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Cs w:val="32"/>
          <w:lang w:val="en-US" w:eastAsia="en-US" w:bidi="ar-DZ"/>
        </w:rPr>
      </w:pPr>
      <w:r>
        <w:rPr>
          <w:rFonts w:cs="Arabic Transparent"/>
          <w:b/>
          <w:bCs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2730</wp:posOffset>
                </wp:positionH>
                <wp:positionV relativeFrom="paragraph">
                  <wp:posOffset>228600</wp:posOffset>
                </wp:positionV>
                <wp:extent cx="5867400" cy="8676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6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8pt;width:461.95pt;height:68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جزائ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ديمقراط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شعب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وطن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72"/>
          <w:szCs w:val="72"/>
          <w:lang w:bidi="ar-DZ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</w:rPr>
        <w:t>منها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605</wp:posOffset>
                </wp:positionH>
                <wp:positionV relativeFrom="paragraph">
                  <wp:posOffset>504825</wp:posOffset>
                </wp:positionV>
                <wp:extent cx="5619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477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color w:val="800000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علوم الفيزي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2.5pt;height:82.5pt;mso-wrap-distance-left:9.05pt;mso-wrap-distance-right:9.05pt;mso-wrap-distance-top:0pt;mso-wrap-distance-bottom:0pt;margin-top:39.7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color w:val="800000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علوم الفيزي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72"/>
          <w:szCs w:val="72"/>
          <w:lang w:bidi="ar-DZ"/>
        </w:rPr>
      </w:pPr>
      <w:r>
        <w:rPr>
          <w:rFonts w:cs="Arabic Transparent"/>
          <w:sz w:val="72"/>
          <w:szCs w:val="7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Cs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5858" stroked="t" o:allowincell="f" style="position:absolute;margin-left:0pt;margin-top:-93.9pt;width:52.65pt;height:93.8pt;mso-wrap-style:none;v-text-anchor:middle;mso-position-vertical:top" type="_x0000_t136">
            <v:path textpathok="t"/>
            <v:textpath on="t" fitshape="t" string="1" style="font-family:&quot;Bernard MT Condensed&quot;;font-size:80pt"/>
            <v:fill o:detectmouseclick="t" color2="silver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FFFFFF"/>
          <w:sz w:val="56"/>
          <w:szCs w:val="56"/>
          <w:lang w:bidi="ar-DZ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السنة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الأولى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التعليم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الثانو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56"/>
          <w:szCs w:val="56"/>
          <w:lang w:bidi="ar-DZ"/>
        </w:rPr>
      </w:pPr>
      <w:r>
        <w:rPr>
          <w:rFonts w:cs="Arabic Transparent"/>
          <w:b/>
          <w:bCs/>
          <w:color w:val="FFFFFF"/>
          <w:sz w:val="56"/>
          <w:szCs w:val="5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</w:rPr>
      </w:pPr>
      <w:r>
        <w:rPr>
          <w:rFonts w:cs="Arabic Transparent"/>
          <w:sz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جذع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مشترك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علوم</w:t>
      </w:r>
      <w:r>
        <w:rPr>
          <w:b/>
          <w:b/>
          <w:bCs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DZ"/>
        </w:rPr>
        <w:t>وتكنولوجيا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Cs/>
          <w:sz w:val="56"/>
          <w:szCs w:val="56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Cs/>
          <w:sz w:val="56"/>
          <w:szCs w:val="56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ف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8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6"/>
          <w:szCs w:val="56"/>
          <w:lang w:bidi="ar-DZ"/>
        </w:rPr>
      </w:pPr>
      <w:r>
        <w:rPr>
          <w:rFonts w:cs="Arabic Transparent"/>
          <w:b/>
          <w:bCs/>
          <w:sz w:val="56"/>
          <w:szCs w:val="56"/>
          <w:rtl w:val="true"/>
          <w:lang w:bidi="ar-DZ"/>
        </w:rPr>
      </w:r>
    </w:p>
    <w:p>
      <w:pPr>
        <w:pStyle w:val="Heading"/>
        <w:rPr>
          <w:rFonts w:ascii="Arial" w:hAnsi="Arial" w:cs="Arabic Transparent"/>
          <w:b/>
          <w:b/>
          <w:bCs/>
          <w:color w:val="CCFFFF"/>
          <w:sz w:val="56"/>
          <w:szCs w:val="56"/>
          <w:lang w:bidi="ar-DZ"/>
        </w:rPr>
      </w:pPr>
      <w:r>
        <w:rPr>
          <w:rFonts w:cs="Arabic Transparent" w:ascii="Arial" w:hAnsi="Arial"/>
          <w:b/>
          <w:bCs/>
          <w:color w:val="CCFFFF"/>
          <w:sz w:val="56"/>
          <w:szCs w:val="56"/>
          <w:lang w:bidi="ar-DZ"/>
        </w:rPr>
      </w:r>
    </w:p>
    <w:p>
      <w:pPr>
        <w:pStyle w:val="Heading"/>
        <w:rPr>
          <w:rFonts w:ascii="Arial" w:hAnsi="Arial" w:cs="Arabic Transparent"/>
          <w:b/>
          <w:b/>
          <w:bCs/>
          <w:color w:val="CCFFFF"/>
        </w:rPr>
      </w:pPr>
      <w:r>
        <w:rPr>
          <w:rFonts w:cs="Arabic Transparent" w:ascii="Arial" w:hAnsi="Arial"/>
          <w:b/>
          <w:bCs/>
          <w:color w:val="CCFFFF"/>
        </w:rPr>
      </w:r>
    </w:p>
    <w:p>
      <w:pPr>
        <w:pStyle w:val="Heading"/>
        <w:rPr>
          <w:rFonts w:ascii="Arial" w:hAnsi="Arial" w:cs="Arabic Transparent"/>
          <w:b/>
          <w:b/>
          <w:bCs/>
          <w:color w:val="CCFFFF"/>
        </w:rPr>
      </w:pPr>
      <w:r>
        <w:rPr>
          <w:rFonts w:cs="Arabic Transparent" w:ascii="Arial" w:hAnsi="Arial"/>
          <w:b/>
          <w:bCs/>
          <w:color w:val="CCFFFF"/>
        </w:rPr>
      </w:r>
    </w:p>
    <w:p>
      <w:pPr>
        <w:pStyle w:val="Heading"/>
        <w:jc w:val="left"/>
        <w:rPr>
          <w:rFonts w:ascii="Arial" w:hAnsi="Arial" w:cs="Arabic Transparent"/>
          <w:b/>
          <w:b/>
          <w:bCs/>
          <w:color w:val="CCFFFF"/>
        </w:rPr>
      </w:pPr>
      <w:r>
        <w:rPr>
          <w:rFonts w:cs="Arabic Transparent" w:ascii="Arial" w:hAnsi="Arial"/>
          <w:b/>
          <w:bCs/>
          <w:color w:val="CCFFFF"/>
        </w:rPr>
      </w:r>
    </w:p>
    <w:p>
      <w:pPr>
        <w:pStyle w:val="Heading"/>
        <w:rPr>
          <w:rFonts w:cs="Arabic Transparent"/>
          <w:lang w:val="en-US" w:eastAsia="en-US"/>
        </w:rPr>
      </w:pPr>
      <w:r>
        <w:rPr>
          <w:rFonts w:cs="Arabic Transpare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2675</wp:posOffset>
                </wp:positionH>
                <wp:positionV relativeFrom="paragraph">
                  <wp:posOffset>180975</wp:posOffset>
                </wp:positionV>
                <wp:extent cx="1657350" cy="40005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25pt;mso-position-vertical-relative:text;margin-left:179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حال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س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قاؤ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جع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rFonts w:cs="Arabic Transparent"/>
          <w:sz w:val="32"/>
          <w:szCs w:val="32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ق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ظمة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Cs w:val="32"/>
          <w:lang w:bidi="ar-DZ"/>
        </w:rPr>
        <w:t>TICE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ق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بستمولوج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با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فاه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ويم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و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ص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اش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ئي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ا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ص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س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سا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دد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همها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لق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قوا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عل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صلاحيتها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حل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موذج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ا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ل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ابه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فق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ل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غ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ّ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د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ل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ّ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قي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تو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ف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يَّ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و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كنولو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د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و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خط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ري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ئل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جتن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ب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16"/>
        <w:ind w:left="281" w:right="36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ت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وسط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281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ر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مكت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قت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ب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يط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ستج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رغب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فضول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229" w:right="360" w:hanging="232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او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بالكف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غا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درس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ا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مواط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طلا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ّ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ستغ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ط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ف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د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ت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جن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ضع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نوّ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ختلفة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ستكش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غ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ي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يم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و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نّ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اعتم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بد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بحث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ص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لج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فس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قاب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آراء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نماذ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جريبي</w:t>
      </w:r>
      <w:r>
        <w:rPr>
          <w:rFonts w:cs="Arabic Transparent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مت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َبَ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دنيا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نه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د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ستمر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 w:ascii="Tahoma" w:hAnsi="Tahoma"/>
          <w:sz w:val="32"/>
          <w:szCs w:val="32"/>
          <w:rtl w:val="true"/>
        </w:rPr>
        <w:t>)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ر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ن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و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اض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حور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عم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راست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16"/>
        <w:ind w:left="0" w:right="36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(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ا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ج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ول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نش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ن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cs="Arabic Transparent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فع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ساعد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قدر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ر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داءاته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right="360" w:hanging="0"/>
        <w:jc w:val="right"/>
        <w:rPr>
          <w:rFonts w:ascii="Tahoma" w:hAnsi="Tahoma" w:cs="Arabic Transparent"/>
          <w:sz w:val="32"/>
          <w:szCs w:val="32"/>
        </w:rPr>
      </w:pPr>
      <w:r>
        <w:rPr>
          <w:rFonts w:cs="Arabic Transparent" w:ascii="Tahoma" w:hAnsi="Tahoma"/>
          <w:sz w:val="32"/>
          <w:szCs w:val="32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2005</wp:posOffset>
                </wp:positionH>
                <wp:positionV relativeFrom="paragraph">
                  <wp:posOffset>180975</wp:posOffset>
                </wp:positionV>
                <wp:extent cx="2686050" cy="4000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ملمح المتخرج من التعليم ال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25pt;mso-position-vertical-relative:text;margin-left:157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1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ملمح المتخرج من التعليم ال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لمي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غ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ل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ه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وي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سي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س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ئ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اع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1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ك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لها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81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ائج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م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م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ك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آ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مبيوتر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12" w:leader="none"/>
        </w:tabs>
        <w:bidi w:val="1"/>
        <w:ind w:left="1080" w:right="0" w:hanging="828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ج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و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ذ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ثيراتها،</w:t>
      </w:r>
      <w:r>
        <w:rPr>
          <w:rFonts w:cs="Arabic Transparent"/>
          <w:sz w:val="32"/>
          <w:szCs w:val="32"/>
          <w:rtl w:val="true"/>
          <w:lang w:bidi="ar-DZ"/>
        </w:rPr>
        <w:t>...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9105</wp:posOffset>
                </wp:positionH>
                <wp:positionV relativeFrom="paragraph">
                  <wp:posOffset>165100</wp:posOffset>
                </wp:positionV>
                <wp:extent cx="2686050" cy="400050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دئ الأساسية المنظمة للمنها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pt;mso-position-vertical-relative:text;margin-left:130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دئ الأساسية المنظمة للمنها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ء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Textebrut"/>
        <w:ind w:left="72" w:right="-142" w:hanging="0"/>
        <w:jc w:val="left"/>
        <w:rPr/>
      </w:pPr>
      <w:r>
        <w:rPr>
          <w:rFonts w:cs="Arabic Transparent"/>
          <w:sz w:val="32"/>
          <w:szCs w:val="32"/>
          <w:rtl w:val="true"/>
          <w:lang w:val="en-US" w:eastAsia="en-US" w:bidi="ar-DZ"/>
        </w:rPr>
        <w:t>-</w:t>
      </w:r>
      <w:r>
        <w:rPr>
          <w:rFonts w:cs="Arabic Transparent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يزياء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حدى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د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لمي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هت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صف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تفسير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واهر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طبيع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وه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ش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ضع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ال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لوك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ثيرات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نا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بيع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Textebrut"/>
        <w:ind w:left="0" w:right="-142" w:hanging="0"/>
        <w:jc w:val="left"/>
        <w:rPr>
          <w:rFonts w:ascii="Tahoma" w:hAnsi="Tahoma" w:cs="Arabic Transparent"/>
          <w:sz w:val="32"/>
          <w:szCs w:val="32"/>
          <w:lang w:val="en-US" w:eastAsia="en-US" w:bidi="ar-DZ"/>
        </w:rPr>
      </w:pPr>
      <w:r>
        <w:rPr>
          <w:rFonts w:eastAsia="Courier New" w:cs="Courier New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ها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،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دئ</w:t>
      </w:r>
      <w:r>
        <w:rPr>
          <w:rFonts w:eastAsia="Courier New" w:cs="Courier New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ظر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49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سّ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أثي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يّز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ب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ّ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ق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ق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ع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ا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 w:ascii="Tahoma" w:hAnsi="Tahoma"/>
          <w:sz w:val="32"/>
          <w:szCs w:val="32"/>
          <w:rtl w:val="true"/>
          <w:lang w:val="en-US" w:eastAsia="en-US"/>
        </w:rPr>
        <w:t xml:space="preserve">         </w:t>
      </w:r>
    </w:p>
    <w:p>
      <w:pPr>
        <w:pStyle w:val="Textebrut"/>
        <w:ind w:left="49" w:right="100" w:hanging="0"/>
        <w:jc w:val="left"/>
        <w:rPr>
          <w:rFonts w:ascii="Tahoma" w:hAnsi="Tahoma" w:cs="Arabic Transparent"/>
          <w:sz w:val="32"/>
          <w:szCs w:val="32"/>
          <w:lang w:val="en-US" w:eastAsia="en-US"/>
        </w:rPr>
      </w:pPr>
      <w:r>
        <w:rPr>
          <w:rFonts w:cs="Arabic Transparent" w:ascii="Tahoma" w:hAnsi="Tahoma"/>
          <w:sz w:val="32"/>
          <w:szCs w:val="32"/>
          <w:rtl w:val="true"/>
          <w:lang w:val="en-US" w:eastAsia="en-US"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كم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للظواهر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/>
        </w:rPr>
        <w:t>،</w:t>
      </w:r>
    </w:p>
    <w:p>
      <w:pPr>
        <w:pStyle w:val="Textebrut"/>
        <w:ind w:left="49" w:right="10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رتبط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هذه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نجاز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جارب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ثير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متنوعة،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مل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خبر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ع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م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فاهي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معـارف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ساسي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كتسب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وسط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ساه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دخـال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فاهي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معارف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جديدة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عليم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DZ"/>
        </w:rPr>
        <w:t>الثانوي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امة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ركيز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انب</w:t>
      </w:r>
      <w:r>
        <w:rPr>
          <w:rFonts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مفاهيم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بالابتعا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إفرا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ستعم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val="en-US" w:eastAsia="en-US"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val="en-US" w:eastAsia="en-US" w:bidi="ar-DZ"/>
        </w:rPr>
        <w:t>الرياض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قد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يمياء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TextBody"/>
        <w:ind w:left="98" w:right="0" w:hanging="98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ر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ع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ني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يا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ع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اللامرئ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صف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جس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د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مدة</w:t>
      </w:r>
      <w:r>
        <w:rPr>
          <w:rFonts w:cs="Arabic Transparent"/>
          <w:sz w:val="32"/>
          <w:szCs w:val="32"/>
          <w:rtl w:val="true"/>
          <w:lang w:bidi="ar-DZ"/>
        </w:rPr>
        <w:t>....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نت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ا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ال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ص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72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ض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ت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ا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وث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اد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ذ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دلة</w:t>
      </w:r>
      <w:r>
        <w:rPr>
          <w:rFonts w:cs="Arabic Transparent"/>
          <w:sz w:val="32"/>
          <w:szCs w:val="32"/>
          <w:rtl w:val="true"/>
          <w:lang w:bidi="ar-DZ"/>
        </w:rPr>
        <w:t>...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ونات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ب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مذج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تفاعل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اد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د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،الحج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ار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هر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و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رمودينام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ح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لو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،المعد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ضوية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ر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وا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ف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كيم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ريب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 xml:space="preserve">...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كاملين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وضيح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ا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تجرب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أعما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DZ"/>
        </w:rPr>
        <w:t>المخبر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ص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لم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فرد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غ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ج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نم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صوص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س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ا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اع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ش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مه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ر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بيق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غ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عي</w:t>
      </w:r>
      <w:r>
        <w:rPr>
          <w:rFonts w:cs="Arabic Transparent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تقلال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ف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ث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ق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بدا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يتوج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لمي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عدئذ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و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ب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ظي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عم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ل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و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كنول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ف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ز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إ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عل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كيمي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كتس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فاء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ن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تصال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الم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دراس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أخر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ائ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شبك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نترنيت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شتغ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الكتروني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قارن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قيا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م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قس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باعد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ضف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طاب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آ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عط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معالجت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نقاش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إحصائ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انتق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التجرب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رجه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المقر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نطلاق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رجعي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علم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المؤسسات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م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بو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هجن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51" w:after="51"/>
        <w:ind w:left="26" w:right="26" w:hanging="0"/>
        <w:jc w:val="left"/>
        <w:rPr>
          <w:rFonts w:cs="Arabic Transparent"/>
          <w:color w:val="000000"/>
          <w:sz w:val="32"/>
          <w:szCs w:val="32"/>
          <w:lang w:val="fr-FR"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إ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 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51" w:after="51"/>
        <w:ind w:left="360" w:right="26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،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ــ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كا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س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ثي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ري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64" w:after="64"/>
        <w:ind w:left="360" w:right="64" w:hanging="18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ث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نت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أقراص</w:t>
      </w:r>
      <w:r>
        <w:rPr>
          <w:rFonts w:cs="Arabic Transparent"/>
          <w:sz w:val="32"/>
          <w:szCs w:val="32"/>
          <w:rtl w:val="true"/>
          <w:lang w:val="fr-FR" w:bidi="ar-DZ"/>
        </w:rPr>
        <w:t>...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Web"/>
        <w:bidi w:val="1"/>
        <w:spacing w:before="64" w:after="64"/>
        <w:ind w:left="180" w:right="64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ز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ن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rFonts w:cs="Arabic Transparent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حيط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ومت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ت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ش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دم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ت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58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خطو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خ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ثي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Web"/>
        <w:bidi w:val="1"/>
        <w:spacing w:before="64" w:after="64"/>
        <w:ind w:left="0" w:right="64" w:hanging="0"/>
        <w:jc w:val="left"/>
        <w:rPr>
          <w:rFonts w:cs="Arabic Transparent"/>
          <w:sz w:val="32"/>
          <w:szCs w:val="32"/>
          <w:lang w:val="fr-FR" w:eastAsia="fr-FR" w:bidi="ar-DZ"/>
        </w:rPr>
      </w:pPr>
      <w:r>
        <w:rPr>
          <w:rFonts w:cs="Arabic Transparent"/>
          <w:sz w:val="32"/>
          <w:szCs w:val="32"/>
          <w:rtl w:val="true"/>
          <w:lang w:val="fr-FR" w:eastAsia="fr-FR" w:bidi="ar-DZ"/>
        </w:rPr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علي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هج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3"/>
          <w:numId w:val="12"/>
        </w:numPr>
        <w:bidi w:val="1"/>
        <w:ind w:left="2340" w:right="0" w:hanging="36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ة</w:t>
      </w:r>
    </w:p>
    <w:p>
      <w:pPr>
        <w:pStyle w:val="Normal"/>
        <w:jc w:val="righ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ه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ظ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ودي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غ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ك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rFonts w:cs="Times New Roman"/>
          <w:sz w:val="32"/>
          <w:szCs w:val="32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ة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تس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ه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</w:t>
      </w:r>
      <w:r>
        <w:rPr>
          <w:rFonts w:cs="Arabic Transparent"/>
          <w:sz w:val="32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كف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كفاء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خطي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جد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عد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ه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خيص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 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*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سلوك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د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ض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ممارس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شا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عال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TextBody"/>
        <w:jc w:val="left"/>
        <w:rPr/>
      </w:pP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25" w:right="0" w:hanging="119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ر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25" w:right="0" w:hanging="119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2325" w:right="0" w:hanging="1196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ق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تما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نيا</w:t>
      </w:r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ج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left"/>
        <w:rPr>
          <w:rFonts w:cs="Arabic Transparen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72745</wp:posOffset>
                </wp:positionH>
                <wp:positionV relativeFrom="paragraph">
                  <wp:posOffset>63500</wp:posOffset>
                </wp:positionV>
                <wp:extent cx="5372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5pt;width:42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       </w:t>
      </w:r>
      <w:r>
        <w:rPr>
          <w:rFonts w:cs="Arabic Transparent"/>
          <w:b/>
          <w:b/>
          <w:bCs/>
          <w:u w:val="single"/>
          <w:rtl w:val="true"/>
        </w:rPr>
        <w:t>الكفاءة</w:t>
      </w:r>
      <w:r>
        <w:rPr>
          <w:u w:val="single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س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تكز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وظي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ر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طرائ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</w:rPr>
        <w:t>الفيزيائ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طرائ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در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دي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نها 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قش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تاج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يع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ذ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هجة،ينبغ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ل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داغو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يداكت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ذج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شك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لثا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ا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وغ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ات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د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ة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اذ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ق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ما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ضع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شكالي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ل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ش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ت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ر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وا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دف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موذج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بق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فرج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ن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ج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ف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رف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د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قر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نبا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ض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ه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ي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ز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سب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ص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لم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راج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ق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ل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بلها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يج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ف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و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ئق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موس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ئك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غ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د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فع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ؤ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حوص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اه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Arabic Transparent"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غم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مذ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بؤ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ا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ز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ت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غ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شت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جر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س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و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ه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ع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ميائ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ر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ذر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</w:t>
      </w:r>
      <w:r>
        <w:rPr>
          <w:rFonts w:ascii="Arial" w:hAnsi="Arial" w:cs="Arabic Transparent"/>
          <w:sz w:val="32"/>
          <w:sz w:val="32"/>
          <w:szCs w:val="32"/>
          <w:u w:val="single"/>
          <w:rtl w:val="true"/>
          <w:lang w:bidi="ar-DZ"/>
        </w:rPr>
        <w:t>جـ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u w:val="single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م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/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را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تا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خط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زا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خط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كا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ّ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جه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ت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رت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يت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وظائ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سير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ت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ت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أشك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تع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ستمر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وضوع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عاي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ضبو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مستو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cs="Arabic Transparent" w:ascii="Tahoma" w:hAnsi="Tahoma"/>
          <w:sz w:val="32"/>
          <w:szCs w:val="32"/>
          <w:rtl w:val="true"/>
        </w:rPr>
        <w:t>.</w:t>
      </w:r>
      <w:r>
        <w:rPr>
          <w:rFonts w:cs="Arabic Transparent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قا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ج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عتم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يقي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وظ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إشكال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مج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صو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ك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دن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تعلم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حصي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بلو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ل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س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فيزيائ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وا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كفاء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كت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لميذ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فيت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تقوي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مظاه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الثلاث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  <w:lang w:bidi="ar-DZ"/>
        </w:rPr>
        <w:t>للكفاءة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يتج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ahoma" w:hAnsi="Tahoma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Arabic Transparent" w:ascii="Tahoma" w:hAnsi="Tahoma"/>
          <w:sz w:val="32"/>
          <w:szCs w:val="32"/>
          <w:rtl w:val="true"/>
          <w:lang w:bidi="ar-DZ"/>
        </w:rPr>
        <w:t xml:space="preserve">-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فاهيم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بعضها</w:t>
      </w:r>
      <w:r>
        <w:rPr>
          <w:rFonts w:cs="Arabic Transparent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ماذج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اذ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دي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كروسك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اس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</w:t>
      </w:r>
      <w:r>
        <w:rPr>
          <w:rFonts w:cs="Arabic Transparent"/>
          <w:sz w:val="32"/>
          <w:sz w:val="32"/>
          <w:szCs w:val="32"/>
          <w:rtl w:val="true"/>
        </w:rPr>
        <w:t>د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ت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ني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توك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ء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راؤ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ب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جن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 w:ascii="Tahoma" w:hAnsi="Tahom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2005</wp:posOffset>
                </wp:positionH>
                <wp:positionV relativeFrom="paragraph">
                  <wp:posOffset>166370</wp:posOffset>
                </wp:positionV>
                <wp:extent cx="2686050" cy="400050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جم الساعي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7.1pt;mso-position-vertical-relative:text;margin-left:157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جم الساعي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2"/>
          <w:szCs w:val="32"/>
          <w:lang w:bidi="ar-DZ"/>
        </w:rPr>
      </w:pPr>
      <w:r>
        <w:rPr>
          <w:rFonts w:cs="Arabic Transparent" w:ascii="Tahoma" w:hAnsi="Tahoma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7662" w:type="dxa"/>
        <w:jc w:val="left"/>
        <w:tblInd w:w="1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2"/>
        <w:gridCol w:w="1620"/>
        <w:gridCol w:w="1440"/>
        <w:gridCol w:w="1610"/>
      </w:tblGrid>
      <w:tr>
        <w:trPr>
          <w:trHeight w:val="716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ـــة</w:t>
            </w:r>
          </w:p>
          <w:p>
            <w:pPr>
              <w:pStyle w:val="Normal"/>
              <w:spacing w:lineRule="auto" w:line="192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</w:r>
          </w:p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cs="Arabic Transparent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abic Transparent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cs="Arabic Transparent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abic Transparent"/>
                <w:i w:val="false"/>
                <w:iCs w:val="false"/>
                <w:sz w:val="32"/>
                <w:szCs w:val="32"/>
              </w:rPr>
            </w:r>
          </w:p>
          <w:p>
            <w:pPr>
              <w:pStyle w:val="Normal"/>
              <w:ind w:left="281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سبوع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281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+ 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2 +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2 + 2</w:t>
            </w:r>
          </w:p>
        </w:tc>
      </w:tr>
      <w:tr>
        <w:trPr>
          <w:trHeight w:val="334" w:hRule="atLeast"/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نو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1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3405</wp:posOffset>
                </wp:positionH>
                <wp:positionV relativeFrom="paragraph">
                  <wp:posOffset>295275</wp:posOffset>
                </wp:positionV>
                <wp:extent cx="2686050" cy="400050"/>
                <wp:effectExtent l="76200" t="7620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فاءات التعليم الثانوي العام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7.25pt;mso-position-vertical-relative:text;margin-left:139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44"/>
                          <w:szCs w:val="44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فاءات التعليم الثانوي العام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firstLine="49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توا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ك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ز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يش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وس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ي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491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غلا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ج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9" w:leader="none"/>
        </w:tabs>
        <w:bidi w:val="1"/>
        <w:ind w:left="229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ر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29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firstLine="49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جريب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ص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998" w:leader="none"/>
        </w:tabs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هاد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ما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ر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bidi w:val="1"/>
        <w:ind w:left="720" w:right="0" w:firstLine="4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49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ض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firstLine="229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ي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229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i/>
          <w:i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29"/>
        <w:jc w:val="left"/>
        <w:rPr/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سابات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ناس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ح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ي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زيائ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الإنش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هندس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..)</w:t>
      </w:r>
    </w:p>
    <w:p>
      <w:pPr>
        <w:pStyle w:val="Normal"/>
        <w:bidi w:val="1"/>
        <w:ind w:left="0" w:right="0" w:firstLine="49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9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49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قر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</w:p>
    <w:p>
      <w:pPr>
        <w:pStyle w:val="Normal"/>
        <w:bidi w:val="1"/>
        <w:ind w:left="818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818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ك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ييز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ضو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818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ز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818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ثان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يزي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ئ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ذ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شتر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تكنولوجيا</w:t>
      </w:r>
    </w:p>
    <w:p>
      <w:pPr>
        <w:pStyle w:val="Normal"/>
        <w:bidi w:val="1"/>
        <w:ind w:left="8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ح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حي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ن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ان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ب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رني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ه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226695</wp:posOffset>
                </wp:positionV>
                <wp:extent cx="578866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برنامج العلوم الفيزيائية للسنة الأولى من التعليم الثانوي الع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جذع مشترك علوم وتكنولوج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17.85pt;width:455.75pt;height:12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برنامج العلوم الفيزيائية للسنة الأولى من التعليم الثانوي الع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DZ"/>
                        </w:rPr>
                        <w:t>جذع مشترك علوم وتكنولوجي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TextBody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TextBody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</w:r>
    </w:p>
    <w:p>
      <w:pPr>
        <w:pStyle w:val="TextBody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توز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ح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عل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فيزي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5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60"/>
        <w:gridCol w:w="1289"/>
        <w:gridCol w:w="1057"/>
        <w:gridCol w:w="3060"/>
      </w:tblGrid>
      <w:tr>
        <w:trPr>
          <w:trHeight w:val="517" w:hRule="atLeast"/>
          <w:cantSplit w:val="true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الــمــجــال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ــــوحـــــدات</w:t>
            </w:r>
          </w:p>
        </w:tc>
      </w:tr>
      <w:tr>
        <w:trPr>
          <w:trHeight w:val="51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وتحولاتها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يميائية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ند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يميائ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ه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ي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ل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ت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</w:t>
            </w:r>
          </w:p>
        </w:tc>
      </w:tr>
      <w:tr>
        <w:trPr>
          <w:trHeight w:val="125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لم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يك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ن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ـ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ي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97" w:leader="none"/>
              </w:tabs>
              <w:bidi w:val="1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&gt;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قوى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DZ"/>
              </w:rPr>
              <w:t>&lt;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س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6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رك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ح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رجع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ك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ح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سيا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lang w:bidi="ar-DZ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</w:rPr>
              <w:t>2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DZ"/>
              </w:rPr>
              <w:t>&gt;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م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ضاء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DZ"/>
              </w:rPr>
              <w:t>&lt;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04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جاذبية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ومغناطي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</w:p>
        </w:tc>
      </w:tr>
      <w:tr>
        <w:trPr>
          <w:trHeight w:val="42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ظواهر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ضوئي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نك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ضوء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ون</w:t>
            </w:r>
          </w:p>
        </w:tc>
      </w:tr>
      <w:tr>
        <w:trPr>
          <w:trHeight w:val="4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ط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أط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متصاص</w:t>
            </w:r>
          </w:p>
        </w:tc>
      </w:tr>
      <w:tr>
        <w:trPr>
          <w:trHeight w:val="1125" w:hRule="atLeast"/>
          <w:cantSplit w:val="true"/>
        </w:trPr>
        <w:tc>
          <w:tcPr>
            <w:tcW w:w="5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س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اجمال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lang w:bidi="ar-DZ"/>
              </w:rPr>
              <w:t>104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ا</w:t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86130</wp:posOffset>
                </wp:positionV>
                <wp:extent cx="5812790" cy="86048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860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4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>وتحولاتها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فاع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ف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وس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هر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قا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تقد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صي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يميائ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يان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فسّ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نموذج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وزي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ِعنصرِ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خصائصَ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وظ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ماذج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ويس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ليسبي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رام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تمث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جزيئ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بر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صائص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لكيميائية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6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ست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دو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لعنا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وق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زي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ف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يميائ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ب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خصائص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يزيائ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كيميائية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ستخ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قد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فاع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يمي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تقدي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صي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نو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يميائ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وحد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ول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1121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1121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هند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يميائ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1121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جه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لائ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ا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61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bidi w:val="1"/>
                                    <w:ind w:left="1121" w:right="0" w:hanging="36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قار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ا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يميائ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677.55pt;mso-wrap-distance-left:0pt;mso-wrap-distance-right:9pt;mso-wrap-distance-top:0pt;mso-wrap-distance-bottom:0pt;margin-top:61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4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DZ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تحولاتها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gt;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فاع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ه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قا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و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تقد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ص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مي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يان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فسّ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نموذ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وز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لكترو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ِعنصرِ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خصائصَ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يميائ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ماذ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ويس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ليسبي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را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مث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يئ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بر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يزي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كيميائ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Arial" w:hAnsi="Arial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ستعم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د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دور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عناص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فسي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ق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ن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زيء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فر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يميائ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بري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صائص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يزيائ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كيميائي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ستخ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د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قد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فاع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يمي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تقد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صي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ن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يميائ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وح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ول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112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يميائ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112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هند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يميائ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112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جه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ي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ل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6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1"/>
                              <w:ind w:left="1121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قا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ت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يميائ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ر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يميائي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ي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ف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طب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لكتر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قا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ذ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نو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ج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شح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كتل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نظائ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رب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لكتر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د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ذرته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ت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يغ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زي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بس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ائ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ت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طبي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رتقال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ليب،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..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آخ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ن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شر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غاز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شر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يدلاني،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ثائ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رذرفو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ذ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كت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وا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رمز</w:t>
            </w:r>
            <w:r>
              <w:rPr>
                <w:rFonts w:eastAsia="SimSun;宋体" w:cs="Arabic Transparent"/>
                <w:sz w:val="28"/>
                <w:sz w:val="28"/>
                <w:szCs w:val="28"/>
                <w:lang w:bidi="ar-DZ"/>
              </w:rPr>
            </w:r>
            <m:oMath xmlns:m="http://schemas.openxmlformats.org/officeDocument/2006/math"/>
            <w:r>
              <w:rPr>
                <w:rFonts w:eastAsia="SimSun;宋体" w:cs="Arabic Transparent"/>
                <w:sz w:val="36"/>
                <w:szCs w:val="36"/>
                <w:lang w:bidi="ar-DZ"/>
              </w:rPr>
              <w:t>X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ا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لكترون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سلس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lang w:bidi="ar-DZ"/>
              </w:rPr>
              <w:t>Cu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ثي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رمج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جو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خلا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ظائ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lang w:bidi="ar-DZ"/>
              </w:rPr>
              <w:t>H,Cl,O,C</w:t>
            </w:r>
            <w:r>
              <w:rPr>
                <w:rFonts w:eastAsia="SimSun;宋体" w:cs="Arabic Transparent"/>
                <w:rtl w:val="true"/>
                <w:lang w:bidi="ar-DZ"/>
              </w:rPr>
              <w:t>,..</w:t>
            </w:r>
            <w:r>
              <w:rPr>
                <w:rFonts w:eastAsia="SimSun;宋体" w:cs="Arabic Transparent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لكترو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ذر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ا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شوا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بسيط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اعدت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إيج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ائ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ثائ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بن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لعناص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حل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عتماد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ذ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قترح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شا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عنا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ا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واحد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ن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يميائ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طو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موذ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ذرة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FF99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لكترو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قات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Cs/>
                <w:lang w:bidi="ar-DZ"/>
              </w:rPr>
              <w:t>K, L, 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عن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يمي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يميائي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ذ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lang w:bidi="ar-DZ"/>
              </w:rPr>
              <w:t>Z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ظائ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FF9900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FF99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ـ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اع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ن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قاع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م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لكترو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و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لعناصر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وق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ائ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غا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هرسلبي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نص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0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ندس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فرا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يميائي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ويس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ليسب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رام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بر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كيميائ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و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ي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زوا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را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را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ك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راب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كاف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تقط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تقطب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ما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رمج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فص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ليسب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lang w:bidi="ar-DZ"/>
              </w:rPr>
              <w:t>Gillespie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ب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فض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ر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  <w:lang w:bidi="ar-DZ"/>
              </w:rPr>
              <w:t>ك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rtl w:val="true"/>
                <w:lang w:bidi="ar-DZ"/>
              </w:rPr>
              <w:t>.(</w:t>
            </w:r>
            <w:r>
              <w:rPr>
                <w:rFonts w:eastAsia="SimSun;宋体" w:cs="Arabic Transparent"/>
                <w:lang w:bidi="ar-DZ"/>
              </w:rPr>
              <w:t>Cram</w:t>
            </w:r>
            <w:r>
              <w:rPr>
                <w:rFonts w:eastAsia="SimSun;宋体" w:cs="Arabic Transparent"/>
                <w:rtl w:val="true"/>
                <w:lang w:bidi="ar-DZ"/>
              </w:rPr>
              <w:t>)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ب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جزيئ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Cs/>
                <w:lang w:bidi="ar-DZ"/>
              </w:rPr>
              <w:t>Lewis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راب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اف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ي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فص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هند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زيئ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ناف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صغ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أزو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ليس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lang w:bidi="ar-DZ"/>
              </w:rPr>
              <w:t>Gillespie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  <w:lang w:bidi="ar-DZ"/>
              </w:rPr>
              <w:t>كرام</w:t>
            </w:r>
            <w:r>
              <w:rPr>
                <w:rFonts w:eastAsia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Cs/>
                <w:lang w:bidi="ar-DZ"/>
              </w:rPr>
              <w:t>Cram</w:t>
            </w:r>
            <w:r>
              <w:rPr>
                <w:rFonts w:eastAsia="SimSun;宋体" w:cs="Arabic Transparent"/>
                <w:b/>
                <w:bCs/>
                <w:rtl w:val="true"/>
                <w:lang w:bidi="ar-DZ"/>
              </w:rPr>
              <w:t>)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مث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يئات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600"/>
        <w:gridCol w:w="299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هر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يان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لائ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قادي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904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يّ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يميز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تلتها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يعرف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قي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كل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م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درج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حرارة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الحجم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مول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و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ضغط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في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شرطين</w:t>
            </w:r>
            <w:r>
              <w:rPr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DZ"/>
              </w:rPr>
              <w:t>النظاميي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ع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محلول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ذ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زيئ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واج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ي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ديد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ذ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عنص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ئ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نظائره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س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زي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خذ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يّ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ل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سائل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 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تل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ج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ي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غ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شرطين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زن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ل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هيدروجينوكرب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م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ايثانوئي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ض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فوغادرو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مبي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ض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ت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تركيز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لون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قاد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لية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ك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ك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ت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ذ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والجزيئية</w:t>
            </w:r>
            <w:r>
              <w:rPr>
                <w:rFonts w:eastAsia="Times New Roman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FF6600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FF6600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FF6600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FF6600"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FF66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ت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كم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center" w:pos="284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رك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محل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غ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شب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حل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د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140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قارب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م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ت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ع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يميائي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535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د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نمذ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وس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تقد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ص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ظ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رمج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ع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آ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متاب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م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المحاكا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ن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وصف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فيزيائي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ج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ضغط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فاع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ختار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ابتد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نه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لجمل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تا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283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دا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فاع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درو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د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تقد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رج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صي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قادي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تل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جو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راكيز،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ا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يميائية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ط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ج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كيمي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فا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كيميائي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تفا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كيمي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تفا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كيميائي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عظ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متفا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ـمُحِـد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وجيه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ستمرا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ختيارات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بيداغوج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در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عل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حرص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نس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تعل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قت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ا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ر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ح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جمل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8" w:leader="none"/>
        </w:tabs>
        <w:bidi w:val="1"/>
        <w:ind w:left="720" w:right="0" w:hanging="802"/>
        <w:jc w:val="left"/>
        <w:rPr/>
      </w:pPr>
      <w:r>
        <w:rPr>
          <w:rFonts w:cs="Arabic Transparent" w:ascii="Arial" w:hAnsi="Arial"/>
          <w:sz w:val="32"/>
          <w:szCs w:val="32"/>
          <w:rtl w:val="true"/>
          <w:lang w:bidi="ar-DZ"/>
        </w:rPr>
        <w:t>–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ج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ض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ربع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تكامل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مط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لذ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رك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و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وز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طبقات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و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Lewis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راب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كافؤ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ليس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Gillespie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ناف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صغ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أزو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إلكترو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فس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هندس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جزيء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ك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CRAM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مث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فراغ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جزيئات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قراء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د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عناص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فسير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جزي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بر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خصائص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كيميائ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Arial" w:hAnsi="Arial"/>
          <w:sz w:val="32"/>
          <w:szCs w:val="32"/>
          <w:lang w:bidi="ar-DZ"/>
        </w:rPr>
        <w:t>2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–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ق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ت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ضخ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سلو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عو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انو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حد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عيّ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بتد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ي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مع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بدأ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تحض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عيّ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ا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قترح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لب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ائ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غاز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محل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شبع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حس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مي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ساعد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جاو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عو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لا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استع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ص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طورها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إدر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عظ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م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ُحِد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المصطلح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وار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ستلز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ط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علي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ثانوي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طل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وظيف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تنا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حيط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عط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نو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داو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يوم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يث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برو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قارورات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..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تسن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جعله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تكي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حيطهم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حث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سي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لامي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احتياط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من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جن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إفرا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آل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قد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مثلا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جر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هرب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م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قل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مض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ب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بريت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وديوم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حتر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هواء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نت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قلي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ح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ك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سح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كس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ربون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قو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ك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تقدي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ح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كهرب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و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حت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كر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ن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ك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كر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عق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مذج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يمي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فاع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يم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double"/>
          <w:rtl w:val="true"/>
          <w:lang w:bidi="ar-DZ"/>
        </w:rPr>
        <w:t>حصي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سب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ق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را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انتق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سيرو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مجهري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ك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للت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كيميائي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تطر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ستوى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تح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نمذ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ح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رمز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معادل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صيغ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حوٌ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اتج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قص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شار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؛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ذكر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يغ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قوس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فيز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وسط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تواج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فرد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  (</w:t>
      </w:r>
      <w:r>
        <w:rPr>
          <w:rFonts w:cs="Arabic Transparent" w:ascii="Arial" w:hAnsi="Arial"/>
          <w:sz w:val="32"/>
          <w:szCs w:val="32"/>
        </w:rPr>
        <w:t>s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صلب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</w:rPr>
        <w:t>l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سائل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</w:rPr>
        <w:t>g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</w:rPr>
        <w:t>aq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محلول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دول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فح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lang w:bidi="ar-DZ"/>
        </w:rPr>
        <w:t>20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رك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مي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ستيكيومت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ل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معا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كيم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فاعل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وص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ول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م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ر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استعم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ت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جو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راك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دم</w:t>
      </w: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ع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م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واج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حظة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رم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  <w:lang w:bidi="ar-DZ"/>
        </w:rPr>
        <w:t>x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ق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ول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)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ي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DZ"/>
        </w:rPr>
        <w:t>التفاعل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د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ح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فا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فاع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مسم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بالم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ح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ِ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ينئذ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عظميا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وظ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وص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صطنا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شادر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599"/>
        <w:gridCol w:w="1927"/>
        <w:gridCol w:w="2079"/>
        <w:gridCol w:w="84"/>
        <w:gridCol w:w="1763"/>
      </w:tblGrid>
      <w:tr>
        <w:trPr>
          <w:trHeight w:val="549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 Schoolbook" w:hAnsi="Century Schoolbook" w:cs="Simplified Arabic"/>
                <w:sz w:val="48"/>
                <w:szCs w:val="48"/>
                <w:vertAlign w:val="subscript"/>
                <w:lang w:bidi="ar-DZ"/>
              </w:rPr>
            </w:pPr>
            <w:r>
              <w:rPr>
                <w:rFonts w:eastAsia="Century Schoolbook" w:cs="Century Schoolbook" w:ascii="Century Schoolbook" w:hAnsi="Century Schoolbook"/>
                <w:sz w:val="48"/>
                <w:szCs w:val="48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object w:dxaOrig="558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9pt;height:27pt" filled="f" o:ole="">
                  <v:imagedata r:id="rId4" o:title=""/>
                </v:shape>
                <o:OLEObject Type="Embed" ProgID="" ShapeID="ole_rId3" DrawAspect="Content" ObjectID="_752199979" r:id="rId3"/>
              </w:objec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vertAlign w:val="subscript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جمل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غ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نشاد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هيدروج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آزو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ابتدائي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أث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تحو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2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abic Transparent" w:ascii="Arial" w:hAnsi="Arial"/>
                <w:sz w:val="32"/>
                <w:szCs w:val="32"/>
              </w:rPr>
              <w:t>3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نهائي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vertAlign w:val="subscript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x</w:t>
            </w:r>
            <w:r>
              <w:rPr>
                <w:rFonts w:cs="Arabic Transparent" w:ascii="Arial" w:hAnsi="Arial"/>
                <w:sz w:val="32"/>
                <w:szCs w:val="32"/>
                <w:vertAlign w:val="subscript"/>
              </w:rPr>
              <w:t>max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حد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عظ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لج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الم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ح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د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حس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ك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ن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و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واف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قي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صغ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م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  <w:lang w:bidi="ar-DZ"/>
        </w:rPr>
        <w:t>3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– </w:t>
      </w:r>
      <w:r>
        <w:rPr>
          <w:rFonts w:cs="Arabic Transparent" w:ascii="Arial" w:hAnsi="Arial"/>
          <w:sz w:val="32"/>
          <w:szCs w:val="32"/>
          <w:lang w:bidi="ar-DZ"/>
        </w:rPr>
        <w:t>x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تن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sz w:val="32"/>
          <w:szCs w:val="32"/>
          <w:lang w:bidi="ar-DZ"/>
        </w:rPr>
        <w:t>3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=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lang w:bidi="ar-DZ"/>
        </w:rPr>
        <w:t>x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(</w:t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 – </w:t>
      </w:r>
      <w:r>
        <w:rPr>
          <w:rFonts w:cs="Arabic Transparent" w:ascii="Arial" w:hAnsi="Arial"/>
          <w:sz w:val="32"/>
          <w:szCs w:val="32"/>
        </w:rPr>
        <w:t>3x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)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نع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lang w:bidi="ar-DZ"/>
        </w:rPr>
        <w:t>1/3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= </w:t>
      </w:r>
      <w:r>
        <w:rPr>
          <w:rFonts w:cs="Arabic Transparent" w:ascii="Arial" w:hAnsi="Arial"/>
          <w:sz w:val="32"/>
          <w:szCs w:val="32"/>
          <w:lang w:bidi="ar-DZ"/>
        </w:rPr>
        <w:t>x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أعظ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lang w:bidi="ar-DZ"/>
        </w:rPr>
        <w:t>1/3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= </w:t>
      </w:r>
      <w:r>
        <w:rPr>
          <w:rFonts w:cs="Arabic Transparent" w:ascii="Arial" w:hAnsi="Arial"/>
          <w:sz w:val="32"/>
          <w:szCs w:val="32"/>
        </w:rPr>
        <w:t>x</w:t>
      </w:r>
      <w:r>
        <w:rPr>
          <w:rFonts w:cs="Arabic Transparent" w:ascii="Arial" w:hAnsi="Arial"/>
          <w:sz w:val="32"/>
          <w:szCs w:val="32"/>
          <w:vertAlign w:val="subscript"/>
        </w:rPr>
        <w:t>max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نح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*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( </w:t>
      </w:r>
      <w:r>
        <w:rPr>
          <w:rFonts w:cs="Arabic Transparent" w:ascii="Arial" w:hAnsi="Arial"/>
          <w:sz w:val="32"/>
          <w:szCs w:val="32"/>
        </w:rPr>
        <w:t>mol</w:t>
      </w:r>
      <w:r>
        <w:rPr>
          <w:rFonts w:cs="Arabic Transparent" w:ascii="Arial" w:hAnsi="Arial"/>
          <w:sz w:val="32"/>
          <w:szCs w:val="32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lang w:bidi="ar-DZ"/>
        </w:rPr>
        <w:t>8/3</w:t>
      </w:r>
      <w:r>
        <w:rPr>
          <w:rFonts w:cs="Arabic Transparent" w:ascii="Arial" w:hAnsi="Arial"/>
          <w:sz w:val="32"/>
          <w:szCs w:val="32"/>
          <w:lang w:bidi="ar-DZ"/>
        </w:rPr>
        <w:t xml:space="preserve"> =</w:t>
      </w:r>
      <w:r>
        <w:rPr>
          <w:rFonts w:cs="Arabic Transparent" w:ascii="Arial" w:hAnsi="Arial"/>
          <w:sz w:val="32"/>
          <w:szCs w:val="32"/>
        </w:rPr>
        <w:t xml:space="preserve">  ( 3 - x</w:t>
      </w:r>
      <w:r>
        <w:rPr>
          <w:rFonts w:cs="Arabic Transparent" w:ascii="Arial" w:hAnsi="Arial"/>
          <w:sz w:val="32"/>
          <w:szCs w:val="32"/>
          <w:vertAlign w:val="subscript"/>
        </w:rPr>
        <w:t>max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آز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يتبقى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*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يتشك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lang w:bidi="ar-DZ"/>
        </w:rPr>
        <w:t>2/3</w:t>
      </w:r>
      <w:r>
        <w:rPr>
          <w:rFonts w:cs="Arabic Transparent" w:ascii="Arial" w:hAnsi="Arial"/>
          <w:sz w:val="32"/>
          <w:szCs w:val="32"/>
        </w:rPr>
        <w:t>mol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غ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نشادر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 xml:space="preserve">*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ويصب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تفاع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م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ُ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ح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ِ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ثنائ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DZ"/>
        </w:rPr>
        <w:t>الهيدروجين</w:t>
      </w:r>
      <w:r>
        <w:rPr>
          <w:rFonts w:cs="Arabic Transparent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32"/>
          <w:szCs w:val="32"/>
          <w:lang w:bidi="ar-DZ"/>
        </w:rPr>
      </w:pPr>
      <w:r>
        <w:rPr>
          <w:rFonts w:cs="Arabic Transparent" w:ascii="Arial" w:hAnsi="Arial"/>
          <w:sz w:val="32"/>
          <w:szCs w:val="32"/>
          <w:rtl w:val="true"/>
          <w:lang w:bidi="ar-DZ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679"/>
        <w:gridCol w:w="1847"/>
        <w:gridCol w:w="2079"/>
        <w:gridCol w:w="84"/>
        <w:gridCol w:w="1763"/>
      </w:tblGrid>
      <w:tr>
        <w:trPr>
          <w:trHeight w:val="549" w:hRule="atLeast"/>
        </w:trPr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00FF"/>
                <w:sz w:val="32"/>
                <w:szCs w:val="32"/>
                <w:vertAlign w:val="subscript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32"/>
                <w:szCs w:val="32"/>
                <w:vertAlign w:val="subscript"/>
                <w:rtl w:val="true"/>
                <w:lang w:bidi="ar-DZ"/>
              </w:rPr>
              <w:t xml:space="preserve">            </w:t>
            </w:r>
            <w:r>
              <w:rPr>
                <w:rtl w:val="true"/>
              </w:rPr>
              <w:object w:dxaOrig="558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3.55pt;height:27pt" filled="f" o:ole="">
                  <v:imagedata r:id="rId6" o:title=""/>
                </v:shape>
                <o:OLEObject Type="Embed" ProgID="" ShapeID="ole_rId5" DrawAspect="Content" ObjectID="_964922985" r:id="rId5"/>
              </w:objec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00FF"/>
                <w:sz w:val="32"/>
                <w:szCs w:val="32"/>
                <w:vertAlign w:val="subscript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00FF"/>
                <w:sz w:val="32"/>
                <w:szCs w:val="32"/>
                <w:vertAlign w:val="subscript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جمل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تقد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غ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نشاد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هيدروج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ك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آزو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mol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32"/>
                <w:szCs w:val="32"/>
                <w:lang w:bidi="ar-DZ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ابتدائ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أث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تح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2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</w:rPr>
              <w:t>x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ial" w:hAnsi="Arial"/>
                <w:sz w:val="32"/>
                <w:szCs w:val="32"/>
              </w:rPr>
              <w:t>1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–</w:t>
            </w:r>
            <w:r>
              <w:rPr>
                <w:rFonts w:cs="Arabic Transparent" w:ascii="Arial" w:hAnsi="Arial"/>
                <w:sz w:val="32"/>
                <w:szCs w:val="32"/>
              </w:rPr>
              <w:t>3x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3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 xml:space="preserve"> - </w:t>
            </w:r>
            <w:r>
              <w:rPr>
                <w:rFonts w:cs="Arabic Transparent" w:ascii="Arial" w:hAnsi="Arial"/>
                <w:sz w:val="32"/>
                <w:szCs w:val="32"/>
                <w:lang w:bidi="ar-DZ"/>
              </w:rPr>
              <w:t>x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</w:rPr>
            </w:pP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ح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32"/>
                <w:sz w:val="32"/>
                <w:szCs w:val="32"/>
                <w:rtl w:val="true"/>
                <w:lang w:bidi="ar-DZ"/>
              </w:rPr>
              <w:t>النهائ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vertAlign w:val="subscript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1/3</w:t>
            </w:r>
            <w:r>
              <w:rPr>
                <w:rFonts w:cs="Arabic Transparent" w:ascii="Arial" w:hAnsi="Arial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32"/>
                <w:szCs w:val="32"/>
              </w:rPr>
              <w:t>x</w:t>
            </w:r>
            <w:r>
              <w:rPr>
                <w:rFonts w:cs="Arabic Transparent" w:ascii="Arial" w:hAnsi="Arial"/>
                <w:sz w:val="32"/>
                <w:szCs w:val="32"/>
                <w:vertAlign w:val="subscript"/>
              </w:rPr>
              <w:t>max</w:t>
            </w:r>
            <w:r>
              <w:rPr>
                <w:rFonts w:cs="Arabic Transparent" w:ascii="Arial" w:hAnsi="Arial"/>
                <w:sz w:val="32"/>
                <w:szCs w:val="32"/>
                <w:rtl w:val="true"/>
              </w:rPr>
              <w:t>=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2/3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32"/>
                <w:szCs w:val="32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32"/>
              </w:rPr>
              <w:t>8/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469890" cy="94424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944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4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لميكاني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قو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اسك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ضا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وظّ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عتما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عط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لتف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ق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ب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للإنسان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يفس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ما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ب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تب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معنى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مثّ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شعا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رج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عين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وظّ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بدأ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عط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فسي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ي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جملة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كش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ميزات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شعا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و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واسط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غيّر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شعا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سرعة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يتعرّف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نوا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فع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باد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ؤدّي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ماسك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ع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3"/>
                                    <w:bidi w:val="1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8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لوحدات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ح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نح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ق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المرج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د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وكب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تح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ب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جاذ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با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هرومغناطي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فع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تب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و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46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46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46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743.5pt;mso-wrap-distance-left:9pt;mso-wrap-distance-right:9pt;mso-wrap-distance-top:0pt;mso-wrap-distance-bottom:0pt;margin-top:108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4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لميكان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و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&gt;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اس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ض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وظّ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عتما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ط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ق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ب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لإنسان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فس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ما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ت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تب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أساسي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ع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مثّ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ر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شع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رج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ين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وظّ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بد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ط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فس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ا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ك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جمل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كش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ميز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ع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وا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غيّ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ع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رع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تعرّ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نو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فع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باد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ؤدّ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ماس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ع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3"/>
                              <w:bidi w:val="1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1" w:hRule="atLeast"/>
                        </w:trPr>
                        <w:tc>
                          <w:tcPr>
                            <w:tcW w:w="8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وحدات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نح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ق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مرج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كب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ح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ب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جاذ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ب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هرومغناطي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هربائ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ب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6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6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46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Tahoma" w:hAnsi="Tahoma"/>
          <w:b/>
          <w:bCs/>
          <w:sz w:val="36"/>
          <w:szCs w:val="36"/>
          <w:lang w:bidi="ar-DZ"/>
        </w:rPr>
        <w:t>1</w:t>
      </w:r>
      <w:r>
        <w:rPr>
          <w:rFonts w:cs="Arabic Transparent" w:ascii="Tahoma" w:hAnsi="Tahoma"/>
          <w:b/>
          <w:bCs/>
          <w:sz w:val="36"/>
          <w:szCs w:val="36"/>
          <w:rtl w:val="true"/>
          <w:lang w:bidi="ar-DZ"/>
        </w:rPr>
        <w:t>&gt;</w:t>
      </w:r>
      <w:r>
        <w:rPr>
          <w:rFonts w:cs="Arabic Transparent" w:ascii="Tahoma" w:hAnsi="Tahoma"/>
          <w:b/>
          <w:bCs/>
          <w:sz w:val="36"/>
          <w:szCs w:val="36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6"/>
          <w:sz w:val="36"/>
          <w:szCs w:val="36"/>
          <w:rtl w:val="true"/>
        </w:rPr>
        <w:t>والقوى</w:t>
      </w:r>
      <w:r>
        <w:rPr>
          <w:rFonts w:cs="Tahoma" w:ascii="Tahoma" w:hAnsi="Tahoma"/>
          <w:b/>
          <w:bCs/>
          <w:sz w:val="36"/>
          <w:szCs w:val="36"/>
          <w:rtl w:val="true"/>
          <w:lang w:bidi="ar-DZ"/>
        </w:rPr>
        <w:t>&lt;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32"/>
          <w:szCs w:val="32"/>
          <w:lang w:bidi="ar-DZ"/>
        </w:rPr>
      </w:pPr>
      <w:r>
        <w:rPr>
          <w:rFonts w:cs="Arabic Transparent"/>
          <w:b/>
          <w:bCs/>
          <w:color w:val="000000"/>
          <w:sz w:val="32"/>
          <w:szCs w:val="32"/>
          <w:lang w:bidi="ar-DZ"/>
        </w:rPr>
        <w:t>16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ساد 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+ </w:t>
      </w:r>
      <w:r>
        <w:rPr>
          <w:rFonts w:cs="Arabic Transparent"/>
          <w:b/>
          <w:bCs/>
          <w:color w:val="000000"/>
          <w:sz w:val="32"/>
          <w:szCs w:val="32"/>
          <w:lang w:bidi="ar-DZ"/>
        </w:rPr>
        <w:t>16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سا أ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.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b/>
          <w:bCs/>
          <w:color w:val="000000"/>
          <w:sz w:val="32"/>
          <w:szCs w:val="32"/>
          <w:rtl w:val="true"/>
          <w:lang w:bidi="ar-DZ"/>
        </w:rPr>
        <w:t>.</w:t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36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رك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قيمة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535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تعاقب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عط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تفس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ؤث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مقارن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eastAsia="SimSun;宋体"/>
                <w:sz w:val="28"/>
                <w:szCs w:val="28"/>
                <w:rtl w:val="true"/>
              </w:rPr>
              <w:object w:dxaOrig="45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5pt;height:18pt" filled="f" o:ole="">
                  <v:imagedata r:id="rId8" o:title=""/>
                </v:shape>
                <o:OLEObject Type="Embed" ProgID="" ShapeID="ole_rId7" DrawAspect="Content" ObjectID="_1861776970" r:id="rId7"/>
              </w:objec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ه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يوت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دي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سا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متباطئ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ستغ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ع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لحرك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قيق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رس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ف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،ع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دفو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كبوح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فرمل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خ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نابض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نيوت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  <w:lang w:bidi="ar-DZ"/>
              </w:rPr>
              <w:t>”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حافظ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كو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رك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ق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تظ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تدخ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تغ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ال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كية“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سارع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باطئ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شع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ح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زم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غي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36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حرك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نحن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47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تعاقب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عط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وتفس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ؤث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رة</w:t>
            </w:r>
            <w:r>
              <w:rPr>
                <w:rFonts w:eastAsia="SimSun;宋体"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بمقارنت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</w:rPr>
              <w:t>الشعاع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eastAsia="SimSun;宋体"/>
                <w:sz w:val="28"/>
                <w:szCs w:val="28"/>
                <w:rtl w:val="true"/>
              </w:rPr>
              <w:object w:dxaOrig="450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.5pt;height:18pt" filled="f" o:ole="">
                  <v:imagedata r:id="rId10" o:title=""/>
                </v:shape>
                <o:OLEObject Type="Embed" ProgID="" ShapeID="ole_rId9" DrawAspect="Content" ObjectID="_1160431546" r:id="rId9"/>
              </w:objec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سجي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دي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ح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ذائف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ص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ع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ستغل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نج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ص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عاق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قيق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ائ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فق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ذائف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نش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س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حاك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ق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اصطنا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رنام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اسب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ختلف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ائ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تظ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ذائف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شعاع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قو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ث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ل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ميز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شع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حس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زم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صغي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طب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ط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ذيف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صطناع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36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ك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قو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مرج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2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مي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غالي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مرج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غاليل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خت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رجع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اسب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وص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س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شرو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بتد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حدّد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س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لقي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راج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تظم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غير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ه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والشرو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ابتدائ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كافي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لتحدي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جسم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6"/>
                <w:szCs w:val="26"/>
                <w:lang w:bidi="ar-DZ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6"/>
                <w:szCs w:val="26"/>
                <w:lang w:bidi="ar-DZ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مفه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مرج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غالي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عطالي</w:t>
            </w: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ومفه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مرج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غ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الغاليل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bidi="ar-DZ"/>
              </w:rPr>
              <w:t>غيرالعطالي</w:t>
            </w:r>
            <w:r>
              <w:rPr>
                <w:rFonts w:eastAsia="SimSun;宋体" w:cs="Arabic Transparent"/>
                <w:sz w:val="26"/>
                <w:szCs w:val="26"/>
                <w:rtl w:val="true"/>
                <w:lang w:bidi="ar-DZ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36"/>
        <w:gridCol w:w="281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فع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كبح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تحرك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37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فسّ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انطلا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ك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راج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سي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ف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ؤ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هما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وضع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ب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ر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زلج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زلج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لام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زلج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ضر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تسر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بط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تقي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سيا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راجل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باد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لامس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متحرك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فع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بادل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ؤو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ؤث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ر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حرك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ق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ي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طال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cs="Arabic Transparent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رة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ع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ظ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ع</w:t>
      </w:r>
      <w:r>
        <w:rPr>
          <w:rtl w:val="true"/>
        </w:rPr>
        <w:object w:dxaOrig="45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5pt;height:18pt" filled="f" o:ole="">
            <v:imagedata r:id="rId12" o:title=""/>
          </v:shape>
          <o:OLEObject Type="Embed" ProgID="" ShapeID="ole_rId11" DrawAspect="Content" ObjectID="_514456640" r:id="rId11"/>
        </w:objec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ت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بية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قصا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ل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طر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ن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ذ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ل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sSub>
          <m:e/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sub>
        </m:sSub>
      </m:oMath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طال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ع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وم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يلي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ر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ر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ل</w:t>
      </w:r>
      <w:r>
        <w:rPr>
          <w:rFonts w:cs="Arabic Transparent"/>
          <w:sz w:val="32"/>
          <w:szCs w:val="32"/>
          <w:rtl w:val="true"/>
          <w:lang w:bidi="ar-DZ"/>
        </w:rPr>
        <w:t>...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ب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...). </w:t>
      </w:r>
      <w:r>
        <w:rPr>
          <w:rFonts w:cs="Arabic Transparent"/>
          <w:sz w:val="32"/>
          <w:sz w:val="32"/>
          <w:szCs w:val="32"/>
          <w:rtl w:val="true"/>
        </w:rPr>
        <w:t>ف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نم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28"/>
          <w:szCs w:val="28"/>
        </w:rPr>
        <w:t>adhérenc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ر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Arabic Transparent" w:ascii="Tahoma" w:hAnsi="Tahoma"/>
          <w:b/>
          <w:bCs/>
          <w:sz w:val="36"/>
          <w:szCs w:val="36"/>
          <w:rtl w:val="true"/>
          <w:lang w:bidi="ar-DZ"/>
        </w:rPr>
        <w:t>&gt;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Tahoma" w:hAnsi="Tahoma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ماسك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ضاء</w:t>
      </w:r>
      <w:r>
        <w:rPr>
          <w:rFonts w:cs="Tahoma" w:ascii="Tahoma" w:hAnsi="Tahoma"/>
          <w:b/>
          <w:bCs/>
          <w:sz w:val="36"/>
          <w:szCs w:val="36"/>
          <w:rtl w:val="true"/>
          <w:lang w:bidi="ar-DZ"/>
        </w:rPr>
        <w:t>&lt;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cs="Traditional Arabic"/>
          <w:b/>
          <w:bCs/>
          <w:sz w:val="36"/>
          <w:szCs w:val="36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سا درس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+ </w:t>
      </w:r>
      <w:r>
        <w:rPr>
          <w:rFonts w:cs="Traditional Arabic"/>
          <w:b/>
          <w:bCs/>
          <w:sz w:val="36"/>
          <w:szCs w:val="36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سا أ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)</w:t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46"/>
        <w:gridCol w:w="3070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ون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265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ستخرج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يفر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يقدّ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لوم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خاص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موض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عي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وثيقي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روض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حوث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نجاز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لصق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و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بعاد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مكونا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ج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جوم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واكب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شي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ح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ن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كو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ركيب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بروتونات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يترونا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إلكترونات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ا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تو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يا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مجه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وضي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ثلاث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ب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ساس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057"/>
        <w:gridCol w:w="3073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Traditional Arabic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اذبة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167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ض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اذب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lang w:bidi="ar-DZ"/>
              </w:rPr>
              <w:t>F = G m m’/d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شا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ثائق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صو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اريخ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نيو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جاذب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حق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اريخ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ذ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افنديش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جذ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ؤث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ش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رك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جر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أقم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اصطناعي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ذ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أث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تناه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sz w:val="28"/>
                <w:szCs w:val="28"/>
                <w:lang w:bidi="ar-DZ"/>
              </w:rPr>
              <w:t>F = G m m’/d2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60"/>
        <w:gridCol w:w="3079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ومغناطي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ظه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هربائي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):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>
          <w:trHeight w:val="271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كش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ض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خصائص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ولوم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ستع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lang w:bidi="ar-DZ"/>
              </w:rPr>
              <w:t>F = k q q’/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جا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كه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برز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و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بيّ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يفي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تجاذ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تناف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جس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شحون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شح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بعد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و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ذر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هيدروج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جزي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ثن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هيدروجين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هربائية،جاذ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دافعة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فسّ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ا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ستو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ذ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جزيئي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أث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امتناه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كولوم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lang w:bidi="ar-DZ"/>
              </w:rPr>
              <w:t>F = k q q’/d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453"/>
        <w:gridCol w:w="3037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حد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ع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باد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وي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فسّ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ا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الأ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ب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أساسي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ساب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بيّ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أ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فس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ا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الأفع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متباد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جاذ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والكهرومغناطيس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فقط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أث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ماس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28"/>
                <w:szCs w:val="28"/>
                <w:lang w:bidi="ar-DZ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تأثير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bidi="ar-DZ"/>
              </w:rPr>
              <w:t>قصير</w:t>
            </w:r>
            <w:r>
              <w:rPr>
                <w:rFonts w:eastAsia="SimSun;宋体" w:cs="Arabic Transparent"/>
                <w:sz w:val="28"/>
                <w:szCs w:val="28"/>
                <w:rtl w:val="true"/>
                <w:lang w:bidi="ar-DZ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ت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أ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ل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كية؛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ّ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روت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نيتر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إلكترونات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1"/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و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ذ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راني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هرومغناطيس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ث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اذب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ذ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ذ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ذ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طناعي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ومغناط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طر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تسبّب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ل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دوج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ع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كتر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ح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طا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بض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س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ف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س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ح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ومغناطي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راني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ذ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اكروسكوب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tbl>
      <w:tblPr>
        <w:bidiVisual w:val="true"/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SimSun;宋体" w:cs="Arabic Transparent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eastAsia="SimSun;宋体" w:cs="Arabic Transparent" w:ascii="Tahoma" w:hAnsi="Tahoma"/>
                <w:b/>
                <w:bCs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SimSun;宋体" w:cs="Arabic Transparent"/>
                <w:b/>
                <w:b/>
                <w:bCs/>
                <w:sz w:val="36"/>
                <w:szCs w:val="36"/>
                <w:u w:val="single"/>
                <w:lang w:bidi="ar-DZ"/>
              </w:rPr>
            </w:pPr>
            <w:r>
              <w:rPr>
                <w:rFonts w:ascii="Tahoma" w:hAnsi="Tahoma" w:eastAsia="SimSun;宋体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مجا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SimSun;宋体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ظواه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ahoma" w:hAnsi="Tahoma" w:eastAsia="SimSun;宋体"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ضو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</w:rPr>
              <w:t xml:space="preserve">&gt;   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ضو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أطي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ضوئ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</w:rPr>
              <w:t>&lt;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كفاءة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          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وظ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نكس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ضو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يحلّ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ضو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تفسي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ظواه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طبيعي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طي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إصدار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طيا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امتصاص،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...)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لكش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ناصر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عنى</w:t>
            </w:r>
            <w:r>
              <w:rPr>
                <w:rFonts w:eastAsia="SimSun;宋体" w:cs="Arabic Transparent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يفسّ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نحر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ضو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أوسا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شفاف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متجان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والمتناس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بانكس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ضوء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يميّ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إشعا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وح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ل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بط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موجة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يكش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مكون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بتحلي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أطي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sz w:val="32"/>
                <w:sz w:val="32"/>
                <w:szCs w:val="32"/>
                <w:rtl w:val="true"/>
                <w:lang w:bidi="ar-DZ"/>
              </w:rPr>
              <w:t>الضوئية</w:t>
            </w: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SimSun;宋体" w:cs="Arabic Transparent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 xml:space="preserve">+  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lang w:bidi="ar-DZ"/>
              </w:rPr>
              <w:t>8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firstLine="766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كس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firstLine="766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ضو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حي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eastAsia="SimSun;宋体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firstLine="766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طي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صد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طيا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متصاص</w:t>
            </w:r>
            <w:r>
              <w:rPr>
                <w:rFonts w:eastAsia="SimSun;宋体"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278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278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FFFFFF"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color w:val="FFFFFF"/>
          <w:sz w:val="32"/>
          <w:szCs w:val="32"/>
          <w:u w:val="single"/>
          <w:rtl w:val="true"/>
          <w:lang w:bidi="ar-DZ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770"/>
        <w:gridCol w:w="3217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قم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نك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ظ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فا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ائ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ص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*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وشو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ك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ف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ا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ظاه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نعك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ل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770"/>
        <w:gridCol w:w="3217"/>
      </w:tblGrid>
      <w:tr>
        <w:trPr>
          <w:trHeight w:val="488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36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رقم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ء الأبيض والضوء وحيد اللون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bidi w:val="1"/>
              <w:ind w:left="485" w:right="0" w:hanging="311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شو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ضغوط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شو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غ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كس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يض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2770"/>
        <w:gridCol w:w="3217"/>
      </w:tblGrid>
      <w:tr>
        <w:trPr/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ط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أطي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متصاص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شر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فاء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ث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ط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تو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فاهيم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abic Transparent"/>
                <w:lang w:val="en-US" w:eastAsia="en-US" w:bidi="ar-SA"/>
              </w:rPr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يميّز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بين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طي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إصد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وطي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امتصاص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اج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ج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ط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ألق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ب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يف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انعك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ضغوط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ثائ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طي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abic Transparent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eastAsia="en-US" w:bidi="ar-SA"/>
              </w:rPr>
              <w:t>أطيا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إصد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ستمرة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ذات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</w:t>
            </w:r>
            <w:r>
              <w:rPr>
                <w:rFonts w:cs="Arabic Transparent"/>
                <w:rtl w:val="true"/>
                <w:lang w:val="en-US" w:eastAsia="en-US" w:bidi="ar-SA"/>
              </w:rPr>
              <w:t>أصل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</w:t>
            </w:r>
            <w:r>
              <w:rPr>
                <w:rFonts w:cs="Arabic Transparent"/>
                <w:rtl w:val="true"/>
                <w:lang w:val="en-US" w:eastAsia="en-US" w:bidi="ar-SA"/>
              </w:rPr>
              <w:t>حراري</w:t>
            </w:r>
            <w:r>
              <w:rPr>
                <w:rFonts w:cs="Arabic Transparent"/>
                <w:rtl w:val="true"/>
                <w:lang w:val="en-US" w:eastAsia="en-US" w:bidi="ar-SA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. </w:t>
            </w:r>
            <w:r>
              <w:rPr>
                <w:rFonts w:cs="Arabic Transparent"/>
                <w:rtl w:val="true"/>
                <w:lang w:val="en-US" w:eastAsia="en-US" w:bidi="ar-SA"/>
              </w:rPr>
              <w:t>أطيا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إصدار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متقطعة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(</w:t>
            </w:r>
            <w:r>
              <w:rPr>
                <w:rFonts w:cs="Arabic Transparent"/>
                <w:rtl w:val="true"/>
                <w:lang w:val="en-US" w:eastAsia="en-US" w:bidi="ar-SA"/>
              </w:rPr>
              <w:t>أطيا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خطوط</w:t>
            </w:r>
            <w:r>
              <w:rPr>
                <w:rFonts w:cs="Arabic Transparent"/>
                <w:rtl w:val="true"/>
                <w:lang w:val="en-US" w:eastAsia="en-US" w:bidi="ar-SA"/>
              </w:rPr>
              <w:t>)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  <w:r>
              <w:rPr>
                <w:rFonts w:cs="Arabic Transparent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أطياف</w:t>
            </w:r>
            <w:r>
              <w:rPr>
                <w:rtl w:val="true"/>
                <w:lang w:val="en-US" w:eastAsia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SA"/>
              </w:rPr>
              <w:t>الامتصاص</w:t>
            </w:r>
            <w:r>
              <w:rPr>
                <w:rFonts w:cs="Arabic Transparent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لك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جيه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ب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ص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م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الخ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تاز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وض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ك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قد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ج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دا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ك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ش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قدّ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ك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فاف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درا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ي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شو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ّ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وت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ي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ش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كس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ش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اف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تاز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ّ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ت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م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با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زر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شور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سم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ي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ياغ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ي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ُ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خ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م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فس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غ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خفض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ط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تصاص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ي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ض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جر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و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ار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كي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قار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ي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ع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رمج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يا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د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ع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sz w:val="32"/>
          <w:szCs w:val="32"/>
          <w:rtl w:val="true"/>
          <w:lang w:bidi="ar-DZ"/>
        </w:rPr>
        <w:t>)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م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MathematicalPi-One" w:ascii="Symbol" w:hAnsi="Symbol"/>
          <w:i/>
          <w:iCs/>
        </w:rPr>
        <w:t>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قدّ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جزائ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ادر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رنيت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يزي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لكية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ع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ا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اترات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ش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ش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فسجي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bidi="ar-DZ"/>
      </w:rPr>
    </w:pPr>
    <w:r>
      <w:rPr>
        <w:rFonts w:cs="Traditional Arabic"/>
        <w:sz w:val="20"/>
        <w:sz w:val="20"/>
        <w:szCs w:val="20"/>
        <w:rtl w:val="true"/>
        <w:lang w:bidi="ar-DZ"/>
      </w:rPr>
      <w:t>منهاج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العلوم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الفيزيائية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itional Arabic"/>
        <w:sz w:val="20"/>
        <w:sz w:val="20"/>
        <w:szCs w:val="20"/>
        <w:rtl w:val="true"/>
        <w:lang w:bidi="ar-DZ"/>
      </w:rPr>
      <w:t>السنة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الأولى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–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تعليم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ثانوي</w:t>
    </w:r>
    <w:r>
      <w:rPr>
        <w:rFonts w:cs="Traditional Arabic"/>
        <w:sz w:val="20"/>
        <w:szCs w:val="20"/>
        <w:rtl w:val="true"/>
        <w:lang w:bidi="ar-DZ"/>
      </w:rPr>
      <w:t xml:space="preserve">- </w:t>
    </w:r>
    <w:r>
      <w:rPr>
        <w:rFonts w:cs="Traditional Arabic"/>
        <w:sz w:val="20"/>
        <w:sz w:val="20"/>
        <w:szCs w:val="20"/>
        <w:rtl w:val="true"/>
        <w:lang w:bidi="ar-DZ"/>
      </w:rPr>
      <w:t>جذع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مشترك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علوم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"/>
        <w:sz w:val="20"/>
        <w:sz w:val="20"/>
        <w:szCs w:val="20"/>
        <w:rtl w:val="true"/>
        <w:lang w:bidi="ar-DZ"/>
      </w:rPr>
      <w:t>وتكنولوجي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325"/>
        </w:tabs>
        <w:ind w:left="23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1121"/>
        </w:tabs>
        <w:ind w:left="112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5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arabicAlpha"/>
      <w:lvlText w:val="%4-"/>
      <w:lvlJc w:val="righ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643" w:hanging="360"/>
      </w:pPr>
      <w:rPr>
        <w:u w:val="none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5">
    <w:lvl w:ilvl="0"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rabic Transparen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rFonts w:ascii="Symbol" w:hAnsi="Symbol" w:eastAsia="Times New Roman" w:cs="Traditional Arabic"/>
    </w:rPr>
  </w:style>
  <w:style w:type="character" w:styleId="WW8Num26z1">
    <w:name w:val="WW8Num26z1"/>
    <w:qFormat/>
    <w:rPr>
      <w:rFonts w:ascii="Times New Roman" w:hAnsi="Times New Roman" w:eastAsia="Times New Roman" w:cs="Traditional Arab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raditional Arabic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abic Transparent"/>
      <w:sz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brut">
    <w:name w:val="Texte bru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55:00Z</dcterms:created>
  <dc:creator>AdL</dc:creator>
  <dc:description/>
  <cp:keywords/>
  <dc:language>en-US</dc:language>
  <cp:lastModifiedBy>client</cp:lastModifiedBy>
  <cp:lastPrinted>2004-12-30T16:51:00Z</cp:lastPrinted>
  <dcterms:modified xsi:type="dcterms:W3CDTF">2010-09-12T16:55:00Z</dcterms:modified>
  <cp:revision>2</cp:revision>
  <dc:subject/>
  <dc:title/>
</cp:coreProperties>
</file>