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alik Lt BT;Times New Roman"/>
        </w:rPr>
      </w:pPr>
      <w:r>
        <w:rPr>
          <w:rFonts w:cs="Malik Lt BT;Times New Roman"/>
          <w:rtl w:val="true"/>
        </w:rPr>
      </w:r>
    </w:p>
    <w:p>
      <w:pPr>
        <w:pStyle w:val="Normal"/>
        <w:bidi w:val="1"/>
        <w:spacing w:lineRule="exact" w:line="200" w:before="240" w:after="0"/>
        <w:ind w:left="0" w:right="0" w:hanging="0"/>
        <w:jc w:val="center"/>
        <w:rPr>
          <w:b/>
          <w:b/>
          <w:bCs/>
          <w:color w:val="000000"/>
          <w:sz w:val="24"/>
          <w:szCs w:val="24"/>
          <w:u w:val="single"/>
          <w:lang w:val="en-US" w:bidi="ar-DZ"/>
        </w:rPr>
      </w:pPr>
      <w:r>
        <w:rPr>
          <w:rFonts w:ascii="Tahoma" w:hAnsi="Tahoma" w:cs="AF_Najed;Times New Roman"/>
          <w:b/>
          <w:b/>
          <w:bCs/>
          <w:color w:val="000000"/>
          <w:sz w:val="24"/>
          <w:sz w:val="24"/>
          <w:szCs w:val="24"/>
          <w:rtl w:val="true"/>
          <w:lang w:val="en-US" w:bidi="ar-DZ"/>
        </w:rPr>
        <w:t>التوزي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Tahoma" w:hAnsi="Tahoma" w:cs="AF_Najed;Times New Roman"/>
          <w:b/>
          <w:b/>
          <w:bCs/>
          <w:color w:val="000000"/>
          <w:sz w:val="24"/>
          <w:sz w:val="24"/>
          <w:szCs w:val="24"/>
          <w:rtl w:val="true"/>
          <w:lang w:val="en-US" w:bidi="ar-DZ"/>
        </w:rPr>
        <w:t>السنو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Tahoma" w:hAnsi="Tahoma" w:cs="AF_Najed;Times New Roman"/>
          <w:b/>
          <w:b/>
          <w:bCs/>
          <w:color w:val="000000"/>
          <w:sz w:val="24"/>
          <w:sz w:val="24"/>
          <w:szCs w:val="24"/>
          <w:rtl w:val="true"/>
          <w:lang w:val="en-US" w:bidi="ar-DZ"/>
        </w:rPr>
        <w:t>لمنهاج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Tahoma" w:hAnsi="Tahoma" w:cs="AF_Najed;Times New Roman"/>
          <w:b/>
          <w:b/>
          <w:bCs/>
          <w:color w:val="000000"/>
          <w:sz w:val="24"/>
          <w:sz w:val="24"/>
          <w:szCs w:val="24"/>
          <w:rtl w:val="true"/>
          <w:lang w:val="en-US" w:bidi="ar-DZ"/>
        </w:rPr>
        <w:t>العل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Tahoma" w:hAnsi="Tahoma" w:cs="AF_Najed;Times New Roman"/>
          <w:b/>
          <w:b/>
          <w:bCs/>
          <w:color w:val="000000"/>
          <w:sz w:val="24"/>
          <w:sz w:val="24"/>
          <w:szCs w:val="24"/>
          <w:rtl w:val="true"/>
          <w:lang w:val="en-US" w:bidi="ar-DZ"/>
        </w:rPr>
        <w:t>الفيزيائي</w:t>
      </w:r>
      <w:r>
        <w:rPr>
          <w:rFonts w:ascii="Tahoma" w:hAnsi="Tahoma" w:cs="AF_Najed;Times New Roman"/>
          <w:b/>
          <w:b/>
          <w:bCs/>
          <w:color w:val="000000"/>
          <w:sz w:val="24"/>
          <w:sz w:val="24"/>
          <w:szCs w:val="24"/>
          <w:rtl w:val="true"/>
          <w:lang w:val="en-US" w:bidi="ar-DZ"/>
        </w:rPr>
        <w:t>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bidi="ar-DZ"/>
        </w:rPr>
        <w:t xml:space="preserve">  </w:t>
      </w:r>
      <w:r>
        <w:rPr>
          <w:b/>
          <w:bCs/>
          <w:color w:val="000000"/>
          <w:sz w:val="24"/>
          <w:szCs w:val="24"/>
          <w:u w:val="single"/>
          <w:lang w:val="en-US" w:bidi="ar-DZ"/>
        </w:rPr>
        <w:t>2010</w:t>
      </w:r>
      <w:r>
        <w:rPr>
          <w:b/>
          <w:bCs/>
          <w:color w:val="000000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val="en-US" w:bidi="ar-DZ"/>
        </w:rPr>
        <w:t>ــ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bidi="ar-DZ"/>
        </w:rPr>
        <w:t xml:space="preserve">  </w:t>
      </w:r>
      <w:r>
        <w:rPr>
          <w:b/>
          <w:bCs/>
          <w:color w:val="000000"/>
          <w:sz w:val="24"/>
          <w:szCs w:val="24"/>
          <w:u w:val="single"/>
          <w:lang w:val="en-US" w:bidi="ar-DZ"/>
        </w:rPr>
        <w:t>2011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Malik Lt BT;Times New Roman"/>
          <w:b/>
          <w:b/>
          <w:bCs/>
          <w:color w:val="000000"/>
          <w:lang w:val="en-US" w:bidi="ar-DZ"/>
        </w:rPr>
      </w:pPr>
      <w:r>
        <w:rPr>
          <w:rFonts w:ascii="Tahoma" w:hAnsi="Tahoma" w:cs="Malik Lt BT;Times New Roman"/>
          <w:b/>
          <w:b/>
          <w:bCs/>
          <w:color w:val="000000"/>
          <w:sz w:val="20"/>
          <w:sz w:val="20"/>
          <w:szCs w:val="20"/>
          <w:rtl w:val="true"/>
          <w:lang w:val="en-US" w:bidi="ar-DZ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rFonts w:cs="Malik Lt BT;Times New Roman" w:ascii="Tahoma" w:hAnsi="Tahoma"/>
          <w:b/>
          <w:bCs/>
          <w:color w:val="000000"/>
          <w:sz w:val="20"/>
          <w:szCs w:val="20"/>
          <w:rtl w:val="true"/>
          <w:lang w:val="en-US" w:bidi="ar-DZ"/>
        </w:rPr>
        <w:t>:</w:t>
      </w:r>
      <w:r>
        <w:rPr>
          <w:rFonts w:ascii="Tahoma" w:hAnsi="Tahoma" w:cs="Malik Lt BT;Times New Roman"/>
          <w:b/>
          <w:b/>
          <w:bCs/>
          <w:color w:val="000000"/>
          <w:sz w:val="20"/>
          <w:sz w:val="20"/>
          <w:szCs w:val="20"/>
          <w:rtl w:val="true"/>
          <w:lang w:val="en-US" w:bidi="ar-DZ"/>
        </w:rPr>
        <w:t>الألئ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rFonts w:cs="Malik Lt BT;Times New Roman" w:ascii="Tahoma" w:hAnsi="Tahoma"/>
          <w:b/>
          <w:bCs/>
          <w:color w:val="000000"/>
          <w:sz w:val="20"/>
          <w:szCs w:val="20"/>
          <w:rtl w:val="true"/>
          <w:lang w:val="en-US" w:bidi="ar-DZ"/>
        </w:rPr>
        <w:t xml:space="preserve">/ </w:t>
      </w:r>
      <w:r>
        <w:rPr>
          <w:rFonts w:ascii="Tahoma" w:hAnsi="Tahoma" w:cs="Malik Lt BT;Times New Roman"/>
          <w:b/>
          <w:b/>
          <w:bCs/>
          <w:color w:val="000000"/>
          <w:sz w:val="20"/>
          <w:sz w:val="20"/>
          <w:szCs w:val="20"/>
          <w:rtl w:val="true"/>
          <w:lang w:val="en-US" w:bidi="ar-DZ"/>
        </w:rPr>
        <w:t>الشعبة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rFonts w:cs="Malik Lt BT;Times New Roman" w:ascii="Tahoma" w:hAnsi="Tahoma"/>
          <w:b/>
          <w:bCs/>
          <w:color w:val="000000"/>
          <w:sz w:val="20"/>
          <w:szCs w:val="20"/>
          <w:rtl w:val="true"/>
          <w:lang w:val="en-US" w:bidi="ar-DZ"/>
        </w:rPr>
        <w:t>: .</w:t>
      </w:r>
      <w:r>
        <w:rPr>
          <w:rFonts w:ascii="Tahoma" w:hAnsi="Tahoma" w:cs="Malik Lt BT;Times New Roman"/>
          <w:b/>
          <w:b/>
          <w:bCs/>
          <w:color w:val="000000"/>
          <w:sz w:val="20"/>
          <w:sz w:val="20"/>
          <w:szCs w:val="20"/>
          <w:rtl w:val="true"/>
          <w:lang w:val="en-US" w:bidi="ar-DZ"/>
        </w:rPr>
        <w:t>ج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rFonts w:ascii="Tahoma" w:hAnsi="Tahoma" w:cs="Malik Lt BT;Times New Roman"/>
          <w:b/>
          <w:b/>
          <w:bCs/>
          <w:color w:val="000000"/>
          <w:sz w:val="20"/>
          <w:sz w:val="20"/>
          <w:szCs w:val="20"/>
          <w:rtl w:val="true"/>
          <w:lang w:val="en-US" w:bidi="ar-DZ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rFonts w:ascii="Tahoma" w:hAnsi="Tahoma" w:cs="Malik Lt BT;Times New Roman"/>
          <w:b/>
          <w:b/>
          <w:bCs/>
          <w:color w:val="000000"/>
          <w:sz w:val="20"/>
          <w:sz w:val="20"/>
          <w:szCs w:val="20"/>
          <w:rtl w:val="true"/>
          <w:lang w:val="en-US" w:bidi="ar-DZ"/>
        </w:rPr>
        <w:t>أ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Malik Lt BT;Times New Roman"/>
        </w:rPr>
      </w:pPr>
      <w:r>
        <w:rPr>
          <w:rFonts w:cs="Malik Lt BT;Times New Roman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28435</wp:posOffset>
                </wp:positionH>
                <wp:positionV relativeFrom="paragraph">
                  <wp:posOffset>210185</wp:posOffset>
                </wp:positionV>
                <wp:extent cx="900430" cy="953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53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1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5"/>
                              <w:gridCol w:w="42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 w:before="0" w:after="6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سبتمب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24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24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 w:before="0" w:after="6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أكتوب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 w:before="0" w:after="6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نوفمب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 w:before="0" w:after="6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ديسمب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 w:before="0" w:after="6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جانفي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 w:before="0" w:after="6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فيقري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 w:before="0" w:after="6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مار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 w:before="0" w:after="6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افري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60"/>
                                    <w:ind w:lef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 w:before="0" w:after="6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ماي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50.8pt;mso-wrap-distance-left:7.05pt;mso-wrap-distance-right:7.05pt;mso-wrap-distance-top:0pt;mso-wrap-distance-bottom:0pt;margin-top:16.5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1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5"/>
                        <w:gridCol w:w="42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أ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الفص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 w:before="0" w:after="6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Malik Lt BT;Times New Roman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سبتمب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24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24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 w:before="0" w:after="6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Malik Lt BT;Times New Roman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أكتوب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 w:before="0" w:after="6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Malik Lt BT;Times New Roman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نوفمب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 w:before="0" w:after="6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Malik Lt BT;Times New Roman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ديسمب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الفص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 w:before="0" w:after="6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Malik Lt BT;Times New Roman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جانفي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 w:before="0" w:after="6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Malik Lt BT;Times New Roman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فيقري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 w:before="0" w:after="6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Malik Lt BT;Times New Roman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مار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 Unicode MS" w:hAnsi="Arial Unicode MS"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الفص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 w:before="0" w:after="6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Malik Lt BT;Times New Roman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افري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60"/>
                              <w:ind w:lef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 w:before="0" w:after="6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Malik Lt BT;Times New Roman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ماي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-123190</wp:posOffset>
                </wp:positionH>
                <wp:positionV relativeFrom="paragraph">
                  <wp:posOffset>219710</wp:posOffset>
                </wp:positionV>
                <wp:extent cx="6120765" cy="9566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56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3118"/>
                              <w:gridCol w:w="396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sz w:val="20"/>
                                      <w:szCs w:val="20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highlight w:val="cyan"/>
                                      <w:rtl w:val="true"/>
                                      <w:lang w:val="en-US" w:bidi="ar-DZ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نشاطات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Malik Lt BT;Times New Roman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قسم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كامل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Malik Lt B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بالأفو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sz w:val="20"/>
                                      <w:szCs w:val="20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sz w:val="20"/>
                                      <w:szCs w:val="20"/>
                                      <w:highlight w:val="cyan"/>
                                      <w:lang w:val="en-US"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3/09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7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09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التشخيصي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التشخيص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sz w:val="20"/>
                                      <w:szCs w:val="20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sz w:val="20"/>
                                      <w:szCs w:val="20"/>
                                      <w:highlight w:val="cyan"/>
                                      <w:lang w:val="en-US"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0/09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4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09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ر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بيع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صا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ياه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ك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ائق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اف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sz w:val="20"/>
                                      <w:szCs w:val="20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sz w:val="20"/>
                                      <w:szCs w:val="20"/>
                                      <w:highlight w:val="cyan"/>
                                      <w:lang w:val="en-US"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7/09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1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10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>أ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>صال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>للش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>معالج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>الما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اف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قي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قط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4/10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8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8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10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شف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اسط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بريت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اس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لوري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شف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وا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بي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1/10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5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10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دني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الكش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الشوا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المحال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الم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8/10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2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10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>لم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>الترس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>الكلسي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حال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5/10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9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10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كل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در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هانات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ستقب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بحث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بح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sz w:val="16"/>
                                      <w:szCs w:val="16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sz w:val="16"/>
                                      <w:szCs w:val="16"/>
                                      <w:highlight w:val="cyan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1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11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5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11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عط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الخر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bidi="ar-DZ"/>
                                    </w:rPr>
                                    <w:t>30/10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:                                                                   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bidi="ar-DZ"/>
                                    </w:rPr>
                                    <w:t>02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bidi="ar-DZ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8/11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2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11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رض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و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ثيق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ي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فوازييه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5/11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9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11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نو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وا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جار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ظه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خواص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فيزيائي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للهوا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انضغا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مرون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وزن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2/11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6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11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ا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و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ستخداماته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جار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ظه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خواص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فيزيائي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للهو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blue"/>
                                      <w:rtl w:val="true"/>
                                      <w:lang w:val="en-US" w:bidi="ar-DZ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9/11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3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12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>إختبـــــــــــــــــــــــــــــ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>الـثـلاثـــــــــــــــــــــــــــــ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val="en-US" w:bidi="ar-DZ"/>
                                    </w:rPr>
                                    <w:t>29/11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val="en-US" w:bidi="ar-DZ"/>
                                    </w:rPr>
                                    <w:t>03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6/12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12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متحا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جار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ضغ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ج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3/12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7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12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حث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وث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و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شجي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ز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واء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و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منطق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أثي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خها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blue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blue"/>
                                      <w:rtl w:val="true"/>
                                      <w:lang w:val="en-US" w:bidi="ar-DZ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0/12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4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12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عطلـــــــ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الشتـــــــــــ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الأولــــــــــــــــــــــــــــــــــــــــــ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:                                                                   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bidi="ar-DZ"/>
                                    </w:rPr>
                                    <w:t>18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bidi="ar-DZ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blue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blue"/>
                                      <w:rtl w:val="true"/>
                                      <w:lang w:val="en-US" w:bidi="ar-DZ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7/12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31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2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إلـــــــــــــــــــــــــــــــــــــــــــــــــــــــــــــــــــــــــــــــــــ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bidi="ar-DZ"/>
                                    </w:rPr>
                                    <w:t>31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ديسمــــــــــــــــبـــــــــــــــــــــــــــــــــــــــــــــــــــــــــــــــــــــــــــــــــ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3/01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7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01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ضو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للرؤي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ضو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ستقبل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ضو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/01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4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01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ستقبل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ضو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نتش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ضو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7/01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1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01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نتش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ضو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عدس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4/01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8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01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الضوء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للاتصال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نظر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اريخي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لتطو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ضو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شعا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حي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ط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جة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31/01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4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02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الضوء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للاتصال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>الأطيا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أمواج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كهرومغناطيسية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مجا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ل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مرئ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واللامر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7/02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1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02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DZ"/>
                                    </w:rPr>
                                    <w:t>فرض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>بحث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حوث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مواج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هرومغناطيسية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sz w:val="16"/>
                                      <w:szCs w:val="16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sz w:val="16"/>
                                      <w:szCs w:val="16"/>
                                      <w:highlight w:val="cyan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4/02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8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02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عطلـــ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الشـــت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الثانيـــــــــــــــــــــــــــــــــــــــــــــــــــــ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bidi="ar-DZ"/>
                                    </w:rPr>
                                    <w:t>12/02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bidi="ar-DZ"/>
                                    </w:rPr>
                                    <w:t>15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1/02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5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02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DZ"/>
                                    </w:rPr>
                                    <w:t>2-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ضو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وأبع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كون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إيراتوستين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لحساب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محيط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lang w:val="en-US" w:bidi="ar-DZ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وأبع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كون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وأبعاد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كو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وأبعاد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كو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نصف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قط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أر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blue"/>
                                      <w:rtl w:val="true"/>
                                      <w:lang w:val="en-US" w:bidi="ar-DZ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8/02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4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03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>إختبـــــــــــــــــــــــــــــ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>الـثـلاثــــــــــــــــــ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>الثانــــــــــ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val="en-US" w:bidi="ar-DZ"/>
                                    </w:rPr>
                                    <w:t>28/02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rtl w:val="true"/>
                                      <w:lang w:val="en-US"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val="en-US" w:bidi="ar-DZ"/>
                                    </w:rPr>
                                    <w:t>04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7/03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1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03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>مناقش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>الاختبا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نصف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قط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أر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4/03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8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03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نصف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قط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أرض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سرع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ضو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والأبع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كو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blue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blue"/>
                                      <w:rtl w:val="true"/>
                                      <w:lang w:val="en-US" w:bidi="ar-DZ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1/03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5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03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عطلـــــــ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الربي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الأولـــــــــــــــــــــــــــــــــــــــــــــــــــــ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:                                                                   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bidi="ar-DZ"/>
                                    </w:rPr>
                                    <w:t>19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blue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blue"/>
                                      <w:rtl w:val="true"/>
                                      <w:lang w:val="en-US" w:bidi="ar-DZ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8/03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1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04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إلـــــــــــــــــــــــــــــــــــــــــــــــــــــــــــــــــــــــــــــــــــ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bidi="ar-DZ"/>
                                    </w:rPr>
                                    <w:t>03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أفـــريـــــــــــــــــــــــــــــــــــــــــــــــــــــــــــــــــــــــــــــــــــــــــــــــــــ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4/04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8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04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سرع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ضو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والأبع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كوني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طا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1/04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5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04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أشكالها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نصوص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أهمي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لاستراتجي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DZ"/>
                                    </w:rPr>
                                    <w:t>للطا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8/04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2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04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وحد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طاق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>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5/04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9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04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DZ"/>
                                    </w:rPr>
                                    <w:t>فرض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سلاس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طاقوية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شك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تحولات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sz w:val="16"/>
                                      <w:szCs w:val="16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sz w:val="16"/>
                                      <w:szCs w:val="16"/>
                                      <w:highlight w:val="cyan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2/05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6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05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عطلـــ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الربي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الثانيـــــــــــــــــــــــــــــــــــــــــــــــــــــــــ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bidi="ar-DZ"/>
                                    </w:rPr>
                                    <w:t>30/04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Tahoma" w:hAnsi="Tahoma" w:cs="Malik Lt BT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alik Lt BT;Times New Roman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bidi="ar-DZ"/>
                                    </w:rPr>
                                    <w:t>03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cyan"/>
                                      <w:lang w:val="en-US" w:bidi="ar-D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09/05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3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05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فرض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سلسل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طاقو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gree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green"/>
                                      <w:lang w:val="en-US" w:bidi="ar-D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6/05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05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والمردود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هرباء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DZ"/>
                                    </w:rPr>
                                    <w:t>انجاز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DZ"/>
                                    </w:rPr>
                                    <w:t>محط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صغر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لانتاج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كهربا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7365D"/>
                                      <w:highlight w:val="green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i/>
                                      <w:iCs/>
                                      <w:color w:val="17365D"/>
                                      <w:highlight w:val="green"/>
                                      <w:lang w:val="en-US" w:bidi="ar-DZ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3/05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27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/05/</w:t>
                                  </w:r>
                                  <w:r>
                                    <w:rPr>
                                      <w:rFonts w:cs="Malik Lt B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تقويم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Malik Lt BT;Times New Roman"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ahoma" w:hAnsi="Tahoma" w:cs="Malik Lt BT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تقوي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53.3pt;mso-wrap-distance-left:7.05pt;mso-wrap-distance-right:7.05pt;mso-wrap-distance-top:0pt;mso-wrap-distance-bottom:0pt;margin-top:17.3pt;mso-position-vertical-relative:text;margin-left:-9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3118"/>
                        <w:gridCol w:w="396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sz w:val="20"/>
                                <w:szCs w:val="20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sz w:val="20"/>
                                <w:sz w:val="20"/>
                                <w:szCs w:val="20"/>
                                <w:highlight w:val="cyan"/>
                                <w:rtl w:val="true"/>
                                <w:lang w:val="en-US" w:bidi="ar-DZ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نشاطات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Malik Lt BT;Times New Roman" w:ascii="Arial Unicode MS" w:hAnsi="Arial Unicode M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قس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كامل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نشاط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Malik Lt B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بالأفواج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sz w:val="20"/>
                                <w:szCs w:val="20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sz w:val="20"/>
                                <w:szCs w:val="20"/>
                                <w:highlight w:val="cyan"/>
                                <w:lang w:val="en-US"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3/09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7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09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تقو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تشخيصي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تقو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تشخيصي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sz w:val="20"/>
                                <w:szCs w:val="20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sz w:val="20"/>
                                <w:szCs w:val="20"/>
                                <w:highlight w:val="cyan"/>
                                <w:lang w:val="en-US"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0/09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4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09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صا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ياه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ك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ئ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ف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sz w:val="20"/>
                                <w:szCs w:val="20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sz w:val="20"/>
                                <w:szCs w:val="20"/>
                                <w:highlight w:val="cyan"/>
                                <w:lang w:val="en-US"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7/09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1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10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أ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الم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صال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للشر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–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عملي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معالج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الما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قي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طير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4/10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8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8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10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ش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ريت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ا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لوري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ش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وا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بيعية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1/10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5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10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دني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الكش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الشوا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المحالي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المائية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8/10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2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10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لم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الترسب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الكلسي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اليل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5/10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9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10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ر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هان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ق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بحث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بحث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sz w:val="16"/>
                                <w:szCs w:val="16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i/>
                                <w:iCs/>
                                <w:color w:val="17365D"/>
                                <w:sz w:val="16"/>
                                <w:szCs w:val="16"/>
                                <w:highlight w:val="cyan"/>
                                <w:rtl w:val="true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1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11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5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11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عط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الخر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: 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bidi="ar-DZ"/>
                              </w:rPr>
                              <w:t>30/10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                                  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:                                                                   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bidi="ar-DZ"/>
                              </w:rPr>
                              <w:t>02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/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bidi="ar-DZ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8/11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2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11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ض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ي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فوازييه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</w:rPr>
                              <w:t xml:space="preserve">)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5/11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9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11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نو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وا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جار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ظه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خواص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فيزيائ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لهو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انضغا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رون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وزن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2/11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6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11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ستخداماته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جار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ظه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خواص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فيزيائ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لهواء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blue"/>
                                <w:rtl w:val="true"/>
                                <w:lang w:val="en-US" w:bidi="ar-DZ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9/11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3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12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>إختبـــــــــــــــــــــــــــــ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>الـثـلاثـــــــــــــــــــــــــــــ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>الأ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 xml:space="preserve">: 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val="en-US" w:bidi="ar-DZ"/>
                              </w:rPr>
                              <w:t>29/11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 xml:space="preserve">:  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val="en-US" w:bidi="ar-DZ"/>
                              </w:rPr>
                              <w:t>03/1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6/12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12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متحا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جار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ضغ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جوي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3/12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7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12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شجي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ز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و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نطق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أثي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خها</w:t>
                            </w: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blue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blue"/>
                                <w:rtl w:val="true"/>
                                <w:lang w:val="en-US" w:bidi="ar-DZ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0/12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4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12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عطلـــــــ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الشتـــــــــــ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الأولــــــــــــــــــــــــــــــــــــــــــ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:                                                                   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bidi="ar-DZ"/>
                              </w:rPr>
                              <w:t>18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/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bidi="ar-DZ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blue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blue"/>
                                <w:rtl w:val="true"/>
                                <w:lang w:val="en-US" w:bidi="ar-DZ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7/12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31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2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0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إلـــــــــــــــــــــــــــــــــــــــــــــــــــــــــــــــــــــــــــــــــــ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bidi="ar-DZ"/>
                              </w:rPr>
                              <w:t>31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ديسمــــــــــــــــبـــــــــــــــــــــــــــــــــــــــــــــــــــــــــــــــــــــــــــــــــر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3/01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7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01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ضو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لرؤ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و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ستقبل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ضو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/01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4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01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ستقبل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ضو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نتش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ضو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7/01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1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01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نتش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ضو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عدسات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4/01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8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01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ضوء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للاتصال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نظر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اريخ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تطو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ضو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شعا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ح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ط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جة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31/01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4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02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ضوء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للاتصال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:  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الأطياف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أمواج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كهرومغناطيسي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جا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رئ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اللامرئي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7/02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1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02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فرض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بحث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مواج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هرومغناطيسية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sz w:val="16"/>
                                <w:szCs w:val="16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i/>
                                <w:iCs/>
                                <w:color w:val="17365D"/>
                                <w:sz w:val="16"/>
                                <w:szCs w:val="16"/>
                                <w:highlight w:val="cyan"/>
                                <w:rtl w:val="true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4/02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8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02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عطلـــ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الشـــت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الثانيـــــــــــــــــــــــــــــــــــــــــــــــــــــ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من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:  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bidi="ar-DZ"/>
                              </w:rPr>
                              <w:t>12/02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: 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bidi="ar-DZ"/>
                              </w:rPr>
                              <w:t>15/0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1/02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5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02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DZ"/>
                              </w:rPr>
                              <w:t>2-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ضو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أبع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كون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إيراتوستين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لحسا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محيط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أر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val="en-US"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bidi="ar-DZ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أبع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ك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أبعا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ك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أبعا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كو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نص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قط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أرض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blue"/>
                                <w:rtl w:val="true"/>
                                <w:lang w:val="en-US" w:bidi="ar-DZ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8/02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4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03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>إختبـــــــــــــــــــــــــــــ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>الـثـلاثــــــــــــــــــ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>الثانــــــــــ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>من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 xml:space="preserve">: 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val="en-US" w:bidi="ar-DZ"/>
                              </w:rPr>
                              <w:t>28/02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rtl w:val="true"/>
                                <w:lang w:val="en-US" w:bidi="ar-DZ"/>
                              </w:rPr>
                              <w:t xml:space="preserve">: 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val="en-US" w:bidi="ar-DZ"/>
                              </w:rPr>
                              <w:t>04/03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7/03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1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03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مناقش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الاختبا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نص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قط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أرض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4/03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8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03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نص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قط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أرض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رع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ضو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الأبع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كوني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blue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blue"/>
                                <w:rtl w:val="true"/>
                                <w:lang w:val="en-US" w:bidi="ar-DZ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1/03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5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03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عطلـــــــ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الربي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الأولـــــــــــــــــــــــــــــــــــــــــــــــــــــ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:                                                                   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bidi="ar-DZ"/>
                              </w:rPr>
                              <w:t>19/03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blue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blue"/>
                                <w:rtl w:val="true"/>
                                <w:lang w:val="en-US" w:bidi="ar-DZ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8/03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1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04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إلـــــــــــــــــــــــــــــــــــــــــــــــــــــــــــــــــــــــــــــــــــ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bidi="ar-DZ"/>
                              </w:rPr>
                              <w:t>03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أفـــريـــــــــــــــــــــــــــــــــــــــــــــــــــــــــــــــــــــــــــــــــــــــــــــــــــ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4/04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8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04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رع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ضو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الأبع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كوني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قة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1/04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5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04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أشكالها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قال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نصوص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أهم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استراتج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للطاقة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8/04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2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04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وحد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ق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تقويم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5/04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9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04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فرض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سلاس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طاقوية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حولاتها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sz w:val="16"/>
                                <w:szCs w:val="16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i/>
                                <w:iCs/>
                                <w:color w:val="17365D"/>
                                <w:sz w:val="16"/>
                                <w:szCs w:val="16"/>
                                <w:highlight w:val="cyan"/>
                                <w:rtl w:val="true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2/05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6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05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عطلـــ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الربي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الثانيـــــــــــــــــــــــــــــــــــــــــــــــــــــــــ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من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:  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bidi="ar-DZ"/>
                              </w:rPr>
                              <w:t>30/04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ahoma" w:hAnsi="Tahoma" w:cs="Malik Lt BT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rtl w:val="true"/>
                                <w:lang w:val="en-US" w:bidi="ar-DZ"/>
                              </w:rPr>
                              <w:t xml:space="preserve">: </w:t>
                            </w:r>
                            <w:r>
                              <w:rPr>
                                <w:rFonts w:cs="Malik Lt BT;Times New Roman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bidi="ar-DZ"/>
                              </w:rPr>
                              <w:t>03/05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cyan"/>
                                <w:lang w:val="en-US" w:bidi="ar-D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09/05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3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05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رض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لس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قوية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gree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green"/>
                                <w:lang w:val="en-US" w:bidi="ar-D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6/05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0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05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والمردود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هرباء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نجا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محط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صغر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انتا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كهرب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highlight w:val="green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i/>
                                <w:iCs/>
                                <w:color w:val="17365D"/>
                                <w:highlight w:val="green"/>
                                <w:lang w:val="en-US" w:bidi="ar-DZ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3/05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27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/05/</w:t>
                            </w:r>
                            <w:r>
                              <w:rPr>
                                <w:rFonts w:cs="Malik Lt B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تقويم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Malik Lt BT;Times New Roman"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Malik Lt BT;Times New Roman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تقوي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2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9:00:00Z</dcterms:created>
  <dc:creator>Inspector</dc:creator>
  <dc:description/>
  <cp:keywords/>
  <dc:language>en-US</dc:language>
  <cp:lastModifiedBy>Hamza</cp:lastModifiedBy>
  <cp:lastPrinted>2009-09-02T10:46:00Z</cp:lastPrinted>
  <dcterms:modified xsi:type="dcterms:W3CDTF">2010-09-30T11:36:00Z</dcterms:modified>
  <cp:revision>54</cp:revision>
  <dc:subject/>
  <dc:title/>
</cp:coreProperties>
</file>