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0510</wp:posOffset>
                </wp:positionH>
                <wp:positionV relativeFrom="paragraph">
                  <wp:posOffset>149860</wp:posOffset>
                </wp:positionV>
                <wp:extent cx="6664960" cy="604520"/>
                <wp:effectExtent l="5080" t="5080" r="5715" b="60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60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DZ"/>
                              </w:rPr>
                              <w:t>ثانوية الشلال                                                                                                                            الموسم 2010-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DZ"/>
                              </w:rPr>
                              <w:t>استمارة التقويم التشخيصي رقم (1)                    1 ج م ع ت 1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3pt;margin-top:11.8pt;width:524.75pt;height:47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DZ"/>
                        </w:rPr>
                        <w:t>ثانوية الشلال                                                                                                                            الموسم 2010-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fr-FR" w:eastAsia="zh-CN" w:bidi="ar-DZ"/>
                        </w:rPr>
                        <w:t>استمارة التقويم التشخيصي رقم (1)                    1 ج م ع ت 1+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31190</wp:posOffset>
                </wp:positionH>
                <wp:positionV relativeFrom="paragraph">
                  <wp:posOffset>129540</wp:posOffset>
                </wp:positionV>
                <wp:extent cx="4909820" cy="248158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طب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وب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طئ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كانيكي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40" w:leader="none"/>
                                <w:tab w:val="left" w:pos="960" w:leader="none"/>
                              </w:tabs>
                              <w:ind w:left="2158" w:right="0" w:hanging="1378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ع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40" w:leader="none"/>
                                <w:tab w:val="left" w:pos="960" w:leader="none"/>
                              </w:tabs>
                              <w:ind w:left="2158" w:right="0" w:hanging="1378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مما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40" w:leader="none"/>
                                <w:tab w:val="left" w:pos="960" w:leader="none"/>
                              </w:tabs>
                              <w:ind w:left="2158" w:right="0" w:hanging="1378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ع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غلي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40" w:leader="none"/>
                                <w:tab w:val="left" w:pos="960" w:leader="none"/>
                              </w:tabs>
                              <w:ind w:left="2158" w:right="0" w:hanging="1378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عا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باح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40" w:leader="none"/>
                                <w:tab w:val="left" w:pos="960" w:leader="none"/>
                              </w:tabs>
                              <w:ind w:left="2158" w:right="0" w:hanging="1378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ج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firstLine="24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ط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فع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firstLine="24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ط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فع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م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201.4pt;mso-wrap-distance-left:9.05pt;mso-wrap-distance-right:9.05pt;mso-wrap-distance-top:0pt;mso-wrap-distance-bottom:0pt;margin-top:4.2pt;mso-position-vertical-relative:text;margin-left:49.7pt;mso-position-horizontal-relative:page">
                <v:shadow on="t" color="#808080" offset="6pt,-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شطب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جوب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خاطئ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فعال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يكانيكي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40" w:leader="none"/>
                          <w:tab w:val="left" w:pos="960" w:leader="none"/>
                        </w:tabs>
                        <w:ind w:left="2158" w:right="0" w:hanging="1378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عل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سم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رك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40" w:leader="none"/>
                          <w:tab w:val="left" w:pos="960" w:leader="none"/>
                        </w:tabs>
                        <w:ind w:left="2158" w:right="0" w:hanging="1378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غيي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سمما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40" w:leader="none"/>
                          <w:tab w:val="left" w:pos="960" w:leader="none"/>
                        </w:tabs>
                        <w:ind w:left="2158" w:right="0" w:hanging="1378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عل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اء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غلي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40" w:leader="none"/>
                          <w:tab w:val="left" w:pos="960" w:leader="none"/>
                        </w:tabs>
                        <w:ind w:left="2158" w:right="0" w:hanging="1378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شعال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صباح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40" w:leader="none"/>
                          <w:tab w:val="left" w:pos="960" w:leader="none"/>
                        </w:tabs>
                        <w:ind w:left="2158" w:right="0" w:hanging="1378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غيي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سا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راج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firstLine="240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عط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ثال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فعل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firstLine="240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عط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ثال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فعل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اتج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لامس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Simplified Arab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FFFF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020310</wp:posOffset>
                </wp:positionH>
                <wp:positionV relativeFrom="paragraph">
                  <wp:posOffset>101600</wp:posOffset>
                </wp:positionV>
                <wp:extent cx="2080260" cy="1028700"/>
                <wp:effectExtent l="5080" t="5080" r="5715" b="141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imSun;宋体" w:ascii="Andalus" w:hAnsi="Andalus" w:cs="Andalus"/>
                                <w:color w:val="auto"/>
                                <w:lang w:eastAsia="zh-CN" w:bidi="ar-DZ" w:val="en-US"/>
                              </w:rPr>
                              <w:t>الاسم :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dalus" w:hAnsi="Andalus" w:eastAsia="SimSun;宋体" w:cs="Andalus"/>
                                <w:color w:val="auto"/>
                                <w:lang w:val="en-US" w:eastAsia="zh-CN" w:bidi="ar-DZ"/>
                              </w:rPr>
                              <w:t xml:space="preserve">اللقب 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3pt;margin-top:8pt;width:163.7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imSun;宋体" w:ascii="Andalus" w:hAnsi="Andalus" w:cs="Andalus"/>
                          <w:color w:val="auto"/>
                          <w:lang w:eastAsia="zh-CN" w:bidi="ar-DZ" w:val="en-US"/>
                        </w:rPr>
                        <w:t>الاسم :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dalus" w:hAnsi="Andalus" w:eastAsia="SimSun;宋体" w:cs="Andalus"/>
                          <w:color w:val="auto"/>
                          <w:lang w:val="en-US" w:eastAsia="zh-CN" w:bidi="ar-DZ"/>
                        </w:rPr>
                        <w:t xml:space="preserve">اللقب ................................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832350</wp:posOffset>
                </wp:positionH>
                <wp:positionV relativeFrom="paragraph">
                  <wp:posOffset>122555</wp:posOffset>
                </wp:positionV>
                <wp:extent cx="2564765" cy="2032635"/>
                <wp:effectExtent l="0" t="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4640" cy="2032560"/>
                          <a:chOff x="0" y="0"/>
                          <a:chExt cx="2564640" cy="2032560"/>
                        </a:xfrm>
                      </wpg:grpSpPr>
                      <wpg:grpSp>
                        <wpg:cNvGrpSpPr/>
                        <wpg:grpSpPr>
                          <a:xfrm>
                            <a:off x="813960" y="180360"/>
                            <a:ext cx="651600" cy="1749960"/>
                          </a:xfrm>
                        </wpg:grpSpPr>
                        <wps:wsp>
                          <wps:cNvSpPr/>
                          <wps:spPr>
                            <a:xfrm>
                              <a:off x="285120" y="178920"/>
                              <a:ext cx="366480" cy="1101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279440"/>
                              <a:ext cx="91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78560"/>
                              <a:ext cx="91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8960"/>
                              <a:ext cx="0" cy="194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7880" y="242640"/>
                              <a:ext cx="152280" cy="795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632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440"/>
                                <a:ext cx="15228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080"/>
                                  <a:ext cx="15228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40"/>
                                  <a:ext cx="15228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0040"/>
                                  <a:ext cx="15228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3640"/>
                                <a:ext cx="15228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440"/>
                                  <a:ext cx="15228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40"/>
                                  <a:ext cx="15228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0400"/>
                                  <a:ext cx="15228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21560"/>
                                <a:ext cx="15228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440"/>
                                  <a:ext cx="15228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40"/>
                                  <a:ext cx="15228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0400"/>
                                  <a:ext cx="15228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08760"/>
                                <a:ext cx="15228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440"/>
                                  <a:ext cx="15228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0"/>
                                  <a:ext cx="15228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0400"/>
                                  <a:ext cx="15228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48560" y="1279440"/>
                              <a:ext cx="91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1039320"/>
                              <a:ext cx="27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039320"/>
                              <a:ext cx="0" cy="582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07880" y="161496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166">
                                  <a:moveTo>
                                    <a:pt x="7771" y="21167"/>
                                  </a:moveTo>
                                  <a:arcTo wR="10800" hR="10800" stAng="6377182" swAng="156883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166">
                                  <a:moveTo>
                                    <a:pt x="7771" y="21167"/>
                                  </a:moveTo>
                                  <a:arcTo wR="10800" hR="10800" stAng="6377182" swAng="1568836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760" y="427320"/>
                              <a:ext cx="85680" cy="783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9660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272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488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848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100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388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12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948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720"/>
                                <a:ext cx="0" cy="78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78372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81880"/>
                              <a:ext cx="366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DZ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6640"/>
                              <a:ext cx="366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DZ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880" y="0"/>
                              <a:ext cx="12204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359280"/>
                            <a:ext cx="366480" cy="110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460520"/>
                            <a:ext cx="9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58920"/>
                            <a:ext cx="9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30040"/>
                            <a:ext cx="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600" y="423720"/>
                            <a:ext cx="182880" cy="64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7800"/>
                              <a:ext cx="1828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160"/>
                                <a:ext cx="182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182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80"/>
                                <a:ext cx="182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1828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160"/>
                                <a:ext cx="182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60"/>
                                <a:ext cx="182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120"/>
                                <a:ext cx="182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2720"/>
                              <a:ext cx="1828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160"/>
                                <a:ext cx="182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182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80"/>
                                <a:ext cx="182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5000"/>
                              <a:ext cx="1828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160"/>
                                <a:ext cx="182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182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80"/>
                                <a:ext cx="182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61520" y="1460520"/>
                            <a:ext cx="9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105084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055880"/>
                            <a:ext cx="0" cy="58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440" y="608400"/>
                            <a:ext cx="85680" cy="78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9660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236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848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100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388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76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948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20"/>
                              <a:ext cx="0" cy="7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78336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40" y="440640"/>
                            <a:ext cx="366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DZ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9240"/>
                            <a:ext cx="366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436320" y="1637640"/>
                            <a:ext cx="161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166">
                                <a:moveTo>
                                  <a:pt x="7771" y="21167"/>
                                </a:moveTo>
                                <a:arcTo wR="10800" hR="10800" stAng="6377182" swAng="156883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166">
                                <a:moveTo>
                                  <a:pt x="7771" y="21167"/>
                                </a:moveTo>
                                <a:arcTo wR="10800" hR="10800" stAng="6377182" swAng="1568836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68840"/>
                            <a:ext cx="12204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59280"/>
                            <a:ext cx="366480" cy="110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460520"/>
                            <a:ext cx="9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358920"/>
                            <a:ext cx="9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286560"/>
                            <a:ext cx="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7200" y="491400"/>
                            <a:ext cx="152280" cy="79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632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6440"/>
                              <a:ext cx="15228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440"/>
                                <a:ext cx="15228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40"/>
                                <a:ext cx="15228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0400"/>
                                <a:ext cx="15228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3640"/>
                              <a:ext cx="15228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440"/>
                                <a:ext cx="15228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"/>
                                <a:ext cx="15228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0400"/>
                                <a:ext cx="15228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1560"/>
                              <a:ext cx="15228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440"/>
                                <a:ext cx="15228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"/>
                                <a:ext cx="15228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0400"/>
                                <a:ext cx="15228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9120"/>
                              <a:ext cx="15228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440"/>
                                <a:ext cx="15228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40"/>
                                <a:ext cx="15228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0400"/>
                                <a:ext cx="15228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17880" y="1460520"/>
                            <a:ext cx="9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920" y="129924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315080"/>
                            <a:ext cx="0" cy="58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077200" y="1897560"/>
                            <a:ext cx="161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166">
                                <a:moveTo>
                                  <a:pt x="7771" y="21167"/>
                                </a:moveTo>
                                <a:arcTo wR="10800" hR="10800" stAng="6377182" swAng="156883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166">
                                <a:moveTo>
                                  <a:pt x="7771" y="21167"/>
                                </a:moveTo>
                                <a:arcTo wR="10800" hR="10800" stAng="6377182" swAng="1568836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4440" y="608400"/>
                            <a:ext cx="85680" cy="78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9660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236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848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100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388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76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948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"/>
                              <a:ext cx="0" cy="7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78336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9320" y="462960"/>
                            <a:ext cx="366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DZ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0"/>
                            <a:ext cx="407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DZ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0" y="180360"/>
                            <a:ext cx="12204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0"/>
                            <a:ext cx="407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DZ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0"/>
                            <a:ext cx="407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DZ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DZ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5pt;margin-top:9.65pt;width:202pt;height:160pt" coordorigin="7610,193" coordsize="4040,3200">
                <v:group id="shape_0" style="position:absolute;left:8892;top:477;width:1026;height:2755">
                  <v:rect id="shape_0" fillcolor="silver" stroked="t" o:allowincell="f" style="position:absolute;left:9341;top:759;width:576;height:1733;mso-wrap-style:none;v-text-anchor:middle;mso-position-horizontal-relative:page">
                    <v:fill o:detectmouseclick="t" color2="white"/>
                    <v:stroke color="black" weight="3240" joinstyle="miter" endcap="flat"/>
                    <w10:wrap type="none"/>
                  </v:rect>
                  <v:line id="shape_0" from="9486,2492" to="9629,2492" stroked="t" o:allowincell="f" style="position:absolute;mso-position-horizontal-relative:page">
                    <v:stroke color="white" weight="3240" joinstyle="miter" endcap="flat"/>
                    <v:fill o:detectmouseclick="t" on="false"/>
                    <w10:wrap type="none"/>
                  </v:line>
                  <v:line id="shape_0" from="9550,758" to="9693,758" stroked="t" o:allowincell="f" style="position:absolute;mso-position-horizontal-relative:page">
                    <v:stroke color="white" weight="3240" joinstyle="miter" endcap="flat"/>
                    <v:fill o:detectmouseclick="t" on="false"/>
                    <w10:wrap type="none"/>
                  </v:line>
                  <v:line id="shape_0" from="9630,554" to="9630,85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9534;top:859;width:239;height:1251">
                    <v:line id="shape_0" from="9534,859" to="9653,931" stroked="t" o:allowincell="f" style="position:absolute;flip:x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9534;top:932;width:239;height:293">
                      <v:line id="shape_0" from="9534,932" to="9773,1004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534,1005" to="9773,1077" stroked="t" o:allowincell="f" style="position:absolute;flip:x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534,1079" to="9773,1151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534,1153" to="9773,1225" stroked="t" o:allowincell="f" style="position:absolute;flip:x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534;top:1227;width:239;height:293">
                      <v:line id="shape_0" from="9534,1227" to="9773,1299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534,1300" to="9773,1372" stroked="t" o:allowincell="f" style="position:absolute;flip:x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534,1374" to="9773,1446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534,1448" to="9773,1520" stroked="t" o:allowincell="f" style="position:absolute;flip:x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534;top:1523;width:239;height:293">
                      <v:line id="shape_0" from="9534,1523" to="9773,1595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534,1596" to="9773,1668" stroked="t" o:allowincell="f" style="position:absolute;flip:x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534,1670" to="9773,1742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534,1744" to="9773,1816" stroked="t" o:allowincell="f" style="position:absolute;flip:x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534;top:1818;width:239;height:293">
                      <v:line id="shape_0" from="9534,1818" to="9773,1890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534,1891" to="9773,1963" stroked="t" o:allowincell="f" style="position:absolute;flip:x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534,1965" to="9773,2037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534,2039" to="9773,2111" stroked="t" o:allowincell="f" style="position:absolute;flip:x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9598,2492" to="9741,2492" stroked="t" o:allowincell="f" style="position:absolute;mso-position-horizontal-relative:page">
                    <v:stroke color="white" weight="3240" joinstyle="miter" endcap="flat"/>
                    <v:fill o:detectmouseclick="t" on="false"/>
                    <w10:wrap type="none"/>
                  </v:line>
                  <v:line id="shape_0" from="9421,2114" to="9852,2114" stroked="t" o:allowincell="f" style="position:absolute;flip:x;mso-position-horizontal-relative:page">
                    <v:stroke color="red" weight="28440" joinstyle="miter" endcap="flat"/>
                    <v:fill o:detectmouseclick="t" on="false"/>
                    <w10:wrap type="none"/>
                  </v:line>
                  <v:line id="shape_0" from="9630,2114" to="9630,3031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rect id="shape_0" coordsize="21600,21166" path="l0,21600xee" stroked="t" o:allowincell="f" style="position:absolute;left:9534;top:3020;width:253;height:212;flip:x;mso-wrap-style:none;v-text-anchor:middle;rotation:180;mso-position-horizontal-relative:page">
                    <v:fill o:detectmouseclick="t" on="false"/>
                    <v:stroke color="black" weight="28440" joinstyle="miter" endcap="flat"/>
                    <w10:wrap type="none"/>
                  </v:rect>
                  <v:group id="shape_0" style="position:absolute;left:9340;top:1150;width:133;height:1233">
                    <v:line id="shape_0" from="9340,2247" to="9467,2247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40,1150" to="9340,224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40,1973" to="9467,1973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40,1835" to="9467,183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40,1699" to="9467,1699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40,1561" to="9467,1561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40,1424" to="9467,142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40,1287" to="9467,1287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40,2110" to="9467,211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40,1151" to="9467,1151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47,1151" to="9347,238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47,2384" to="9474,238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92;top:921;width:576;height:4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DZ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2;top:2220;width:576;height:4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DZ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9534;top:477;width:191;height:1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silver" stroked="t" o:allowincell="f" style="position:absolute;left:8081;top:759;width:576;height:1734;mso-wrap-style:none;v-text-anchor:middle;mso-position-horizontal-relative:page">
                  <v:fill o:detectmouseclick="t" color2="white"/>
                  <v:stroke color="black" weight="3240" joinstyle="miter" endcap="flat"/>
                  <w10:wrap type="none"/>
                </v:rect>
                <v:line id="shape_0" from="8225,2493" to="8368,2493" stroked="t" o:allowincell="f" style="position:absolute;mso-position-horizontal-relative:page">
                  <v:stroke color="white" weight="3240" joinstyle="miter" endcap="flat"/>
                  <v:fill o:detectmouseclick="t" on="false"/>
                  <w10:wrap type="none"/>
                </v:line>
                <v:line id="shape_0" from="8289,758" to="8432,758" stroked="t" o:allowincell="f" style="position:absolute;mso-position-horizontal-relative:page">
                  <v:stroke color="white" weight="3240" joinstyle="miter" endcap="flat"/>
                  <v:fill o:detectmouseclick="t" on="false"/>
                  <w10:wrap type="none"/>
                </v:line>
                <v:line id="shape_0" from="8369,555" to="8369,86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8225;top:860;width:287;height:1019">
                  <v:line id="shape_0" from="8225,860" to="8368,919" stroked="t" o:allowincell="f" style="position:absolute;flip:x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8225;top:920;width:287;height:239">
                    <v:line id="shape_0" from="8225,920" to="8512,979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25,980" to="8512,1039" stroked="t" o:allowincell="f" style="position:absolute;flip:x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25,1040" to="8512,1099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25,1100" to="8512,1159" stroked="t" o:allowincell="f" style="position:absolute;flip:x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25;top:1160;width:287;height:238">
                    <v:line id="shape_0" from="8225,1160" to="8512,1219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25,1220" to="8512,1279" stroked="t" o:allowincell="f" style="position:absolute;flip:x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25,1280" to="8512,1339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25,1340" to="8512,1399" stroked="t" o:allowincell="f" style="position:absolute;flip:x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25;top:1400;width:287;height:239">
                    <v:line id="shape_0" from="8225,1400" to="8512,1459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25,1460" to="8512,1519" stroked="t" o:allowincell="f" style="position:absolute;flip:x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25,1520" to="8512,1579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25,1580" to="8512,1639" stroked="t" o:allowincell="f" style="position:absolute;flip:x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25;top:1640;width:287;height:239">
                    <v:line id="shape_0" from="8225,1640" to="8512,1699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25,1700" to="8512,1759" stroked="t" o:allowincell="f" style="position:absolute;flip:x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25,1760" to="8512,1819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25,1820" to="8512,1879" stroked="t" o:allowincell="f" style="position:absolute;flip:x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8337,2493" to="8480,2493" stroked="t" o:allowincell="f" style="position:absolute;mso-position-horizontal-relative:page">
                  <v:stroke color="white" weight="3240" joinstyle="miter" endcap="flat"/>
                  <v:fill o:detectmouseclick="t" on="false"/>
                  <w10:wrap type="none"/>
                </v:line>
                <v:line id="shape_0" from="8161,1848" to="8592,1848" stroked="t" o:allowincell="f" style="position:absolute;flip:x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8369,1856" to="8369,2773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8080;top:1151;width:134;height:1233">
                  <v:line id="shape_0" from="8080,2248" to="8207,224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0,1151" to="8080,224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0,1973" to="8207,197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0,1836" to="8207,183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0,1700" to="8207,170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0,1562" to="8207,156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0,1425" to="8207,142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0,1287" to="8207,128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0,2111" to="8207,211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0,1152" to="8207,115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7,1152" to="8087,238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7,2385" to="8214,238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52;top:887;width:576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DZ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0;top:2239;width:576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21166" path="l0,21600xee" stroked="t" o:allowincell="f" style="position:absolute;left:8297;top:2772;width:253;height:212;flip:x;mso-wrap-style:none;v-text-anchor:middle;rotation:180;mso-position-horizontal-relative:page">
                  <v:fill o:detectmouseclick="t" on="false"/>
                  <v:stroke color="black" weight="28440" joinstyle="miter" endcap="flat"/>
                  <w10:wrap type="none"/>
                </v:rect>
                <v:oval id="shape_0" fillcolor="white" stroked="t" o:allowincell="f" style="position:absolute;left:8273;top:459;width:191;height:1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silver" stroked="t" o:allowincell="f" style="position:absolute;left:10689;top:759;width:576;height:1734;mso-wrap-style:none;v-text-anchor:middle;mso-position-horizontal-relative:page">
                  <v:fill o:detectmouseclick="t" color2="white"/>
                  <v:stroke color="black" weight="3240" joinstyle="miter" endcap="flat"/>
                  <w10:wrap type="none"/>
                </v:rect>
                <v:line id="shape_0" from="10833,2493" to="10976,2493" stroked="t" o:allowincell="f" style="position:absolute;mso-position-horizontal-relative:page">
                  <v:stroke color="white" weight="3240" joinstyle="miter" endcap="flat"/>
                  <v:fill o:detectmouseclick="t" on="false"/>
                  <w10:wrap type="none"/>
                </v:line>
                <v:line id="shape_0" from="10897,758" to="11040,758" stroked="t" o:allowincell="f" style="position:absolute;mso-position-horizontal-relative:page">
                  <v:stroke color="white" weight="3240" joinstyle="miter" endcap="flat"/>
                  <v:fill o:detectmouseclick="t" on="false"/>
                  <w10:wrap type="none"/>
                </v:line>
                <v:line id="shape_0" from="10977,644" to="10977,94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10881;top:967;width:239;height:1252">
                  <v:line id="shape_0" from="10881,967" to="11000,1039" stroked="t" o:allowincell="f" style="position:absolute;flip:x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10881;top:1040;width:239;height:293">
                    <v:line id="shape_0" from="10881,1040" to="11120,111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81,1113" to="11120,1185" stroked="t" o:allowincell="f" style="position:absolute;flip:x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81,1187" to="11120,1259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81,1261" to="11120,1333" stroked="t" o:allowincell="f" style="position:absolute;flip:x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881;top:1335;width:239;height:293">
                    <v:line id="shape_0" from="10881,1335" to="11120,1407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81,1408" to="11120,1480" stroked="t" o:allowincell="f" style="position:absolute;flip:x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81,1482" to="11120,1554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81,1556" to="11120,1628" stroked="t" o:allowincell="f" style="position:absolute;flip:x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881;top:1630;width:239;height:293">
                    <v:line id="shape_0" from="10881,1630" to="11120,170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81,1704" to="11120,1776" stroked="t" o:allowincell="f" style="position:absolute;flip:x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81,1778" to="11120,1850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81,1852" to="11120,1924" stroked="t" o:allowincell="f" style="position:absolute;flip:x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881;top:1926;width:239;height:293">
                    <v:line id="shape_0" from="10881,1926" to="11120,1998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81,1999" to="11120,2071" stroked="t" o:allowincell="f" style="position:absolute;flip:x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81,2073" to="11120,2145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81,2147" to="11120,2219" stroked="t" o:allowincell="f" style="position:absolute;flip:x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10945,2493" to="11088,2493" stroked="t" o:allowincell="f" style="position:absolute;mso-position-horizontal-relative:page">
                  <v:stroke color="white" weight="3240" joinstyle="miter" endcap="flat"/>
                  <v:fill o:detectmouseclick="t" on="false"/>
                  <w10:wrap type="none"/>
                </v:line>
                <v:line id="shape_0" from="10769,2239" to="11200,2239" stroked="t" o:allowincell="f" style="position:absolute;flip:x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10977,2264" to="10977,318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rect id="shape_0" coordsize="21600,21166" path="l0,21600xee" stroked="t" o:allowincell="f" style="position:absolute;left:10881;top:3181;width:253;height:212;flip:x;mso-wrap-style:none;v-text-anchor:middle;rotation:180;mso-position-horizontal-relative:page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10688;top:1151;width:134;height:1233">
                  <v:line id="shape_0" from="10688,2248" to="10815,224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8,1151" to="10688,224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8,1973" to="10815,197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8,1836" to="10815,183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8,1700" to="10815,170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8,1562" to="10815,156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8,1425" to="10815,142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8,1287" to="10815,128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8,2111" to="10815,211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8,1152" to="10815,115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95,1152" to="10695,238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95,2385" to="10822,238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239;top:922;width:576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DZ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9;top:193;width:640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DZ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DZ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881;top:477;width:191;height:1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662;top:193;width:640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DZ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8;top:193;width:640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DZ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DZ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5790</wp:posOffset>
                </wp:positionH>
                <wp:positionV relativeFrom="paragraph">
                  <wp:posOffset>162560</wp:posOffset>
                </wp:positionV>
                <wp:extent cx="4338320" cy="1818640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ا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حد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عى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مز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بـ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أدا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عى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س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ـ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62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1"/>
                                <w:szCs w:val="21"/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62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رج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ي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0.8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49.2pt;mso-wrap-distance-left:9.05pt;mso-wrap-distance-right:9.05pt;mso-wrap-distance-top:0pt;mso-wrap-distance-bottom:0pt;margin-top:6.8pt;mso-position-vertical-relative:text;margin-left:47.7pt;mso-position-horizontal-relative:page">
                <v:shadow on="t" color="#808080" offset="6pt,-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قاس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و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وحد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دعى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>...................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رمز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هابـ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بأدا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دعى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هي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و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قاس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ــــ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620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1"/>
                          <w:szCs w:val="21"/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620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Normal"/>
                        <w:ind w:left="42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درج 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كي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شي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يم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0.8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vertAlign w:val="subscript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...............</w:t>
      </w:r>
      <w:r>
        <w:rPr>
          <w:rFonts w:cs="Simplified Arabic"/>
          <w:sz w:val="28"/>
          <w:sz w:val="28"/>
          <w:szCs w:val="28"/>
          <w:rtl w:val="true"/>
        </w:rPr>
        <w:t>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Cs w:val="28"/>
          <w:rtl w:val="true"/>
        </w:rPr>
        <w:t>..................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.................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ي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ind w:left="1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Simplified Arabic"/>
          <w:sz w:val="28"/>
          <w:szCs w:val="28"/>
          <w:rtl w:val="true"/>
        </w:rPr>
        <w:t>:....................</w:t>
      </w:r>
    </w:p>
    <w:p>
      <w:pPr>
        <w:pStyle w:val="Normal"/>
        <w:numPr>
          <w:ilvl w:val="1"/>
          <w:numId w:val="1"/>
        </w:numPr>
        <w:ind w:left="1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Simplified Arabic"/>
          <w:sz w:val="28"/>
          <w:szCs w:val="28"/>
          <w:rtl w:val="true"/>
        </w:rPr>
        <w:t>:.........................</w:t>
      </w:r>
    </w:p>
    <w:p>
      <w:pPr>
        <w:pStyle w:val="Normal"/>
        <w:numPr>
          <w:ilvl w:val="1"/>
          <w:numId w:val="1"/>
        </w:numPr>
        <w:ind w:left="1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Simplified Arabic"/>
          <w:sz w:val="28"/>
          <w:szCs w:val="28"/>
          <w:rtl w:val="true"/>
        </w:rPr>
        <w:t>:...............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rFonts w:cs="Simplified Arabic"/>
          <w:sz w:val="28"/>
          <w:szCs w:val="28"/>
          <w:rtl w:val="true"/>
        </w:rPr>
        <w:t>..................</w:t>
      </w:r>
      <w:r>
        <w:rPr>
          <w:rFonts w:cs="Simplified Arabic"/>
          <w:sz w:val="28"/>
          <w:sz w:val="28"/>
          <w:szCs w:val="28"/>
          <w:rtl w:val="true"/>
        </w:rPr>
        <w:t>،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</w:t>
      </w:r>
      <w:r>
        <w:rPr>
          <w:rFonts w:cs="Simplified Arabic"/>
          <w:sz w:val="28"/>
          <w:sz w:val="28"/>
          <w:szCs w:val="28"/>
          <w:rtl w:val="true"/>
        </w:rPr>
        <w:t>وب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rFonts w:cs="Simplified Arabic"/>
          <w:sz w:val="28"/>
          <w:szCs w:val="28"/>
          <w:rtl w:val="true"/>
        </w:rPr>
        <w:t>...................</w:t>
      </w:r>
    </w:p>
    <w:p>
      <w:pPr>
        <w:pStyle w:val="Normal"/>
        <w:tabs>
          <w:tab w:val="clear" w:pos="720"/>
          <w:tab w:val="left" w:pos="187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8" w:leader="none"/>
        </w:tabs>
        <w:ind w:left="107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Simplified Arabic"/>
          <w:sz w:val="28"/>
          <w:szCs w:val="28"/>
          <w:rtl w:val="true"/>
        </w:rPr>
        <w:t>................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8" w:leader="none"/>
        </w:tabs>
        <w:ind w:left="107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rFonts w:cs="Simplified Arabic"/>
          <w:sz w:val="28"/>
          <w:szCs w:val="28"/>
          <w:rtl w:val="true"/>
        </w:rPr>
        <w:t>............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rFonts w:cs="Simplified Arabic"/>
          <w:sz w:val="28"/>
          <w:szCs w:val="28"/>
          <w:rtl w:val="true"/>
        </w:rPr>
        <w:t>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8" w:leader="none"/>
        </w:tabs>
        <w:ind w:left="1078" w:right="0" w:hanging="360"/>
        <w:jc w:val="left"/>
        <w:rPr>
          <w:rFonts w:cs="Simplified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759710</wp:posOffset>
                </wp:positionH>
                <wp:positionV relativeFrom="paragraph">
                  <wp:posOffset>21590</wp:posOffset>
                </wp:positionV>
                <wp:extent cx="37719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57200"/>
                          <a:chOff x="0" y="0"/>
                          <a:chExt cx="3772080" cy="4572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DZ"/>
                                </w:rPr>
                                <w:t>g×m=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25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DZ"/>
                                </w:rPr>
                                <w:t xml:space="preserve">g ×  p = 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9525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DZ"/>
                                </w:rPr>
                                <w:t xml:space="preserve">m ×  p = 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DZ"/>
                                </w:rPr>
                                <w:t>g / m=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1.7pt;width:297pt;height:36pt" coordorigin="4346,34" coordsize="5940,720">
                <v:shape id="shape_0" stroked="f" o:allowincell="f" style="position:absolute;left:5966;top:34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DZ"/>
                          </w:rPr>
                          <w:t>g×m=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34;width:1499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DZ"/>
                          </w:rPr>
                          <w:t xml:space="preserve">g ×  p = 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34;width:1499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DZ"/>
                          </w:rPr>
                          <w:t xml:space="preserve">m ×  p = 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6;top:34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DZ"/>
                          </w:rPr>
                          <w:t>g / m=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أش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8" w:leader="none"/>
        </w:tabs>
        <w:ind w:left="107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الصحيح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78" w:leader="none"/>
        </w:tabs>
        <w:ind w:left="179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78" w:leader="none"/>
        </w:tabs>
        <w:ind w:left="179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g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78" w:leader="none"/>
        </w:tabs>
        <w:ind w:left="179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g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78" w:leader="none"/>
        </w:tabs>
        <w:ind w:left="179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g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78" w:leader="none"/>
        </w:tabs>
        <w:ind w:left="179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g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78" w:leader="none"/>
        </w:tabs>
        <w:jc w:val="left"/>
        <w:rPr>
          <w:rFonts w:cs="Simplified Arabic"/>
          <w:sz w:val="28"/>
          <w:szCs w:val="28"/>
          <w:lang w:val="fr-FR" w:eastAsia="en-US" w:bidi="ar-SA"/>
        </w:rPr>
      </w:pPr>
      <w:r>
        <w:rPr>
          <w:rFonts w:cs="Simplified Arabic"/>
          <w:sz w:val="28"/>
          <w:szCs w:val="28"/>
          <w:rtl w:val="true"/>
          <w:lang w:val="fr-F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9985</wp:posOffset>
                </wp:positionH>
                <wp:positionV relativeFrom="paragraph">
                  <wp:posOffset>175260</wp:posOffset>
                </wp:positionV>
                <wp:extent cx="2042795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1714680"/>
                          <a:chOff x="0" y="0"/>
                          <a:chExt cx="204264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26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DZ"/>
                                </w:rPr>
                                <w:t>V  (m/s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DZ"/>
                                </w:rPr>
                                <w:t xml:space="preserve">4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DZ"/>
                                </w:rPr>
                                <w:t xml:space="preserve">t(s                            )6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320" y="11448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37160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3716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671760"/>
                            <a:ext cx="4572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6717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30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2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8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44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16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671760"/>
                            <a:ext cx="4572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55pt;margin-top:13.8pt;width:160.85pt;height:135pt" coordorigin="7811,276" coordsize="3217,2700">
                <v:shape id="shape_0" fillcolor="white" stroked="t" o:allowincell="f" style="position:absolute;left:7811;top:276;width:3216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DZ"/>
                          </w:rPr>
                          <w:t>V  (m/s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DZ"/>
                          </w:rPr>
                          <w:t xml:space="preserve">4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DZ"/>
                          </w:rPr>
                          <w:t xml:space="preserve">t(s                            )6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72,456" to="8172,243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172,2436" to="10691,243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172,2436" to="8891,24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79,1334" to="8898,20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869,1334" to="9588,13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12,2076" to="10871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2,636" to="10871,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2,996" to="10871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2,1356" to="10871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2,1716" to="10871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2,276" to="8892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2,276" to="9252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2,276" to="8532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12,276" to="9612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2,276" to="9972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32,276" to="10332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92,276" to="10692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2,276" to="8172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2,2436" to="10871,2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89,1334" to="10308,24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1078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ثل الشكل المقابل مخطط سرعة سيارة على طريق أفقية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طلاقا من هذا المخطط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حدد مراحل حركة السيار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بين كيف تغيرت السرعة في كل مرحلة وما السبب في ذلك ؟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ما هي سرعة السيارة بعد مرور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واني ؟ </w:t>
      </w:r>
      <w:r>
        <w:rPr>
          <w:sz w:val="32"/>
          <w:szCs w:val="32"/>
          <w:rtl w:val="true"/>
        </w:rPr>
        <w:t>........................................</w:t>
      </w:r>
    </w:p>
    <w:p>
      <w:pPr>
        <w:pStyle w:val="Normal"/>
        <w:numPr>
          <w:ilvl w:val="0"/>
          <w:numId w:val="7"/>
        </w:numPr>
        <w:ind w:left="1078" w:right="0" w:hanging="360"/>
        <w:jc w:val="left"/>
        <w:rPr/>
      </w:pPr>
      <w:r>
        <w:rPr>
          <w:rtl w:val="true"/>
        </w:rPr>
        <w:t xml:space="preserve">أكمل الجدول التالي </w:t>
      </w:r>
      <w:r>
        <w:rPr>
          <w:rtl w:val="true"/>
        </w:rPr>
        <w:t>:</w:t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  <w:gridCol w:w="1538"/>
      </w:tblGrid>
      <w:tr>
        <w:trPr>
          <w:trHeight w:val="330" w:hRule="atLeast"/>
        </w:trPr>
        <w:tc>
          <w:tcPr>
            <w:tcW w:w="89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تفاعل</w:t>
            </w:r>
          </w:p>
        </w:tc>
        <w:tc>
          <w:tcPr>
            <w:tcW w:w="15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6" w:leader="none"/>
                <w:tab w:val="left" w:pos="2980" w:leader="none"/>
                <w:tab w:val="right" w:pos="5904" w:leader="none"/>
              </w:tabs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81915</wp:posOffset>
                      </wp:positionV>
                      <wp:extent cx="45720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85pt,6.45pt" to="297.8pt,6.45pt" stroked="t" o:allowincell="t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 xml:space="preserve">الزنك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محلول كبريتات النحاس   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كبريتات الزنك          </w:t>
            </w:r>
            <w:r>
              <w:rPr>
                <w:b/>
                <w:bCs/>
                <w:rtl w:val="true"/>
              </w:rPr>
              <w:t xml:space="preserve">+      </w:t>
            </w:r>
            <w:r>
              <w:rPr>
                <w:b/>
                <w:b/>
                <w:bCs/>
                <w:rtl w:val="true"/>
              </w:rPr>
              <w:t xml:space="preserve">النحاس                        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ثال 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5709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7pt,9.9pt" to="402.65pt,9.9pt" stroked="t" o:allowincell="t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-GB"/>
              </w:rPr>
              <w:t>Cu</w:t>
            </w:r>
            <w:r>
              <w:rPr>
                <w:b/>
                <w:bCs/>
                <w:vertAlign w:val="superscript"/>
                <w:lang w:val="en-GB"/>
              </w:rPr>
              <w:t>2+</w:t>
            </w:r>
            <w:r>
              <w:rPr>
                <w:b/>
                <w:bCs/>
                <w:lang w:val="en-GB"/>
              </w:rPr>
              <w:t>(aq) +SO</w:t>
            </w:r>
            <w:r>
              <w:rPr>
                <w:b/>
                <w:bCs/>
                <w:vertAlign w:val="subscript"/>
                <w:lang w:val="en-GB"/>
              </w:rPr>
              <w:t>4</w:t>
            </w:r>
            <w:r>
              <w:rPr>
                <w:b/>
                <w:bCs/>
                <w:vertAlign w:val="superscript"/>
                <w:lang w:val="en-GB"/>
              </w:rPr>
              <w:t>2-</w:t>
            </w:r>
            <w:r>
              <w:rPr>
                <w:b/>
                <w:bCs/>
                <w:lang w:val="en-GB"/>
              </w:rPr>
              <w:t>(aq)    + Zn(s)                   (      ……………)  +(……….  +………..</w:t>
            </w:r>
            <w:r>
              <w:rPr>
                <w:b/>
                <w:bCs/>
                <w:vertAlign w:val="superscript"/>
                <w:lang w:val="en-GB"/>
              </w:rPr>
              <w:t>-</w:t>
            </w:r>
            <w:r>
              <w:rPr>
                <w:b/>
                <w:bCs/>
                <w:lang w:val="en-GB"/>
              </w:rPr>
              <w:t xml:space="preserve"> )(aq)</w:t>
            </w:r>
            <w:r>
              <w:rPr>
                <w:b/>
                <w:bCs/>
                <w:rtl w:val="true"/>
                <w:lang w:val="en-GB"/>
              </w:rPr>
              <w:t xml:space="preserve">                                  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يغ  الشاردية</w:t>
            </w:r>
          </w:p>
        </w:tc>
      </w:tr>
      <w:tr>
        <w:trPr>
          <w:trHeight w:val="351" w:hRule="atLeast"/>
        </w:trPr>
        <w:tc>
          <w:tcPr>
            <w:tcW w:w="8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73855</wp:posOffset>
                      </wp:positionH>
                      <wp:positionV relativeFrom="paragraph">
                        <wp:posOffset>74295</wp:posOffset>
                      </wp:positionV>
                      <wp:extent cx="457200" cy="0"/>
                      <wp:effectExtent l="0" t="57150" r="635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65pt,5.85pt" to="364.6pt,5.85pt" stroked="t" o:allowincell="t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lang w:val="en-GB"/>
              </w:rPr>
              <w:t>CuSO</w:t>
            </w:r>
            <w:r>
              <w:rPr>
                <w:b/>
                <w:bCs/>
                <w:vertAlign w:val="subscript"/>
                <w:lang w:val="en-GB"/>
              </w:rPr>
              <w:t>4</w:t>
            </w:r>
            <w:r>
              <w:rPr>
                <w:b/>
                <w:bCs/>
                <w:lang w:val="en-GB"/>
              </w:rPr>
              <w:t xml:space="preserve">      + Zn (s)                                           ……..(s)  +  …………(aq)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يغة الجزئية</w:t>
            </w:r>
          </w:p>
        </w:tc>
      </w:tr>
      <w:tr>
        <w:trPr>
          <w:trHeight w:val="330" w:hRule="atLeast"/>
        </w:trPr>
        <w:tc>
          <w:tcPr>
            <w:tcW w:w="8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ليل الكهربائي لمحلول كلور القصدير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مثال 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61460</wp:posOffset>
                      </wp:positionH>
                      <wp:positionV relativeFrom="paragraph">
                        <wp:posOffset>60325</wp:posOffset>
                      </wp:positionV>
                      <wp:extent cx="457200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8pt,4.75pt" to="355.75pt,4.75pt" stroked="t" o:allowincell="t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  <w:lang w:val="nl-NL"/>
              </w:rPr>
              <w:tab/>
            </w:r>
            <w:r>
              <w:rPr>
                <w:b/>
                <w:bCs/>
                <w:lang w:val="nl-NL"/>
              </w:rPr>
              <w:t>Sn</w:t>
            </w:r>
            <w:r>
              <w:rPr>
                <w:b/>
                <w:bCs/>
                <w:vertAlign w:val="superscript"/>
                <w:lang w:val="nl-NL"/>
              </w:rPr>
              <w:t>2+</w:t>
            </w:r>
            <w:r>
              <w:rPr>
                <w:b/>
                <w:bCs/>
                <w:lang w:val="nl-NL"/>
              </w:rPr>
              <w:t>+ 2Cl</w:t>
            </w:r>
            <w:r>
              <w:rPr>
                <w:b/>
                <w:bCs/>
                <w:vertAlign w:val="superscript"/>
                <w:lang w:val="nl-NL"/>
              </w:rPr>
              <w:t>-</w:t>
            </w:r>
            <w:r>
              <w:rPr>
                <w:b/>
                <w:bCs/>
                <w:lang w:val="nl-NL"/>
              </w:rPr>
              <w:t xml:space="preserve">                                              ..........(s) + .......</w:t>
            </w:r>
            <w:r>
              <w:rPr>
                <w:b/>
                <w:bCs/>
                <w:vertAlign w:val="subscript"/>
                <w:lang w:val="nl-NL"/>
              </w:rPr>
              <w:t>...</w:t>
            </w:r>
            <w:r>
              <w:rPr>
                <w:b/>
                <w:bCs/>
                <w:lang w:val="nl-NL"/>
              </w:rPr>
              <w:t>(g)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يغ  الشاردية</w:t>
            </w:r>
          </w:p>
        </w:tc>
      </w:tr>
      <w:tr>
        <w:trPr>
          <w:trHeight w:val="351" w:hRule="atLeast"/>
        </w:trPr>
        <w:tc>
          <w:tcPr>
            <w:tcW w:w="89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  <w:tab w:val="center" w:pos="4302" w:leader="none"/>
              </w:tabs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73025</wp:posOffset>
                      </wp:positionV>
                      <wp:extent cx="457200" cy="0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8pt,5.75pt" to="391.75pt,5.75pt" stroked="t" o:allowincell="t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vertAlign w:val="subscript"/>
                <w:rtl w:val="true"/>
              </w:rPr>
              <w:tab/>
              <w:t xml:space="preserve">                                  </w:t>
            </w:r>
            <w:r>
              <w:rPr>
                <w:b/>
                <w:bCs/>
              </w:rPr>
              <w:t>SnCl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nl-NL"/>
              </w:rPr>
              <w:t xml:space="preserve">                ..............(s) + .............</w:t>
            </w:r>
            <w:r>
              <w:rPr>
                <w:b/>
                <w:bCs/>
                <w:vertAlign w:val="subscript"/>
                <w:lang w:val="nl-NL"/>
              </w:rPr>
              <w:t>.............</w:t>
            </w:r>
            <w:r>
              <w:rPr>
                <w:b/>
                <w:bCs/>
                <w:lang w:val="nl-NL"/>
              </w:rPr>
              <w:t>(g)</w:t>
            </w:r>
          </w:p>
        </w:tc>
        <w:tc>
          <w:tcPr>
            <w:tcW w:w="15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يغة الجزئية</w:t>
            </w:r>
          </w:p>
        </w:tc>
      </w:tr>
    </w:tbl>
    <w:p>
      <w:pPr>
        <w:pStyle w:val="Normal"/>
        <w:ind w:left="0" w:right="0" w:firstLine="56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8" w:leader="none"/>
          <w:tab w:val="left" w:pos="1798" w:leader="none"/>
        </w:tabs>
        <w:ind w:left="1185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دفع كرية </w:t>
      </w:r>
      <w:r>
        <w:rPr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lang w:val="fr-FR"/>
        </w:rPr>
        <w:t>C</w:t>
      </w:r>
      <w:r>
        <w:rPr>
          <w:sz w:val="26"/>
          <w:szCs w:val="26"/>
          <w:rtl w:val="true"/>
          <w:lang w:val="fr-FR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fr-FR"/>
        </w:rPr>
        <w:t xml:space="preserve">فوق سطح أملس لطاولة </w:t>
      </w:r>
      <w:r>
        <w:rPr>
          <w:sz w:val="26"/>
          <w:szCs w:val="26"/>
          <w:rtl w:val="true"/>
          <w:lang w:val="fr-FR"/>
        </w:rPr>
        <w:t>(</w:t>
      </w:r>
      <w:r>
        <w:rPr>
          <w:b/>
          <w:bCs/>
          <w:sz w:val="26"/>
          <w:szCs w:val="26"/>
          <w:lang w:val="fr-FR"/>
        </w:rPr>
        <w:t>B</w:t>
      </w:r>
      <w:r>
        <w:rPr>
          <w:sz w:val="26"/>
          <w:szCs w:val="26"/>
          <w:rtl w:val="true"/>
          <w:lang w:val="fr-FR"/>
        </w:rPr>
        <w:t xml:space="preserve">) </w:t>
      </w:r>
      <w:r>
        <w:rPr>
          <w:sz w:val="26"/>
          <w:sz w:val="26"/>
          <w:szCs w:val="26"/>
          <w:rtl w:val="true"/>
          <w:lang w:val="fr-FR"/>
        </w:rPr>
        <w:t>أفقية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ن الزجاج</w:t>
      </w:r>
      <w:r>
        <w:rPr>
          <w:sz w:val="26"/>
          <w:szCs w:val="26"/>
          <w:rtl w:val="true"/>
        </w:rPr>
        <w:t>).</w:t>
      </w:r>
      <w:r>
        <w:rPr>
          <w:sz w:val="26"/>
          <w:sz w:val="26"/>
          <w:szCs w:val="26"/>
          <w:rtl w:val="true"/>
        </w:rPr>
        <w:t>و أتركها لحالها، و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صوي</w:t>
      </w:r>
      <w:r>
        <w:rPr>
          <w:sz w:val="26"/>
          <w:sz w:val="26"/>
          <w:szCs w:val="26"/>
          <w:rtl w:val="true"/>
        </w:rPr>
        <w:t>ر</w:t>
      </w:r>
    </w:p>
    <w:p>
      <w:pPr>
        <w:pStyle w:val="Normal"/>
        <w:tabs>
          <w:tab w:val="clear" w:pos="720"/>
          <w:tab w:val="left" w:pos="1438" w:leader="none"/>
          <w:tab w:val="left" w:pos="2518" w:leader="none"/>
          <w:tab w:val="left" w:pos="2698" w:leader="none"/>
        </w:tabs>
        <w:ind w:left="1618" w:right="0" w:hanging="0"/>
        <w:jc w:val="left"/>
        <w:rPr/>
      </w:pPr>
      <w:r>
        <w:rPr>
          <w:sz w:val="26"/>
          <w:sz w:val="26"/>
          <w:szCs w:val="26"/>
          <w:rtl w:val="true"/>
        </w:rPr>
        <w:t>المتعاقب حركتها ،نسجل المواضع المتتالية للكرية في فترات زمنية  متساو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كما بالشكل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38" w:leader="none"/>
        </w:tabs>
        <w:ind w:left="1258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رن بين المسافات المختلفة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بين مراكز الكرية في المواضع المختلف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>........................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38" w:leader="none"/>
        </w:tabs>
        <w:ind w:left="1258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ل سرعة ال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ثابتة أم متغير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Cs w:val="26"/>
          <w:rtl w:val="true"/>
        </w:rPr>
        <w:t>...................................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38" w:leader="none"/>
        </w:tabs>
        <w:ind w:left="1258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ا هي القوى التي تخضع اليها الكرية و هل ساهما في حركتها؟</w:t>
      </w:r>
      <w:r>
        <w:rPr>
          <w:sz w:val="26"/>
          <w:szCs w:val="26"/>
          <w:rtl w:val="true"/>
        </w:rPr>
        <w:t>..............................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38" w:leader="none"/>
        </w:tabs>
        <w:ind w:left="1258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ل توجد قوة أخرى ساهمت في بقاء 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لة؟</w:t>
      </w:r>
      <w:r>
        <w:rPr>
          <w:sz w:val="26"/>
          <w:szCs w:val="26"/>
          <w:rtl w:val="true"/>
        </w:rPr>
        <w:t>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62760</wp:posOffset>
                </wp:positionH>
                <wp:positionV relativeFrom="paragraph">
                  <wp:posOffset>124460</wp:posOffset>
                </wp:positionV>
                <wp:extent cx="4229100" cy="571500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571680"/>
                          <a:chOff x="0" y="0"/>
                          <a:chExt cx="4229280" cy="571680"/>
                        </a:xfrm>
                      </wpg:grpSpPr>
                      <wps:wsp>
                        <wps:cNvSpPr/>
                        <wps:spPr>
                          <a:xfrm>
                            <a:off x="0" y="289440"/>
                            <a:ext cx="3960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0320" y="1270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804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0520" y="1396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148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880" y="403920"/>
                            <a:ext cx="2712600" cy="1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648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2880" cy="167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0720" y="558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800" y="558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558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800" y="558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2880" y="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2880" y="0"/>
                                <a:ext cx="452160" cy="167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0720" y="558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080" y="558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720" y="558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800" y="558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1800" y="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4320" y="0"/>
                                <a:ext cx="452160" cy="167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0000" y="558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080" y="558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558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080" y="558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2160" y="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56480" y="0"/>
                              <a:ext cx="135648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2160" cy="167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0000" y="558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080" y="558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558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080" y="558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1800" y="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1800" y="0"/>
                                <a:ext cx="452160" cy="167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0360" y="558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440" y="558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558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440" y="558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2160" y="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3960" y="0"/>
                                <a:ext cx="452160" cy="167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0360" y="558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440" y="558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558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440" y="558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2160" y="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14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DZ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DZ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4920" y="1144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768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9520" y="1144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768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1144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768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pt;margin-top:9.8pt;width:333pt;height:44.95pt" coordorigin="2776,196" coordsize="6660,899">
                <v:rect id="shape_0" stroked="t" o:allowincell="f" style="position:absolute;left:2776;top:652;width:6235;height:179;mso-wrap-style:none;v-text-anchor:middle;mso-position-horizontal-relative:page">
                  <v:imagedata r:id="rId3" o:detectmouseclick="t"/>
                  <v:stroke color="black" weight="9360" joinstyle="miter" endcap="flat"/>
                  <w10:wrap type="none"/>
                </v:rect>
                <v:group id="shape_0" style="position:absolute;left:5249;top:396;width:227;height:227">
                  <v:oval id="shape_0" fillcolor="white" stroked="t" o:allowincell="f" style="position:absolute;left:5249;top:396;width:226;height:226;mso-wrap-style:none;v-text-anchor:middle;mso-position-horizontal-relative:pag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oval id="shape_0" fillcolor="black" stroked="t" o:allowincell="f" style="position:absolute;left:5339;top:503;width:34;height:34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509;top:416;width:227;height:227">
                  <v:oval id="shape_0" fillcolor="aqua" stroked="t" o:allowincell="f" style="position:absolute;left:4509;top:416;width:226;height:226;mso-wrap-style:none;v-text-anchor:middle;mso-position-horizontal-relative:page">
                    <v:fill o:detectmouseclick="t" type="solid" color2="red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4596;top:497;width:52;height:52;mso-wrap-style:none;v-text-anchor:middle;mso-position-horizontal-relative:page">
                    <v:fill o:detectmouseclick="t" type="solid" color2="red"/>
                    <v:stroke color="black" weight="9360" joinstyle="miter" endcap="flat"/>
                    <w10:wrap type="none"/>
                  </v:oval>
                </v:group>
                <v:group id="shape_0" style="position:absolute;left:4623;top:832;width:4271;height:263">
                  <v:group id="shape_0" style="position:absolute;left:4623;top:832;width:2135;height:263">
                    <v:group id="shape_0" style="position:absolute;left:4623;top:832;width:712;height:263">
                      <v:line id="shape_0" from="4766,920" to="4766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3,920" to="5193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8,920" to="4908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1,920" to="5051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3,832" to="4623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7,832" to="5337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37;top:832;width:710;height:263">
                      <v:line id="shape_0" from="5479,920" to="5479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5,920" to="5905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1,920" to="5621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5,920" to="5765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7,832" to="5337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8,832" to="6048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47;top:832;width:711;height:263">
                      <v:line id="shape_0" from="6189,920" to="6189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6,920" to="6616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1,920" to="6331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4,920" to="6474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7,832" to="6047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9,832" to="6759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759;top:832;width:2135;height:263">
                    <v:group id="shape_0" style="position:absolute;left:6759;top:832;width:710;height:263">
                      <v:line id="shape_0" from="6901,920" to="6901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8,920" to="7328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4,920" to="7044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6,920" to="7186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9,832" to="6759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1,832" to="7471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71;top:832;width:712;height:263">
                      <v:line id="shape_0" from="7613,920" to="7613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0,920" to="8040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5,920" to="7755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8,920" to="7898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1,832" to="7471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3,832" to="8183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83;top:832;width:711;height:263">
                      <v:line id="shape_0" from="8325,920" to="8325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2,920" to="8752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67,920" to="8467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1,920" to="8611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3,832" to="8183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95,832" to="8895,109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4216;top:19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DZ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6;top:37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DZ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9;top:376;width:227;height:227">
                  <v:oval id="shape_0" fillcolor="white" stroked="t" o:allowincell="f" style="position:absolute;left:5949;top:376;width:226;height:226;mso-wrap-style:none;v-text-anchor:middle;mso-position-horizontal-relative:pag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oval id="shape_0" fillcolor="black" stroked="t" o:allowincell="f" style="position:absolute;left:6039;top:483;width:34;height:34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650;top:376;width:227;height:227">
                  <v:oval id="shape_0" fillcolor="white" stroked="t" o:allowincell="f" style="position:absolute;left:6650;top:376;width:226;height:226;mso-wrap-style:none;v-text-anchor:middle;mso-position-horizontal-relative:pag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oval id="shape_0" fillcolor="black" stroked="t" o:allowincell="f" style="position:absolute;left:6739;top:483;width:34;height:34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336;top:376;width:227;height:227">
                  <v:oval id="shape_0" fillcolor="white" stroked="t" o:allowincell="f" style="position:absolute;left:7336;top:376;width:226;height:226;mso-wrap-style:none;v-text-anchor:middle;mso-position-horizontal-relative:pag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oval id="shape_0" fillcolor="black" stroked="t" o:allowincell="f" style="position:absolute;left:7426;top:483;width:34;height:34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6"/>
          <w:szCs w:val="26"/>
          <w:rtl w:val="true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8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7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8" w:leader="none"/>
        </w:tabs>
        <w:ind w:left="72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72280</wp:posOffset>
                </wp:positionH>
                <wp:positionV relativeFrom="paragraph">
                  <wp:posOffset>38100</wp:posOffset>
                </wp:positionV>
                <wp:extent cx="0" cy="1600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3pt" to="336.4pt,128.9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00580</wp:posOffset>
                </wp:positionH>
                <wp:positionV relativeFrom="paragraph">
                  <wp:posOffset>38100</wp:posOffset>
                </wp:positionV>
                <wp:extent cx="0" cy="1600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3pt" to="165.4pt,128.9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152400</wp:posOffset>
                </wp:positionV>
                <wp:extent cx="584200" cy="114300"/>
                <wp:effectExtent l="1270" t="127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114480"/>
                          <a:chOff x="0" y="0"/>
                          <a:chExt cx="584280" cy="114480"/>
                        </a:xfrm>
                      </wpg:grpSpPr>
                      <wps:wsp>
                        <wps:cNvSpPr/>
                        <wps:spPr>
                          <a:xfrm flipH="1">
                            <a:off x="63360" y="114480"/>
                            <a:ext cx="457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114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571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14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12pt;width:45.95pt;height:9pt" coordorigin="248,240" coordsize="919,180">
                <v:line id="shape_0" from="348,420" to="1067,420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rect id="shape_0" stroked="t" o:allowincell="f" style="position:absolute;left:248;top:240;width:899;height:179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268,240" to="1167,240" stroked="t" o:allowincell="f" style="position:absolute">
                  <v:stroke color="white" weight="1800" joinstyle="miter" endcap="flat"/>
                  <v:fill o:detectmouseclick="t" on="false"/>
                  <w10:wrap type="none"/>
                </v:line>
                <v:line id="shape_0" from="1148,240" to="1148,419" stroked="t" o:allowincell="f" style="position:absolute">
                  <v:stroke color="white" weight="1800" joinstyle="miter" endcap="flat"/>
                  <v:fill o:detectmouseclick="t" on="false"/>
                  <w10:wrap type="none"/>
                </v:line>
                <v:line id="shape_0" from="248,240" to="248,419" stroked="t" o:allowincell="f" style="position:absolute">
                  <v:stroke color="white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71880</wp:posOffset>
                </wp:positionH>
                <wp:positionV relativeFrom="paragraph">
                  <wp:posOffset>152400</wp:posOffset>
                </wp:positionV>
                <wp:extent cx="584200" cy="114300"/>
                <wp:effectExtent l="1270" t="1270" r="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114480"/>
                          <a:chOff x="0" y="0"/>
                          <a:chExt cx="584280" cy="114480"/>
                        </a:xfrm>
                      </wpg:grpSpPr>
                      <wps:wsp>
                        <wps:cNvSpPr/>
                        <wps:spPr>
                          <a:xfrm flipH="1">
                            <a:off x="63360" y="114480"/>
                            <a:ext cx="457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114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571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14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12pt;width:45.95pt;height:9pt" coordorigin="1688,240" coordsize="919,180">
                <v:line id="shape_0" from="1788,420" to="2507,420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rect id="shape_0" stroked="t" o:allowincell="f" style="position:absolute;left:1688;top:240;width:899;height:179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1708,240" to="2607,240" stroked="t" o:allowincell="f" style="position:absolute">
                  <v:stroke color="white" weight="1800" joinstyle="miter" endcap="flat"/>
                  <v:fill o:detectmouseclick="t" on="false"/>
                  <w10:wrap type="none"/>
                </v:line>
                <v:line id="shape_0" from="2588,240" to="2588,419" stroked="t" o:allowincell="f" style="position:absolute">
                  <v:stroke color="white" weight="1800" joinstyle="miter" endcap="flat"/>
                  <v:fill o:detectmouseclick="t" on="false"/>
                  <w10:wrap type="none"/>
                </v:line>
                <v:line id="shape_0" from="1688,240" to="1688,419" stroked="t" o:allowincell="f" style="position:absolute">
                  <v:stroke color="white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02480</wp:posOffset>
                </wp:positionH>
                <wp:positionV relativeFrom="paragraph">
                  <wp:posOffset>152400</wp:posOffset>
                </wp:positionV>
                <wp:extent cx="584200" cy="114300"/>
                <wp:effectExtent l="1270" t="127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114480"/>
                          <a:chOff x="0" y="0"/>
                          <a:chExt cx="584280" cy="114480"/>
                        </a:xfrm>
                      </wpg:grpSpPr>
                      <wps:wsp>
                        <wps:cNvSpPr/>
                        <wps:spPr>
                          <a:xfrm flipH="1">
                            <a:off x="63360" y="114480"/>
                            <a:ext cx="457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114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571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14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pt;margin-top:12pt;width:45.95pt;height:9pt" coordorigin="7248,240" coordsize="919,180">
                <v:line id="shape_0" from="7348,420" to="8067,420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rect id="shape_0" stroked="t" o:allowincell="f" style="position:absolute;left:7248;top:240;width:899;height:179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7268,240" to="8167,240" stroked="t" o:allowincell="f" style="position:absolute">
                  <v:stroke color="white" weight="1800" joinstyle="miter" endcap="flat"/>
                  <v:fill o:detectmouseclick="t" on="false"/>
                  <w10:wrap type="none"/>
                </v:line>
                <v:line id="shape_0" from="8148,240" to="8148,419" stroked="t" o:allowincell="f" style="position:absolute">
                  <v:stroke color="white" weight="1800" joinstyle="miter" endcap="flat"/>
                  <v:fill o:detectmouseclick="t" on="false"/>
                  <w10:wrap type="none"/>
                </v:line>
                <v:line id="shape_0" from="7248,240" to="7248,419" stroked="t" o:allowincell="f" style="position:absolute">
                  <v:stroke color="white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16880</wp:posOffset>
                </wp:positionH>
                <wp:positionV relativeFrom="paragraph">
                  <wp:posOffset>152400</wp:posOffset>
                </wp:positionV>
                <wp:extent cx="584200" cy="114300"/>
                <wp:effectExtent l="1270" t="127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114480"/>
                          <a:chOff x="0" y="0"/>
                          <a:chExt cx="584280" cy="114480"/>
                        </a:xfrm>
                      </wpg:grpSpPr>
                      <wps:wsp>
                        <wps:cNvSpPr/>
                        <wps:spPr>
                          <a:xfrm flipH="1">
                            <a:off x="63360" y="114480"/>
                            <a:ext cx="457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114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571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14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pt;margin-top:12pt;width:45.95pt;height:9pt" coordorigin="8688,240" coordsize="919,180">
                <v:line id="shape_0" from="8788,420" to="9507,420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rect id="shape_0" stroked="t" o:allowincell="f" style="position:absolute;left:8688;top:240;width:899;height:179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8708,240" to="9607,240" stroked="t" o:allowincell="f" style="position:absolute">
                  <v:stroke color="white" weight="1800" joinstyle="miter" endcap="flat"/>
                  <v:fill o:detectmouseclick="t" on="false"/>
                  <w10:wrap type="none"/>
                </v:line>
                <v:line id="shape_0" from="9588,240" to="9588,419" stroked="t" o:allowincell="f" style="position:absolute">
                  <v:stroke color="white" weight="1800" joinstyle="miter" endcap="flat"/>
                  <v:fill o:detectmouseclick="t" on="false"/>
                  <w10:wrap type="none"/>
                </v:line>
                <v:line id="shape_0" from="8688,240" to="8688,419" stroked="t" o:allowincell="f" style="position:absolute">
                  <v:stroke color="white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379980</wp:posOffset>
                </wp:positionH>
                <wp:positionV relativeFrom="paragraph">
                  <wp:posOffset>152400</wp:posOffset>
                </wp:positionV>
                <wp:extent cx="584200" cy="114300"/>
                <wp:effectExtent l="1270" t="1270" r="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114480"/>
                          <a:chOff x="0" y="0"/>
                          <a:chExt cx="584280" cy="114480"/>
                        </a:xfrm>
                      </wpg:grpSpPr>
                      <wps:wsp>
                        <wps:cNvSpPr/>
                        <wps:spPr>
                          <a:xfrm flipH="1">
                            <a:off x="63360" y="114480"/>
                            <a:ext cx="457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114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571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14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pt;margin-top:12pt;width:45.95pt;height:9pt" coordorigin="3748,240" coordsize="919,180">
                <v:line id="shape_0" from="3848,420" to="4567,420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rect id="shape_0" stroked="t" o:allowincell="f" style="position:absolute;left:3748;top:240;width:899;height:179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3768,240" to="4667,240" stroked="t" o:allowincell="f" style="position:absolute">
                  <v:stroke color="white" weight="1800" joinstyle="miter" endcap="flat"/>
                  <v:fill o:detectmouseclick="t" on="false"/>
                  <w10:wrap type="none"/>
                </v:line>
                <v:line id="shape_0" from="4648,240" to="4648,419" stroked="t" o:allowincell="f" style="position:absolute">
                  <v:stroke color="white" weight="1800" joinstyle="miter" endcap="flat"/>
                  <v:fill o:detectmouseclick="t" on="false"/>
                  <w10:wrap type="none"/>
                </v:line>
                <v:line id="shape_0" from="3748,240" to="3748,419" stroked="t" o:allowincell="f" style="position:absolute">
                  <v:stroke color="white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294380</wp:posOffset>
                </wp:positionH>
                <wp:positionV relativeFrom="paragraph">
                  <wp:posOffset>152400</wp:posOffset>
                </wp:positionV>
                <wp:extent cx="584200" cy="114300"/>
                <wp:effectExtent l="1270" t="127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114480"/>
                          <a:chOff x="0" y="0"/>
                          <a:chExt cx="584280" cy="114480"/>
                        </a:xfrm>
                      </wpg:grpSpPr>
                      <wps:wsp>
                        <wps:cNvSpPr/>
                        <wps:spPr>
                          <a:xfrm flipH="1">
                            <a:off x="63360" y="114480"/>
                            <a:ext cx="457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114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571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14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pt;margin-top:12pt;width:45.95pt;height:9pt" coordorigin="5188,240" coordsize="919,180">
                <v:line id="shape_0" from="5288,420" to="6007,420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rect id="shape_0" stroked="t" o:allowincell="f" style="position:absolute;left:5188;top:240;width:899;height:179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5208,240" to="6107,240" stroked="t" o:allowincell="f" style="position:absolute">
                  <v:stroke color="white" weight="1800" joinstyle="miter" endcap="flat"/>
                  <v:fill o:detectmouseclick="t" on="false"/>
                  <w10:wrap type="none"/>
                </v:line>
                <v:line id="shape_0" from="6088,240" to="6088,419" stroked="t" o:allowincell="f" style="position:absolute">
                  <v:stroke color="white" weight="1800" joinstyle="miter" endcap="flat"/>
                  <v:fill o:detectmouseclick="t" on="false"/>
                  <w10:wrap type="none"/>
                </v:line>
                <v:line id="shape_0" from="5188,240" to="5188,419" stroked="t" o:allowincell="f" style="position:absolute">
                  <v:stroke color="white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أكمل الفراغات </w:t>
      </w:r>
      <w:r>
        <w:rPr>
          <w:rtl w:val="true"/>
        </w:rPr>
        <w:t xml:space="preserve">/ </w:t>
      </w:r>
      <w:r>
        <w:rPr>
          <w:rtl w:val="true"/>
        </w:rPr>
        <w:t>بعد دلك القضيبين يحدث</w:t>
      </w:r>
    </w:p>
    <w:p>
      <w:pPr>
        <w:pStyle w:val="Normal"/>
        <w:tabs>
          <w:tab w:val="clear" w:pos="720"/>
          <w:tab w:val="left" w:pos="1878" w:leader="none"/>
        </w:tabs>
        <w:jc w:val="left"/>
        <w:rPr>
          <w:lang w:val="fr-FR" w:eastAsia="en-US" w:bidi="ar-SA"/>
        </w:rPr>
      </w:pPr>
      <w:r>
        <w:rPr>
          <w:rtl w:val="true"/>
          <w:lang w:val="fr-FR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27480</wp:posOffset>
                </wp:positionH>
                <wp:positionV relativeFrom="paragraph">
                  <wp:posOffset>91440</wp:posOffset>
                </wp:positionV>
                <wp:extent cx="0" cy="685800"/>
                <wp:effectExtent l="1270" t="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7.2pt" to="112.4pt,61.1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3080</wp:posOffset>
                </wp:positionH>
                <wp:positionV relativeFrom="paragraph">
                  <wp:posOffset>91440</wp:posOffset>
                </wp:positionV>
                <wp:extent cx="0" cy="685800"/>
                <wp:effectExtent l="1270" t="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7.2pt" to="40.4pt,61.1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872480</wp:posOffset>
                </wp:positionH>
                <wp:positionV relativeFrom="paragraph">
                  <wp:posOffset>91440</wp:posOffset>
                </wp:positionV>
                <wp:extent cx="0" cy="685800"/>
                <wp:effectExtent l="1270" t="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7.2pt" to="462.4pt,61.1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58080</wp:posOffset>
                </wp:positionH>
                <wp:positionV relativeFrom="paragraph">
                  <wp:posOffset>91440</wp:posOffset>
                </wp:positionV>
                <wp:extent cx="0" cy="685800"/>
                <wp:effectExtent l="1270" t="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7.2pt" to="390.4pt,61.1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49980</wp:posOffset>
                </wp:positionH>
                <wp:positionV relativeFrom="paragraph">
                  <wp:posOffset>91440</wp:posOffset>
                </wp:positionV>
                <wp:extent cx="0" cy="685800"/>
                <wp:effectExtent l="1270" t="0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7.2pt" to="287.4pt,61.1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35580</wp:posOffset>
                </wp:positionH>
                <wp:positionV relativeFrom="paragraph">
                  <wp:posOffset>91440</wp:posOffset>
                </wp:positionV>
                <wp:extent cx="0" cy="685800"/>
                <wp:effectExtent l="1270" t="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7.2pt" to="215.4pt,61.1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78" w:leader="none"/>
        </w:tabs>
        <w:jc w:val="left"/>
        <w:rPr>
          <w:lang w:val="fr-FR" w:eastAsia="en-US" w:bidi="ar-SA"/>
        </w:rPr>
      </w:pPr>
      <w:r>
        <w:rPr>
          <w:rtl w:val="true"/>
          <w:lang w:val="fr-FR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0615</wp:posOffset>
                </wp:positionH>
                <wp:positionV relativeFrom="paragraph">
                  <wp:posOffset>504825</wp:posOffset>
                </wp:positionV>
                <wp:extent cx="791845" cy="71755"/>
                <wp:effectExtent l="217170" t="0" r="2171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87800">
                          <a:off x="0" y="0"/>
                          <a:ext cx="792000" cy="71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4914000"/>
                        </a:gra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87.45pt;margin-top:39.75pt;width:62.3pt;height:5.6pt;mso-wrap-style:none;v-text-anchor:middle;rotation:53">
                <v:fill o:detectmouseclick="t" color2="white"/>
                <v:stroke color="black" weight="18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504190</wp:posOffset>
                </wp:positionV>
                <wp:extent cx="791845" cy="71755"/>
                <wp:effectExtent l="213360" t="0" r="2127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0600">
                          <a:off x="0" y="0"/>
                          <a:ext cx="792000" cy="71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6740000"/>
                        </a:gra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.4pt;margin-top:39.7pt;width:62.3pt;height:5.6pt;mso-wrap-style:none;v-text-anchor:middle;rotation:306">
                <v:fill o:detectmouseclick="t" color2="white"/>
                <v:stroke color="black" weight="18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55615</wp:posOffset>
                </wp:positionH>
                <wp:positionV relativeFrom="paragraph">
                  <wp:posOffset>504825</wp:posOffset>
                </wp:positionV>
                <wp:extent cx="791845" cy="71755"/>
                <wp:effectExtent l="217170" t="0" r="2171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87800">
                          <a:off x="0" y="0"/>
                          <a:ext cx="792000" cy="71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50000">
                              <a:srgbClr val="ffffff"/>
                            </a:gs>
                            <a:gs pos="100000">
                              <a:srgbClr val="333333"/>
                            </a:gs>
                          </a:gsLst>
                          <a:lin ang="4914000"/>
                        </a:gra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437.45pt;margin-top:39.75pt;width:62.3pt;height:5.6pt;mso-wrap-style:none;v-text-anchor:middle;rotation:53">
                <v:fill o:detectmouseclick="t" color2="white"/>
                <v:stroke color="black" weight="18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75480</wp:posOffset>
                </wp:positionH>
                <wp:positionV relativeFrom="paragraph">
                  <wp:posOffset>504190</wp:posOffset>
                </wp:positionV>
                <wp:extent cx="791845" cy="71755"/>
                <wp:effectExtent l="213360" t="0" r="2127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0600">
                          <a:off x="0" y="0"/>
                          <a:ext cx="792000" cy="71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1340000"/>
                        </a:gra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52.4pt;margin-top:39.7pt;width:62.3pt;height:5.6pt;mso-wrap-style:none;v-text-anchor:middle;rotation:306">
                <v:fill o:detectmouseclick="t" color2="white"/>
                <v:stroke color="black" weight="18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33115</wp:posOffset>
                </wp:positionH>
                <wp:positionV relativeFrom="paragraph">
                  <wp:posOffset>504825</wp:posOffset>
                </wp:positionV>
                <wp:extent cx="791845" cy="71755"/>
                <wp:effectExtent l="217170" t="0" r="2171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87800">
                          <a:off x="0" y="0"/>
                          <a:ext cx="792000" cy="71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4914000"/>
                        </a:gra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2.45pt;margin-top:39.75pt;width:62.3pt;height:5.6pt;mso-wrap-style:none;v-text-anchor:middle;rotation:53">
                <v:fill o:detectmouseclick="t" color2="white"/>
                <v:stroke color="black" weight="18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52980</wp:posOffset>
                </wp:positionH>
                <wp:positionV relativeFrom="paragraph">
                  <wp:posOffset>504190</wp:posOffset>
                </wp:positionV>
                <wp:extent cx="791845" cy="71755"/>
                <wp:effectExtent l="213360" t="0" r="2127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0600">
                          <a:off x="0" y="0"/>
                          <a:ext cx="792000" cy="71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1340000"/>
                        </a:gra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77.4pt;margin-top:39.7pt;width:62.3pt;height:5.6pt;mso-wrap-style:none;v-text-anchor:middle;rotation:306">
                <v:fill o:detectmouseclick="t" color2="white"/>
                <v:stroke color="black" weight="18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5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878" w:leader="none"/>
        </w:tabs>
        <w:jc w:val="left"/>
        <w:rPr>
          <w:lang w:val="fr-FR" w:eastAsia="en-US" w:bidi="ar-SA"/>
        </w:rPr>
      </w:pPr>
      <w:r>
        <w:rPr>
          <w:rtl w:val="true"/>
          <w:lang w:val="fr-FR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4648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pt;mso-position-vertical-relative:text;margin-left: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308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41780</wp:posOffset>
                </wp:positionH>
                <wp:positionV relativeFrom="paragraph">
                  <wp:posOffset>22860</wp:posOffset>
                </wp:positionV>
                <wp:extent cx="571500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يبوني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8pt;mso-position-vertical-relative:text;margin-left:1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يبون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8420</wp:posOffset>
                </wp:positionH>
                <wp:positionV relativeFrom="paragraph">
                  <wp:posOffset>22860</wp:posOffset>
                </wp:positionV>
                <wp:extent cx="571500" cy="3429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جا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8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زجا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9148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pt;mso-position-vertical-relative:text;margin-left:4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95808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pt;mso-position-vertical-relative:text;margin-left:3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986780</wp:posOffset>
                </wp:positionH>
                <wp:positionV relativeFrom="paragraph">
                  <wp:posOffset>22860</wp:posOffset>
                </wp:positionV>
                <wp:extent cx="571500" cy="3429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جا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8pt;mso-position-vertical-relative:text;margin-left:4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زجا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86580</wp:posOffset>
                </wp:positionH>
                <wp:positionV relativeFrom="paragraph">
                  <wp:posOffset>22860</wp:posOffset>
                </wp:positionV>
                <wp:extent cx="571500" cy="3429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جا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8pt;mso-position-vertical-relative:text;margin-left:3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زجا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26898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pt;mso-position-vertical-relative:text;margin-left:2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64280</wp:posOffset>
                </wp:positionH>
                <wp:positionV relativeFrom="paragraph">
                  <wp:posOffset>22860</wp:posOffset>
                </wp:positionV>
                <wp:extent cx="571500" cy="3429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يبوني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8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يبون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00580</wp:posOffset>
                </wp:positionH>
                <wp:positionV relativeFrom="paragraph">
                  <wp:posOffset>22860</wp:posOffset>
                </wp:positionV>
                <wp:extent cx="571500" cy="3429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يبوني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8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يبون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8" w:leader="none"/>
        </w:tabs>
        <w:jc w:val="left"/>
        <w:rPr>
          <w:lang w:val="fr-FR" w:eastAsia="en-US" w:bidi="ar-SA"/>
        </w:rPr>
      </w:pPr>
      <w:r>
        <w:rPr>
          <w:rtl w:val="true"/>
          <w:lang w:val="fr-FR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9908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8" w:leader="none"/>
        </w:tabs>
        <w:jc w:val="left"/>
        <w:rPr>
          <w:lang w:val="fr-FR" w:eastAsia="en-US" w:bidi="ar-SA"/>
        </w:rPr>
      </w:pPr>
      <w:r>
        <w:rPr>
          <w:rtl w:val="true"/>
          <w:lang w:val="fr-FR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1120</wp:posOffset>
                </wp:positionH>
                <wp:positionV relativeFrom="paragraph">
                  <wp:posOffset>69215</wp:posOffset>
                </wp:positionV>
                <wp:extent cx="6629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45pt" to="516.35pt,5.4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95935</wp:posOffset>
                </wp:positionH>
                <wp:positionV relativeFrom="paragraph">
                  <wp:posOffset>64770</wp:posOffset>
                </wp:positionV>
                <wp:extent cx="1037590" cy="3517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rtl w:val="true"/>
                                <w:lang w:val="fr-FR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81.7pt;height:27.7pt;mso-wrap-distance-left:9.05pt;mso-wrap-distance-right:9.05pt;mso-wrap-distance-top:0pt;mso-wrap-distance-bottom:0pt;margin-top:5.1pt;mso-position-vertical-relative:text;margin-left:3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FF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rtl w:val="true"/>
                          <w:lang w:val="fr-FR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667635</wp:posOffset>
                </wp:positionH>
                <wp:positionV relativeFrom="paragraph">
                  <wp:posOffset>64770</wp:posOffset>
                </wp:positionV>
                <wp:extent cx="1037590" cy="3517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rtl w:val="true"/>
                                <w:lang w:val="fr-FR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81.7pt;height:27.7pt;mso-wrap-distance-left:9.05pt;mso-wrap-distance-right:9.05pt;mso-wrap-distance-top:0pt;mso-wrap-distance-bottom:0pt;margin-top:5.1pt;mso-position-vertical-relative:text;margin-left:21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FF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rtl w:val="true"/>
                          <w:lang w:val="fr-FR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839335</wp:posOffset>
                </wp:positionH>
                <wp:positionV relativeFrom="paragraph">
                  <wp:posOffset>64770</wp:posOffset>
                </wp:positionV>
                <wp:extent cx="1037590" cy="3517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rtl w:val="true"/>
                                <w:lang w:val="fr-FR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81.7pt;height:27.7pt;mso-wrap-distance-left:9.05pt;mso-wrap-distance-right:9.05pt;mso-wrap-distance-top:0pt;mso-wrap-distance-bottom:0pt;margin-top:5.1pt;mso-position-vertical-relative:text;margin-left:38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FF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rtl w:val="true"/>
                          <w:lang w:val="fr-FR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8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8"/>
        </w:numPr>
        <w:ind w:left="2160" w:right="-1260" w:hanging="36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02410</wp:posOffset>
                </wp:positionH>
                <wp:positionV relativeFrom="paragraph">
                  <wp:posOffset>20955</wp:posOffset>
                </wp:positionV>
                <wp:extent cx="3200400" cy="31369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13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8.3pt;margin-top:1.65pt;width:251.95pt;height:24.65pt;mso-wrap-style:none;v-text-anchor:middle;mso-position-horizontal-relative:page">
                <v:fill o:detectmouseclick="t" color2="white"/>
                <v:stroke color="#ff9900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جسمين المشحونين بنوع واحد من الكهرباء </w:t>
      </w:r>
      <w:r>
        <w:rPr>
          <w:rFonts w:cs="Tahoma" w:ascii="Tahoma" w:hAnsi="Tahoma"/>
          <w:color w:val="FF0000"/>
          <w:sz w:val="20"/>
          <w:szCs w:val="20"/>
          <w:rtl w:val="true"/>
        </w:rPr>
        <w:t>...................</w:t>
      </w:r>
    </w:p>
    <w:p>
      <w:pPr>
        <w:pStyle w:val="Normal"/>
        <w:numPr>
          <w:ilvl w:val="2"/>
          <w:numId w:val="8"/>
        </w:numPr>
        <w:ind w:left="2160" w:right="-126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جسمين المشحونين بنوع مختلف من الكهرباء </w:t>
      </w:r>
      <w:r>
        <w:rPr>
          <w:rFonts w:cs="Tahoma" w:ascii="Tahoma" w:hAnsi="Tahoma"/>
          <w:color w:val="FF0000"/>
          <w:sz w:val="20"/>
          <w:szCs w:val="20"/>
          <w:rtl w:val="true"/>
        </w:rPr>
        <w:t>...............</w:t>
      </w:r>
    </w:p>
    <w:p>
      <w:pPr>
        <w:pStyle w:val="Normal"/>
        <w:tabs>
          <w:tab w:val="clear" w:pos="720"/>
          <w:tab w:val="left" w:pos="1878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87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8" w:leader="none"/>
        </w:tabs>
        <w:ind w:left="706" w:right="0" w:hanging="0"/>
        <w:jc w:val="left"/>
        <w:rPr>
          <w:rFonts w:eastAsia="Times New Roman"/>
          <w:vanish/>
          <w:sz w:val="20"/>
          <w:szCs w:val="20"/>
        </w:rPr>
      </w:pPr>
      <w:r>
        <w:rPr/>
        <w:t>9</w:t>
      </w:r>
      <w:r>
        <w:rPr>
          <w:sz w:val="28"/>
          <w:szCs w:val="28"/>
          <w:rtl w:val="true"/>
        </w:rPr>
        <w:t xml:space="preserve">- </w:t>
        <w:tab/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كل </w:t>
      </w:r>
      <w:r>
        <w:rPr>
          <w:rFonts w:ascii="Tahoma" w:hAnsi="Tahoma" w:cs="Tahoma"/>
          <w:sz w:val="22"/>
          <w:sz w:val="22"/>
          <w:szCs w:val="22"/>
          <w:rtl w:val="true"/>
        </w:rPr>
        <w:t>جسم مادي يحتوي على عدد مساوي من الشحنات السالبة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  <w:lang w:val="fr-FR"/>
        </w:rPr>
        <w:t>e</w:t>
      </w:r>
      <w:r>
        <w:rPr>
          <w:rFonts w:cs="Tahoma" w:ascii="Tahoma" w:hAnsi="Tahoma"/>
          <w:sz w:val="22"/>
          <w:szCs w:val="22"/>
          <w:vertAlign w:val="superscript"/>
          <w:rtl w:val="true"/>
          <w:lang w:val="fr-FR"/>
        </w:rPr>
        <w:t>-</w:t>
      </w:r>
      <w:r>
        <w:rPr>
          <w:rFonts w:cs="Tahoma" w:ascii="Tahoma" w:hAnsi="Tahoma"/>
          <w:sz w:val="22"/>
          <w:szCs w:val="22"/>
          <w:rtl w:val="true"/>
          <w:lang w:val="fr-FR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val="fr-FR"/>
        </w:rPr>
        <w:t>و عدد من الشحنات الموجبة</w:t>
      </w:r>
      <w:r>
        <w:rPr>
          <w:rFonts w:cs="Tahoma" w:ascii="Tahoma" w:hAnsi="Tahoma"/>
          <w:sz w:val="22"/>
          <w:szCs w:val="22"/>
          <w:rtl w:val="true"/>
          <w:lang w:val="fr-FR"/>
        </w:rPr>
        <w:t>(</w:t>
      </w:r>
      <w:r>
        <w:rPr>
          <w:rFonts w:cs="Tahoma" w:ascii="Tahoma" w:hAnsi="Tahoma"/>
          <w:sz w:val="22"/>
          <w:szCs w:val="22"/>
          <w:lang w:val="fr-FR"/>
        </w:rPr>
        <w:t>e</w:t>
      </w:r>
      <w:r>
        <w:rPr>
          <w:rFonts w:cs="Tahoma" w:ascii="Tahoma" w:hAnsi="Tahoma"/>
          <w:sz w:val="22"/>
          <w:szCs w:val="22"/>
          <w:vertAlign w:val="superscript"/>
          <w:rtl w:val="true"/>
          <w:lang w:val="fr-FR"/>
        </w:rPr>
        <w:t>+</w:t>
      </w:r>
      <w:r>
        <w:rPr>
          <w:rFonts w:cs="Tahoma" w:ascii="Tahoma" w:hAnsi="Tahoma"/>
          <w:sz w:val="22"/>
          <w:szCs w:val="22"/>
          <w:rtl w:val="true"/>
          <w:lang w:val="fr-FR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val="fr-FR"/>
        </w:rPr>
        <w:t xml:space="preserve">فهو اذن بذلك </w:t>
      </w:r>
      <w:r>
        <w:rPr>
          <w:rFonts w:cs="Tahoma" w:ascii="Tahoma" w:hAnsi="Tahoma"/>
          <w:color w:val="FF0000"/>
          <w:sz w:val="22"/>
          <w:szCs w:val="22"/>
          <w:rtl w:val="true"/>
          <w:lang w:val="fr-FR"/>
        </w:rPr>
        <w:t>.............................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84" w:footer="0" w:bottom="71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33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◦"/>
      <w:lvlPicBulletId w:val="2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righ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545"/>
        </w:tabs>
        <w:ind w:left="1545" w:hanging="360"/>
      </w:pPr>
      <w:rPr/>
    </w:lvl>
    <w:lvl w:ilvl="1">
      <w:start w:val="1"/>
      <w:numFmt w:val="bullet"/>
      <w:lvlText w:val="◦"/>
      <w:lvlPicBulletId w:val="1"/>
      <w:lvlJc w:val="right"/>
      <w:pPr>
        <w:tabs>
          <w:tab w:val="num" w:pos="1620"/>
        </w:tabs>
        <w:ind w:left="1620" w:hanging="360"/>
      </w:pPr>
      <w:rPr>
        <w:rFonts w:ascii="OpenSymbol" w:hAnsi="OpenSymbol" w:cs="Open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985"/>
        </w:tabs>
        <w:ind w:left="2985" w:hanging="180"/>
      </w:pPr>
    </w:lvl>
    <w:lvl w:ilvl="3">
      <w:start w:val="1"/>
      <w:numFmt w:val="decimal"/>
      <w:lvlText w:val="%4."/>
      <w:lvlJc w:val="left"/>
      <w:pPr>
        <w:tabs>
          <w:tab w:val="num" w:pos="3705"/>
        </w:tabs>
        <w:ind w:left="3705" w:hanging="360"/>
      </w:pPr>
    </w:lvl>
    <w:lvl w:ilvl="4">
      <w:start w:val="1"/>
      <w:numFmt w:val="lowerLetter"/>
      <w:lvlText w:val="%5."/>
      <w:lvlJc w:val="left"/>
      <w:pPr>
        <w:tabs>
          <w:tab w:val="num" w:pos="4425"/>
        </w:tabs>
        <w:ind w:left="4425" w:hanging="360"/>
      </w:pPr>
    </w:lvl>
    <w:lvl w:ilvl="5">
      <w:start w:val="1"/>
      <w:numFmt w:val="lowerRoman"/>
      <w:lvlText w:val="%6."/>
      <w:lvlJc w:val="right"/>
      <w:pPr>
        <w:tabs>
          <w:tab w:val="num" w:pos="5145"/>
        </w:tabs>
        <w:ind w:left="5145" w:hanging="180"/>
      </w:pPr>
    </w:lvl>
    <w:lvl w:ilvl="6">
      <w:start w:val="1"/>
      <w:numFmt w:val="decimal"/>
      <w:lvlText w:val="%7."/>
      <w:lvlJc w:val="left"/>
      <w:pPr>
        <w:tabs>
          <w:tab w:val="num" w:pos="5865"/>
        </w:tabs>
        <w:ind w:left="5865" w:hanging="360"/>
      </w:pPr>
    </w:lvl>
    <w:lvl w:ilvl="7">
      <w:start w:val="1"/>
      <w:numFmt w:val="lowerLetter"/>
      <w:lvlText w:val="%8."/>
      <w:lvlJc w:val="left"/>
      <w:pPr>
        <w:tabs>
          <w:tab w:val="num" w:pos="6585"/>
        </w:tabs>
        <w:ind w:left="6585" w:hanging="360"/>
      </w:pPr>
    </w:lvl>
    <w:lvl w:ilvl="8">
      <w:start w:val="1"/>
      <w:numFmt w:val="lowerRoman"/>
      <w:lvlText w:val="%9."/>
      <w:lvlJc w:val="right"/>
      <w:pPr>
        <w:tabs>
          <w:tab w:val="num" w:pos="7305"/>
        </w:tabs>
        <w:ind w:left="7305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78"/>
        </w:tabs>
        <w:ind w:left="1078" w:hanging="360"/>
      </w:pPr>
      <w:rPr/>
    </w:lvl>
    <w:lvl w:ilvl="1">
      <w:start w:val="1"/>
      <w:numFmt w:val="bullet"/>
      <w:lvlText w:val="◦"/>
      <w:lvlPicBulletId w:val="2"/>
      <w:lvlJc w:val="left"/>
      <w:pPr>
        <w:tabs>
          <w:tab w:val="num" w:pos="1798"/>
        </w:tabs>
        <w:ind w:left="1798" w:hanging="360"/>
      </w:pPr>
      <w:rPr>
        <w:rFonts w:ascii="OpenSymbol" w:hAnsi="OpenSymbol" w:cs="Open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18"/>
        </w:tabs>
        <w:ind w:left="2518" w:hanging="180"/>
      </w:pPr>
    </w:lvl>
    <w:lvl w:ilvl="3">
      <w:start w:val="1"/>
      <w:numFmt w:val="decimal"/>
      <w:lvlText w:val="%4."/>
      <w:lvlJc w:val="left"/>
      <w:pPr>
        <w:tabs>
          <w:tab w:val="num" w:pos="3238"/>
        </w:tabs>
        <w:ind w:left="3238" w:hanging="360"/>
      </w:pPr>
    </w:lvl>
    <w:lvl w:ilvl="4">
      <w:start w:val="1"/>
      <w:numFmt w:val="lowerLetter"/>
      <w:lvlText w:val="%5."/>
      <w:lvlJc w:val="left"/>
      <w:pPr>
        <w:tabs>
          <w:tab w:val="num" w:pos="3958"/>
        </w:tabs>
        <w:ind w:left="3958" w:hanging="360"/>
      </w:pPr>
    </w:lvl>
    <w:lvl w:ilvl="5">
      <w:start w:val="1"/>
      <w:numFmt w:val="lowerRoman"/>
      <w:lvlText w:val="%6."/>
      <w:lvlJc w:val="right"/>
      <w:pPr>
        <w:tabs>
          <w:tab w:val="num" w:pos="4678"/>
        </w:tabs>
        <w:ind w:left="4678" w:hanging="180"/>
      </w:pPr>
    </w:lvl>
    <w:lvl w:ilvl="6">
      <w:start w:val="1"/>
      <w:numFmt w:val="decimal"/>
      <w:lvlText w:val="%7."/>
      <w:lvlJc w:val="left"/>
      <w:pPr>
        <w:tabs>
          <w:tab w:val="num" w:pos="5398"/>
        </w:tabs>
        <w:ind w:left="5398" w:hanging="360"/>
      </w:pPr>
    </w:lvl>
    <w:lvl w:ilvl="7">
      <w:start w:val="1"/>
      <w:numFmt w:val="lowerLetter"/>
      <w:lvlText w:val="%8."/>
      <w:lvlJc w:val="left"/>
      <w:pPr>
        <w:tabs>
          <w:tab w:val="num" w:pos="6118"/>
        </w:tabs>
        <w:ind w:left="6118" w:hanging="360"/>
      </w:pPr>
    </w:lvl>
    <w:lvl w:ilvl="8">
      <w:start w:val="1"/>
      <w:numFmt w:val="lowerRoman"/>
      <w:lvlText w:val="%9."/>
      <w:lvlJc w:val="right"/>
      <w:pPr>
        <w:tabs>
          <w:tab w:val="num" w:pos="6838"/>
        </w:tabs>
        <w:ind w:left="6838" w:hanging="180"/>
      </w:p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1"/>
      <w:lvlJc w:val="righ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6"/>
        <w:szCs w:val="16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1"/>
      <w:lvlJc w:val="right"/>
      <w:pPr>
        <w:tabs>
          <w:tab w:val="num" w:pos="2158"/>
        </w:tabs>
        <w:ind w:left="215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DZ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CC00"/>
      <w:sz w:val="20"/>
      <w:szCs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FFCC00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color w:val="000000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22:00Z</dcterms:created>
  <dc:creator>Boomscud</dc:creator>
  <dc:description/>
  <cp:keywords/>
  <dc:language>en-US</dc:language>
  <cp:lastModifiedBy>Hamza</cp:lastModifiedBy>
  <cp:lastPrinted>2010-09-19T07:17:00Z</cp:lastPrinted>
  <dcterms:modified xsi:type="dcterms:W3CDTF">2010-09-26T19:10:00Z</dcterms:modified>
  <cp:revision>11</cp:revision>
  <dc:subject/>
  <dc:title/>
</cp:coreProperties>
</file>