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وزارة التربية الوطن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المفتشية العام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وقراطية الشعب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فتش العلوم الفيزيائية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DZ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سنة </w:t>
      </w:r>
      <w:r>
        <w:rPr>
          <w:b/>
          <w:bCs/>
          <w:color w:val="008000"/>
          <w:sz w:val="28"/>
          <w:szCs w:val="28"/>
          <w:rtl w:val="true"/>
          <w:lang w:bidi="ar-DZ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جذع مشترك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لاية وهران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b/>
          <w:bCs/>
          <w:color w:val="008000"/>
          <w:sz w:val="28"/>
          <w:szCs w:val="28"/>
          <w:rtl w:val="true"/>
          <w:lang w:bidi="ar-DZ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علوم وتكنولوجيا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10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Cs/>
          <w:sz w:val="28"/>
          <w:szCs w:val="28"/>
          <w:lang w:bidi="ar-DZ"/>
        </w:rPr>
        <w:t>2011</w:t>
      </w:r>
    </w:p>
    <w:p>
      <w:pPr>
        <w:pStyle w:val="Normal"/>
        <w:tabs>
          <w:tab w:val="clear" w:pos="708"/>
          <w:tab w:val="left" w:pos="583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توزيع وحدات برنامج العلوم الفيزيائية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      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ثانوية معروف الشارف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فرناكة </w:t>
      </w:r>
      <w:r>
        <w:rPr>
          <w:b/>
          <w:bCs/>
          <w:color w:val="008000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16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1800"/>
        <w:gridCol w:w="3420"/>
        <w:gridCol w:w="4860"/>
        <w:gridCol w:w="3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شه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ألأسب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8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وح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محتوى النظلر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أعمال المخبرية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قديم البرنامج و تقويم تشخي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-2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ميكاني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وة و الحركات المستقيم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ريف الحركة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وثيقة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26-3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ة و الحركات المستقيم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ريف و تمثيل شعاع السرعة و القو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وثيقة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أكتوب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3-07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وة و الحركات المنحني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راسة السرعة و القوة في حالة الحركة المنحن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حركة القذيفة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0-1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ة و الحركات المنح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ناول الجزء الثالث من الوثيق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حاكاة حركة الأفمار الإطناعية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7-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مادة و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حولات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ية و هندسة أفراد بعض الأنواع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موذج الذر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كشف عن بعض الأنواع الكميائية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24-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ية و هندسة أفراد بعض الأنوا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ستقرار الذر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إنحفاظ العنر الكيميائي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1-04</w:t>
            </w:r>
          </w:p>
        </w:tc>
        <w:tc>
          <w:tcPr>
            <w:tcW w:w="1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قويـــــــــــــــــــــم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07-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مادة 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حولات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ية و هندسة أفراد بعض الأنوا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ل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لرابطة التكافئ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جدول الدوري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-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ية و هندسة أفراد بعض الأنوا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ندسة بعض الجزيئات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نماذج جيليسبي و كرام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يكاني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كة و القوة و المرج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رجع الغاليلي و المرجع غير الغاليل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وثي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8-0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إختبارات الفصل الأ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05-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يكاني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فع وكبح متحر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بدأ الأفعال المتبادل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وثي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2-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صة إدماجيةفي الحركات و القو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قوي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عرض إشكالية للبحث </w:t>
            </w:r>
          </w:p>
        </w:tc>
      </w:tr>
      <w:tr>
        <w:trPr>
          <w:trHeight w:val="10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9-01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طــــــــــلة الشتـــــــــــــاء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6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1800"/>
        <w:gridCol w:w="3420"/>
        <w:gridCol w:w="4860"/>
        <w:gridCol w:w="378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ينا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2-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ميكانب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المجهري إلى العيان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فهوم المو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أخذ كمية من نوع كيميائي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9-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 المجهري إلى العيا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جم المولي و كمية المادة للغا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عيين الحجم المولي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6-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 المجهري إلى العيا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ركيز المولي لمحلو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حضير محلول بتركيز معين و تمديده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3-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اسك في المادة و في الفض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الذرة إلى المجر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وثي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فبرا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ميكاني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اسك في المادة و في الفض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فعال المتبادلة الجاذبية الكهرومغناطسية و النوو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الوثي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6-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ظواهر الضوئي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نكسار الضوء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ظاهرة الإنكسا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قانون الإنكسار الوثيق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كسار الضو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لياف البصر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ثي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إنحراف الضوء بالموشور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-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ضوء الأبيض و الضوء وحيد اللو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ول الربط بين طول الموجة ، التوتر و الدو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ضوء الأبيض و الضوء وحيد اللو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وثي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ـــ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7-0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إختبارات الفصل الثاني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6-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ادة 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حولا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اربة الكمية لتفاعل كيميائ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فهوم جملة كيميائية و تطوره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طور جملة كيميائية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ربة الكمية لتفاعل كيميائ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فهوم تقدم التفاع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قق من نموذج التحول الكيميائي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-24</w:t>
            </w:r>
          </w:p>
        </w:tc>
        <w:tc>
          <w:tcPr>
            <w:tcW w:w="1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عطــــلة الربيـــــــــــع </w:t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7-31</w:t>
            </w:r>
          </w:p>
        </w:tc>
        <w:tc>
          <w:tcPr>
            <w:tcW w:w="1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أفر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3-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مادة و         تحولاته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ربة الكمية لتفاعل كيميائ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راسة المتفاعل المحد و التقدم الأعظم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حصيلة المادة في تحول كيميائي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0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ربة الكمية لتفاعل كيميائ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مثيل البياني لتحول كيميائ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7-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صة إدماجية في المادة و تحولاتها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قوي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4-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ظواهر       الضوئي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طياف الإصدار و أطياف الإمتصا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ليل الطيفي الوثيق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أطياف الإصدر ذات الأصل الحراري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ـــــــ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1-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طياف الإصدار و أطياف الإمتصا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و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تحليل طيف نجمة الوثي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8-1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مراجعة عامــــــة </w:t>
            </w:r>
          </w:p>
        </w:tc>
      </w:tr>
      <w:tr>
        <w:trPr>
          <w:trHeight w:val="2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5-19</w:t>
            </w:r>
          </w:p>
        </w:tc>
        <w:tc>
          <w:tcPr>
            <w:tcW w:w="1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ختبارات الفصل الثالث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-26</w:t>
            </w:r>
          </w:p>
        </w:tc>
        <w:tc>
          <w:tcPr>
            <w:tcW w:w="1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سيد المدير </w:t>
      </w:r>
      <w:r>
        <w:rPr>
          <w:b/>
          <w:bCs/>
          <w:sz w:val="36"/>
          <w:szCs w:val="36"/>
          <w:rtl w:val="true"/>
          <w:lang w:bidi="ar-DZ"/>
        </w:rPr>
        <w:t xml:space="preserve">: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51:00Z</dcterms:created>
  <dc:creator>AITOUALI</dc:creator>
  <dc:description/>
  <cp:keywords/>
  <dc:language>en-US</dc:language>
  <cp:lastModifiedBy>SWEET</cp:lastModifiedBy>
  <dcterms:modified xsi:type="dcterms:W3CDTF">2010-10-23T21:28:00Z</dcterms:modified>
  <cp:revision>5</cp:revision>
  <dc:subject/>
  <dc:title>         وزارة التربية الوطنية : المفتشية العامة                           الجمهورية الجزائرية الديموقراطية الشعبية                               مفتش العلوم الفيزيائية </dc:title>
</cp:coreProperties>
</file>