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عمامة</w:t>
      </w:r>
      <w:r>
        <w:rPr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ذ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هب</w:t>
      </w:r>
      <w:r>
        <w:rPr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ياة</w:t>
      </w:r>
      <w:r>
        <w:rPr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ــ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ة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ك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قب</w:t>
      </w:r>
      <w:r>
        <w:rPr>
          <w:rFonts w:cs="Arabic Transparent"/>
          <w:sz w:val="28"/>
          <w:szCs w:val="28"/>
          <w:rtl w:val="true"/>
          <w:lang w:bidi="ar-DZ"/>
        </w:rPr>
        <w:t xml:space="preserve">: ............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م</w:t>
      </w:r>
      <w:r>
        <w:rPr>
          <w:rFonts w:cs="Arabic Transparent"/>
          <w:sz w:val="28"/>
          <w:szCs w:val="28"/>
          <w:rtl w:val="true"/>
          <w:lang w:bidi="ar-DZ"/>
        </w:rPr>
        <w:t xml:space="preserve">:..................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مة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>20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 الأول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ط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أ</w:t>
      </w:r>
      <w:r>
        <w:rPr>
          <w:rFonts w:cs="Arabic Transparent"/>
          <w:sz w:val="28"/>
          <w:szCs w:val="28"/>
          <w:lang w:bidi="ar-DZ"/>
        </w:rPr>
        <w:t xml:space="preserve">: </w:t>
      </w:r>
    </w:p>
    <w:tbl>
      <w:tblPr>
        <w:bidiVisual w:val="true"/>
        <w:tblW w:w="10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457"/>
        <w:gridCol w:w="390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ـــــ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ط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حيح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دع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س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ض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را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س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ح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اعدي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ح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ت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وض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جو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ش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تا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ذ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طيئ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ط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3743325" cy="26289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>التمرين الثاني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حنى المقابل يترجم تراكم المدخرات في بذور القمح خلال الأربعين يوما التي تلي الإزهار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1- </w:t>
      </w:r>
      <w:r>
        <w:rPr>
          <w:sz w:val="28"/>
          <w:sz w:val="28"/>
          <w:szCs w:val="28"/>
          <w:rtl w:val="true"/>
          <w:lang w:bidi="ar-DZ"/>
        </w:rPr>
        <w:t>بالاعتماد على معلوماتك حول طبيعة مدخرات القمح، اذكر ماهي المادة العضوية الأساسية التي توافق السهم المعلم بعلامة الاستفهام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2- </w:t>
      </w:r>
      <w:r>
        <w:rPr>
          <w:sz w:val="28"/>
          <w:sz w:val="28"/>
          <w:szCs w:val="28"/>
          <w:rtl w:val="true"/>
          <w:lang w:bidi="ar-DZ"/>
        </w:rPr>
        <w:t>ماهي الفترة التي تستعمل فيها المدخرات من دورة حياة النبات؟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......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فيم تستخدم؟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 الثالث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عتماد خلية ذات 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ن صبغي أرسم خلية نباتي  في المرحلة الاستوائية ثم التي تليها من الانقسام الخيطي المتساوي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5257800" cy="2400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3pt;width:413.95pt;height:18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270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8:00Z</dcterms:created>
  <dc:creator>ahmed</dc:creator>
  <dc:description/>
  <cp:keywords/>
  <dc:language>en-US</dc:language>
  <cp:lastModifiedBy>SWEET</cp:lastModifiedBy>
  <dcterms:modified xsi:type="dcterms:W3CDTF">2010-11-14T19:05:00Z</dcterms:modified>
  <cp:revision>4</cp:revision>
  <dc:subject/>
  <dc:title>ثانوية الشيخ بوعمامة              الفرض الأول للفترة الأولى            المستوى: السنة أولى جذع مشترك ع ت</dc:title>
</cp:coreProperties>
</file>