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ـهوريــة الجـزائريـــة الديمقــراطيـة الشعبــ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ـة بوشوشــة المختلطة                                                                           السنة الدرا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ى جذع مشترك علوم و تكنلوجيا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تبـــــــار الثاني فـي مـــادة الرياضيـــات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لتكن العبار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هي القيم الممكنة للمتغير الحقيق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بحيث يكون للعبار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معنى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ف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د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ف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تراجح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ثم استنتج حل المتراجح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لة معرفة على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كماي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العددين الحقيقي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درس اتجاه تغير ا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على المجال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جز جدول تغيرات ا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شئ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التمثيل البياني ل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في مستوي منسوب إلي معلم متعامد و متجانس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ذا تمثل النقط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بالنسبة للبيا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سم المستقي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ذو المعاد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في نفس المعل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أوجد نقط تقاط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م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باستعمال اتجاه تغير ا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أوجد حصرا ل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على المجال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جزء </w:t>
            </w:r>
            <w:r>
              <w:rPr>
                <w:sz w:val="28"/>
                <w:szCs w:val="28"/>
                <w:u w:val="single"/>
              </w:rPr>
              <w:t>Ι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على الدائرة المثلث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النقط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صور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 </w:t>
            </w:r>
            <w:r>
              <w:rPr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ستعمال الآلة الحاسبة ع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يك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عدد حقيقي من المجا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القيمة المضبوطة لـ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جزء </w:t>
            </w:r>
            <w:r>
              <w:rPr>
                <w:sz w:val="28"/>
                <w:szCs w:val="28"/>
                <w:u w:val="single"/>
              </w:rPr>
              <w:t>ΙΙ</w:t>
            </w:r>
            <w:r>
              <w:rPr>
                <w:sz w:val="28"/>
                <w:szCs w:val="28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بت أن</w:t>
            </w:r>
            <w:r>
              <w:rPr>
                <w:sz w:val="28"/>
                <w:szCs w:val="28"/>
                <w:rtl w:val="true"/>
              </w:rPr>
              <w:t xml:space="preserve">: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ثبت أنه من أجل كل عدد حقيق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فإ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وفـــــــــــــيق للجميع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ـهوريــة الجـزائريـــة الديمقــراطيـة الشعبــ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ـة بوشوشــة المختلطة                                                                           السنة الدرا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ى 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مشترك علوم و تكنلوجيا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تبـــــــار الثاني فـي مـــادة الرياضيـــات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لتكن العبار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هي القيم الممكنة للمتغير الحقيق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بحيث يكون للعبار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معنى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ف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د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ف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تراجح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ثم استنتج حل المتراجح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لة معرفة على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كمايل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العددين الحقيقي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درس اتجاه تغير ا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على المجال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جز جدول تغيرات ا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شئ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التمثيل البياني ل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في مستوي منسوب إلي معلم متعامد و متجانس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ذا تمثل النقط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بالنسبة للبيا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سم المستقي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ذو المعاد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في نفس المعل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أوجد نقط تقاط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م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باستعمال اتجاه تغير ا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أوجد حصرا ل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على المجال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على الدائرة المثلث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النقط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صور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 </w:t>
            </w:r>
            <w:r>
              <w:rPr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ستعمال الآلة الحاسبة ع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يك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عدد حقيقي من المجا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القيمة المضبوطة لـ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رابع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عتبر السلسلة الإحصائية التال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653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83"/>
              <w:gridCol w:w="456"/>
              <w:gridCol w:w="456"/>
              <w:gridCol w:w="456"/>
              <w:gridCol w:w="383"/>
              <w:gridCol w:w="456"/>
              <w:gridCol w:w="456"/>
              <w:gridCol w:w="456"/>
              <w:gridCol w:w="383"/>
              <w:gridCol w:w="456"/>
              <w:gridCol w:w="384"/>
              <w:gridCol w:w="456"/>
              <w:gridCol w:w="336"/>
              <w:gridCol w:w="384"/>
              <w:gridCol w:w="384"/>
              <w:gridCol w:w="456"/>
              <w:gridCol w:w="456"/>
              <w:gridCol w:w="456"/>
              <w:gridCol w:w="384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rtl w:val="true"/>
              </w:rPr>
              <w:t>أنقل ثم أتمم الجدول التا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224"/>
              <w:gridCol w:w="1224"/>
              <w:gridCol w:w="1048"/>
              <w:gridCol w:w="1072"/>
              <w:gridCol w:w="1080"/>
              <w:gridCol w:w="2700"/>
            </w:tblGrid>
            <w:tr>
              <w:trPr/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0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27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لامات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فئات</w:t>
                  </w:r>
                  <w:r>
                    <w:rPr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لاميذ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كرارات</w:t>
                  </w:r>
                  <w:r>
                    <w:rPr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راكز الفئات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تكرار المجمع الصاعد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فئة المنوال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وسط الحسابي و الوس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وفـــــــــــــيق للجمي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0:00Z</dcterms:created>
  <dc:creator>Guezouri</dc:creator>
  <dc:description/>
  <cp:keywords/>
  <dc:language>en-US</dc:language>
  <cp:lastModifiedBy>Guezouri</cp:lastModifiedBy>
  <dcterms:modified xsi:type="dcterms:W3CDTF">2011-03-25T09:50:00Z</dcterms:modified>
  <cp:revision>1</cp:revision>
  <dc:subject/>
  <dc:title>الجمـهوريــة الجـزائريـــة الديمقــراطيـة الشعبــية</dc:title>
</cp:coreProperties>
</file>