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دعلوز الحاج  عين مران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لقب و الا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فرض المحروس الثاني في العلوم الفيزيائ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جذع مشترك  آداب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قطة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b/>
          <w:bCs/>
          <w:sz w:val="28"/>
          <w:szCs w:val="28"/>
          <w:rtl w:val="true"/>
          <w:lang w:val="en-US" w:bidi="ar-DZ"/>
        </w:rPr>
        <w:t xml:space="preserve">: (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قطة 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311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إن دراسة تركيب هواء الغلاف الجوي لكوكب الأرض قبل ظهور الحياة و في الوقت المعاصر كما في الجدول التالي </w:t>
      </w:r>
    </w:p>
    <w:tbl>
      <w:tblPr>
        <w:bidiVisual w:val="true"/>
        <w:tblW w:w="104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402"/>
        <w:gridCol w:w="34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غ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رمز الكيميائ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>...........................................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>...........................................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ثنائي أكسيد الكربو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9,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ثنائي النترو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8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ثنائي الأكس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,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0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42" w:right="0" w:hanging="142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كمل الجدول موضحا أي خانة تمثل الغلاف الجوي لكوكب الأرض قبل ظهور الحياة وأيها تمثل الغلاف الجوي لكوكب الأرض في الوقت المعاصر، و معطيا كذلك الرمز الكيميائي لكل غاز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ن الهواء الملوث يهدد صحة و حياة الإنسان و الحيوان ، و ينتج ذلك بسبب الطلاق غازات ملوثة من المصانع و السيارات مما أدى إلى بروز ظواهر تهدد البيئة، المطلوب منك ذكر ظاهرتين مع تحديد اسم الغاز المسؤول عنها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9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ظاهرة الأولى</w:t>
      </w:r>
      <w:r>
        <w:rPr>
          <w:sz w:val="28"/>
          <w:szCs w:val="28"/>
          <w:rtl w:val="true"/>
          <w:lang w:val="en-US" w:bidi="ar-DZ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غاز المسؤول عنها</w:t>
      </w:r>
      <w:r>
        <w:rPr>
          <w:sz w:val="28"/>
          <w:szCs w:val="28"/>
          <w:rtl w:val="true"/>
          <w:lang w:val="en-US" w:bidi="ar-DZ"/>
        </w:rPr>
        <w:t>: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ظاهرة الثانية</w:t>
      </w:r>
      <w:r>
        <w:rPr>
          <w:sz w:val="28"/>
          <w:szCs w:val="28"/>
          <w:rtl w:val="true"/>
          <w:lang w:val="en-US" w:bidi="ar-DZ"/>
        </w:rPr>
        <w:t xml:space="preserve">: 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غاز المسؤول عنها</w:t>
      </w:r>
      <w:r>
        <w:rPr>
          <w:sz w:val="28"/>
          <w:szCs w:val="28"/>
          <w:rtl w:val="true"/>
          <w:lang w:val="en-US" w:bidi="ar-DZ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14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ميز الهواء الجوي بمقدار يسمى الضغط الجو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440" w:right="0" w:hanging="1206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>عرٌف الضغط الجوي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1440" w:right="0" w:hanging="1348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أذكر اسم الجهاز المستخدم لقياس الضغط الجوي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</w:t>
      </w:r>
    </w:p>
    <w:p>
      <w:pPr>
        <w:pStyle w:val="Normal"/>
        <w:bidi w:val="1"/>
        <w:ind w:left="1440" w:right="0" w:hanging="1348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اذكر أربعة وحدات تستخدم للتعبير عن الضغط الجوي</w:t>
      </w:r>
      <w:r>
        <w:rPr>
          <w:sz w:val="28"/>
          <w:szCs w:val="28"/>
          <w:rtl w:val="true"/>
          <w:lang w:val="en-US" w:bidi="ar-DZ"/>
        </w:rPr>
        <w:t>:........................................................................</w:t>
      </w:r>
    </w:p>
    <w:p>
      <w:pPr>
        <w:pStyle w:val="Normal"/>
        <w:bidi w:val="1"/>
        <w:ind w:left="92" w:right="0" w:firstLine="142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234" w:right="0" w:hanging="284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إن دراسة العلاق</w:t>
      </w:r>
      <w:r>
        <w:rPr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بين  الضغط الجوي </w:t>
      </w:r>
      <w:r>
        <w:rPr>
          <w:sz w:val="28"/>
          <w:szCs w:val="28"/>
          <w:lang w:bidi="ar-DZ"/>
        </w:rPr>
        <w:t>p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 الارتفاع عن سطح البح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h</w:t>
      </w:r>
      <w:r>
        <w:rPr>
          <w:sz w:val="28"/>
          <w:sz w:val="28"/>
          <w:szCs w:val="28"/>
          <w:rtl w:val="true"/>
          <w:lang w:val="en-US" w:bidi="ar-DZ"/>
        </w:rPr>
        <w:t>مكن من رسم المنح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p= f(h)</w:t>
      </w:r>
      <w:r>
        <w:rPr>
          <w:sz w:val="28"/>
          <w:sz w:val="28"/>
          <w:szCs w:val="28"/>
          <w:rtl w:val="true"/>
          <w:lang w:val="en-US" w:bidi="ar-DZ"/>
        </w:rPr>
        <w:t>، نقتر</w:t>
      </w:r>
      <w:r>
        <w:rPr>
          <w:sz w:val="28"/>
          <w:sz w:val="28"/>
          <w:szCs w:val="28"/>
          <w:rtl w:val="true"/>
          <w:lang w:val="en-US" w:bidi="ar-DZ"/>
        </w:rPr>
        <w:t>ح</w:t>
      </w:r>
      <w:r>
        <w:rPr>
          <w:sz w:val="28"/>
          <w:sz w:val="28"/>
          <w:szCs w:val="28"/>
          <w:rtl w:val="true"/>
          <w:lang w:val="en-US" w:bidi="ar-DZ"/>
        </w:rPr>
        <w:t xml:space="preserve"> عليك المنحنيات الأربعة التالية </w:t>
      </w:r>
      <w:r>
        <w:rPr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0610</wp:posOffset>
            </wp:positionH>
            <wp:positionV relativeFrom="paragraph">
              <wp:posOffset>44450</wp:posOffset>
            </wp:positionV>
            <wp:extent cx="27209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101600</wp:posOffset>
            </wp:positionV>
            <wp:extent cx="2543175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78740</wp:posOffset>
                </wp:positionV>
                <wp:extent cx="82804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5pt;mso-wrap-distance-left:9.05pt;mso-wrap-distance-right:9.05pt;mso-wrap-distance-top:0pt;mso-wrap-distance-bottom:0pt;margin-top:6.2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83515</wp:posOffset>
                </wp:positionV>
                <wp:extent cx="83820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2.25pt;mso-wrap-distance-left:9.05pt;mso-wrap-distance-right:9.05pt;mso-wrap-distance-top:0pt;mso-wrap-distance-bottom:0pt;margin-top:14.4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0610</wp:posOffset>
            </wp:positionH>
            <wp:positionV relativeFrom="paragraph">
              <wp:posOffset>47625</wp:posOffset>
            </wp:positionV>
            <wp:extent cx="2879725" cy="1719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57150</wp:posOffset>
            </wp:positionV>
            <wp:extent cx="2879725" cy="1781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193040</wp:posOffset>
                </wp:positionV>
                <wp:extent cx="933450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05pt;mso-wrap-distance-left:9.05pt;mso-wrap-distance-right:9.05pt;mso-wrap-distance-top:0pt;mso-wrap-distance-bottom:0pt;margin-top:15.2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274955</wp:posOffset>
                </wp:positionV>
                <wp:extent cx="93345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05pt;mso-wrap-distance-left:9.05pt;mso-wrap-distance-right:9.05pt;mso-wrap-distance-top:0pt;mso-wrap-distance-bottom:0pt;margin-top:21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4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ذكر كيف يتناسب الضغط الجوي مع الارتفاع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</w:t>
      </w:r>
    </w:p>
    <w:p>
      <w:pPr>
        <w:pStyle w:val="Normal"/>
        <w:bidi w:val="1"/>
        <w:ind w:left="-50" w:right="0" w:firstLine="142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" w:leader="none"/>
        </w:tabs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من بين المنحيات السابقة ، ما هو المنحنى الذي يتوافق مع هذا التناسب؟</w:t>
      </w:r>
      <w:r>
        <w:rPr>
          <w:sz w:val="28"/>
          <w:szCs w:val="28"/>
          <w:rtl w:val="true"/>
          <w:lang w:val="en-US" w:bidi="ar-DZ"/>
        </w:rPr>
        <w:t>...............................................</w:t>
      </w:r>
    </w:p>
    <w:p>
      <w:pPr>
        <w:pStyle w:val="Normal"/>
        <w:bidi w:val="1"/>
        <w:ind w:left="92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عتمادا على المنحنى الذي اخترته أوجد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 xml:space="preserve">قيمة الضغط الجوي  في مكان يقع على ارتفاع </w:t>
      </w:r>
      <w:r>
        <w:rPr>
          <w:sz w:val="28"/>
          <w:szCs w:val="28"/>
          <w:lang w:bidi="ar-DZ"/>
        </w:rPr>
        <w:t>1000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 سطح البحر؟</w:t>
      </w:r>
      <w:r>
        <w:rPr>
          <w:sz w:val="28"/>
          <w:szCs w:val="28"/>
          <w:rtl w:val="true"/>
          <w:lang w:val="en-US" w:bidi="ar-DZ"/>
        </w:rPr>
        <w:t>......................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rtl w:val="true"/>
          <w:lang w:val="en-US" w:bidi="ar-DZ"/>
        </w:rPr>
        <w:t>.......................</w:t>
      </w:r>
    </w:p>
    <w:p>
      <w:pPr>
        <w:pStyle w:val="Normal"/>
        <w:bidi w:val="1"/>
        <w:ind w:left="-5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 xml:space="preserve">الارتفاع الذي من أجله يكون الضغط الجوي مساويا ل </w:t>
      </w:r>
      <w:r>
        <w:rPr>
          <w:sz w:val="28"/>
          <w:szCs w:val="28"/>
          <w:lang w:bidi="ar-DZ"/>
        </w:rPr>
        <w:t>1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hPa</w:t>
      </w:r>
      <w:r>
        <w:rPr>
          <w:sz w:val="28"/>
          <w:szCs w:val="28"/>
          <w:rtl w:val="true"/>
          <w:lang w:val="en-US" w:bidi="ar-DZ"/>
        </w:rPr>
        <w:t xml:space="preserve"> :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05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قط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        </w:t>
      </w:r>
      <w:r>
        <w:rPr>
          <w:sz w:val="28"/>
          <w:sz w:val="28"/>
          <w:szCs w:val="28"/>
          <w:rtl w:val="true"/>
          <w:lang w:val="en-US" w:bidi="ar-DZ"/>
        </w:rPr>
        <w:t xml:space="preserve">علل باختصار ما يلي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نطفاء شمعة بعد ثواني من وضعها تحت ناقوس زجاجي</w:t>
      </w:r>
      <w:r>
        <w:rPr>
          <w:sz w:val="28"/>
          <w:szCs w:val="28"/>
          <w:rtl w:val="true"/>
          <w:lang w:val="en-US" w:bidi="ar-DZ"/>
        </w:rPr>
        <w:t>: 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آكل  و تشكل طبقة بنية على هيكل قديم لسيارة و متروكة في العراء لمدة طويل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رتفاع بالون مطاطي مملوء بغاز الهليوم إلى الأعلى</w:t>
      </w:r>
      <w:r>
        <w:rPr>
          <w:sz w:val="28"/>
          <w:szCs w:val="28"/>
          <w:rtl w:val="true"/>
          <w:lang w:val="en-US" w:bidi="ar-DZ"/>
        </w:rPr>
        <w:t xml:space="preserve">: .................................................................... 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 أداء المباريات الكروية في المناطق ذات الارتفاعات العال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رتفاع الكثافة السمكية في المناطق البحرية البارد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( </w:t>
      </w:r>
      <w:r>
        <w:rPr>
          <w:b/>
          <w:bCs/>
          <w:sz w:val="28"/>
          <w:szCs w:val="28"/>
          <w:lang w:val="en-US" w:bidi="ar-DZ"/>
        </w:rPr>
        <w:t>03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قط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لوحظ في السنوات الأخيرة ارتفاع عدد الوفيات في الجزائر جراء الاختناق بالغازات الناجمة عن سوء استخدام التدفئة أثناء فصل الشت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في فقرة علمية من بضعة أسطر ، تحدث عن هذه المشكلة مبينا بدقة أسبابها مقترحا بعض الحلول التي تراها ناجعة للحيلولة دون استمرار سقوط ضحايا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>Pirat77@hotmail.fr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ـــــــــــظ ســــــــعيـــــــد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764" w:footer="708" w:bottom="764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5502" o:spid="shape_0" fillcolor="black" stroked="f" o:allowincell="f" style="position:absolute;margin-left:63.15pt;margin-top:350.05pt;width:383.95pt;height: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معمر الحاج زيان " trim="t" style="font-family:&quot;Times New Roman&quot;;font-size:4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5:00Z</dcterms:created>
  <dc:creator>Edition ULTRA</dc:creator>
  <dc:description/>
  <cp:keywords/>
  <dc:language>en-US</dc:language>
  <cp:lastModifiedBy>Guezouri</cp:lastModifiedBy>
  <dcterms:modified xsi:type="dcterms:W3CDTF">2011-02-04T10:08:00Z</dcterms:modified>
  <cp:revision>12</cp:revision>
  <dc:subject/>
  <dc:title>ثانوية عين مران</dc:title>
</cp:coreProperties>
</file>