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4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أحد </w:t>
            </w:r>
            <w:r>
              <w:rPr>
                <w:sz w:val="30"/>
                <w:szCs w:val="30"/>
              </w:rPr>
              <w:t>28/11/2010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 w:val="30"/>
                <w:szCs w:val="30"/>
                <w:rtl w:val="true"/>
              </w:rPr>
              <w:t xml:space="preserve">ج م ع ت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 w:val="30"/>
                <w:szCs w:val="30"/>
                <w:rtl w:val="true"/>
              </w:rPr>
              <w:t>ساع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ختبار الثلاثي الأول في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دة العلوم الفيزيائي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انوية سعد دحل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بة</w:t>
            </w:r>
          </w:p>
        </w:tc>
      </w:tr>
      <w:tr>
        <w:trPr>
          <w:trHeight w:val="454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u w:val="single"/>
                <w:lang w:bidi="ar-DZ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  <w:lang w:bidi="ar-DZ"/>
              </w:rPr>
              <w:t>التمرين الأول</w:t>
            </w:r>
            <w:r>
              <w:rPr>
                <w:sz w:val="30"/>
                <w:sz w:val="30"/>
                <w:szCs w:val="30"/>
                <w:u w:val="single"/>
                <w:lang w:bidi="ar-DZ"/>
              </w:rPr>
              <w:t xml:space="preserve"> </w:t>
            </w:r>
            <w:r>
              <w:rPr>
                <w:sz w:val="30"/>
                <w:szCs w:val="30"/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لدينا تسجيلين لحركة كرية سقطت سقوطا حرا</w:t>
            </w:r>
            <w:r>
              <w:rPr>
                <w:sz w:val="30"/>
                <w:sz w:val="30"/>
                <w:szCs w:val="30"/>
                <w:lang w:bidi="ar-DZ"/>
              </w:rPr>
              <w:t xml:space="preserve"> </w:t>
            </w:r>
            <w:r>
              <w:rPr>
                <w:sz w:val="30"/>
                <w:szCs w:val="30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في التسجيل الأول  الكرية سقطت دون سرعة إبتدائية ، أما في التسجيل الثاني فإن الكرية قذفت بسرعة إبتدائية أفقية</w:t>
            </w:r>
            <w:r>
              <w:rPr>
                <w:sz w:val="30"/>
                <w:sz w:val="30"/>
                <w:szCs w:val="30"/>
                <w:lang w:bidi="ar-DZ"/>
              </w:rPr>
              <w:t xml:space="preserve"> </w:t>
            </w:r>
            <w:r>
              <w:rPr>
                <w:sz w:val="30"/>
                <w:szCs w:val="30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مواضع مأخوذة كل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1pt;height:33.4pt" filled="f" o:ole="">
                  <v:imagedata r:id="rId3" o:title=""/>
                </v:shape>
                <o:OLEObject Type="Embed" ProgID="" ShapeID="ole_rId2" DrawAspect="Content" ObjectID="_543165634" r:id="rId2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، المسطرة مدرجة ب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36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14.2pt" filled="f" o:ole="">
                  <v:imagedata r:id="rId5" o:title=""/>
                </v:shape>
                <o:OLEObject Type="Embed" ProgID="" ShapeID="ole_rId4" DrawAspect="Content" ObjectID="_849725647" r:id="rId4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تلمس الكرية الأرض عند التدريجة </w:t>
            </w:r>
            <w:r>
              <w:rPr>
                <w:sz w:val="30"/>
                <w:szCs w:val="30"/>
                <w:lang w:bidi="ar-DZ"/>
              </w:rPr>
              <w:t>40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lang w:bidi="ar-DZ"/>
              </w:rPr>
              <w:t>1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أوجد سلم الرسم أي كل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5pt;height:18.65pt" filled="f" o:ole="">
                  <v:imagedata r:id="rId7" o:title=""/>
                </v:shape>
                <o:OLEObject Type="Embed" ProgID="" ShapeID="ole_rId6" DrawAspect="Content" ObjectID="_332752531" r:id="rId6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على الورقة ، كم يمثل في الواقع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2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قارن بين أزمنة السقوط في كل تسجيل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3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في أي تسجيل تصل الكرية إلى الأرض قبل الأخرى ؟ علل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4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في التسجيل الأول </w:t>
            </w:r>
            <w:r>
              <w:rPr>
                <w:sz w:val="30"/>
                <w:szCs w:val="30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DZ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أ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أحسب السرعة اللحظية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25pt;height:21pt" filled="f" o:ole="">
                  <v:imagedata r:id="rId9" o:title=""/>
                </v:shape>
                <o:OLEObject Type="Embed" ProgID="" ShapeID="ole_rId8" DrawAspect="Content" ObjectID="_1944088320" r:id="rId8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5pt;height:21pt" filled="f" o:ole="">
                  <v:imagedata r:id="rId11" o:title=""/>
                </v:shape>
                <o:OLEObject Type="Embed" ProgID="" ShapeID="ole_rId10" DrawAspect="Content" ObjectID="_393345744" r:id="rId10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في الموضعين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3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85pt;height:23.3pt" filled="f" o:ole="">
                  <v:imagedata r:id="rId13" o:title=""/>
                </v:shape>
                <o:OLEObject Type="Embed" ProgID="" ShapeID="ole_rId12" DrawAspect="Content" ObjectID="_2108026641" r:id="rId12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3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85pt;height:23.3pt" filled="f" o:ole="">
                  <v:imagedata r:id="rId15" o:title=""/>
                </v:shape>
                <o:OLEObject Type="Embed" ProgID="" ShapeID="ole_rId14" DrawAspect="Content" ObjectID="_20359899" r:id="rId14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ماذا تلاحظ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DZ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ب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أحسب التغير في السرعة اللحظية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25pt;height:21pt" filled="f" o:ole="">
                  <v:imagedata r:id="rId17" o:title=""/>
                </v:shape>
                <o:OLEObject Type="Embed" ProgID="" ShapeID="ole_rId16" DrawAspect="Content" ObjectID="_1425005709" r:id="rId16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lang w:bidi="ar-DZ"/>
              </w:rPr>
              <w:t>5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في التسجيل الثاني </w:t>
            </w:r>
            <w:r>
              <w:rPr>
                <w:sz w:val="30"/>
                <w:szCs w:val="30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DZ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أ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أحسب السرعة اللحظية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21pt" filled="f" o:ole="">
                  <v:imagedata r:id="rId19" o:title=""/>
                </v:shape>
                <o:OLEObject Type="Embed" ProgID="" ShapeID="ole_rId18" DrawAspect="Content" ObjectID="_107372907" r:id="rId18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25pt;height:21pt" filled="f" o:ole="">
                  <v:imagedata r:id="rId21" o:title=""/>
                </v:shape>
                <o:OLEObject Type="Embed" ProgID="" ShapeID="ole_rId20" DrawAspect="Content" ObjectID="_1854203535" r:id="rId20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في الموضعين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3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85pt;height:23.3pt" filled="f" o:ole="">
                  <v:imagedata r:id="rId23" o:title=""/>
                </v:shape>
                <o:OLEObject Type="Embed" ProgID="" ShapeID="ole_rId22" DrawAspect="Content" ObjectID="_1933845577" r:id="rId22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3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85pt;height:23.3pt" filled="f" o:ole="">
                  <v:imagedata r:id="rId25" o:title=""/>
                </v:shape>
                <o:OLEObject Type="Embed" ProgID="" ShapeID="ole_rId24" DrawAspect="Content" ObjectID="_2008835529" r:id="rId24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ماذا تلاحظ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DZ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ب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مثل أشعة السرعة اللحظية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25pt;height:21pt" filled="f" o:ole="">
                  <v:imagedata r:id="rId27" o:title=""/>
                </v:shape>
                <o:OLEObject Type="Embed" ProgID="" ShapeID="ole_rId26" DrawAspect="Content" ObjectID="_544950399" r:id="rId26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25pt;height:21pt" filled="f" o:ole="">
                  <v:imagedata r:id="rId29" o:title=""/>
                </v:shape>
                <o:OLEObject Type="Embed" ProgID="" ShapeID="ole_rId28" DrawAspect="Content" ObjectID="_657182571" r:id="rId28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في الموضعين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3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85pt;height:23.3pt" filled="f" o:ole="">
                  <v:imagedata r:id="rId31" o:title=""/>
                </v:shape>
                <o:OLEObject Type="Embed" ProgID="" ShapeID="ole_rId30" DrawAspect="Content" ObjectID="_1696994562" r:id="rId30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3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85pt;height:23.3pt" filled="f" o:ole="">
                  <v:imagedata r:id="rId33" o:title=""/>
                </v:shape>
                <o:OLEObject Type="Embed" ProgID="" ShapeID="ole_rId32" DrawAspect="Content" ObjectID="_2098998292" r:id="rId32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 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DZ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ﺠ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مثل شعاع التغير في السرعة اللحظية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4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25pt;height:21pt" filled="f" o:ole="">
                  <v:imagedata r:id="rId35" o:title=""/>
                </v:shape>
                <o:OLEObject Type="Embed" ProgID="" ShapeID="ole_rId34" DrawAspect="Content" ObjectID="_1442208893" r:id="rId34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، ثم عين قيمته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lang w:bidi="ar-DZ"/>
              </w:rPr>
              <w:t>6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قارن بين قيمتي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4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25pt;height:21pt" filled="f" o:ole="">
                  <v:imagedata r:id="rId37" o:title=""/>
                </v:shape>
                <o:OLEObject Type="Embed" ProgID="" ShapeID="ole_rId36" DrawAspect="Content" ObjectID="_730675740" r:id="rId36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في التسجيل الأول والثاني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ماذا تستنتج فيما يخص القوة المؤثرة على الكري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lang w:bidi="ar-DZ"/>
              </w:rPr>
              <w:t>7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ماهو سبب إختلاف مساري الحركتين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val="en-US" w:eastAsia="en-US" w:bidi="ar-DZ"/>
              </w:rPr>
            </w:pPr>
            <w:r>
              <w:rPr>
                <w:sz w:val="30"/>
                <w:szCs w:val="30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55575</wp:posOffset>
                      </wp:positionV>
                      <wp:extent cx="4692650" cy="3000375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2600" cy="3000240"/>
                                <a:chOff x="0" y="0"/>
                                <a:chExt cx="4692600" cy="300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901960" y="1800"/>
                                  <a:ext cx="1790640" cy="253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91960" y="59040"/>
                                  <a:ext cx="447840" cy="24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81160" y="26478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تسجيل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575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تسجيل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000080" y="0"/>
                                  <a:ext cx="371520" cy="24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85760" y="2266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771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11523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16574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12.25pt;width:369.5pt;height:236.25pt" coordorigin="740,245" coordsize="7390,47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310;top:248;width:2819;height:398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338;width:704;height:383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35;top:4415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سجيل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40;top:443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سجيل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315;top:245;width:584;height:383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450;top:3815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50;top:1460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45;top:2060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45;top:2855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u w:val="single"/>
                <w:lang w:bidi="ar-DZ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  <w:lang w:bidi="ar-DZ"/>
              </w:rPr>
              <w:t>التمرين الثاني</w:t>
            </w:r>
            <w:r>
              <w:rPr>
                <w:sz w:val="30"/>
                <w:sz w:val="30"/>
                <w:szCs w:val="30"/>
                <w:u w:val="single"/>
                <w:lang w:bidi="ar-DZ"/>
              </w:rPr>
              <w:t xml:space="preserve"> </w:t>
            </w:r>
            <w:r>
              <w:rPr>
                <w:sz w:val="30"/>
                <w:szCs w:val="30"/>
                <w:u w:val="singl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وثيقة الموضحة في الشكل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إقلب الصفحة 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تمثل ذرتي ليثيوم </w:t>
            </w:r>
            <w:r>
              <w:rPr>
                <w:sz w:val="30"/>
                <w:sz w:val="30"/>
                <w:szCs w:val="30"/>
                <w:rtl w:val="true"/>
              </w:rPr>
              <w:object w:dxaOrig="3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85pt;height:16.9pt" filled="f" o:ole="">
                  <v:imagedata r:id="rId45" o:title=""/>
                </v:shape>
                <o:OLEObject Type="Embed" ProgID="" ShapeID="ole_rId44" DrawAspect="Content" ObjectID="_1409999364" r:id="rId4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 الإلكترونات ممثلة في حالة سك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بالرغم انها ليست كذلك في الواقع </w:t>
            </w:r>
            <w:r>
              <w:rPr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أذكر مكونات الذر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تعرف على كل جسيمة في ذرتي الليثيوم بإكمال الفراغات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كم عدد النكليونات في كل ذر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عين الرقم الذري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7pt;height:15.65pt" filled="f" o:ole="">
                  <v:imagedata r:id="rId47" o:title=""/>
                </v:shape>
                <o:OLEObject Type="Embed" ProgID="" ShapeID="ole_rId46" DrawAspect="Content" ObjectID="_1494061432" r:id="rId4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لكل ذر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إستنتج عدد النترونات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ذرتان تنتميان إلى نفس العنصر 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 xml:space="preserve">فيما تختلفان ؟ أعط التمثيل الرمزي لكل نواة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.25pt;height:21.5pt" filled="f" o:ole="">
                  <v:imagedata r:id="rId49" o:title=""/>
                </v:shape>
                <o:OLEObject Type="Embed" ProgID="" ShapeID="ole_rId48" DrawAspect="Content" ObjectID="_218315403" r:id="rId4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علما أنهما نظيرين  أعط تعريف النظير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  <w:lang w:val="en-US" w:eastAsia="en-US"/>
              </w:rPr>
            </w:pPr>
            <w:r>
              <w:rPr>
                <w:sz w:val="30"/>
                <w:szCs w:val="30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9535</wp:posOffset>
                      </wp:positionV>
                      <wp:extent cx="3493770" cy="2106930"/>
                      <wp:effectExtent l="5715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3800" cy="2107080"/>
                                <a:chOff x="0" y="0"/>
                                <a:chExt cx="3493800" cy="21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6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9680" y="267480"/>
                                    <a:ext cx="17892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82320"/>
                                    <a:ext cx="17892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503640"/>
                                    <a:ext cx="17892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78080"/>
                                    <a:ext cx="17892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306000"/>
                                    <a:ext cx="17892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426600"/>
                                    <a:ext cx="17892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896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896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841320"/>
                                    <a:ext cx="896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38160"/>
                                  <a:ext cx="1141200" cy="80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0680" y="199800"/>
                                    <a:ext cx="1735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309960"/>
                                    <a:ext cx="1735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279360"/>
                                    <a:ext cx="1735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473760"/>
                                    <a:ext cx="1735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382320"/>
                                    <a:ext cx="1735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364320"/>
                                    <a:ext cx="1735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720" y="431280"/>
                                    <a:ext cx="1735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440" y="0"/>
                                    <a:ext cx="864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280" y="729000"/>
                                    <a:ext cx="864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864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0" y="1324080"/>
                                  <a:ext cx="896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800" y="1552680"/>
                                  <a:ext cx="17892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809000"/>
                                  <a:ext cx="17892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119268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95436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ذرة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ذرة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7.05pt;width:275.1pt;height:165.9pt" coordorigin="436,141" coordsize="5502,3318">
                      <v:group id="shape_0" style="position:absolute;left:436;top:141;width:1692;height:1445">
                        <v:oval id="shape_0" fillcolor="white" stroked="t" o:allowincell="t" style="position:absolute;left:1223;top:562;width:281;height:2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1282;top:743;width:281;height:24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1353;top:934;width:281;height:24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41;top:894;width:281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1423;top:623;width:281;height:24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17;top:813;width:281;height:2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36;top:382;width:14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987;top:141;width:14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05;top:1466;width:14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96;top:201;width:1796;height:1263">
                        <v:oval id="shape_0" fillcolor="white" stroked="t" o:allowincell="t" style="position:absolute;left:4269;top:516;width:272;height: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4201;top:689;width:272;height:2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4474;top:641;width:272;height:2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74;top:947;width:272;height: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4383;top:803;width:272;height:2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11;top:775;width:272;height: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78;top:880;width:272;height: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157;top:201;width:135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884;top:1349;width:135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96;top:631;width:135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5686;top:2226;width:140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26;top:2586;width:281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5656;top:2990;width:281;height:2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954;top:2019;width:25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74;top:1644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ذرة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6;top:1641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ذرة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التمرين الثالث 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ذرة الفضة رمزها </w:t>
            </w:r>
            <w:r>
              <w:rPr>
                <w:sz w:val="30"/>
                <w:sz w:val="30"/>
                <w:szCs w:val="30"/>
                <w:rtl w:val="true"/>
              </w:rPr>
              <w:object w:dxaOrig="3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4pt;height:18.8pt" filled="f" o:ole="">
                  <v:imagedata r:id="rId51" o:title=""/>
                </v:shape>
                <o:OLEObject Type="Embed" ProgID="" ShapeID="ole_rId50" DrawAspect="Content" ObjectID="_1817290093" r:id="rId5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 تحتوي على </w:t>
            </w:r>
            <w:r>
              <w:rPr>
                <w:sz w:val="30"/>
                <w:szCs w:val="30"/>
              </w:rPr>
              <w:t>10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نكليون 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 xml:space="preserve">نواتها تحمل شحنة </w:t>
            </w:r>
            <w:r>
              <w:rPr>
                <w:sz w:val="30"/>
                <w:sz w:val="30"/>
                <w:szCs w:val="30"/>
                <w:rtl w:val="true"/>
              </w:rPr>
              <w:object w:dxaOrig="171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.6pt;height:21pt" filled="f" o:ole="">
                  <v:imagedata r:id="rId53" o:title=""/>
                </v:shape>
                <o:OLEObject Type="Embed" ProgID="" ShapeID="ole_rId52" DrawAspect="Content" ObjectID="_1951207062" r:id="rId5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أحسب رقمها الذري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7pt;height:15.65pt" filled="f" o:ole="">
                  <v:imagedata r:id="rId55" o:title=""/>
                </v:shape>
                <o:OLEObject Type="Embed" ProgID="" ShapeID="ole_rId54" DrawAspect="Content" ObjectID="_1947122989" r:id="rId5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اعدد نتروناتها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أعط التمثيل الرمزي لنواتها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25pt;height:21.5pt" filled="f" o:ole="">
                  <v:imagedata r:id="rId57" o:title=""/>
                </v:shape>
                <o:OLEObject Type="Embed" ProgID="" ShapeID="ole_rId56" DrawAspect="Content" ObjectID="_1111477534" r:id="rId5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ماهو عدد الإلكترونات التي تمتلكه الذرة ؟ علل بجملة مفيد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أحسب كتلة ذرة الفضة </w:t>
            </w:r>
            <w:r>
              <w:rPr>
                <w:sz w:val="30"/>
                <w:sz w:val="30"/>
                <w:szCs w:val="30"/>
                <w:rtl w:val="true"/>
              </w:rPr>
              <w:object w:dxaOrig="3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4pt;height:18.8pt" filled="f" o:ole="">
                  <v:imagedata r:id="rId59" o:title=""/>
                </v:shape>
                <o:OLEObject Type="Embed" ProgID="" ShapeID="ole_rId58" DrawAspect="Content" ObjectID="_1294027899" r:id="rId5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باعتبارها مساوية لكتلة نواتها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ماهو عدد الذرات الموجودة في عينة من الفضة كتلتها </w:t>
            </w:r>
            <w:r>
              <w:rPr>
                <w:sz w:val="30"/>
                <w:sz w:val="30"/>
                <w:szCs w:val="30"/>
                <w:rtl w:val="true"/>
              </w:rPr>
              <w:object w:dxaOrig="9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18.7pt" filled="f" o:ole="">
                  <v:imagedata r:id="rId61" o:title=""/>
                </v:shape>
                <o:OLEObject Type="Embed" ProgID="" ShapeID="ole_rId60" DrawAspect="Content" ObjectID="_970613027" r:id="rId6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معطيات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30"/>
                <w:szCs w:val="30"/>
              </w:rPr>
              <w:object w:dxaOrig="46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4.85pt;height:22.95pt" filled="f" o:ole="">
                  <v:imagedata r:id="rId63" o:title=""/>
                </v:shape>
                <o:OLEObject Type="Embed" ProgID="" ShapeID="ole_rId62" DrawAspect="Content" ObjectID="_1967653860" r:id="rId6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4692650" cy="300037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3000240"/>
                          <a:chOff x="0" y="0"/>
                          <a:chExt cx="4692600" cy="300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01960" y="1800"/>
                            <a:ext cx="179064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1960" y="59040"/>
                            <a:ext cx="4478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1160" y="2647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سجيل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7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سجيل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00080" y="0"/>
                            <a:ext cx="37152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2266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714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523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6574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pt;width:369.55pt;height:236.25pt" coordorigin="3060,260" coordsize="7391,4725">
                <v:shape id="shape_0" stroked="f" o:allowincell="f" style="position:absolute;left:7630;top:263;width:2819;height:398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520;top:353;width:704;height:38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55;top:44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سجيل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444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سجيل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35;top:260;width:584;height:38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770;top:383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0;top:1475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5;top:2075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5;top:287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21907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لق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.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لقب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قسم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0:00Z</dcterms:created>
  <dc:creator>client</dc:creator>
  <dc:description/>
  <cp:keywords/>
  <dc:language>en-US</dc:language>
  <cp:lastModifiedBy>guezouri</cp:lastModifiedBy>
  <cp:lastPrinted>2010-11-28T21:28:00Z</cp:lastPrinted>
  <dcterms:modified xsi:type="dcterms:W3CDTF">2010-12-24T11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