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22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3708"/>
        <w:gridCol w:w="3637"/>
        <w:gridCol w:w="3743"/>
      </w:tblGrid>
      <w:tr>
        <w:trPr>
          <w:trHeight w:val="419" w:hRule="atLeast"/>
        </w:trPr>
        <w:tc>
          <w:tcPr>
            <w:tcW w:w="3708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sz w:val="28"/>
                <w:szCs w:val="28"/>
                <w:lang w:bidi="ar-DZ"/>
              </w:rPr>
              <w:t>0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ديسمبر </w:t>
            </w: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37" w:type="dxa"/>
            <w:vMerge w:val="restart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اختبار الفصل الأول 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مادة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العلوم الفيزيائية</w:t>
            </w:r>
          </w:p>
        </w:tc>
        <w:tc>
          <w:tcPr>
            <w:tcW w:w="3743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Arial Unicode MS"/>
                <w:sz w:val="28"/>
                <w:szCs w:val="28"/>
                <w:lang w:bidi="ar-DZ"/>
              </w:rPr>
            </w:pPr>
            <w:r>
              <w:rPr>
                <w:rFonts w:eastAsia="Arial Unicode MS"/>
                <w:sz w:val="28"/>
                <w:sz w:val="28"/>
                <w:szCs w:val="28"/>
                <w:rtl w:val="true"/>
              </w:rPr>
              <w:t>ثانوية الشهيد امحمد قنيبر بريزينة</w:t>
            </w:r>
          </w:p>
        </w:tc>
      </w:tr>
      <w:tr>
        <w:trPr>
          <w:trHeight w:val="426" w:hRule="atLeast"/>
        </w:trPr>
        <w:tc>
          <w:tcPr>
            <w:tcW w:w="3708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ــــدة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ساعتان</w:t>
            </w:r>
          </w:p>
        </w:tc>
        <w:tc>
          <w:tcPr>
            <w:tcW w:w="3637" w:type="dxa"/>
            <w:vMerge w:val="continue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43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جذع مشترك </w:t>
            </w:r>
            <w:r>
              <w:rPr>
                <w:sz w:val="32"/>
                <w:sz w:val="32"/>
                <w:szCs w:val="32"/>
                <w:rtl w:val="true"/>
              </w:rPr>
              <w:t>ع</w:t>
            </w:r>
            <w:r>
              <w:rPr>
                <w:sz w:val="32"/>
                <w:sz w:val="32"/>
                <w:szCs w:val="32"/>
                <w:rtl w:val="true"/>
              </w:rPr>
              <w:t>لــوم و</w:t>
            </w:r>
            <w:r>
              <w:rPr>
                <w:sz w:val="32"/>
                <w:sz w:val="32"/>
                <w:szCs w:val="32"/>
                <w:rtl w:val="true"/>
              </w:rPr>
              <w:t xml:space="preserve"> ت</w:t>
            </w:r>
            <w:r>
              <w:rPr>
                <w:sz w:val="32"/>
                <w:sz w:val="32"/>
                <w:szCs w:val="32"/>
                <w:rtl w:val="true"/>
              </w:rPr>
              <w:t>كنولوجيا</w:t>
            </w:r>
          </w:p>
        </w:tc>
      </w:tr>
    </w:tbl>
    <w:p>
      <w:pPr>
        <w:pStyle w:val="Normal"/>
        <w:pBdr>
          <w:left w:val="double" w:sz="12" w:space="4" w:color="000000"/>
          <w:right w:val="double" w:sz="12" w:space="4" w:color="000000"/>
        </w:pBdr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تمرين الاول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  <w:rtl w:val="true"/>
          <w:lang w:bidi="ar-DZ"/>
        </w:rPr>
        <w:t xml:space="preserve">: ( </w:t>
      </w:r>
      <w:r>
        <w:rPr>
          <w:rFonts w:cs="Tahoma" w:ascii="Tahoma" w:hAnsi="Tahoma"/>
          <w:b/>
          <w:bCs/>
          <w:i/>
          <w:iCs/>
          <w:sz w:val="32"/>
          <w:szCs w:val="32"/>
          <w:lang w:bidi="ar-DZ"/>
        </w:rPr>
        <w:t>07</w:t>
      </w:r>
      <w:r>
        <w:rPr>
          <w:rFonts w:cs="Tahoma" w:ascii="Tahoma" w:hAnsi="Tahoma"/>
          <w:b/>
          <w:bCs/>
          <w:i/>
          <w:iCs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نقاط </w:t>
      </w:r>
      <w:r>
        <w:rPr>
          <w:rFonts w:cs="Tahoma" w:ascii="Tahoma" w:hAnsi="Tahoma"/>
          <w:b/>
          <w:bCs/>
          <w:i/>
          <w:iCs/>
          <w:sz w:val="32"/>
          <w:szCs w:val="32"/>
          <w:rtl w:val="true"/>
          <w:lang w:bidi="ar-DZ"/>
        </w:rPr>
        <w:t>)</w:t>
      </w:r>
    </w:p>
    <w:p>
      <w:pPr>
        <w:pStyle w:val="Normal"/>
        <w:pBdr>
          <w:left w:val="double" w:sz="12" w:space="4" w:color="000000"/>
          <w:right w:val="double" w:sz="12" w:space="11" w:color="000000"/>
        </w:pBdr>
        <w:bidi w:val="1"/>
        <w:spacing w:lineRule="auto" w:line="360"/>
        <w:ind w:left="153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 xml:space="preserve">ليكن الجدول المقابل لبعض العناصر الكيميائية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69850</wp:posOffset>
                </wp:positionH>
                <wp:positionV relativeFrom="paragraph">
                  <wp:posOffset>96520</wp:posOffset>
                </wp:positionV>
                <wp:extent cx="3134360" cy="688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  <w:gridCol w:w="1153"/>
                              <w:gridCol w:w="1194"/>
                              <w:gridCol w:w="105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ألمنيوم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هليوم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يورانيو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الكربو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Pr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3</m:t>
                                          </m:r>
                                        </m:sub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7</m:t>
                                          </m:r>
                                        </m: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/>
                                          </m:r>
                                        </m:e>
                                      </m:sPr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l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Pr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/>
                                          </m:r>
                                        </m:e>
                                      </m:sPr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He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Pr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2</m:t>
                                          </m:r>
                                        </m:sub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38</m:t>
                                          </m:r>
                                        </m: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/>
                                          </m:r>
                                        </m:e>
                                      </m:sPr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Pr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sub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/>
                                          </m:r>
                                        </m:e>
                                      </m:sPr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54.25pt;mso-wrap-distance-left:0pt;mso-wrap-distance-right:7.05pt;mso-wrap-distance-top:0pt;mso-wrap-distance-bottom:0pt;margin-top:7.6pt;mso-position-vertical-relative:text;margin-left:5.5pt;mso-position-horizontal-relative:margin">
                <v:fill opacity="0f"/>
                <v:textbox inset="0.0555555555555556in,0in,0.0555555555555556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  <w:gridCol w:w="1153"/>
                        <w:gridCol w:w="1194"/>
                        <w:gridCol w:w="105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لمنيوم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هليوم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يورانيوم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كربون 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Pr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l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Pr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e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Pr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2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38</m:t>
                                    </m:r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Pr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left w:val="double" w:sz="12" w:space="4" w:color="000000"/>
          <w:right w:val="double" w:sz="12" w:space="4" w:color="000000"/>
        </w:pBdr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I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pBdr>
          <w:left w:val="double" w:sz="12" w:space="4" w:color="000000"/>
          <w:right w:val="double" w:sz="12" w:space="4" w:color="000000"/>
        </w:pBdr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>–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اذا تمثل الأرقام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238</w:t>
      </w:r>
      <w:r>
        <w:rPr>
          <w:sz w:val="28"/>
          <w:szCs w:val="28"/>
          <w:rtl w:val="true"/>
          <w:lang w:bidi="ar-DZ"/>
        </w:rPr>
        <w:t xml:space="preserve"> , </w:t>
      </w:r>
      <w:r>
        <w:rPr>
          <w:sz w:val="28"/>
          <w:szCs w:val="28"/>
          <w:lang w:bidi="ar-DZ"/>
        </w:rPr>
        <w:t>92</w:t>
      </w:r>
      <w:r>
        <w:rPr>
          <w:sz w:val="28"/>
          <w:szCs w:val="28"/>
          <w:rtl w:val="true"/>
          <w:lang w:bidi="ar-DZ"/>
        </w:rPr>
        <w:t xml:space="preserve"> ) </w:t>
      </w:r>
      <w:r>
        <w:rPr>
          <w:sz w:val="28"/>
          <w:sz w:val="28"/>
          <w:szCs w:val="28"/>
          <w:rtl w:val="true"/>
          <w:lang w:bidi="ar-DZ"/>
        </w:rPr>
        <w:t xml:space="preserve">في عنصر اليورانيوم </w:t>
      </w:r>
    </w:p>
    <w:p>
      <w:pPr>
        <w:pStyle w:val="Normal"/>
        <w:pBdr>
          <w:left w:val="double" w:sz="12" w:space="4" w:color="000000"/>
          <w:right w:val="double" w:sz="12" w:space="4" w:color="000000"/>
        </w:pBdr>
        <w:bidi w:val="1"/>
        <w:ind w:left="0" w:right="0" w:hanging="0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–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دد مكونات نواة ذرة اليورانيوم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pBdr>
          <w:left w:val="double" w:sz="12" w:space="4" w:color="000000"/>
          <w:right w:val="double" w:sz="12" w:space="4" w:color="000000"/>
        </w:pBdr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–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حسب الكتلة الذرية للذرة          </w:t>
      </w:r>
      <w:r>
        <w:rPr>
          <w:sz w:val="28"/>
          <w:sz w:val="28"/>
          <w:szCs w:val="28"/>
          <w:rtl w:val="true"/>
          <w:lang w:bidi="ar-DZ"/>
        </w:rPr>
        <w:t xml:space="preserve">       </w:t>
      </w:r>
    </w:p>
    <w:p>
      <w:pPr>
        <w:pStyle w:val="Normal"/>
        <w:pBdr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II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(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ي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نصر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Arabic Transparent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pBdr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م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ع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ت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عنص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علاقة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rabic Transparent" w:ascii="Arial Rounded MT Bold" w:hAnsi="Arial Rounded MT Bold"/>
          <w:sz w:val="32"/>
          <w:szCs w:val="32"/>
          <w:lang w:bidi="ar-DZ"/>
        </w:rPr>
        <w:t>A</w:t>
      </w:r>
      <w:r>
        <w:rPr>
          <w:rFonts w:cs="Arabic Transparent" w:ascii="Arial Rounded MT Bold" w:hAnsi="Arial Rounded MT Bold"/>
          <w:sz w:val="32"/>
          <w:szCs w:val="32"/>
          <w:vertAlign w:val="subscript"/>
          <w:lang w:bidi="ar-DZ"/>
        </w:rPr>
        <w:t>1</w:t>
      </w:r>
      <w:r>
        <w:rPr>
          <w:rFonts w:cs="Arabic Transparent" w:ascii="Arial Rounded MT Bold" w:hAnsi="Arial Rounded MT Bold"/>
          <w:sz w:val="32"/>
          <w:szCs w:val="32"/>
          <w:lang w:bidi="ar-DZ"/>
        </w:rPr>
        <w:t xml:space="preserve">   +   A</w:t>
      </w:r>
      <w:r>
        <w:rPr>
          <w:rFonts w:cs="Arabic Transparent" w:ascii="Arial Rounded MT Bold" w:hAnsi="Arial Rounded MT Bold"/>
          <w:sz w:val="32"/>
          <w:szCs w:val="32"/>
          <w:vertAlign w:val="subscript"/>
          <w:lang w:bidi="ar-DZ"/>
        </w:rPr>
        <w:t>2</w:t>
      </w:r>
      <w:r>
        <w:rPr>
          <w:rFonts w:cs="Arabic Transparent" w:ascii="Arial Rounded MT Bold" w:hAnsi="Arial Rounded MT Bold"/>
          <w:sz w:val="32"/>
          <w:szCs w:val="32"/>
          <w:lang w:bidi="ar-DZ"/>
        </w:rPr>
        <w:t xml:space="preserve"> = 4 Z  + 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pBdr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نترونات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عنصر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ثاني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تعطى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ب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Rounded MT Bold" w:hAnsi="Arial Rounded MT Bold"/>
          <w:sz w:val="32"/>
          <w:szCs w:val="32"/>
          <w:lang w:bidi="ar-DZ"/>
        </w:rPr>
        <w:t>N</w:t>
      </w:r>
      <w:r>
        <w:rPr>
          <w:rFonts w:cs="Arabic Transparent" w:ascii="Arial Rounded MT Bold" w:hAnsi="Arial Rounded MT Bold"/>
          <w:sz w:val="32"/>
          <w:szCs w:val="32"/>
          <w:vertAlign w:val="subscript"/>
          <w:lang w:bidi="ar-DZ"/>
        </w:rPr>
        <w:t>2</w:t>
      </w:r>
      <w:r>
        <w:rPr>
          <w:rFonts w:cs="Arabic Transparent" w:ascii="Arial Rounded MT Bold" w:hAnsi="Arial Rounded MT Bold"/>
          <w:sz w:val="32"/>
          <w:szCs w:val="32"/>
          <w:lang w:bidi="ar-DZ"/>
        </w:rPr>
        <w:t xml:space="preserve"> = Z  + 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ح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اته</w:t>
      </w:r>
      <w:r>
        <w:rPr>
          <w:rFonts w:cs="Arabic Transparent" w:ascii="Arial Rounded MT Bold" w:hAnsi="Arial Rounded MT Bold"/>
          <w:sz w:val="32"/>
          <w:szCs w:val="32"/>
          <w:lang w:bidi="ar-DZ"/>
        </w:rPr>
        <w:t>q</w:t>
      </w:r>
      <w:r>
        <w:rPr>
          <w:rFonts w:cs="Arabic Transparent" w:ascii="Arial Rounded MT Bold" w:hAnsi="Arial Rounded MT Bold"/>
          <w:sz w:val="32"/>
          <w:szCs w:val="32"/>
          <w:vertAlign w:val="subscript"/>
          <w:lang w:bidi="ar-DZ"/>
        </w:rPr>
        <w:t>2</w:t>
      </w:r>
      <w:r>
        <w:rPr>
          <w:rFonts w:cs="Arabic Transparent" w:ascii="Arial Rounded MT Bold" w:hAnsi="Arial Rounded MT Bold"/>
          <w:sz w:val="32"/>
          <w:szCs w:val="32"/>
          <w:lang w:bidi="ar-DZ"/>
        </w:rPr>
        <w:t xml:space="preserve"> = + 9.6 × 10</w:t>
      </w:r>
      <w:r>
        <w:rPr>
          <w:rFonts w:cs="Arabic Transparent" w:ascii="Arial Rounded MT Bold" w:hAnsi="Arial Rounded MT Bold"/>
          <w:sz w:val="32"/>
          <w:szCs w:val="32"/>
          <w:vertAlign w:val="superscript"/>
          <w:lang w:bidi="ar-DZ"/>
        </w:rPr>
        <w:t>-19</w:t>
      </w:r>
      <w:r>
        <w:rPr>
          <w:rFonts w:cs="Arabic Transparent" w:ascii="Arial Rounded MT Bold" w:hAnsi="Arial Rounded MT Bold"/>
          <w:sz w:val="32"/>
          <w:szCs w:val="32"/>
          <w:lang w:bidi="ar-DZ"/>
        </w:rPr>
        <w:t xml:space="preserve"> C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pBdr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ص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pBdr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ماذا يمثل هذان العنصران أعط تعريفاً لذلك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ما هما هذان العنصران</w:t>
      </w:r>
    </w:p>
    <w:p>
      <w:pPr>
        <w:pStyle w:val="Normal"/>
        <w:pBdr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ج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Rounded MT Bold" w:hAnsi="Arial Rounded MT Bold"/>
          <w:sz w:val="32"/>
          <w:szCs w:val="32"/>
          <w:lang w:bidi="ar-DZ"/>
        </w:rPr>
        <w:t>A</w:t>
      </w:r>
      <w:r>
        <w:rPr>
          <w:rFonts w:cs="Arabic Transparent" w:ascii="Arial Rounded MT Bold" w:hAnsi="Arial Rounded MT Bold"/>
          <w:sz w:val="32"/>
          <w:szCs w:val="32"/>
          <w:vertAlign w:val="subscript"/>
          <w:lang w:bidi="ar-DZ"/>
        </w:rPr>
        <w:t>1</w:t>
      </w:r>
      <w:r>
        <w:rPr>
          <w:rFonts w:cs="Arabic Transparent" w:ascii="Arial Rounded MT Bold" w:hAnsi="Arial Rounded MT Bold"/>
          <w:sz w:val="32"/>
          <w:szCs w:val="32"/>
          <w:lang w:bidi="ar-DZ"/>
        </w:rPr>
        <w:t xml:space="preserve">  . A</w:t>
      </w:r>
      <w:r>
        <w:rPr>
          <w:rFonts w:cs="Arabic Transparent" w:ascii="Arial Rounded MT Bold" w:hAnsi="Arial Rounded MT Bold"/>
          <w:sz w:val="32"/>
          <w:szCs w:val="32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م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pBdr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rtl w:val="true"/>
        </w:rPr>
        <w:t xml:space="preserve">            </w:t>
      </w:r>
      <w:r>
        <w:rPr>
          <w:rFonts w:ascii="TimesNewRoman;Times New Roman" w:hAnsi="TimesNewRoman;Times New Roman" w:cs="Arabic Transparent"/>
          <w:sz w:val="28"/>
          <w:sz w:val="28"/>
          <w:szCs w:val="28"/>
          <w:rtl w:val="true"/>
        </w:rPr>
        <w:t>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NewRoman;Times New Roman" w:hAnsi="TimesNewRoman;Times New Roman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أعط التوزيع الإلكتروني لهذا العنصر</w:t>
      </w:r>
      <w:r>
        <w:rPr>
          <w:sz w:val="28"/>
          <w:szCs w:val="28"/>
          <w:lang w:bidi="ar-DZ"/>
        </w:rPr>
        <w:t>X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                       ( </w:t>
      </w:r>
      <w:r>
        <w:rPr>
          <w:sz w:val="28"/>
          <w:sz w:val="28"/>
          <w:szCs w:val="28"/>
          <w:rtl w:val="true"/>
          <w:lang w:bidi="ar-DZ"/>
        </w:rPr>
        <w:t xml:space="preserve">خاص بقسم ج م ع ت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)</w:t>
      </w:r>
    </w:p>
    <w:p>
      <w:pPr>
        <w:pStyle w:val="Normal"/>
        <w:pBdr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تمرين ال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ثاني</w:t>
      </w:r>
      <w:r>
        <w:rPr>
          <w:rFonts w:cs="Tahoma" w:ascii="Tahoma" w:hAnsi="Tahoma"/>
          <w:b/>
          <w:bCs/>
          <w:i/>
          <w:iCs/>
          <w:sz w:val="32"/>
          <w:szCs w:val="32"/>
          <w:rtl w:val="true"/>
          <w:lang w:bidi="ar-DZ"/>
        </w:rPr>
        <w:t xml:space="preserve">:( </w:t>
      </w:r>
      <w:r>
        <w:rPr>
          <w:rFonts w:cs="Tahoma" w:ascii="Tahoma" w:hAnsi="Tahoma"/>
          <w:b/>
          <w:bCs/>
          <w:i/>
          <w:iCs/>
          <w:sz w:val="32"/>
          <w:szCs w:val="32"/>
          <w:lang w:bidi="ar-DZ"/>
        </w:rPr>
        <w:t>07</w:t>
      </w:r>
      <w:r>
        <w:rPr>
          <w:rFonts w:cs="Tahoma" w:ascii="Tahoma" w:hAnsi="Tahoma"/>
          <w:b/>
          <w:bCs/>
          <w:i/>
          <w:iCs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نقاط</w:t>
      </w:r>
      <w:r>
        <w:rPr>
          <w:rFonts w:cs="Tahoma" w:ascii="Tahoma" w:hAnsi="Tahoma"/>
          <w:b/>
          <w:bCs/>
          <w:i/>
          <w:iCs/>
          <w:sz w:val="32"/>
          <w:szCs w:val="32"/>
          <w:rtl w:val="true"/>
          <w:lang w:bidi="ar-DZ"/>
        </w:rPr>
        <w:t>)</w:t>
      </w:r>
    </w:p>
    <w:p>
      <w:pPr>
        <w:pStyle w:val="Normal"/>
        <w:pBdr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ط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لي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ذ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بتد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طط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لية</w:t>
      </w:r>
    </w:p>
    <w:p>
      <w:pPr>
        <w:pStyle w:val="Normal"/>
        <w:pBdr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0820</wp:posOffset>
            </wp:positionH>
            <wp:positionV relativeFrom="paragraph">
              <wp:posOffset>103505</wp:posOffset>
            </wp:positionV>
            <wp:extent cx="4000500" cy="1940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14" t="-4" r="5136" b="8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8.9pt;margin-top:8.9pt;width:56.65pt;height:14.4pt;mso-wrap-style:none;v-text-anchor:middle" type="_x0000_t136">
            <v:path textpathok="t"/>
            <v:textpath on="t" fitshape="t" string="الوثيقة -1 -" style="font-family:&quot;Tahoma&quot;;font-size:14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Times New Roman"/>
          <w:sz w:val="32"/>
          <w:szCs w:val="32"/>
          <w:rtl w:val="true"/>
          <w:lang w:bidi="ar-DZ"/>
        </w:rPr>
        <w:t xml:space="preserve">       </w:t>
      </w:r>
    </w:p>
    <w:p>
      <w:pPr>
        <w:pStyle w:val="Normal"/>
        <w:pBdr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</w:r>
    </w:p>
    <w:p>
      <w:pPr>
        <w:pStyle w:val="Normal"/>
        <w:pBdr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pBdr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pBdr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pBdr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30370</wp:posOffset>
                </wp:positionH>
                <wp:positionV relativeFrom="paragraph">
                  <wp:posOffset>146050</wp:posOffset>
                </wp:positionV>
                <wp:extent cx="2496185" cy="3147060"/>
                <wp:effectExtent l="38100" t="14605" r="444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240" cy="3147120"/>
                          <a:chOff x="0" y="0"/>
                          <a:chExt cx="2496240" cy="314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6240" cy="314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258480"/>
                              <a:ext cx="2160360" cy="28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5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1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1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7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4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5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9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7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5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3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7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5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3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1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4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5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3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6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1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8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6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3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1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9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1695960"/>
                              <a:ext cx="223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58480"/>
                              <a:ext cx="1808640" cy="28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8" h="4549">
                                  <a:moveTo>
                                    <a:pt x="0" y="0"/>
                                  </a:moveTo>
                                  <a:lnTo>
                                    <a:pt x="2848" y="454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620280"/>
                              <a:ext cx="36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920" y="257760"/>
                              <a:ext cx="0" cy="36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37880"/>
                              <a:ext cx="6840" cy="292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457200" cy="245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Vy   (m/s)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7640" y="1600200"/>
                              <a:ext cx="2286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t(s)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000" y="342360"/>
                              <a:ext cx="274320" cy="180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val="en-US" w:bidi="hi-IN"/>
                                  </w:rPr>
                                  <w:t xml:space="preserve">2.25 m/s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6400" y="704880"/>
                              <a:ext cx="16020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val="en-US" w:bidi="hi-IN"/>
                                  </w:rPr>
                                  <w:t>0.2 s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640" y="95400"/>
                            <a:ext cx="720000" cy="18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ahoma" w:hAnsi="Tahoma" w:eastAsia="Tahoma" w:cs="Tahoma"/>
                                  <w:lang w:val="en-US" w:bidi="hi-IN"/>
                                </w:rPr>
                                <w:t>الوثيقة -3 -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1pt;margin-top:11.5pt;width:196.55pt;height:247.8pt" coordorigin="6662,230" coordsize="3931,4956">
                <v:group id="shape_0" style="position:absolute;left:6662;top:230;width:3931;height:4956">
                  <v:group id="shape_0" style="position:absolute;left:6674;top:637;width:3402;height:4534">
                    <v:line id="shape_0" from="6674,637" to="6674,51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31,637" to="6731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787,637" to="6787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844,637" to="6844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901,637" to="6901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957,637" to="6957,51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14,637" to="7014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071,637" to="7071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128,637" to="7128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184,637" to="7184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241,637" to="7241,51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98,637" to="7298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354,637" to="7354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411,637" to="7411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468,637" to="7468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524,637" to="7524,51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81,637" to="7581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638,637" to="7638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694,637" to="7694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751,637" to="7751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808,637" to="7808,51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65,637" to="7865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921,637" to="7921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978,637" to="7978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035,637" to="8035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091,637" to="8091,51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148,637" to="8148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205,637" to="8205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261,637" to="8261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318,637" to="8318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375,637" to="8375,51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31,637" to="8431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488,637" to="8488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545,637" to="8545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602,637" to="8602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658,637" to="8658,51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15,637" to="8715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72,637" to="8772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828,637" to="8828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885,637" to="8885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942,637" to="8942,51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98,637" to="8998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055,637" to="9055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112,637" to="9112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168,637" to="9168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225,637" to="9225,51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282,637" to="9282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339,637" to="9339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395,637" to="9395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452,637" to="9452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509,637" to="9509,51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565,637" to="9565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622,637" to="9622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679,637" to="9679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735,637" to="9735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792,637" to="9792,51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849,637" to="9849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905,637" to="9905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962,637" to="9962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19,637" to="10019,51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76,637" to="10076,51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74,637" to="10075,6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74,694" to="10075,69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750" to="10075,75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807" to="10075,80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864" to="10075,8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920" to="10075,9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74,977" to="10075,97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1034" to="10075,103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1091" to="10075,109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1147" to="10075,114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1204" to="10075,12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74,1261" to="10075,126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1317" to="10075,131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1374" to="10075,137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1431" to="10075,143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1487" to="10075,14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74,1544" to="10075,154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1601" to="10075,16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1657" to="10075,165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1714" to="10075,171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1771" to="10075,17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74,1828" to="10075,182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1884" to="10075,188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1941" to="10075,194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1998" to="10075,199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2054" to="10075,205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74,2111" to="10075,211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2168" to="10075,216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2224" to="10075,222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2281" to="10075,228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2338" to="10075,23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74,2394" to="10075,239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2451" to="10075,245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2508" to="10075,250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2565" to="10075,256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2621" to="10075,26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74,2678" to="10075,267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2735" to="10075,273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2791" to="10075,279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2848" to="10075,284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2905" to="10075,29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74,2961" to="10075,296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3018" to="10075,301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3075" to="10075,307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3131" to="10075,313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3188" to="10075,31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74,3245" to="10075,324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3302" to="10075,330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3358" to="10075,335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3415" to="10075,341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3472" to="10075,34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74,3528" to="10075,352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3585" to="10075,358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3642" to="10075,364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3698" to="10075,369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3755" to="10075,37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74,3812" to="10075,381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3868" to="10075,386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3925" to="10075,392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3982" to="10075,398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4039" to="10075,40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74,4095" to="10075,409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4152" to="10075,415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4209" to="10075,420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4265" to="10075,426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4322" to="10075,43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74,4379" to="10075,437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4435" to="10075,443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4492" to="10075,449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4549" to="10075,454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4606" to="10075,46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74,4662" to="10075,466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4719" to="10075,471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4776" to="10075,477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4832" to="10075,483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4889" to="10075,48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74,4946" to="10075,49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5002" to="10075,500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5059" to="10075,50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5116" to="10075,511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4,5172" to="10075,51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6663,2901" to="10177,290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848,4549" path="m0,0l2848,4549e" stroked="t" o:allowincell="f" style="position:absolute;left:6668;top:637;width:2847;height:454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8942,1207" to="9508,120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42,636" to="8942,1202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2,447" to="6672,5046" stroked="t" o:allowincell="f" style="position:absolute;flip:x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663;top:230;width:719;height:385;mso-wrap-style:none;v-text-anchor:middle" type="_x0000_t136">
                    <v:path textpathok="t"/>
                    <v:textpath on="t" fitshape="t" string="Vy   (m/s)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233;top:2750;width:359;height:359;mso-wrap-style:none;v-text-anchor:middle" type="_x0000_t136">
                    <v:path textpathok="t"/>
                    <v:textpath on="t" fitshape="t" string="t(s)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f" o:allowincell="f" style="position:absolute;left:8391;top:769;width:431;height:283;mso-wrap-style:none;v-text-anchor:middle" type="_x0000_t136">
                    <v:path textpathok="t"/>
                    <v:textpath on="t" fitshape="t" string="2.25 m/s " style="font-family:&quot;Arial Unicode MS&quot;;font-size:1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9066;top:1340;width:251;height:179;mso-wrap-style:none;v-text-anchor:middle" type="_x0000_t136">
                    <v:path textpathok="t"/>
                    <v:textpath on="t" fitshape="t" string="0.2 s" style="font-family:&quot;Arial Unicode MS&quot;;font-size:18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7923;top:380;width:1133;height:288;mso-wrap-style:none;v-text-anchor:middle" type="_x0000_t136">
                  <v:path textpathok="t"/>
                  <v:textpath on="t" fitshape="t" string="الوثيقة -3 -" style="font-family:&quot;Tahoma&quot;;font-size:14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pBdr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pBdr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pBdr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53720</wp:posOffset>
                </wp:positionH>
                <wp:positionV relativeFrom="paragraph">
                  <wp:posOffset>58420</wp:posOffset>
                </wp:positionV>
                <wp:extent cx="2971800" cy="2514600"/>
                <wp:effectExtent l="5080" t="15875" r="444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514600"/>
                          <a:chOff x="0" y="0"/>
                          <a:chExt cx="297180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251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5640" y="283680"/>
                              <a:ext cx="2520360" cy="216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36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436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72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36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36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72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36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36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00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72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36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72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36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36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72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436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36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72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72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872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36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36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72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36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36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72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636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36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472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72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36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72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36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36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72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36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36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72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36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36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72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72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36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72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36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72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36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36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72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36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72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7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5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8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3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2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1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6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4480" y="237600"/>
                              <a:ext cx="0" cy="2206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451240"/>
                              <a:ext cx="2520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44400"/>
                              <a:ext cx="252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45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Vx   (m/s)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2286000"/>
                              <a:ext cx="2286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t(s)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7800" y="1365840"/>
                              <a:ext cx="37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4200" y="992520"/>
                              <a:ext cx="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1142280"/>
                              <a:ext cx="274320" cy="180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val="en-US" w:bidi="hi-IN"/>
                                  </w:rPr>
                                  <w:t xml:space="preserve">1 m/s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160" y="1447920"/>
                              <a:ext cx="16020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val="en-US" w:bidi="hi-IN"/>
                                  </w:rPr>
                                  <w:t>0.25 s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08800" y="84600"/>
                            <a:ext cx="720000" cy="18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ahoma" w:hAnsi="Tahoma" w:eastAsia="Tahoma" w:cs="Tahoma"/>
                                  <w:lang w:val="en-US" w:bidi="hi-IN"/>
                                </w:rPr>
                                <w:t>الوثيقة -2 -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4.6pt;width:234pt;height:198pt" coordorigin="872,92" coordsize="4680,3960">
                <v:group id="shape_0" style="position:absolute;left:872;top:92;width:4680;height:3960">
                  <v:group id="shape_0" style="position:absolute;left:1070;top:539;width:3968;height:3402">
                    <v:line id="shape_0" from="1070,3941" to="5038,39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70,3884" to="5038,388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3828" to="5038,382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3771" to="5038,37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3714" to="5038,371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3658" to="5038,36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70,3601" to="5038,36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3544" to="5038,354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3487" to="5038,34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3431" to="5038,343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3374" to="5038,33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70,3317" to="5038,331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3261" to="5038,326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3204" to="5038,32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3147" to="5038,314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3091" to="5038,309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70,3034" to="5038,303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2977" to="5038,297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2921" to="5038,292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2864" to="5038,28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2807" to="5038,28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70,2750" to="5038,275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2694" to="5038,269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2637" to="5038,263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2580" to="5038,258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2524" to="5038,25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70,2467" to="5038,246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2410" to="5038,24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2354" to="5038,235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2297" to="5038,229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2240" to="5038,22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70,2184" to="5038,218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2127" to="5038,212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2070" to="5038,207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2013" to="5038,201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1957" to="5038,19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70,1900" to="5038,19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1843" to="5038,18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1787" to="5038,17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1730" to="5038,173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1673" to="5038,16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70,1617" to="5038,161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1560" to="5038,156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1503" to="5038,150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1447" to="5038,144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1390" to="5038,139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70,1333" to="5038,133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1276" to="5038,127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1220" to="5038,122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1163" to="5038,116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1106" to="5038,11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70,1050" to="5038,105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993" to="5038,99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936" to="5038,93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880" to="5038,88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823" to="5038,8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70,766" to="5038,76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710" to="5038,7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653" to="5038,65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596" to="5038,59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539" to="5038,5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70,539" to="1070,394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27,539" to="1127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83,539" to="1183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40,539" to="1240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97,539" to="1297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53,539" to="1353,39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10,539" to="1410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67,539" to="1467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24,539" to="1524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80,539" to="1580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37,539" to="1637,394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94,539" to="1694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50,539" to="1750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807,539" to="1807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864,539" to="1864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920,539" to="1920,39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77,539" to="1977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034,539" to="2034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090,539" to="2090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147,539" to="2147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204,539" to="2204,394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61,539" to="2261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17,539" to="2317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74,539" to="2374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431,539" to="2431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487,539" to="2487,39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44,539" to="2544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601,539" to="2601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657,539" to="2657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714,539" to="2714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771,539" to="2771,394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27,539" to="2827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884,539" to="2884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941,539" to="2941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998,539" to="2998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054,539" to="3054,39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11,539" to="3111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168,539" to="3168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24,539" to="3224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81,539" to="3281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338,539" to="3338,394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94,539" to="3394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451,539" to="3451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508,539" to="3508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564,539" to="3564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621,539" to="3621,39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78,539" to="3678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35,539" to="3735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91,539" to="3791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848,539" to="3848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5,539" to="3905,394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61,539" to="3961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018,539" to="4018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075,539" to="4075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131,539" to="4131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188,539" to="4188,39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45,539" to="4245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301,539" to="4301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358,539" to="4358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15,539" to="4415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72,539" to="4472,394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28,539" to="4528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585,539" to="4585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642,539" to="4642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698,539" to="4698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755,539" to="4755,39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12,539" to="4812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868,539" to="4868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925,539" to="4925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982,539" to="4982,3940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039,539" to="5039,394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1052,466" to="1052,3940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52,3952" to="5020,3952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52,1107" to="5020,11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872;top:92;width:719;height:385;mso-wrap-style:none;v-text-anchor:middle" type="_x0000_t136">
                    <v:path textpathok="t"/>
                    <v:textpath on="t" fitshape="t" string="Vx   (m/s)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92;top:3692;width:359;height:359;mso-wrap-style:none;v-text-anchor:middle" type="_x0000_t136">
                    <v:path textpathok="t"/>
                    <v:textpath on="t" fitshape="t" string="t(s)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3908,2243" to="4502,224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02,1655" to="3902,22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3392;top:1891;width:431;height:283;mso-wrap-style:none;v-text-anchor:middle" type="_x0000_t136">
                    <v:path textpathok="t"/>
                    <v:textpath on="t" fitshape="t" string="1 m/s " style="font-family:&quot;Arial Unicode MS&quot;;font-size:1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022;top:2372;width:251;height:179;mso-wrap-style:none;v-text-anchor:middle" type="_x0000_t136">
                    <v:path textpathok="t"/>
                    <v:textpath on="t" fitshape="t" string="0.25 s" style="font-family:&quot;Arial Unicode MS&quot;;font-size:18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2618;top:225;width:1133;height:288;mso-wrap-style:none;v-text-anchor:middle" type="_x0000_t136">
                  <v:path textpathok="t"/>
                  <v:textpath on="t" fitshape="t" string="الوثيقة -2 -" style="font-family:&quot;Tahoma&quot;;font-size:14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pBdr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pBdr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pBdr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pBdr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pBdr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pBdr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pBdr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pBdr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pBdr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pBdr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</w:r>
    </w:p>
    <w:p>
      <w:pPr>
        <w:pStyle w:val="Normal"/>
        <w:pBdr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</w:r>
    </w:p>
    <w:p>
      <w:pPr>
        <w:pStyle w:val="Normal"/>
        <w:pBdr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      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½ ...                        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رقة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-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–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و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oy , ox</w:t>
      </w:r>
      <w:r>
        <w:rPr>
          <w:rFonts w:cs="Arabic Transparent"/>
          <w:sz w:val="32"/>
          <w:szCs w:val="32"/>
          <w:rtl w:val="true"/>
          <w:lang w:bidi="ar-DZ"/>
        </w:rPr>
        <w:t xml:space="preserve"> )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–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ox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–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ب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ئذ؟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lang w:bidi="ar-DZ"/>
        </w:rPr>
        <w:t>5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–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ق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ط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ع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زو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4420</wp:posOffset>
                </wp:positionH>
                <wp:positionV relativeFrom="paragraph">
                  <wp:posOffset>23495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.85pt" to="211.55pt,1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5445</wp:posOffset>
                </wp:positionH>
                <wp:positionV relativeFrom="paragraph">
                  <wp:posOffset>4445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5pt,0.35pt" to="257.3pt,0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lang w:bidi="ar-DZ"/>
        </w:rPr>
        <w:t>6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–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ف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V</w:t>
      </w:r>
      <w:r>
        <w:rPr>
          <w:sz w:val="32"/>
          <w:szCs w:val="32"/>
          <w:rtl w:val="true"/>
          <w:lang w:bidi="ar-DZ"/>
        </w:rPr>
        <w:t>∆</w:t>
      </w:r>
      <w:r>
        <w:rPr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 xml:space="preserve">و  </w:t>
      </w:r>
      <w:r>
        <w:rPr>
          <w:sz w:val="32"/>
          <w:szCs w:val="32"/>
          <w:lang w:bidi="ar-DZ"/>
        </w:rPr>
        <w:t>F</w:t>
      </w: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>في المواضع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M</w:t>
      </w:r>
      <w:r>
        <w:rPr>
          <w:sz w:val="32"/>
          <w:szCs w:val="32"/>
          <w:vertAlign w:val="subscript"/>
          <w:lang w:bidi="ar-DZ"/>
        </w:rPr>
        <w:t>8</w:t>
      </w:r>
      <w:r>
        <w:rPr>
          <w:sz w:val="32"/>
          <w:szCs w:val="32"/>
          <w:lang w:bidi="ar-DZ"/>
        </w:rPr>
        <w:t xml:space="preserve">   ,   M</w:t>
      </w:r>
      <w:r>
        <w:rPr>
          <w:sz w:val="32"/>
          <w:szCs w:val="32"/>
          <w:vertAlign w:val="subscript"/>
          <w:lang w:bidi="ar-DZ"/>
        </w:rPr>
        <w:t xml:space="preserve">5 </w:t>
      </w:r>
      <w:r>
        <w:rPr>
          <w:sz w:val="32"/>
          <w:szCs w:val="32"/>
          <w:lang w:bidi="ar-DZ"/>
        </w:rPr>
        <w:t xml:space="preserve">  .  M</w:t>
      </w:r>
      <w:r>
        <w:rPr>
          <w:sz w:val="32"/>
          <w:szCs w:val="32"/>
          <w:vertAlign w:val="subscript"/>
          <w:lang w:bidi="ar-DZ"/>
        </w:rPr>
        <w:t>3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vertAlign w:val="subscript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lang w:bidi="ar-DZ"/>
        </w:rPr>
        <w:t>7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–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V</w:t>
      </w:r>
      <w:r>
        <w:rPr>
          <w:rFonts w:cs="Arabic Transparent"/>
          <w:sz w:val="32"/>
          <w:szCs w:val="32"/>
          <w:vertAlign w:val="subscript"/>
          <w:lang w:bidi="ar-DZ"/>
        </w:rPr>
        <w:t>0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الوضعية 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إدماجية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  <w:rtl w:val="true"/>
          <w:lang w:bidi="ar-DZ"/>
        </w:rPr>
        <w:t xml:space="preserve">:( </w:t>
      </w:r>
      <w:r>
        <w:rPr>
          <w:rFonts w:cs="Tahoma" w:ascii="Tahoma" w:hAnsi="Tahoma"/>
          <w:b/>
          <w:bCs/>
          <w:i/>
          <w:iCs/>
          <w:sz w:val="32"/>
          <w:szCs w:val="32"/>
          <w:lang w:bidi="ar-DZ"/>
        </w:rPr>
        <w:t>06</w:t>
      </w:r>
      <w:r>
        <w:rPr>
          <w:rFonts w:cs="Tahoma" w:ascii="Tahoma" w:hAnsi="Tahoma"/>
          <w:b/>
          <w:bCs/>
          <w:i/>
          <w:iCs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نقاط </w:t>
      </w:r>
      <w:r>
        <w:rPr>
          <w:rFonts w:cs="Tahoma" w:ascii="Tahoma" w:hAnsi="Tahoma"/>
          <w:b/>
          <w:bCs/>
          <w:i/>
          <w:iCs/>
          <w:sz w:val="32"/>
          <w:szCs w:val="32"/>
          <w:rtl w:val="true"/>
          <w:lang w:bidi="ar-DZ"/>
        </w:rPr>
        <w:t>)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و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ب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ر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ام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نافس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ا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ل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ى</w:t>
      </w:r>
      <w:r>
        <w:rPr>
          <w:sz w:val="32"/>
          <w:sz w:val="32"/>
          <w:szCs w:val="32"/>
          <w:rtl w:val="true"/>
          <w:lang w:bidi="ar-DZ"/>
        </w:rPr>
        <w:t xml:space="preserve">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ـ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ـ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ــ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تـ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ـيـ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ـ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ل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00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m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ب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t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ذ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تسابق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ر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ضح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ث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ث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م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t</w:t>
      </w:r>
      <w:r>
        <w:rPr>
          <w:rFonts w:cs="Arabic Transparent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520</wp:posOffset>
                </wp:positionH>
                <wp:positionV relativeFrom="paragraph">
                  <wp:posOffset>80010</wp:posOffset>
                </wp:positionV>
                <wp:extent cx="6518275" cy="2648585"/>
                <wp:effectExtent l="0" t="1270" r="508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2648520"/>
                          <a:chOff x="0" y="0"/>
                          <a:chExt cx="6518160" cy="2648520"/>
                        </a:xfrm>
                      </wpg:grpSpPr>
                      <wps:wsp>
                        <wps:cNvSpPr/>
                        <wps:spPr>
                          <a:xfrm>
                            <a:off x="1800" y="228600"/>
                            <a:ext cx="6515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6400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5800"/>
                            <a:ext cx="651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43000"/>
                            <a:ext cx="651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00200"/>
                            <a:ext cx="651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95400"/>
                            <a:ext cx="0" cy="198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317200" y="857160"/>
                            <a:ext cx="18295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>الوصول Ar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0" y="114480"/>
                            <a:ext cx="0" cy="19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040" y="457200"/>
                            <a:ext cx="8272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9080"/>
                              <a:ext cx="804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8600" y="914400"/>
                            <a:ext cx="53964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524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7280" y="1328400"/>
                            <a:ext cx="4672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9080"/>
                              <a:ext cx="45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6400" y="1785600"/>
                            <a:ext cx="2520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9080"/>
                              <a:ext cx="245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8080" y="114480"/>
                            <a:ext cx="0" cy="198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114480"/>
                            <a:ext cx="0" cy="198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400" y="114480"/>
                            <a:ext cx="0" cy="19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3351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00 m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0"/>
                            <a:ext cx="3351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30 m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0"/>
                            <a:ext cx="3351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50 m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0"/>
                            <a:ext cx="3351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70 m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8840" y="0"/>
                            <a:ext cx="3351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0 m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03760" y="405720"/>
                            <a:ext cx="23184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49520" y="800280"/>
                            <a:ext cx="3099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92520" y="1257480"/>
                            <a:ext cx="30996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84240" y="1666800"/>
                            <a:ext cx="3326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0" y="26485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6.3pt;width:562.7pt;height:208.5pt" coordorigin="152,126" coordsize="11254,4170">
                <v:line id="shape_0" from="155,486" to="10414,4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52,3366" to="10231,33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55,1206" to="10414,1206" stroked="t" o:allowincell="f" style="position:absolut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55,1926" to="10414,1926" stroked="t" o:allowincell="f" style="position:absolut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55,2646" to="10414,2646" stroked="t" o:allowincell="f" style="position:absolut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3215,276" to="3215,339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27;top:1476;width:2880;height:9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>الوصول Arriv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5,306" to="515,342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group id="shape_0" style="position:absolute;left:500;top:846;width:1302;height:68">
                  <v:oval id="shape_0" fillcolor="black" stroked="t" o:allowincell="f" style="position:absolute;left:500;top:846;width:65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36,876" to="1802,876" stroked="t" o:allowincell="f" style="position:absolute">
                    <v:stroke color="black" weight="12600" startarrow="oval" endarrow="open" startarrowwidth="narrow" startarrowlength="short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205;top:1566;width:849;height:68">
                  <v:oval id="shape_0" fillcolor="black" stroked="t" o:allowincell="f" style="position:absolute;left:3205;top:1566;width:42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229,1596" to="4054,1596" stroked="t" o:allowincell="f" style="position:absolute">
                    <v:stroke color="black" weight="12600" startarrow="oval" endarrow="open" startarrowwidth="narrow" startarrowlength="short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998;top:2218;width:735;height:68">
                  <v:oval id="shape_0" fillcolor="black" stroked="t" o:allowincell="f" style="position:absolute;left:4998;top:2218;width:36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018,2248" to="5733,2248" stroked="t" o:allowincell="f" style="position:absolute">
                    <v:stroke color="black" weight="12600" startarrow="oval" endarrow="open" startarrowwidth="narrow" startarrowlength="short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808;top:2938;width:396;height:68">
                  <v:oval id="shape_0" fillcolor="black" stroked="t" o:allowincell="f" style="position:absolute;left:6808;top:2938;width:19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819,2968" to="7204,2968" stroked="t" o:allowincell="f" style="position:absolute">
                    <v:stroke color="black" weight="12600" startarrow="oval" endarrow="open" startarrowwidth="narrow" startarrowlength="short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015,306" to="5015,34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15,306" to="6815,34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515,306" to="9515,3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335;top:126;width:527;height:178;mso-wrap-style:none;v-text-anchor:middle" type="_x0000_t136">
                  <v:path textpathok="t"/>
                  <v:textpath on="t" fitshape="t" string="100 m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47;top:126;width:527;height:178;mso-wrap-style:none;v-text-anchor:middle" type="_x0000_t136">
                  <v:path textpathok="t"/>
                  <v:textpath on="t" fitshape="t" string="130 m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847;top:126;width:527;height:178;mso-wrap-style:none;v-text-anchor:middle" type="_x0000_t136">
                  <v:path textpathok="t"/>
                  <v:textpath on="t" fitshape="t" string="150 m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647;top:126;width:527;height:178;mso-wrap-style:none;v-text-anchor:middle" type="_x0000_t136">
                  <v:path textpathok="t"/>
                  <v:textpath on="t" fitshape="t" string="170 m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347;top:126;width:527;height:178;mso-wrap-style:none;v-text-anchor:middle" type="_x0000_t136">
                  <v:path textpathok="t"/>
                  <v:textpath on="t" fitshape="t" string="200 m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90;top:765;width:364;height:5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167;top:1386;width:48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967;top:2106;width:487;height:5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371;top:2751;width:523;height:5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5555,4297" to="6274,429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  <m:oMathPara xmlns:m="http://schemas.openxmlformats.org/officeDocument/2006/math">
        <m:oMathParaPr>
          <m:jc m:val="right"/>
        </m:oMathParaPr>
        <m:oMath/>
      </m:oMathPara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8"/>
          <w:tab w:val="left" w:pos="8627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Times New Roman"/>
          <w:sz w:val="32"/>
          <w:szCs w:val="32"/>
          <w:rtl w:val="true"/>
          <w:lang w:bidi="ar-DZ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م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ب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وا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lang w:bidi="ar-DZ"/>
        </w:rPr>
        <w:t>100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m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cm            4 m/s</w:t>
      </w:r>
      <w:r>
        <w:rPr>
          <w:rFonts w:cs="Arabic Transparent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–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م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00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m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غرق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ب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عتبار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t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8"/>
          <w:tab w:val="left" w:pos="6227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–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لام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ف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سب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8"/>
          <w:tab w:val="left" w:pos="6227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–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لام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ه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خ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باق</w:t>
      </w:r>
      <w:r>
        <w:rPr>
          <w:rFonts w:cs="Arabic Transparent"/>
          <w:sz w:val="32"/>
          <w:szCs w:val="32"/>
          <w:rtl w:val="true"/>
          <w:lang w:bidi="ar-DZ"/>
        </w:rPr>
        <w:tab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8"/>
          <w:tab w:val="left" w:pos="6227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8"/>
          <w:tab w:val="left" w:pos="6017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180</wp:posOffset>
                </wp:positionH>
                <wp:positionV relativeFrom="paragraph">
                  <wp:posOffset>6859270</wp:posOffset>
                </wp:positionV>
                <wp:extent cx="3672840" cy="2640330"/>
                <wp:effectExtent l="22860" t="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720" cy="2640240"/>
                          <a:chOff x="0" y="0"/>
                          <a:chExt cx="3672720" cy="2640240"/>
                        </a:xfrm>
                      </wpg:grpSpPr>
                      <wpg:grpSp>
                        <wpg:cNvGrpSpPr/>
                        <wpg:grpSpPr>
                          <a:xfrm>
                            <a:off x="15120" y="114480"/>
                            <a:ext cx="3599640" cy="252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359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7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5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3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359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5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3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359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1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964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7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3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359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5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1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964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7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0"/>
                              <a:ext cx="359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5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1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964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1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7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0"/>
                              <a:ext cx="359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5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3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964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1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7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0"/>
                              <a:ext cx="359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120" y="0"/>
                            <a:ext cx="0" cy="262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640240"/>
                            <a:ext cx="365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94240"/>
                            <a:ext cx="2913480" cy="1635840"/>
                          </a:xfrm>
                        </wpg:grpSpPr>
                        <wps:wsp>
                          <wps:cNvSpPr/>
                          <wps:spPr>
                            <a:xfrm>
                              <a:off x="0" y="1612800"/>
                              <a:ext cx="356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234720"/>
                              <a:ext cx="356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924480"/>
                              <a:ext cx="356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460080"/>
                              <a:ext cx="356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0"/>
                              <a:ext cx="356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229680"/>
                              <a:ext cx="356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464040"/>
                              <a:ext cx="356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640" y="921240"/>
                              <a:ext cx="356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840" y="1605240"/>
                              <a:ext cx="356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" y="894240"/>
                            <a:ext cx="285768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2520">
                                <a:moveTo>
                                  <a:pt x="0" y="2520"/>
                                </a:moveTo>
                                <a:cubicBezTo>
                                  <a:pt x="795" y="1260"/>
                                  <a:pt x="1590" y="0"/>
                                  <a:pt x="2340" y="0"/>
                                </a:cubicBezTo>
                                <a:cubicBezTo>
                                  <a:pt x="3090" y="0"/>
                                  <a:pt x="4140" y="2100"/>
                                  <a:pt x="4500" y="25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540.1pt;width:289.15pt;height:207.85pt" coordorigin="668,10802" coordsize="5783,4157">
                <v:group id="shape_0" style="position:absolute;left:692;top:10983;width:5668;height:3968">
                  <v:line id="shape_0" from="692,10983" to="692,149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9,10983" to="749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05,10983" to="805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62,10983" to="862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19,10983" to="919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75,10983" to="975,149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32,10983" to="1032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89,10983" to="1089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6,10983" to="1146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202,10983" to="1202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259,10983" to="1259,149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16,10983" to="1316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372,10983" to="1372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429,10983" to="1429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486,10983" to="1486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542,10983" to="1542,149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599,10983" to="1599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656,10983" to="1656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12,10983" to="1712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69,10983" to="1769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26,10983" to="1826,149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83,10983" to="1883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939,10983" to="1939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996,10983" to="1996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53,10983" to="2053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109,10983" to="2109,149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66,10983" to="2166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23,10983" to="2223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79,10983" to="2279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336,10983" to="2336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393,10983" to="2393,149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49,10983" to="2449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06,10983" to="2506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63,10983" to="2563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620,10983" to="2620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676,10983" to="2676,149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733,10983" to="2733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90,10983" to="2790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46,10983" to="2846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03,10983" to="2903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60,10983" to="2960,149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16,10983" to="3016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73,10983" to="3073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30,10983" to="3130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86,10983" to="3186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243,10983" to="3243,149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0,10983" to="3300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57,10983" to="3357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413,10983" to="3413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470,10983" to="3470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527,10983" to="3527,149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83,10983" to="3583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40,10983" to="3640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97,10983" to="3697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753,10983" to="3753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10,10983" to="3810,149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867,10983" to="3867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923,10983" to="3923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980,10983" to="3980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37,10983" to="4037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94,10983" to="4094,149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50,10983" to="4150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07,10983" to="4207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64,10983" to="4264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20,10983" to="4320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77,10983" to="4377,149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34,10983" to="4434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90,10983" to="4490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47,10983" to="4547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604,10983" to="4604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661,10983" to="4661,149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17,10983" to="4717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774,10983" to="4774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831,10983" to="4831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887,10983" to="4887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44,10983" to="4944,149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01,10983" to="5001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057,10983" to="5057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14,10983" to="5114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71,10983" to="5171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227,10983" to="5227,149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84,10983" to="5284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341,10983" to="5341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398,10983" to="5398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54,10983" to="5454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11,10983" to="5511,149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68,10983" to="5568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24,10983" to="5624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81,10983" to="5681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38,10983" to="5738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94,10983" to="5794,149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51,10983" to="5851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908,10983" to="5908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964,10983" to="5964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21,10983" to="6021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78,10983" to="6078,149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35,10983" to="6135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91,10983" to="6191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248,10983" to="6248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05,10983" to="6305,1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61,10983" to="6361,149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2,10983" to="6360,109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2,11039" to="6360,110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1095" to="6360,11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1152" to="6360,111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1209" to="6360,1120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1265" to="6360,1126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2,11322" to="6360,1132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1379" to="6360,1137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1436" to="6360,114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1492" to="6360,1149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1549" to="6360,115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2,11606" to="6360,1160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1662" to="6360,116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1719" to="6360,1171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1776" to="6360,117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1832" to="6360,118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2,11889" to="6360,1188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1946" to="6360,1194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2002" to="6360,120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2059" to="6360,1205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2116" to="6360,121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2,12173" to="6360,1217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2229" to="6360,122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2286" to="6360,1228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2343" to="6360,1234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2399" to="6360,123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2,12456" to="6360,1245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2513" to="6360,125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2569" to="6360,1256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2626" to="6360,1262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2683" to="6360,126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2,12739" to="6360,127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2796" to="6360,1279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2853" to="6360,128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2910" to="6360,129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2966" to="6360,129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2,13023" to="6360,130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3080" to="6360,1308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3136" to="6360,131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3193" to="6360,1319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3250" to="6360,132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2,13306" to="6360,1330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3363" to="6360,1336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3420" to="6360,1342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3476" to="6360,134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3533" to="6360,135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2,13590" to="6360,1359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3647" to="6360,1364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3703" to="6360,137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3761" to="6360,1376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3817" to="6360,138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2,13873" to="6360,1387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3930" to="6360,1393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3987" to="6360,139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4043" to="6360,1404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4100" to="6360,141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2,14157" to="6360,1415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4213" to="6360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4270" to="6360,142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4327" to="6360,1432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4384" to="6360,143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2,14440" to="6360,1444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4498" to="6360,144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4554" to="6360,14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4610" to="6360,146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4667" to="6360,146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2,14724" to="6360,1472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4780" to="6360,1478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4837" to="6360,1483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4894" to="6360,148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,14951" to="6360,149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92,10802" to="692,1494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92,14960" to="6451,1496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68;top:12211;width:4588;height:2576">
                  <v:oval id="shape_0" fillcolor="black" stroked="t" o:allowincell="f" style="position:absolute;left:668;top:14750;width:55;height: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64;top:12580;width:55;height: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32;top:13666;width:55;height: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96;top:12935;width:55;height: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32;top:12211;width:55;height: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00;top:12572;width:55;height: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68;top:12941;width:55;height: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36;top:13661;width:55;height: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00;top:14738;width:55;height: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coordsize="4500,2520" path="m0,2520c795,1260,1590,0,2340,0c3090,0,4140,2100,4500,2520e" stroked="t" o:allowincell="f" style="position:absolute;left:692;top:12211;width:4499;height:25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pBdr>
          <w:top w:val="double" w:sz="12" w:space="2" w:color="000000"/>
          <w:left w:val="double" w:sz="12" w:space="5" w:color="000000"/>
          <w:bottom w:val="double" w:sz="12" w:space="2" w:color="000000"/>
          <w:right w:val="double" w:sz="12" w:space="5" w:color="000000"/>
        </w:pBdr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تـــــــــهى</w:t>
      </w:r>
      <w:r>
        <w:rPr>
          <w:rFonts w:cs="Arabic Transparent"/>
          <w:sz w:val="32"/>
          <w:szCs w:val="32"/>
          <w:rtl w:val="true"/>
          <w:lang w:bidi="ar-DZ"/>
        </w:rPr>
        <w:t xml:space="preserve">...                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/2</w:t>
      </w:r>
      <w:r>
        <w:rPr>
          <w:rFonts w:cs="Arabic Transparent"/>
          <w:sz w:val="32"/>
          <w:szCs w:val="32"/>
          <w:rtl w:val="true"/>
          <w:lang w:bidi="ar-DZ"/>
        </w:rPr>
        <w:t xml:space="preserve"> ...                      ...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بالتوف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TimesNewRoman">
    <w:altName w:val="Times New Roman"/>
    <w:charset w:val="b2"/>
    <w:family w:val="auto"/>
    <w:pitch w:val="default"/>
  </w:font>
  <w:font w:name="Times New Roman">
    <w:charset w:val="01"/>
    <w:family w:val="roman"/>
    <w:pitch w:val="default"/>
  </w:font>
  <w:font w:name="Arial Unicode MS">
    <w:charset w:val="01"/>
    <w:family w:val="roman"/>
    <w:pitch w:val="default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04:00Z</dcterms:created>
  <dc:creator>REGAGBA AHMED</dc:creator>
  <dc:description/>
  <cp:keywords/>
  <dc:language>en-US</dc:language>
  <cp:lastModifiedBy>GUEZOURI</cp:lastModifiedBy>
  <dcterms:modified xsi:type="dcterms:W3CDTF">2010-12-07T13:41:00Z</dcterms:modified>
  <cp:revision>14</cp:revision>
  <dc:subject/>
  <dc:title>أعطت الدراسة التحليلية لحركة جسم قذف بسرعة ابتدائية المخططات البيانية التالية </dc:title>
</cp:coreProperties>
</file>