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310</wp:posOffset>
                </wp:positionH>
                <wp:positionV relativeFrom="paragraph">
                  <wp:posOffset>-140970</wp:posOffset>
                </wp:positionV>
                <wp:extent cx="7000875" cy="10001250"/>
                <wp:effectExtent l="19685" t="19050" r="18415" b="190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0001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.3pt;margin-top:-11.1pt;width:551.2pt;height:787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جل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20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ار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310</wp:posOffset>
                </wp:positionH>
                <wp:positionV relativeFrom="paragraph">
                  <wp:posOffset>254000</wp:posOffset>
                </wp:positionV>
                <wp:extent cx="7000875" cy="0"/>
                <wp:effectExtent l="0" t="19050" r="0" b="19050"/>
                <wp:wrapNone/>
                <wp:docPr id="2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0pt" to="545.9pt,20pt" ID="Connecteur droit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ـــــ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260</wp:posOffset>
                </wp:positionH>
                <wp:positionV relativeFrom="paragraph">
                  <wp:posOffset>412750</wp:posOffset>
                </wp:positionV>
                <wp:extent cx="7000875" cy="0"/>
                <wp:effectExtent l="0" t="19050" r="0" b="19050"/>
                <wp:wrapNone/>
                <wp:docPr id="3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.5pt" to="547.4pt,32.5pt" ID="Connecteur droit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ختب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يزيائية</w:t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( </w:t>
      </w:r>
      <w:r>
        <w:rPr>
          <w:b/>
          <w:bCs/>
          <w:sz w:val="36"/>
          <w:szCs w:val="36"/>
          <w:u w:val="single"/>
          <w:lang w:bidi="ar-DZ"/>
        </w:rPr>
        <w:t>05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): 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24.75pt" filled="f" o:ole="">
            <v:imagedata r:id="rId3" o:title=""/>
          </v:shape>
          <o:OLEObject Type="Embed" ProgID="" ShapeID="ole_rId2" DrawAspect="Content" ObjectID="_1748425456" r:id="rId2"/>
        </w:objec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ع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ح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21pt" filled="f" o:ole="">
            <v:imagedata r:id="rId5" o:title=""/>
          </v:shape>
          <o:OLEObject Type="Embed" ProgID="" ShapeID="ole_rId4" DrawAspect="Content" ObjectID="_1271386122" r:id="rId4"/>
        </w:objec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       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A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ي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ع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22.5pt" filled="f" o:ole="">
            <v:imagedata r:id="rId7" o:title=""/>
          </v:shape>
          <o:OLEObject Type="Embed" ProgID="" ShapeID="ole_rId6" DrawAspect="Content" ObjectID="_1994195369" r:id="rId6"/>
        </w:objec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A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07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ن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ظ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اق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ف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جذ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نت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ظ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ح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ظ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ظ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إ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&lt;&lt;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...   ............   ............... &gt;&gt;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لمت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ا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23.2pt" filled="f" o:ole="">
            <v:imagedata r:id="rId9" o:title=""/>
          </v:shape>
          <o:OLEObject Type="Embed" ProgID="" ShapeID="ole_rId8" DrawAspect="Content" ObjectID="_781923404" r:id="rId8"/>
        </w:objec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1015</wp:posOffset>
                </wp:positionH>
                <wp:positionV relativeFrom="paragraph">
                  <wp:posOffset>118745</wp:posOffset>
                </wp:positionV>
                <wp:extent cx="362585" cy="1270"/>
                <wp:effectExtent l="635" t="56515" r="0" b="57150"/>
                <wp:wrapNone/>
                <wp:docPr id="4" name="Connecteur droit avec flèch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26" stroked="t" o:allowincell="f" style="position:absolute;margin-left:-168.05pt;margin-top:9.35pt;width:28.5pt;height:0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val="fr-FR"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cm           10 m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ت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&lt;&lt;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...  ........ .......&gt;&gt;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حل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ظ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قو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ت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ت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لو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val="fr-FR" w:bidi="ar-DZ"/>
        </w:rPr>
        <w:t>km/ h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&lt;&lt;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.......  ........  &gt;&gt; 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عط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يمك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قو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ؤث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36"/>
          <w:szCs w:val="36"/>
          <w:u w:val="single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310</wp:posOffset>
                </wp:positionH>
                <wp:positionV relativeFrom="paragraph">
                  <wp:posOffset>-198120</wp:posOffset>
                </wp:positionV>
                <wp:extent cx="7029450" cy="5457825"/>
                <wp:effectExtent l="19050" t="19685" r="19050" b="18415"/>
                <wp:wrapNone/>
                <wp:docPr id="5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545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-5.3pt;margin-top:-15.6pt;width:553.45pt;height:42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ت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(</w:t>
      </w:r>
      <w:r>
        <w:rPr>
          <w:rFonts w:cs="Arabic Transparent"/>
          <w:b/>
          <w:bCs/>
          <w:sz w:val="36"/>
          <w:szCs w:val="36"/>
          <w:u w:val="single"/>
          <w:lang w:val="fr-FR" w:bidi="ar-DZ"/>
        </w:rPr>
        <w:t>08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نق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DZ"/>
        </w:rPr>
        <w:t>) :</w:t>
      </w:r>
    </w:p>
    <w:p>
      <w:pPr>
        <w:pStyle w:val="Normal"/>
        <w:spacing w:before="0" w:after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X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و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0" w:after="0"/>
        <w:jc w:val="left"/>
        <w:rPr>
          <w:rFonts w:cs="Arabic Transparent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بروت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يو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شحن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tl w:val="true"/>
        </w:rPr>
        <w:object w:dxaOrig="20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5pt;height:27pt" filled="f" o:ole="">
            <v:imagedata r:id="rId11" o:title=""/>
          </v:shape>
          <o:OLEObject Type="Embed" ProgID="" ShapeID="ole_rId10" DrawAspect="Content" ObjectID="_52610567" r:id="rId10"/>
        </w:objec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X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tl w:val="true"/>
        </w:rPr>
        <w:object w:dxaOrig="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27.75pt" filled="f" o:ole="">
            <v:imagedata r:id="rId13" o:title=""/>
          </v:shape>
          <o:OLEObject Type="Embed" ProgID="" ShapeID="ole_rId12" DrawAspect="Content" ObjectID="_667998348" r:id="rId12"/>
        </w:objec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ع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ذ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وري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و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يمي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pt;height:19.5pt" filled="f" o:ole="">
            <v:imagedata r:id="rId15" o:title=""/>
          </v:shape>
          <o:OLEObject Type="Embed" ProgID="" ShapeID="ole_rId14" DrawAspect="Content" ObjectID="_1272489105" r:id="rId14"/>
        </w:objec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ذ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tl w:val="true"/>
        </w:rPr>
        <w:object w:dxaOrig="19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7pt;height:31.5pt" filled="f" o:ole="">
            <v:imagedata r:id="rId17" o:title=""/>
          </v:shape>
          <o:OLEObject Type="Embed" ProgID="" ShapeID="ole_rId16" DrawAspect="Content" ObjectID="_1433551304" r:id="rId16"/>
        </w:objec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إلك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ت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A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و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tl w:val="true"/>
        </w:rPr>
        <w:object w:dxaOrig="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24.75pt" filled="f" o:ole="">
            <v:imagedata r:id="rId19" o:title=""/>
          </v:shape>
          <o:OLEObject Type="Embed" ProgID="" ShapeID="ole_rId18" DrawAspect="Content" ObjectID="_192959817" r:id="rId18"/>
        </w:object>
      </w:r>
    </w:p>
    <w:p>
      <w:pPr>
        <w:pStyle w:val="Normal"/>
        <w:spacing w:before="0" w:after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ذ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عنصر</w:t>
      </w:r>
      <w:r>
        <w:rPr>
          <w:rtl w:val="true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pt;height:19.5pt" filled="f" o:ole="">
            <v:imagedata r:id="rId21" o:title=""/>
          </v:shape>
          <o:OLEObject Type="Embed" ProgID="" ShapeID="ole_rId20" DrawAspect="Content" ObjectID="_1518815609" r:id="rId20"/>
        </w:objec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tl w:val="true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.25pt" filled="f" o:ole="">
            <v:imagedata r:id="rId23" o:title=""/>
          </v:shape>
          <o:OLEObject Type="Embed" ProgID="" ShapeID="ole_rId22" DrawAspect="Content" ObjectID="_1270405242" r:id="rId22"/>
        </w:objec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ي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روتوك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tl w:val="true"/>
        </w:rPr>
        <w:object w:dxaOrig="24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27.75pt" filled="f" o:ole="">
            <v:imagedata r:id="rId25" o:title=""/>
          </v:shape>
          <o:OLEObject Type="Embed" ProgID="" ShapeID="ole_rId24" DrawAspect="Content" ObjectID="_1546875573" r:id="rId24"/>
        </w:objec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إلك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ه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بروتون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fr-FR" w:bidi="ar-DZ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val="fr-FR" w:bidi="ar-DZ"/>
        </w:rPr>
        <w:t xml:space="preserve">                        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fr-FR" w:bidi="ar-DZ"/>
        </w:rPr>
        <w:t>انتهى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fr-FR" w:bidi="ar-DZ"/>
        </w:rPr>
        <w:t xml:space="preserve"> ـ بالتوفيـــق ـ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     أساتذة المادة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fr-FR" w:eastAsia="en-US" w:bidi="ar-DZ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72110</wp:posOffset>
                </wp:positionH>
                <wp:positionV relativeFrom="paragraph">
                  <wp:posOffset>259080</wp:posOffset>
                </wp:positionV>
                <wp:extent cx="7553325" cy="0"/>
                <wp:effectExtent l="0" t="8255" r="0" b="8255"/>
                <wp:wrapNone/>
                <wp:docPr id="6" name="Connecteur droi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0.4pt" to="565.4pt,20.4pt" ID="Connecteur droit 124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................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1590</wp:posOffset>
                </wp:positionH>
                <wp:positionV relativeFrom="paragraph">
                  <wp:posOffset>201930</wp:posOffset>
                </wp:positionV>
                <wp:extent cx="0" cy="2247900"/>
                <wp:effectExtent l="5080" t="0" r="5080" b="0"/>
                <wp:wrapNone/>
                <wp:docPr id="7" name="Connecteur droit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5.9pt" to="201.7pt,192.85pt" ID="Connecteur droit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215</wp:posOffset>
                </wp:positionH>
                <wp:positionV relativeFrom="paragraph">
                  <wp:posOffset>192405</wp:posOffset>
                </wp:positionV>
                <wp:extent cx="6610350" cy="3819525"/>
                <wp:effectExtent l="5080" t="5715" r="5080" b="4445"/>
                <wp:wrapNone/>
                <wp:docPr id="8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8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stroked="t" o:allowincell="f" style="position:absolute;margin-left:25.45pt;margin-top:15.15pt;width:520.45pt;height:30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1390</wp:posOffset>
                </wp:positionH>
                <wp:positionV relativeFrom="paragraph">
                  <wp:posOffset>192405</wp:posOffset>
                </wp:positionV>
                <wp:extent cx="0" cy="2247900"/>
                <wp:effectExtent l="5080" t="0" r="5080" b="0"/>
                <wp:wrapNone/>
                <wp:docPr id="9" name="Connecteur droit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5.15pt" to="375.7pt,192.1pt" ID="Connecteur droit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  <w:lang w:val="fr-FR" w:bidi="ar-DZ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2" w:leader="none"/>
        </w:tabs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5290</wp:posOffset>
                </wp:positionH>
                <wp:positionV relativeFrom="paragraph">
                  <wp:posOffset>64770</wp:posOffset>
                </wp:positionV>
                <wp:extent cx="1028700" cy="1343025"/>
                <wp:effectExtent l="3810" t="3175" r="3810" b="3175"/>
                <wp:wrapNone/>
                <wp:docPr id="10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5.1pt" to="513.65pt,110.8pt" ID="Connecteur droit 17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115</wp:posOffset>
                </wp:positionH>
                <wp:positionV relativeFrom="paragraph">
                  <wp:posOffset>217170</wp:posOffset>
                </wp:positionV>
                <wp:extent cx="1028700" cy="1343025"/>
                <wp:effectExtent l="3810" t="3175" r="3810" b="3175"/>
                <wp:wrapNone/>
                <wp:docPr id="11" name="Connecteur droi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7.1pt" to="343.4pt,122.8pt" ID="Connecteur droit 47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                 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10082" w:leader="none"/>
        </w:tabs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139065</wp:posOffset>
                </wp:positionV>
                <wp:extent cx="2799715" cy="2639695"/>
                <wp:effectExtent l="5080" t="5715" r="0" b="0"/>
                <wp:wrapNone/>
                <wp:docPr id="12" name="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99720" cy="26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799715" h="2639695">
                              <a:moveTo>
                                <a:pt x="1459475" y="1197"/>
                              </a:moveTo>
                              <a:cubicBezTo>
                                <a:pt x="2208727" y="31310"/>
                                <a:pt x="2799716" y="612778"/>
                                <a:pt x="2799716" y="1319848"/>
                              </a:cubicBezTo>
                              <a:lnTo>
                                <a:pt x="1399858" y="1319848"/>
                              </a:lnTo>
                              <a:lnTo>
                                <a:pt x="1459475" y="1197"/>
                              </a:lnTo>
                              <a:close/>
                            </a:path>
                            <a:path fill="none" w="2799715" h="2639695">
                              <a:moveTo>
                                <a:pt x="1459475" y="1197"/>
                              </a:moveTo>
                              <a:cubicBezTo>
                                <a:pt x="2208727" y="31310"/>
                                <a:pt x="2799716" y="612778"/>
                                <a:pt x="2799716" y="13198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" coordsize="2799715,2639695" path="m1459475,1197c2208727,31310,2799716,612778,2799716,1319848l1399858,1319848l1459475,1197xem1459475,1197c2208727,31310,2799716,612778,2799716,1319848e" stroked="t" o:allowincell="f" style="position:absolute;margin-left:286.5pt;margin-top:10.95pt;width:220.4pt;height:207.8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8640</wp:posOffset>
                </wp:positionH>
                <wp:positionV relativeFrom="paragraph">
                  <wp:posOffset>15875</wp:posOffset>
                </wp:positionV>
                <wp:extent cx="429260" cy="556895"/>
                <wp:effectExtent l="38100" t="0" r="0" b="38100"/>
                <wp:wrapNone/>
                <wp:docPr id="13" name="Connecteur droit avec flèch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557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8" stroked="t" o:allowincell="f" style="position:absolute;margin-left:-477.05pt;margin-top:1.25pt;width:33.75pt;height:43.75pt;flip:y" type="_x0000_t32">
                <v:stroke color="black" weight="1584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7665</wp:posOffset>
                </wp:positionH>
                <wp:positionV relativeFrom="paragraph">
                  <wp:posOffset>215900</wp:posOffset>
                </wp:positionV>
                <wp:extent cx="1000125" cy="866775"/>
                <wp:effectExtent l="3175" t="3810" r="3175" b="3810"/>
                <wp:wrapNone/>
                <wp:docPr id="14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7pt" to="507.65pt,85.2pt" ID="Connecteur droit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348615</wp:posOffset>
                </wp:positionV>
                <wp:extent cx="2799715" cy="2639695"/>
                <wp:effectExtent l="5080" t="5715" r="0" b="0"/>
                <wp:wrapNone/>
                <wp:docPr id="15" name="Ar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99720" cy="26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799715" h="2639695">
                              <a:moveTo>
                                <a:pt x="1459475" y="1197"/>
                              </a:moveTo>
                              <a:cubicBezTo>
                                <a:pt x="2208727" y="31310"/>
                                <a:pt x="2799716" y="612778"/>
                                <a:pt x="2799716" y="1319848"/>
                              </a:cubicBezTo>
                              <a:lnTo>
                                <a:pt x="1399858" y="1319848"/>
                              </a:lnTo>
                              <a:lnTo>
                                <a:pt x="1459475" y="1197"/>
                              </a:lnTo>
                              <a:close/>
                            </a:path>
                            <a:path fill="none" w="2799715" h="2639695">
                              <a:moveTo>
                                <a:pt x="1459475" y="1197"/>
                              </a:moveTo>
                              <a:cubicBezTo>
                                <a:pt x="2208727" y="31310"/>
                                <a:pt x="2799716" y="612778"/>
                                <a:pt x="2799716" y="13198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8" coordsize="2799715,2639695" path="m1459475,1197c2208727,31310,2799716,612778,2799716,1319848l1399858,1319848l1459475,1197xem1459475,1197c2208727,31310,2799716,612778,2799716,1319848e" stroked="t" o:allowincell="f" style="position:absolute;margin-left:120.75pt;margin-top:27.45pt;width:220.4pt;height:207.8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6465</wp:posOffset>
                </wp:positionH>
                <wp:positionV relativeFrom="paragraph">
                  <wp:posOffset>168275</wp:posOffset>
                </wp:positionV>
                <wp:extent cx="429260" cy="556895"/>
                <wp:effectExtent l="38100" t="0" r="0" b="38100"/>
                <wp:wrapNone/>
                <wp:docPr id="16" name="Connecteur droit avec flèch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557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6" stroked="t" o:allowincell="f" style="position:absolute;margin-left:-306.8pt;margin-top:13.25pt;width:33.75pt;height:43.75pt;flip:y" type="_x0000_t32">
                <v:stroke color="black" weight="1584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115</wp:posOffset>
                </wp:positionH>
                <wp:positionV relativeFrom="paragraph">
                  <wp:posOffset>358775</wp:posOffset>
                </wp:positionV>
                <wp:extent cx="1000125" cy="866775"/>
                <wp:effectExtent l="3175" t="3810" r="3175" b="3810"/>
                <wp:wrapNone/>
                <wp:docPr id="17" name="Connecteur droi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8.25pt" to="341.15pt,96.45pt" ID="Connecteur droit 3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-733425</wp:posOffset>
                </wp:positionH>
                <wp:positionV relativeFrom="paragraph">
                  <wp:posOffset>344805</wp:posOffset>
                </wp:positionV>
                <wp:extent cx="2800350" cy="2647950"/>
                <wp:effectExtent l="4445" t="5715" r="0" b="0"/>
                <wp:wrapNone/>
                <wp:docPr id="18" name="Ar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044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800350" h="2647950">
                              <a:moveTo>
                                <a:pt x="1459979" y="1208"/>
                              </a:moveTo>
                              <a:cubicBezTo>
                                <a:pt x="2209330" y="31500"/>
                                <a:pt x="2800350" y="614758"/>
                                <a:pt x="2800350" y="1323975"/>
                              </a:cubicBezTo>
                              <a:lnTo>
                                <a:pt x="1400175" y="1323975"/>
                              </a:lnTo>
                              <a:lnTo>
                                <a:pt x="1459979" y="1208"/>
                              </a:lnTo>
                              <a:close/>
                            </a:path>
                            <a:path fill="none" w="2800350" h="2647950">
                              <a:moveTo>
                                <a:pt x="1459979" y="1208"/>
                              </a:moveTo>
                              <a:cubicBezTo>
                                <a:pt x="2209330" y="31500"/>
                                <a:pt x="2800350" y="614758"/>
                                <a:pt x="2800350" y="13239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0" coordsize="2800350,2647950" path="m1459979,1208c2209330,31500,2800350,614758,2800350,1323975l1400175,1323975l1459979,1208xem1459979,1208c2209330,31500,2800350,614758,2800350,1323975e" stroked="t" o:allowincell="f" style="position:absolute;margin-left:-57.8pt;margin-top:27.15pt;width:220.45pt;height:208.4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265</wp:posOffset>
                </wp:positionH>
                <wp:positionV relativeFrom="paragraph">
                  <wp:posOffset>16510</wp:posOffset>
                </wp:positionV>
                <wp:extent cx="1028700" cy="1343025"/>
                <wp:effectExtent l="3810" t="3175" r="3810" b="3175"/>
                <wp:wrapNone/>
                <wp:docPr id="19" name="Connecteur droi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.3pt" to="167.9pt,107pt" ID="Connecteur droit 5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4910</wp:posOffset>
                </wp:positionH>
                <wp:positionV relativeFrom="paragraph">
                  <wp:posOffset>128270</wp:posOffset>
                </wp:positionV>
                <wp:extent cx="429260" cy="553085"/>
                <wp:effectExtent l="38100" t="0" r="0" b="38100"/>
                <wp:wrapNone/>
                <wp:docPr id="20" name="Connecteur droit avec flèch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55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6" stroked="t" o:allowincell="f" style="position:absolute;margin-left:-127.15pt;margin-top:10.1pt;width:33.8pt;height:43.5pt;flip:y" type="_x0000_t32">
                <v:stroke color="black" weight="1584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265</wp:posOffset>
                </wp:positionH>
                <wp:positionV relativeFrom="paragraph">
                  <wp:posOffset>268605</wp:posOffset>
                </wp:positionV>
                <wp:extent cx="1000125" cy="866775"/>
                <wp:effectExtent l="3175" t="3810" r="3175" b="3810"/>
                <wp:wrapNone/>
                <wp:docPr id="21" name="Connecteur droi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1.15pt" to="165.65pt,89.35pt" ID="Connecteur droit 5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                  </w:t>
      </w:r>
      <w:r>
        <w:rPr>
          <w:rtl w:val="true"/>
        </w:rPr>
        <w:object w:dxaOrig="3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7pt" filled="f" o:ole="">
            <v:imagedata r:id="rId27" o:title=""/>
          </v:shape>
          <o:OLEObject Type="Embed" ProgID="" ShapeID="ole_rId26" DrawAspect="Content" ObjectID="_1999587067" r:id="rId26"/>
        </w:object>
      </w: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                                </w:t>
      </w:r>
      <w:r>
        <w:rPr>
          <w:rtl w:val="true"/>
        </w:rPr>
        <w:object w:dxaOrig="3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7pt" filled="f" o:ole="">
            <v:imagedata r:id="rId29" o:title=""/>
          </v:shape>
          <o:OLEObject Type="Embed" ProgID="" ShapeID="ole_rId28" DrawAspect="Content" ObjectID="_415580706" r:id="rId28"/>
        </w:object>
      </w: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                               </w:t>
      </w:r>
      <w:r>
        <w:rPr>
          <w:rtl w:val="true"/>
        </w:rPr>
        <w:object w:dxaOrig="3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27pt" filled="f" o:ole="">
            <v:imagedata r:id="rId31" o:title=""/>
          </v:shape>
          <o:OLEObject Type="Embed" ProgID="" ShapeID="ole_rId30" DrawAspect="Content" ObjectID="_17565747" r:id="rId30"/>
        </w:object>
      </w:r>
    </w:p>
    <w:p>
      <w:pPr>
        <w:pStyle w:val="Normal"/>
        <w:tabs>
          <w:tab w:val="clear" w:pos="720"/>
          <w:tab w:val="left" w:pos="9182" w:leader="none"/>
        </w:tabs>
        <w:spacing w:before="0" w:after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5290</wp:posOffset>
                </wp:positionH>
                <wp:positionV relativeFrom="paragraph">
                  <wp:posOffset>197485</wp:posOffset>
                </wp:positionV>
                <wp:extent cx="562610" cy="1270"/>
                <wp:effectExtent l="635" t="56515" r="0" b="57150"/>
                <wp:wrapNone/>
                <wp:docPr id="22" name="Connecteur droit avec flèch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1" stroked="t" o:allowincell="f" style="position:absolute;margin-left:-477.05pt;margin-top:15.55pt;width:44.3pt;height:0.05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2" w:leader="none"/>
        </w:tabs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3840</wp:posOffset>
                </wp:positionH>
                <wp:positionV relativeFrom="paragraph">
                  <wp:posOffset>86995</wp:posOffset>
                </wp:positionV>
                <wp:extent cx="95885" cy="572135"/>
                <wp:effectExtent l="11430" t="1905" r="39370" b="0"/>
                <wp:wrapNone/>
                <wp:docPr id="23" name="Connecteur droit avec flèch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5724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3" stroked="t" o:allowincell="f" style="position:absolute;margin-left:-126.8pt;margin-top:6.85pt;width:7.5pt;height:45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1715</wp:posOffset>
                </wp:positionH>
                <wp:positionV relativeFrom="paragraph">
                  <wp:posOffset>115570</wp:posOffset>
                </wp:positionV>
                <wp:extent cx="343535" cy="295910"/>
                <wp:effectExtent l="7620" t="8890" r="0" b="0"/>
                <wp:wrapNone/>
                <wp:docPr id="24" name="Connecteur droit avec flèch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296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5" stroked="t" o:allowincell="f" style="position:absolute;margin-left:-307.55pt;margin-top:9.1pt;width:27.05pt;height:23.3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ab/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tl w:val="true"/>
        </w:rPr>
        <w:object w:dxaOrig="3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6pt" filled="f" o:ole="">
            <v:imagedata r:id="rId33" o:title=""/>
          </v:shape>
          <o:OLEObject Type="Embed" ProgID="" ShapeID="ole_rId32" DrawAspect="Content" ObjectID="_2091255722" r:id="rId32"/>
        </w:object>
      </w:r>
    </w:p>
    <w:p>
      <w:pPr>
        <w:pStyle w:val="Normal"/>
        <w:tabs>
          <w:tab w:val="clear" w:pos="720"/>
          <w:tab w:val="left" w:pos="2655" w:leader="none"/>
          <w:tab w:val="left" w:pos="5942" w:leader="none"/>
        </w:tabs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Calibri"/>
          <w:rtl w:val="true"/>
        </w:rPr>
        <w:t xml:space="preserve">                                        </w:t>
      </w:r>
      <w:r>
        <w:rPr>
          <w:rtl w:val="true"/>
        </w:rPr>
        <w:object w:dxaOrig="3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6pt" filled="f" o:ole="">
            <v:imagedata r:id="rId35" o:title=""/>
          </v:shape>
          <o:OLEObject Type="Embed" ProgID="" ShapeID="ole_rId34" DrawAspect="Content" ObjectID="_641233444" r:id="rId34"/>
        </w:object>
      </w:r>
      <w:r>
        <w:rPr>
          <w:rFonts w:cs="Calibri"/>
          <w:rtl w:val="true"/>
        </w:rPr>
        <w:t xml:space="preserve">                                                </w:t>
      </w:r>
      <w:r>
        <w:rPr>
          <w:rtl w:val="true"/>
        </w:rPr>
        <w:object w:dxaOrig="3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6pt" filled="f" o:ole="">
            <v:imagedata r:id="rId37" o:title=""/>
          </v:shape>
          <o:OLEObject Type="Embed" ProgID="" ShapeID="ole_rId36" DrawAspect="Content" ObjectID="_1359564635" r:id="rId36"/>
        </w:object>
      </w:r>
    </w:p>
    <w:p>
      <w:pPr>
        <w:pStyle w:val="Normal"/>
        <w:tabs>
          <w:tab w:val="clear" w:pos="720"/>
          <w:tab w:val="left" w:pos="2567" w:leader="none"/>
        </w:tabs>
        <w:spacing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ab/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9182" w:leader="none"/>
        </w:tabs>
        <w:spacing w:before="0" w:after="0"/>
        <w:jc w:val="left"/>
        <w:rPr>
          <w:rFonts w:cs="Arabic Transparent"/>
        </w:rPr>
      </w:pPr>
      <w:r>
        <w:rPr>
          <w:rFonts w:cs="Calibri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0765</wp:posOffset>
                </wp:positionH>
                <wp:positionV relativeFrom="paragraph">
                  <wp:posOffset>61595</wp:posOffset>
                </wp:positionV>
                <wp:extent cx="0" cy="1562100"/>
                <wp:effectExtent l="5080" t="0" r="5080" b="0"/>
                <wp:wrapNone/>
                <wp:docPr id="25" name="Connecteur droit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4.85pt" to="281.95pt,127.8pt" ID="Connecteur droit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215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5080" r="0" b="5080"/>
                <wp:wrapNone/>
                <wp:docPr id="26" name="Connecteur droit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4.1pt" to="547.4pt,4.1pt" ID="Connecteur droit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27" w:leader="none"/>
          <w:tab w:val="left" w:pos="3152" w:leader="none"/>
          <w:tab w:val="left" w:pos="7037" w:leader="none"/>
        </w:tabs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4690</wp:posOffset>
                </wp:positionH>
                <wp:positionV relativeFrom="paragraph">
                  <wp:posOffset>588010</wp:posOffset>
                </wp:positionV>
                <wp:extent cx="2229485" cy="1270"/>
                <wp:effectExtent l="635" t="57150" r="0" b="56515"/>
                <wp:wrapNone/>
                <wp:docPr id="27" name="Connecteur droit avec flèch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0" stroked="t" o:allowincell="f" style="position:absolute;margin-left:-230.3pt;margin-top:46.3pt;width:175.55pt;height:0.05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635</wp:posOffset>
                </wp:positionH>
                <wp:positionV relativeFrom="paragraph">
                  <wp:posOffset>588010</wp:posOffset>
                </wp:positionV>
                <wp:extent cx="624840" cy="1270"/>
                <wp:effectExtent l="38735" t="56515" r="0" b="57150"/>
                <wp:wrapNone/>
                <wp:docPr id="28" name="Connecteur droit avec flèch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1" stroked="t" o:allowincell="f" style="position:absolute;margin-left:-179.3pt;margin-top:46.3pt;width:49.15pt;height:0.1pt" type="_x0000_t32">
                <v:stroke color="black" weight="1584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1815</wp:posOffset>
                </wp:positionH>
                <wp:positionV relativeFrom="paragraph">
                  <wp:posOffset>611505</wp:posOffset>
                </wp:positionV>
                <wp:extent cx="629285" cy="1270"/>
                <wp:effectExtent l="38735" t="56515" r="0" b="57150"/>
                <wp:wrapNone/>
                <wp:docPr id="29" name="Connecteur droit avec flèch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7" stroked="t" o:allowincell="f" style="position:absolute;margin-left:-393.05pt;margin-top:48.15pt;width:49.55pt;height:0.05pt" type="_x0000_t32">
                <v:stroke color="black" weight="1584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0315</wp:posOffset>
                </wp:positionH>
                <wp:positionV relativeFrom="paragraph">
                  <wp:posOffset>611505</wp:posOffset>
                </wp:positionV>
                <wp:extent cx="2229485" cy="1270"/>
                <wp:effectExtent l="635" t="57150" r="0" b="56515"/>
                <wp:wrapNone/>
                <wp:docPr id="30" name="Connecteur droit avec flèch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3" stroked="t" o:allowincell="f" style="position:absolute;margin-left:-474.05pt;margin-top:48.15pt;width:175.55pt;height:0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0440</wp:posOffset>
                </wp:positionH>
                <wp:positionV relativeFrom="paragraph">
                  <wp:posOffset>588010</wp:posOffset>
                </wp:positionV>
                <wp:extent cx="791210" cy="1270"/>
                <wp:effectExtent l="635" t="56515" r="0" b="57150"/>
                <wp:wrapNone/>
                <wp:docPr id="31" name="Connecteur droit avec flèch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5" stroked="t" o:allowincell="f" style="position:absolute;margin-left:-139.55pt;margin-top:46.3pt;width:62.3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8090</wp:posOffset>
                </wp:positionH>
                <wp:positionV relativeFrom="paragraph">
                  <wp:posOffset>611505</wp:posOffset>
                </wp:positionV>
                <wp:extent cx="781685" cy="1270"/>
                <wp:effectExtent l="0" t="56515" r="635" b="57150"/>
                <wp:wrapNone/>
                <wp:docPr id="32" name="Connecteur droit avec flèch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0" stroked="t" o:allowincell="f" style="position:absolute;margin-left:-458.3pt;margin-top:48.15pt;width:61.5pt;height:0.0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tl w:val="true"/>
        </w:rPr>
        <w:object w:dxaOrig="3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6pt" filled="f" o:ole="">
            <v:imagedata r:id="rId39" o:title=""/>
          </v:shape>
          <o:OLEObject Type="Embed" ProgID="" ShapeID="ole_rId38" DrawAspect="Content" ObjectID="_675989257" r:id="rId38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   </w:t>
      </w:r>
      <w:r>
        <w:rPr>
          <w:rtl w:val="true"/>
        </w:rPr>
        <w:object w:dxaOrig="2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5pt;height:35.95pt" filled="f" o:ole="">
            <v:imagedata r:id="rId41" o:title=""/>
          </v:shape>
          <o:OLEObject Type="Embed" ProgID="" ShapeID="ole_rId40" DrawAspect="Content" ObjectID="_2043755545" r:id="rId40"/>
        </w:objec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tl w:val="true"/>
        </w:rPr>
        <w:object w:dxaOrig="2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5pt;height:35.95pt" filled="f" o:ole="">
            <v:imagedata r:id="rId43" o:title=""/>
          </v:shape>
          <o:OLEObject Type="Embed" ProgID="" ShapeID="ole_rId42" DrawAspect="Content" ObjectID="_1539881227" r:id="rId42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tl w:val="true"/>
        </w:rPr>
        <w:object w:dxaOrig="34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26pt" filled="f" o:ole="">
            <v:imagedata r:id="rId45" o:title=""/>
          </v:shape>
          <o:OLEObject Type="Embed" ProgID="" ShapeID="ole_rId44" DrawAspect="Content" ObjectID="_916507900" r:id="rId44"/>
        </w:object>
      </w:r>
    </w:p>
    <w:p>
      <w:pPr>
        <w:pStyle w:val="Normal"/>
        <w:tabs>
          <w:tab w:val="clear" w:pos="720"/>
          <w:tab w:val="left" w:pos="2027" w:leader="none"/>
          <w:tab w:val="left" w:pos="3152" w:leader="none"/>
          <w:tab w:val="left" w:pos="7247" w:leader="none"/>
        </w:tabs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847" w:leader="none"/>
        </w:tabs>
        <w:spacing w:before="0" w:after="20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0:47:00Z</dcterms:created>
  <dc:creator>طه زيدو</dc:creator>
  <dc:description/>
  <cp:keywords/>
  <dc:language>en-US</dc:language>
  <cp:lastModifiedBy>طه زيدو</cp:lastModifiedBy>
  <cp:lastPrinted>2003-01-06T01:45:00Z</cp:lastPrinted>
  <dcterms:modified xsi:type="dcterms:W3CDTF">2003-01-06T00:47:00Z</dcterms:modified>
  <cp:revision>2</cp:revision>
  <dc:subject/>
  <dc:title/>
</cp:coreProperties>
</file>