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63955</wp:posOffset>
                </wp:positionH>
                <wp:positionV relativeFrom="paragraph">
                  <wp:posOffset>-709295</wp:posOffset>
                </wp:positionV>
                <wp:extent cx="7124700" cy="102298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10229760"/>
                          <a:chOff x="0" y="0"/>
                          <a:chExt cx="7124760" cy="1022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760" cy="1022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24760" cy="1022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15040" cy="78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38080"/>
                                <a:ext cx="7124760" cy="939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7115040" cy="885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szCs w:val="28"/>
                                        <w:b/>
                                        <w:bCs/>
                                        <w:rFonts w:ascii="Calibri" w:hAnsi="Calibri" w:eastAsia="Calibri" w:cs="Arabic Transparent"/>
                                        <w:color w:val="auto"/>
                                        <w:lang w:val="fr-FR" w:bidi="ar-DZ"/>
                                      </w:rPr>
                                      <w:t>اختبار الفصل الثاني في مادة الإعلام الآل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u w:val="single"/>
                                        <w:szCs w:val="28"/>
                                        <w:b/>
                                        <w:bCs/>
                                        <w:rFonts w:ascii="Calibri" w:hAnsi="Calibri" w:eastAsia="Calibri" w:cs="Arabic Transparent"/>
                                        <w:color w:val="auto"/>
                                        <w:lang w:val="fr-FR" w:bidi="ar-DZ"/>
                                      </w:rPr>
                                      <w:t>السؤال الأول:(08 نقاط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abic Transparent"/>
                                        <w:color w:val="auto"/>
                                        <w:lang w:val="fr-FR" w:bidi="ar-DZ"/>
                                      </w:rPr>
                                      <w:t>نريد إنشاء جدول في Word  يحتوي على خمسة أعمدة وأربع أسطر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72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abic Transparent"/>
                                        <w:color w:val="auto"/>
                                        <w:lang w:val="fr-FR" w:bidi="ar-DZ"/>
                                      </w:rPr>
                                      <w:t>أذكر مراحل إدراج هذا الجدول في وثيقة Word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72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alibri" w:hAnsi="Calibri" w:eastAsia="Calibri" w:cs="Arabic Transparent"/>
                                        <w:color w:val="auto"/>
                                        <w:lang w:val="fr-FR" w:bidi="ar-DZ"/>
                                      </w:rPr>
                                      <w:t>...................................................</w:t>
                                      <w:t>......................................................</w:t>
                                      <w:t>...................................................</w:t>
                                      <w:t>......................................................</w:t>
                                      <w:t>...................................................</w:t>
                                      <w:t>.....................................................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abic Transparent"/>
                                        <w:color w:val="auto"/>
                                        <w:lang w:val="fr-FR" w:bidi="ar-DZ"/>
                                      </w:rPr>
                                      <w:t xml:space="preserve">نريد دمج الخلية الأولى على اليمين من السطر الأول مع الخلية الأولى على اليمين من السطر الثاني لتصبح خلية واحدة.أذكر مراحل دمج الخليتين . ثم أذكر مراحل تقسيم الخلية الثالثة من السطر الثالث والعمود الثالث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alibri" w:hAnsi="Calibri" w:eastAsia="Calibri" w:cs="Arabic Transparent"/>
                                        <w:color w:val="auto"/>
                                        <w:lang w:val="fr-FR" w:bidi="ar-DZ"/>
                                      </w:rPr>
                                      <w:t>...................................................</w:t>
                                      <w:t>......................................................</w:t>
                                      <w:t>...................................................</w:t>
                                      <w:t>......................................................</w:t>
                                      <w:t>...................................................</w:t>
                                      <w:t>.....................................................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u w:val="single"/>
                                        <w:rFonts w:ascii="Calibri" w:hAnsi="Calibri" w:eastAsia="Calibri" w:cs="Arabic Transparent"/>
                                        <w:color w:val="auto"/>
                                        <w:lang w:val="fr-FR" w:bidi="ar-DZ"/>
                                      </w:rPr>
                                      <w:t>السؤال الثاني:(03 نقاط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72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abic Transparent"/>
                                        <w:color w:val="auto"/>
                                        <w:lang w:val="fr-FR" w:bidi="ar-DZ"/>
                                      </w:rPr>
                                      <w:t>تريد رسم مخطط لمنزلكم باستخدام أشكال هندسية مثل الدائرة والمربع... تتبع الخطوات التالية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72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abic Transparent"/>
                                        <w:color w:val="auto"/>
                                        <w:lang w:val="fr-FR" w:bidi="ar-DZ"/>
                                      </w:rPr>
                                      <w:t>بين كيف تتم كل مرحلة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72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Calibri" w:hAnsi="Calibri" w:eastAsia="Calibri" w:cs="Arabic Transparent"/>
                                        <w:color w:val="auto"/>
                                        <w:lang w:val="fr-FR" w:bidi="ar-DZ"/>
                                      </w:rPr>
                                      <w:t xml:space="preserve"> نقل الشكل</w:t>
                                      <w:t xml:space="preserve">تغيير حجم واستدارة الشكل </w:t>
                                      <w:t>.......................   ........................</w:t>
                                      <w:t>........................  ............................</w:t>
                                      <w:t>.......................   .........................</w:t>
                                      <w:t>........................   ...........................</w:t>
                                      <w:t>تجميع الأشكال في شكل واحد</w:t>
                                      <w:t>.......................   ..........................</w:t>
                                      <w:t>.......................    ..........................</w:t>
                                      <w:t>.......................    ..........................</w:t>
                                      <w:t>........................    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abic Transparent"/>
                                        <w:color w:val="auto"/>
                                        <w:lang w:val="fr-FR" w:bidi="ar-DZ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915400"/>
                                  <a:ext cx="7115040" cy="47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fr-FR" w:bidi="ar-DZ"/>
                                      </w:rPr>
                                      <w:t xml:space="preserve">أساتذة المادة                                     الصفحة:01/02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001120" y="0"/>
                              <a:ext cx="2095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الاسم و اللقب: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1760" y="380880"/>
                              <a:ext cx="20955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القســم: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19080"/>
                              <a:ext cx="20955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التاريخ: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399960"/>
                              <a:ext cx="20955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المدة: ساعــــــــــة واحـــــــــــــــــ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19080"/>
                              <a:ext cx="286704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ثانوية محمودي ابراهيم كــــــــــــــــــــــــــرزاز                                   الوسم الدراسي 2010/20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المستوى السنوات الأولــــــــــــى جميع الشع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2823120" y="39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885240"/>
                            <a:ext cx="2095560" cy="111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858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العلامــــــــــــــــــــ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274320"/>
                              <a:ext cx="2087280" cy="84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-55.85pt;width:561pt;height:805.5pt" coordorigin="1833,-1117" coordsize="11220,16110">
                <v:group id="shape_0" style="position:absolute;left:1833;top:-1117;width:11220;height:16110">
                  <v:group id="shape_0" style="position:absolute;left:1833;top:-1117;width:11220;height:161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833;top:-1117;width:11204;height:1229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group id="shape_0" style="position:absolute;left:1833;top:203;width:11220;height:14790">
                      <v:shape id="shape_0" fillcolor="white" stroked="t" o:allowincell="f" style="position:absolute;left:1848;top:203;width:11204;height:139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اختبار الفصل الثاني في مادة الإعلام الآ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السؤال الأول:(08 نقاط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نريد إنشاء جدول في Word  يحتوي على خمسة أعمدة وأربع أسط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أذكر مراحل إدراج هذا الجدول في وثيقة Word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...................................................</w:t>
                                <w:t>......................................................</w:t>
                                <w:t>...................................................</w:t>
                                <w:t>......................................................</w:t>
                                <w:t>...................................................</w:t>
                                <w:t>..................................................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نريد دمج الخلية الأولى على اليمين من السطر الأول مع الخلية الأولى على اليمين من السطر الثاني لتصبح خلية واحدة.أذكر مراحل دمج الخليتين . ثم أذكر مراحل تقسيم الخلية الثالثة من السطر الثالث والعمود الثالث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...................................................</w:t>
                                <w:t>......................................................</w:t>
                                <w:t>...................................................</w:t>
                                <w:t>......................................................</w:t>
                                <w:t>...................................................</w:t>
                                <w:t>.....................................................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السؤال الثاني:(03 نقاط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تريد رسم مخطط لمنزلكم باستخدام أشكال هندسية مثل الدائرة والمربع... تتبع الخطوات التال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بين كيف تتم كل مرحل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نقل الشكل</w:t>
                                <w:t xml:space="preserve">تغيير حجم واستدارة الشكل </w:t>
                                <w:t>.......................   ........................</w:t>
                                <w:t>........................  ............................</w:t>
                                <w:t>.......................   .........................</w:t>
                                <w:t>........................   ...........................</w:t>
                                <w:t>تجميع الأشكال في شكل واحد</w:t>
                                <w:t>.......................   ..........................</w:t>
                                <w:t>.......................    ..........................</w:t>
                                <w:t>.......................    ..........................</w:t>
                                <w:t>........................    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1833;top:14243;width:11204;height:7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أساتذة المادة                                     الصفحة:01/02     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9709;top:-1117;width:3299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الاسم و اللقب: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694;top:-517;width:3299;height:5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القســم: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879;top:-1087;width:3299;height: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التاريخ: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864;top:-487;width:3299;height:5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المدة: ساعــــــــــة واحـــــــــــــــــ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178;top:-1087;width:4514;height:11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ثانوية محمودي ابراهيم كــــــــــــــــــــــــــرزاز                                   الوسم الدراسي 2010/2010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المستوى السنوات الأولــــــــــــى جميع الشع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613;top:-487;width:0;height:0;mso-position-horizontal-relative:page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1878;top:277;width:3300;height:1756">
                  <v:shape id="shape_0" fillcolor="white" stroked="t" o:allowincell="f" style="position:absolute;left:1878;top:277;width:3284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العلامــــــــــــــــــــ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891;top:709;width:3286;height:1323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ragraph">
                  <wp:posOffset>-652145</wp:posOffset>
                </wp:positionV>
                <wp:extent cx="7124700" cy="1017206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10172160"/>
                          <a:chOff x="0" y="0"/>
                          <a:chExt cx="7124760" cy="1017216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7115040" cy="959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السؤال الثالث:(09 نقاط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طلب منك الأستاذ إدخال معلومات ومعطيات على شكل صيغ لتعالجها بواسطة برنامج Excel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1155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اذكر كيف تكتب الصيغ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abic Transparent"/>
                                  <w:color w:val="auto"/>
                                  <w:lang w:val="fr-FR" w:bidi="ar-DZ"/>
                                </w:rPr>
                                <w:t>...................................................</w:t>
                                <w:t>......................................................</w:t>
                                <w:t>...................................................</w:t>
                                <w:t>......................................................</w:t>
                                <w:t>...................................................</w:t>
                                <w:t>......................................................</w:t>
                                <w:t>...................................................</w:t>
                                <w:t>....................................................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إليك الجدول التالي المنجز بواسطة Excel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A</w:t>
                                <w:t>B</w:t>
                                <w:t>C</w:t>
                                <w:t>D</w:t>
                                <w:t>1</w:t>
                                <w:t>المنتج</w:t>
                                <w:t>سعر الوحدة</w:t>
                                <w:t>الكمية</w:t>
                                <w:t>السعر الإجمالي</w:t>
                                <w:t>2</w:t>
                                <w:t>منتج 1</w:t>
                                <w:t>125 د.ج</w:t>
                                <w:t>120</w:t>
                                <w:t>........................</w:t>
                                <w:t>3</w:t>
                                <w:t>منتج 2</w:t>
                                <w:t>150 د.ج</w:t>
                                <w:t>200</w:t>
                                <w:t>........................</w:t>
                                <w:t>4</w:t>
                                <w:t>منتج 3</w:t>
                                <w:t>350 د.ج</w:t>
                                <w:t>100</w:t>
                                <w:t>........................</w:t>
                                <w:t>5</w:t>
                                <w:t>منتج 4</w:t>
                                <w:t>80 د.ج</w:t>
                                <w:t>60</w:t>
                                <w:t>........................</w:t>
                                <w:t>6</w:t>
                                <w:t>7</w:t>
                                <w:t>المجموع:</w:t>
                                <w:t>........................</w:t>
                                <w:t>المطلوب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108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لحساب السعر الاجمالي للمنتج 1 ننقر على الخلية.................. ونكتب الصيغة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108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لنسخ هذه الصيغة على بقية المنتجات نقوم بـ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144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144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144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108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لحساب المجموع ( السعر الإجمالي لجميع المنتجات) ننقر على الخلية.................و نكتب الدالة: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ملاحظ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108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 الصيغ أو الدوال تكتب باستعمال مراجع الخلاي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108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كتابة النتائج على الجدو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.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6280"/>
                            <a:ext cx="711504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 xml:space="preserve">أساتذة المادة                                     الصفحة:01/02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-51.35pt;width:561pt;height:800.95pt" coordorigin="1773,-1027" coordsize="11220,16019">
                <v:shape id="shape_0" fillcolor="white" stroked="t" o:allowincell="f" style="position:absolute;left:1788;top:-1027;width:11204;height:151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السؤال الثالث:(09 نقاط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طلب منك الأستاذ إدخال معلومات ومعطيات على شكل صيغ لتعالجها بواسطة برنامج Excel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1155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اذكر كيف تكتب الصيغ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abic Transparent"/>
                            <w:color w:val="auto"/>
                            <w:lang w:val="fr-FR" w:bidi="ar-DZ"/>
                          </w:rPr>
                          <w:t>...................................................</w:t>
                          <w:t>......................................................</w:t>
                          <w:t>...................................................</w:t>
                          <w:t>......................................................</w:t>
                          <w:t>...................................................</w:t>
                          <w:t>......................................................</w:t>
                          <w:t>...................................................</w:t>
                          <w:t>....................................................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إليك الجدول التالي المنجز بواسطة Excel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A</w:t>
                          <w:t>B</w:t>
                          <w:t>C</w:t>
                          <w:t>D</w:t>
                          <w:t>1</w:t>
                          <w:t>المنتج</w:t>
                          <w:t>سعر الوحدة</w:t>
                          <w:t>الكمية</w:t>
                          <w:t>السعر الإجمالي</w:t>
                          <w:t>2</w:t>
                          <w:t>منتج 1</w:t>
                          <w:t>125 د.ج</w:t>
                          <w:t>120</w:t>
                          <w:t>........................</w:t>
                          <w:t>3</w:t>
                          <w:t>منتج 2</w:t>
                          <w:t>150 د.ج</w:t>
                          <w:t>200</w:t>
                          <w:t>........................</w:t>
                          <w:t>4</w:t>
                          <w:t>منتج 3</w:t>
                          <w:t>350 د.ج</w:t>
                          <w:t>100</w:t>
                          <w:t>........................</w:t>
                          <w:t>5</w:t>
                          <w:t>منتج 4</w:t>
                          <w:t>80 د.ج</w:t>
                          <w:t>60</w:t>
                          <w:t>........................</w:t>
                          <w:t>6</w:t>
                          <w:t>7</w:t>
                          <w:t>المجموع:</w:t>
                          <w:t>........................</w:t>
                          <w:t>المطلوب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108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لحساب السعر الاجمالي للمنتج 1 ننقر على الخلية.................. ونكتب الصيغة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108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لنسخ هذه الصيغة على بقية المنتجات نقوم بـ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144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144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144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108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لحساب المجموع ( السعر الإجمالي لجميع المنتجات) ننقر على الخلية.................و نكتب الدالة: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ملاحظ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108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 الصيغ أو الدوال تكتب باستعمال مراجع الخلايا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108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كتابة النتائج على الجدو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.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73;top:14179;width:11204;height:8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 xml:space="preserve">أساتذة المادة                                     الصفحة:01/02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  <w:lang w:val="fr-FR"/>
    </w:rPr>
  </w:style>
  <w:style w:type="character" w:styleId="PieddepageCar">
    <w:name w:val="Pied de page Car"/>
    <w:basedOn w:val="Policepardfaut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47:00Z</dcterms:created>
  <dc:creator>SWEET</dc:creator>
  <dc:description/>
  <cp:keywords/>
  <dc:language>en-US</dc:language>
  <cp:lastModifiedBy>SWEET</cp:lastModifiedBy>
  <dcterms:modified xsi:type="dcterms:W3CDTF">2011-03-01T08:04:00Z</dcterms:modified>
  <cp:revision>16</cp:revision>
  <dc:subject/>
  <dc:title/>
</cp:coreProperties>
</file>