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32.png" ContentType="image/png"/>
  <Override PartName="/word/media/image33.png" ContentType="image/png"/>
  <Override PartName="/word/media/image10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6"/>
          <w:szCs w:val="36"/>
          <w:lang w:val="en-US" w:eastAsia="en-US"/>
        </w:rPr>
      </w:pPr>
      <w:r>
        <w:rPr>
          <w:rFonts w:cs="Sultan Medium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-633095</wp:posOffset>
                </wp:positionV>
                <wp:extent cx="7160895" cy="876300"/>
                <wp:effectExtent l="91440" t="908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smallCaps/>
                                <w:rFonts w:ascii="Arial" w:hAnsi="Arial" w:eastAsia="Times New Roman" w:cs="K Nasim"/>
                                <w:color w:val="auto"/>
                                <w:lang w:val="fr-FR" w:bidi="ar-SA"/>
                              </w:rPr>
                              <w:t>تحضير محلول مائي ذي تركيز مولي معين بالتخف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smallCap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     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éparer une solution de concentration donnée par di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72.9pt;margin-top:-49.85pt;width:563.8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smallCaps/>
                          <w:rFonts w:ascii="Arial" w:hAnsi="Arial" w:eastAsia="Times New Roman" w:cs="K Nasim"/>
                          <w:color w:val="auto"/>
                          <w:lang w:val="fr-FR" w:bidi="ar-SA"/>
                        </w:rPr>
                        <w:t>تحضير محلول مائي ذي تركيز مولي معين بالتخفيف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smallCap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      </w:t>
                      </w:r>
                      <w:r>
                        <w:rPr>
                          <w:kern w:val="2"/>
                          <w:sz w:val="32"/>
                          <w:szCs w:val="32"/>
                          <w:smallCap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éparer une solution de concentration donnée par dilution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rFonts w:ascii="Arial" w:hAnsi="Arial" w:cs="K Nasim"/>
          <w:b/>
          <w:b/>
          <w:smallCaps/>
          <w:sz w:val="32"/>
          <w:sz w:val="32"/>
          <w:szCs w:val="32"/>
          <w:rtl w:val="true"/>
        </w:rPr>
        <w:t>الوضعية</w:t>
      </w:r>
      <w:r>
        <w:rPr>
          <w:rFonts w:ascii="Arial" w:hAnsi="Arial" w:eastAsia="Arial" w:cs="Arial"/>
          <w:b/>
          <w:b/>
          <w:small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32"/>
          <w:sz w:val="32"/>
          <w:szCs w:val="32"/>
          <w:rtl w:val="true"/>
        </w:rPr>
        <w:t>المشكلة</w:t>
      </w:r>
      <w:r>
        <w:rPr>
          <w:sz w:val="36"/>
          <w:szCs w:val="36"/>
          <w:rtl w:val="true"/>
        </w:rPr>
        <w:t xml:space="preserve">:   </w:t>
      </w:r>
      <w:r>
        <w:rPr>
          <w:rFonts w:cs="K Nasim" w:ascii="Arial" w:hAnsi="Arial"/>
          <w:b/>
          <w:smallCaps/>
          <w:sz w:val="32"/>
          <w:szCs w:val="32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حجما</w:t>
      </w:r>
      <w:r>
        <w:rPr>
          <w:rFonts w:ascii="Arial" w:hAnsi="Arial" w:eastAsia="Arial" w:cs="Arial"/>
          <w:b/>
          <w:b/>
          <w:smallCaps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  <w:lang w:bidi="ar-MA"/>
        </w:rPr>
        <w:object w:dxaOrig="1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4.25pt" filled="f" o:ole="">
            <v:imagedata r:id="rId3" o:title=""/>
          </v:shape>
          <o:OLEObject Type="Embed" ProgID="" ShapeID="ole_rId2" DrawAspect="Content" ObjectID="_1442365695" r:id="rId2"/>
        </w:objec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مائي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تركيز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F_Aseer"/>
          <w:sz w:val="36"/>
          <w:sz w:val="36"/>
          <w:szCs w:val="36"/>
          <w:rtl w:val="true"/>
          <w:lang w:bidi="ar-MA"/>
        </w:rPr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5pt" filled="f" o:ole="">
            <v:imagedata r:id="rId5" o:title=""/>
          </v:shape>
          <o:OLEObject Type="Embed" ProgID="" ShapeID="ole_rId4" DrawAspect="Content" ObjectID="_264904238" r:id="rId4"/>
        </w:objec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انطلاقا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 Nasim"/>
          <w:b/>
          <w:b/>
          <w:smallCaps/>
          <w:sz w:val="28"/>
          <w:sz w:val="28"/>
          <w:szCs w:val="28"/>
          <w:rtl w:val="true"/>
        </w:rPr>
        <w:t>تركيزه</w:t>
      </w:r>
      <w:r>
        <w:rPr>
          <w:rFonts w:cs="AF_Aseer"/>
          <w:sz w:val="36"/>
          <w:sz w:val="36"/>
          <w:szCs w:val="36"/>
          <w:rtl w:val="true"/>
          <w:lang w:bidi="ar-MA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353264922" r:id="rId6"/>
        </w:object>
      </w:r>
    </w:p>
    <w:p>
      <w:pPr>
        <w:pStyle w:val="Normal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10160</wp:posOffset>
                </wp:positionV>
                <wp:extent cx="9719945" cy="5791200"/>
                <wp:effectExtent l="10160" t="10160" r="11874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5791320"/>
                          <a:chOff x="0" y="0"/>
                          <a:chExt cx="9720000" cy="5791320"/>
                        </a:xfrm>
                      </wpg:grpSpPr>
                      <pic:pic xmlns:pic="http://schemas.openxmlformats.org/drawingml/2006/picture">
                        <pic:nvPicPr>
                          <pic:cNvPr id="0" name="Pipette bleu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040" y="1414080"/>
                            <a:ext cx="1022400" cy="40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143640"/>
                            <a:ext cx="1739880" cy="127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K Nasim"/>
                                  <w:color w:val="auto"/>
                                  <w:lang w:val="fr-FR" w:bidi="ar-SA"/>
                                </w:rPr>
                                <w:t>نسكب المحلول الأم في كأس ثم نأخد حجما V=10 mL باستعمال ماصة معيارية من ف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K Nasim"/>
                                  <w:color w:val="auto"/>
                                  <w:lang w:val="fr-FR" w:bidi="ar-SA"/>
                                </w:rPr>
                                <w:t>10mL  مزودة بإجاصة مطاط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pet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1400" y="689040"/>
                            <a:ext cx="680040" cy="38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2192760"/>
                            <a:ext cx="114732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fr-FR" w:bidi="ar-MA"/>
                                </w:rPr>
                                <w:t>نعاين الخط المعياري العلوي للماصة المعي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000" y="1798200"/>
                            <a:ext cx="56844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15">
                                      <a:moveTo>
                                        <a:pt x="0" y="0"/>
                                      </a:moveTo>
                                      <a:cubicBezTo>
                                        <a:pt x="39" y="71"/>
                                        <a:pt x="78" y="142"/>
                                        <a:pt x="135" y="195"/>
                                      </a:cubicBezTo>
                                      <a:cubicBezTo>
                                        <a:pt x="192" y="248"/>
                                        <a:pt x="268" y="281"/>
                                        <a:pt x="34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240"/>
                                  <a:ext cx="117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15">
                                      <a:moveTo>
                                        <a:pt x="0" y="0"/>
                                      </a:moveTo>
                                      <a:cubicBezTo>
                                        <a:pt x="39" y="71"/>
                                        <a:pt x="78" y="142"/>
                                        <a:pt x="135" y="195"/>
                                      </a:cubicBezTo>
                                      <a:cubicBezTo>
                                        <a:pt x="192" y="248"/>
                                        <a:pt x="268" y="281"/>
                                        <a:pt x="34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4720"/>
                                  <a:ext cx="280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0">
                                      <a:moveTo>
                                        <a:pt x="82" y="0"/>
                                      </a:moveTo>
                                      <a:cubicBezTo>
                                        <a:pt x="58" y="31"/>
                                        <a:pt x="34" y="63"/>
                                        <a:pt x="22" y="105"/>
                                      </a:cubicBezTo>
                                      <a:cubicBezTo>
                                        <a:pt x="10" y="147"/>
                                        <a:pt x="0" y="198"/>
                                        <a:pt x="7" y="255"/>
                                      </a:cubicBezTo>
                                      <a:cubicBezTo>
                                        <a:pt x="14" y="312"/>
                                        <a:pt x="40" y="381"/>
                                        <a:pt x="67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9640" y="118080"/>
                                <a:ext cx="331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8120" y="17172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pette viollette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24760" y="59040"/>
                            <a:ext cx="696600" cy="40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2280" y="2898720"/>
                            <a:ext cx="56844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15">
                                      <a:moveTo>
                                        <a:pt x="0" y="0"/>
                                      </a:moveTo>
                                      <a:cubicBezTo>
                                        <a:pt x="39" y="71"/>
                                        <a:pt x="78" y="142"/>
                                        <a:pt x="135" y="195"/>
                                      </a:cubicBezTo>
                                      <a:cubicBezTo>
                                        <a:pt x="192" y="248"/>
                                        <a:pt x="268" y="281"/>
                                        <a:pt x="34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240"/>
                                  <a:ext cx="117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15">
                                      <a:moveTo>
                                        <a:pt x="0" y="0"/>
                                      </a:moveTo>
                                      <a:cubicBezTo>
                                        <a:pt x="39" y="71"/>
                                        <a:pt x="78" y="142"/>
                                        <a:pt x="135" y="195"/>
                                      </a:cubicBezTo>
                                      <a:cubicBezTo>
                                        <a:pt x="192" y="248"/>
                                        <a:pt x="268" y="281"/>
                                        <a:pt x="34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4720"/>
                                  <a:ext cx="280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0">
                                      <a:moveTo>
                                        <a:pt x="82" y="0"/>
                                      </a:moveTo>
                                      <a:cubicBezTo>
                                        <a:pt x="58" y="31"/>
                                        <a:pt x="34" y="63"/>
                                        <a:pt x="22" y="105"/>
                                      </a:cubicBezTo>
                                      <a:cubicBezTo>
                                        <a:pt x="10" y="147"/>
                                        <a:pt x="0" y="198"/>
                                        <a:pt x="7" y="255"/>
                                      </a:cubicBezTo>
                                      <a:cubicBezTo>
                                        <a:pt x="14" y="312"/>
                                        <a:pt x="40" y="381"/>
                                        <a:pt x="67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9640" y="118080"/>
                                <a:ext cx="331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8120" y="17136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6680" y="160200"/>
                            <a:ext cx="2121480" cy="712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K Nasim"/>
                                  <w:color w:val="auto"/>
                                  <w:lang w:val="fr-FR" w:bidi="ar-SA"/>
                                </w:rPr>
                                <w:t>نسكب الحجم V=10 mL من المحلول الأم   في حوجلة  معيارية  من  فئة mL  10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FIOLE_Jaugée_BLE_1B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35600" y="1411560"/>
                            <a:ext cx="106668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169000">
                            <a:off x="8227440" y="3200040"/>
                            <a:ext cx="917640" cy="289080"/>
                          </a:xfrm>
                          <a:custGeom>
                            <a:avLst/>
                            <a:gdLst>
                              <a:gd name="textAreaLeft" fmla="*/ 91080 w 520200"/>
                              <a:gd name="textAreaRight" fmla="*/ 377280 w 520200"/>
                              <a:gd name="textAreaTop" fmla="*/ 21960 h 163800"/>
                              <a:gd name="textAreaBottom" fmla="*/ 14184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31000">
                            <a:off x="8984880" y="3188520"/>
                            <a:ext cx="917640" cy="289080"/>
                          </a:xfrm>
                          <a:custGeom>
                            <a:avLst/>
                            <a:gdLst>
                              <a:gd name="textAreaLeft" fmla="*/ 91080 w 520200"/>
                              <a:gd name="textAreaRight" fmla="*/ 377280 w 520200"/>
                              <a:gd name="textAreaTop" fmla="*/ 21960 h 163800"/>
                              <a:gd name="textAreaBottom" fmla="*/ 14184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FIOLE_Jaugée_BLE_2B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25280" y="2926080"/>
                            <a:ext cx="106668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169000">
                            <a:off x="7023600" y="4678920"/>
                            <a:ext cx="917640" cy="289080"/>
                          </a:xfrm>
                          <a:custGeom>
                            <a:avLst/>
                            <a:gdLst>
                              <a:gd name="textAreaLeft" fmla="*/ 91080 w 520200"/>
                              <a:gd name="textAreaRight" fmla="*/ 377280 w 520200"/>
                              <a:gd name="textAreaTop" fmla="*/ 21960 h 163800"/>
                              <a:gd name="textAreaBottom" fmla="*/ 14184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31000">
                            <a:off x="7782840" y="4678560"/>
                            <a:ext cx="917640" cy="289080"/>
                          </a:xfrm>
                          <a:custGeom>
                            <a:avLst/>
                            <a:gdLst>
                              <a:gd name="textAreaLeft" fmla="*/ 91080 w 520200"/>
                              <a:gd name="textAreaRight" fmla="*/ 377280 w 520200"/>
                              <a:gd name="textAreaTop" fmla="*/ 21960 h 163800"/>
                              <a:gd name="textAreaBottom" fmla="*/ 14184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0400" y="2301840"/>
                            <a:ext cx="56844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15">
                                      <a:moveTo>
                                        <a:pt x="0" y="0"/>
                                      </a:moveTo>
                                      <a:cubicBezTo>
                                        <a:pt x="39" y="71"/>
                                        <a:pt x="78" y="142"/>
                                        <a:pt x="135" y="195"/>
                                      </a:cubicBezTo>
                                      <a:cubicBezTo>
                                        <a:pt x="192" y="248"/>
                                        <a:pt x="268" y="281"/>
                                        <a:pt x="34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240"/>
                                  <a:ext cx="117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15">
                                      <a:moveTo>
                                        <a:pt x="0" y="0"/>
                                      </a:moveTo>
                                      <a:cubicBezTo>
                                        <a:pt x="39" y="71"/>
                                        <a:pt x="78" y="142"/>
                                        <a:pt x="135" y="195"/>
                                      </a:cubicBezTo>
                                      <a:cubicBezTo>
                                        <a:pt x="192" y="248"/>
                                        <a:pt x="268" y="281"/>
                                        <a:pt x="34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54720"/>
                                  <a:ext cx="280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0">
                                      <a:moveTo>
                                        <a:pt x="82" y="0"/>
                                      </a:moveTo>
                                      <a:cubicBezTo>
                                        <a:pt x="58" y="31"/>
                                        <a:pt x="34" y="63"/>
                                        <a:pt x="22" y="105"/>
                                      </a:cubicBezTo>
                                      <a:cubicBezTo>
                                        <a:pt x="10" y="147"/>
                                        <a:pt x="0" y="198"/>
                                        <a:pt x="7" y="255"/>
                                      </a:cubicBezTo>
                                      <a:cubicBezTo>
                                        <a:pt x="14" y="312"/>
                                        <a:pt x="40" y="381"/>
                                        <a:pt x="67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9640" y="118080"/>
                                <a:ext cx="331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8480" y="17136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2080" y="174600"/>
                            <a:ext cx="1955880" cy="1094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K Nasim"/>
                                  <w:color w:val="auto"/>
                                  <w:lang w:val="fr-FR" w:bidi="ar-SA"/>
                                </w:rPr>
                                <w:t>نضيف الماء المقطر إلى الحوجلة حتى الاقتراب من الخط المعياري ثم نتمم ملء الحوجلة بواسطة الماصة المعيار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K Nasim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9120" y="180360"/>
                            <a:ext cx="1747440" cy="691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K Nasim"/>
                                  <w:color w:val="auto"/>
                                  <w:lang w:val="fr-FR" w:bidi="ar-SA"/>
                                </w:rPr>
                                <w:t>نسد فوهة الحوجلة و نحركها فنحصل على المحلول المخف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120" y="4295880"/>
                            <a:ext cx="807120" cy="31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fr-FR" w:bidi="ar-MA"/>
                                </w:rPr>
                                <w:t>الماء المقط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Fiole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77080" y="3579480"/>
                            <a:ext cx="196344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ajout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13400" y="3009960"/>
                            <a:ext cx="2408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1000">
                            <a:off x="4686840" y="3765600"/>
                            <a:ext cx="65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7" y="0"/>
                                </a:moveTo>
                                <a:lnTo>
                                  <a:pt x="9857" y="1818"/>
                                </a:lnTo>
                                <a:lnTo>
                                  <a:pt x="10143" y="2652"/>
                                </a:lnTo>
                                <a:lnTo>
                                  <a:pt x="10571" y="3636"/>
                                </a:lnTo>
                                <a:lnTo>
                                  <a:pt x="11000" y="4394"/>
                                </a:lnTo>
                                <a:lnTo>
                                  <a:pt x="11429" y="5455"/>
                                </a:lnTo>
                                <a:lnTo>
                                  <a:pt x="12143" y="6061"/>
                                </a:lnTo>
                                <a:lnTo>
                                  <a:pt x="12714" y="6894"/>
                                </a:lnTo>
                                <a:lnTo>
                                  <a:pt x="13714" y="7652"/>
                                </a:lnTo>
                                <a:lnTo>
                                  <a:pt x="14857" y="8333"/>
                                </a:lnTo>
                                <a:lnTo>
                                  <a:pt x="16000" y="8939"/>
                                </a:lnTo>
                                <a:lnTo>
                                  <a:pt x="16571" y="9470"/>
                                </a:lnTo>
                                <a:lnTo>
                                  <a:pt x="17143" y="9924"/>
                                </a:lnTo>
                                <a:lnTo>
                                  <a:pt x="17857" y="10455"/>
                                </a:lnTo>
                                <a:lnTo>
                                  <a:pt x="18571" y="10985"/>
                                </a:lnTo>
                                <a:lnTo>
                                  <a:pt x="19143" y="11591"/>
                                </a:lnTo>
                                <a:lnTo>
                                  <a:pt x="19429" y="12197"/>
                                </a:lnTo>
                                <a:lnTo>
                                  <a:pt x="19571" y="12727"/>
                                </a:lnTo>
                                <a:lnTo>
                                  <a:pt x="19714" y="13561"/>
                                </a:lnTo>
                                <a:lnTo>
                                  <a:pt x="19857" y="14773"/>
                                </a:lnTo>
                                <a:lnTo>
                                  <a:pt x="19571" y="15833"/>
                                </a:lnTo>
                                <a:lnTo>
                                  <a:pt x="19000" y="16667"/>
                                </a:lnTo>
                                <a:lnTo>
                                  <a:pt x="18143" y="17576"/>
                                </a:lnTo>
                                <a:lnTo>
                                  <a:pt x="16857" y="18409"/>
                                </a:lnTo>
                                <a:lnTo>
                                  <a:pt x="15429" y="19015"/>
                                </a:lnTo>
                                <a:lnTo>
                                  <a:pt x="13714" y="19470"/>
                                </a:lnTo>
                                <a:lnTo>
                                  <a:pt x="11571" y="19773"/>
                                </a:lnTo>
                                <a:lnTo>
                                  <a:pt x="9286" y="19924"/>
                                </a:lnTo>
                                <a:lnTo>
                                  <a:pt x="6571" y="19545"/>
                                </a:lnTo>
                                <a:lnTo>
                                  <a:pt x="4857" y="19242"/>
                                </a:lnTo>
                                <a:lnTo>
                                  <a:pt x="2857" y="18182"/>
                                </a:lnTo>
                                <a:lnTo>
                                  <a:pt x="1571" y="17273"/>
                                </a:lnTo>
                                <a:lnTo>
                                  <a:pt x="1571" y="17197"/>
                                </a:lnTo>
                                <a:lnTo>
                                  <a:pt x="714" y="16212"/>
                                </a:lnTo>
                                <a:lnTo>
                                  <a:pt x="143" y="15227"/>
                                </a:lnTo>
                                <a:lnTo>
                                  <a:pt x="143" y="15152"/>
                                </a:lnTo>
                                <a:lnTo>
                                  <a:pt x="0" y="14015"/>
                                </a:lnTo>
                                <a:lnTo>
                                  <a:pt x="429" y="12424"/>
                                </a:lnTo>
                                <a:lnTo>
                                  <a:pt x="1000" y="11061"/>
                                </a:lnTo>
                                <a:lnTo>
                                  <a:pt x="1000" y="10985"/>
                                </a:lnTo>
                                <a:lnTo>
                                  <a:pt x="2000" y="9924"/>
                                </a:lnTo>
                                <a:lnTo>
                                  <a:pt x="3143" y="9015"/>
                                </a:lnTo>
                                <a:lnTo>
                                  <a:pt x="4714" y="8182"/>
                                </a:lnTo>
                                <a:lnTo>
                                  <a:pt x="6143" y="7424"/>
                                </a:lnTo>
                                <a:lnTo>
                                  <a:pt x="7000" y="6894"/>
                                </a:lnTo>
                                <a:lnTo>
                                  <a:pt x="7714" y="6212"/>
                                </a:lnTo>
                                <a:lnTo>
                                  <a:pt x="9000" y="4015"/>
                                </a:lnTo>
                                <a:lnTo>
                                  <a:pt x="9429" y="2955"/>
                                </a:lnTo>
                                <a:lnTo>
                                  <a:pt x="9857" y="2045"/>
                                </a:lnTo>
                                <a:lnTo>
                                  <a:pt x="9857" y="833"/>
                                </a:lnTo>
                                <a:lnTo>
                                  <a:pt x="9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7e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8480" y="4836960"/>
                            <a:ext cx="65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Becher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11600" y="4019040"/>
                            <a:ext cx="137412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ajout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25000" y="3740760"/>
                            <a:ext cx="2408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1120" y="4840560"/>
                            <a:ext cx="65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360" y="3323520"/>
                            <a:ext cx="65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20000" cy="5791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440" y="2353320"/>
                            <a:ext cx="2181240" cy="3306600"/>
                          </a:xfrm>
                        </wpg:grpSpPr>
                        <pic:pic xmlns:pic="http://schemas.openxmlformats.org/drawingml/2006/picture">
                          <pic:nvPicPr>
                            <pic:cNvPr id="9" name="FIOLE_Jaugée_BLE_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906120"/>
                              <a:ext cx="10692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7040" y="0"/>
                              <a:ext cx="1654200" cy="18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650960" cy="18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0960" cy="18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5800" y="915840"/>
                                    <a:ext cx="1055520" cy="9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2" h="1487">
                                        <a:moveTo>
                                          <a:pt x="543" y="1442"/>
                                        </a:moveTo>
                                        <a:lnTo>
                                          <a:pt x="543" y="1442"/>
                                        </a:lnTo>
                                        <a:lnTo>
                                          <a:pt x="543" y="1439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3" y="232"/>
                                        </a:lnTo>
                                        <a:lnTo>
                                          <a:pt x="543" y="1439"/>
                                        </a:lnTo>
                                        <a:lnTo>
                                          <a:pt x="543" y="1439"/>
                                        </a:lnTo>
                                        <a:lnTo>
                                          <a:pt x="543" y="1442"/>
                                        </a:lnTo>
                                        <a:lnTo>
                                          <a:pt x="543" y="1442"/>
                                        </a:lnTo>
                                        <a:lnTo>
                                          <a:pt x="548" y="1449"/>
                                        </a:lnTo>
                                        <a:lnTo>
                                          <a:pt x="556" y="1457"/>
                                        </a:lnTo>
                                        <a:lnTo>
                                          <a:pt x="571" y="1469"/>
                                        </a:lnTo>
                                        <a:lnTo>
                                          <a:pt x="593" y="1477"/>
                                        </a:lnTo>
                                        <a:lnTo>
                                          <a:pt x="618" y="1484"/>
                                        </a:lnTo>
                                        <a:lnTo>
                                          <a:pt x="648" y="1487"/>
                                        </a:lnTo>
                                        <a:lnTo>
                                          <a:pt x="681" y="1487"/>
                                        </a:lnTo>
                                        <a:lnTo>
                                          <a:pt x="719" y="1482"/>
                                        </a:lnTo>
                                        <a:lnTo>
                                          <a:pt x="759" y="1477"/>
                                        </a:lnTo>
                                        <a:lnTo>
                                          <a:pt x="759" y="1477"/>
                                        </a:lnTo>
                                        <a:lnTo>
                                          <a:pt x="804" y="1469"/>
                                        </a:lnTo>
                                        <a:lnTo>
                                          <a:pt x="849" y="1459"/>
                                        </a:lnTo>
                                        <a:lnTo>
                                          <a:pt x="899" y="1447"/>
                                        </a:lnTo>
                                        <a:lnTo>
                                          <a:pt x="949" y="1432"/>
                                        </a:lnTo>
                                        <a:lnTo>
                                          <a:pt x="1001" y="1414"/>
                                        </a:lnTo>
                                        <a:lnTo>
                                          <a:pt x="1056" y="1394"/>
                                        </a:lnTo>
                                        <a:lnTo>
                                          <a:pt x="1111" y="1372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227" y="1322"/>
                                        </a:lnTo>
                                        <a:lnTo>
                                          <a:pt x="1279" y="1294"/>
                                        </a:lnTo>
                                        <a:lnTo>
                                          <a:pt x="1332" y="1267"/>
                                        </a:lnTo>
                                        <a:lnTo>
                                          <a:pt x="1379" y="1239"/>
                                        </a:lnTo>
                                        <a:lnTo>
                                          <a:pt x="1424" y="1212"/>
                                        </a:lnTo>
                                        <a:lnTo>
                                          <a:pt x="1467" y="1184"/>
                                        </a:lnTo>
                                        <a:lnTo>
                                          <a:pt x="1504" y="1157"/>
                                        </a:lnTo>
                                        <a:lnTo>
                                          <a:pt x="1539" y="1129"/>
                                        </a:lnTo>
                                        <a:lnTo>
                                          <a:pt x="1539" y="1129"/>
                                        </a:lnTo>
                                        <a:lnTo>
                                          <a:pt x="1569" y="1104"/>
                                        </a:lnTo>
                                        <a:lnTo>
                                          <a:pt x="1594" y="1082"/>
                                        </a:lnTo>
                                        <a:lnTo>
                                          <a:pt x="1614" y="1060"/>
                                        </a:lnTo>
                                        <a:lnTo>
                                          <a:pt x="1632" y="1037"/>
                                        </a:lnTo>
                                        <a:lnTo>
                                          <a:pt x="1632" y="1037"/>
                                        </a:lnTo>
                                        <a:lnTo>
                                          <a:pt x="1614" y="1060"/>
                                        </a:lnTo>
                                        <a:lnTo>
                                          <a:pt x="1594" y="1082"/>
                                        </a:lnTo>
                                        <a:lnTo>
                                          <a:pt x="1569" y="1104"/>
                                        </a:lnTo>
                                        <a:lnTo>
                                          <a:pt x="1539" y="1129"/>
                                        </a:lnTo>
                                        <a:lnTo>
                                          <a:pt x="1539" y="1129"/>
                                        </a:lnTo>
                                        <a:lnTo>
                                          <a:pt x="1504" y="1157"/>
                                        </a:lnTo>
                                        <a:lnTo>
                                          <a:pt x="1467" y="1184"/>
                                        </a:lnTo>
                                        <a:lnTo>
                                          <a:pt x="1424" y="1212"/>
                                        </a:lnTo>
                                        <a:lnTo>
                                          <a:pt x="1379" y="1239"/>
                                        </a:lnTo>
                                        <a:lnTo>
                                          <a:pt x="1332" y="1267"/>
                                        </a:lnTo>
                                        <a:lnTo>
                                          <a:pt x="1279" y="1294"/>
                                        </a:lnTo>
                                        <a:lnTo>
                                          <a:pt x="1227" y="1322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69" y="1347"/>
                                        </a:lnTo>
                                        <a:lnTo>
                                          <a:pt x="1111" y="1372"/>
                                        </a:lnTo>
                                        <a:lnTo>
                                          <a:pt x="1056" y="1394"/>
                                        </a:lnTo>
                                        <a:lnTo>
                                          <a:pt x="1001" y="1414"/>
                                        </a:lnTo>
                                        <a:lnTo>
                                          <a:pt x="949" y="1432"/>
                                        </a:lnTo>
                                        <a:lnTo>
                                          <a:pt x="899" y="1447"/>
                                        </a:lnTo>
                                        <a:lnTo>
                                          <a:pt x="849" y="1459"/>
                                        </a:lnTo>
                                        <a:lnTo>
                                          <a:pt x="804" y="1469"/>
                                        </a:lnTo>
                                        <a:lnTo>
                                          <a:pt x="759" y="1477"/>
                                        </a:lnTo>
                                        <a:lnTo>
                                          <a:pt x="759" y="1477"/>
                                        </a:lnTo>
                                        <a:lnTo>
                                          <a:pt x="709" y="1484"/>
                                        </a:lnTo>
                                        <a:lnTo>
                                          <a:pt x="661" y="1487"/>
                                        </a:lnTo>
                                        <a:lnTo>
                                          <a:pt x="661" y="1487"/>
                                        </a:lnTo>
                                        <a:lnTo>
                                          <a:pt x="621" y="1484"/>
                                        </a:lnTo>
                                        <a:lnTo>
                                          <a:pt x="603" y="1479"/>
                                        </a:lnTo>
                                        <a:lnTo>
                                          <a:pt x="586" y="1477"/>
                                        </a:lnTo>
                                        <a:lnTo>
                                          <a:pt x="573" y="1469"/>
                                        </a:lnTo>
                                        <a:lnTo>
                                          <a:pt x="561" y="1462"/>
                                        </a:lnTo>
                                        <a:lnTo>
                                          <a:pt x="551" y="1452"/>
                                        </a:lnTo>
                                        <a:lnTo>
                                          <a:pt x="543" y="1442"/>
                                        </a:lnTo>
                                        <a:close/>
                                        <a:moveTo>
                                          <a:pt x="1657" y="945"/>
                                        </a:moveTo>
                                        <a:lnTo>
                                          <a:pt x="1657" y="945"/>
                                        </a:lnTo>
                                        <a:lnTo>
                                          <a:pt x="1657" y="945"/>
                                        </a:lnTo>
                                        <a:lnTo>
                                          <a:pt x="1234" y="0"/>
                                        </a:lnTo>
                                        <a:lnTo>
                                          <a:pt x="1234" y="0"/>
                                        </a:lnTo>
                                        <a:lnTo>
                                          <a:pt x="1237" y="2"/>
                                        </a:lnTo>
                                        <a:lnTo>
                                          <a:pt x="1242" y="12"/>
                                        </a:lnTo>
                                        <a:lnTo>
                                          <a:pt x="1242" y="12"/>
                                        </a:lnTo>
                                        <a:lnTo>
                                          <a:pt x="1242" y="12"/>
                                        </a:lnTo>
                                        <a:lnTo>
                                          <a:pt x="1657" y="942"/>
                                        </a:lnTo>
                                        <a:lnTo>
                                          <a:pt x="1657" y="942"/>
                                        </a:lnTo>
                                        <a:lnTo>
                                          <a:pt x="1657" y="945"/>
                                        </a:lnTo>
                                        <a:lnTo>
                                          <a:pt x="1657" y="945"/>
                                        </a:lnTo>
                                        <a:lnTo>
                                          <a:pt x="1662" y="960"/>
                                        </a:lnTo>
                                        <a:lnTo>
                                          <a:pt x="1659" y="977"/>
                                        </a:lnTo>
                                        <a:lnTo>
                                          <a:pt x="1657" y="995"/>
                                        </a:lnTo>
                                        <a:lnTo>
                                          <a:pt x="1647" y="1015"/>
                                        </a:lnTo>
                                        <a:lnTo>
                                          <a:pt x="1647" y="1015"/>
                                        </a:lnTo>
                                        <a:lnTo>
                                          <a:pt x="1657" y="995"/>
                                        </a:lnTo>
                                        <a:lnTo>
                                          <a:pt x="1659" y="977"/>
                                        </a:lnTo>
                                        <a:lnTo>
                                          <a:pt x="1662" y="960"/>
                                        </a:lnTo>
                                        <a:lnTo>
                                          <a:pt x="1657" y="9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1059840"/>
                                    <a:ext cx="103644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2" h="1260">
                                        <a:moveTo>
                                          <a:pt x="543" y="1215"/>
                                        </a:moveTo>
                                        <a:lnTo>
                                          <a:pt x="543" y="1215"/>
                                        </a:lnTo>
                                        <a:lnTo>
                                          <a:pt x="543" y="12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43" y="1212"/>
                                        </a:lnTo>
                                        <a:lnTo>
                                          <a:pt x="543" y="1212"/>
                                        </a:lnTo>
                                        <a:lnTo>
                                          <a:pt x="543" y="1215"/>
                                        </a:lnTo>
                                        <a:lnTo>
                                          <a:pt x="543" y="1215"/>
                                        </a:lnTo>
                                        <a:lnTo>
                                          <a:pt x="548" y="1222"/>
                                        </a:lnTo>
                                        <a:lnTo>
                                          <a:pt x="556" y="1230"/>
                                        </a:lnTo>
                                        <a:lnTo>
                                          <a:pt x="571" y="1242"/>
                                        </a:lnTo>
                                        <a:lnTo>
                                          <a:pt x="593" y="1250"/>
                                        </a:lnTo>
                                        <a:lnTo>
                                          <a:pt x="618" y="1257"/>
                                        </a:lnTo>
                                        <a:lnTo>
                                          <a:pt x="648" y="1260"/>
                                        </a:lnTo>
                                        <a:lnTo>
                                          <a:pt x="681" y="1260"/>
                                        </a:lnTo>
                                        <a:lnTo>
                                          <a:pt x="719" y="1255"/>
                                        </a:lnTo>
                                        <a:lnTo>
                                          <a:pt x="759" y="1250"/>
                                        </a:lnTo>
                                        <a:lnTo>
                                          <a:pt x="759" y="1250"/>
                                        </a:lnTo>
                                        <a:lnTo>
                                          <a:pt x="804" y="1242"/>
                                        </a:lnTo>
                                        <a:lnTo>
                                          <a:pt x="849" y="1232"/>
                                        </a:lnTo>
                                        <a:lnTo>
                                          <a:pt x="899" y="1220"/>
                                        </a:lnTo>
                                        <a:lnTo>
                                          <a:pt x="949" y="1205"/>
                                        </a:lnTo>
                                        <a:lnTo>
                                          <a:pt x="1001" y="1187"/>
                                        </a:lnTo>
                                        <a:lnTo>
                                          <a:pt x="1056" y="1167"/>
                                        </a:lnTo>
                                        <a:lnTo>
                                          <a:pt x="1111" y="1145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227" y="1095"/>
                                        </a:lnTo>
                                        <a:lnTo>
                                          <a:pt x="1279" y="1067"/>
                                        </a:lnTo>
                                        <a:lnTo>
                                          <a:pt x="1332" y="1040"/>
                                        </a:lnTo>
                                        <a:lnTo>
                                          <a:pt x="1379" y="1012"/>
                                        </a:lnTo>
                                        <a:lnTo>
                                          <a:pt x="1424" y="985"/>
                                        </a:lnTo>
                                        <a:lnTo>
                                          <a:pt x="1467" y="957"/>
                                        </a:lnTo>
                                        <a:lnTo>
                                          <a:pt x="1504" y="930"/>
                                        </a:lnTo>
                                        <a:lnTo>
                                          <a:pt x="1539" y="902"/>
                                        </a:lnTo>
                                        <a:lnTo>
                                          <a:pt x="1539" y="902"/>
                                        </a:lnTo>
                                        <a:lnTo>
                                          <a:pt x="1569" y="877"/>
                                        </a:lnTo>
                                        <a:lnTo>
                                          <a:pt x="1594" y="855"/>
                                        </a:lnTo>
                                        <a:lnTo>
                                          <a:pt x="1614" y="833"/>
                                        </a:lnTo>
                                        <a:lnTo>
                                          <a:pt x="1632" y="810"/>
                                        </a:lnTo>
                                        <a:lnTo>
                                          <a:pt x="1632" y="810"/>
                                        </a:lnTo>
                                        <a:lnTo>
                                          <a:pt x="1614" y="833"/>
                                        </a:lnTo>
                                        <a:lnTo>
                                          <a:pt x="1594" y="855"/>
                                        </a:lnTo>
                                        <a:lnTo>
                                          <a:pt x="1569" y="877"/>
                                        </a:lnTo>
                                        <a:lnTo>
                                          <a:pt x="1539" y="902"/>
                                        </a:lnTo>
                                        <a:lnTo>
                                          <a:pt x="1539" y="902"/>
                                        </a:lnTo>
                                        <a:lnTo>
                                          <a:pt x="1504" y="930"/>
                                        </a:lnTo>
                                        <a:lnTo>
                                          <a:pt x="1467" y="957"/>
                                        </a:lnTo>
                                        <a:lnTo>
                                          <a:pt x="1424" y="985"/>
                                        </a:lnTo>
                                        <a:lnTo>
                                          <a:pt x="1379" y="1012"/>
                                        </a:lnTo>
                                        <a:lnTo>
                                          <a:pt x="1332" y="1040"/>
                                        </a:lnTo>
                                        <a:lnTo>
                                          <a:pt x="1279" y="1067"/>
                                        </a:lnTo>
                                        <a:lnTo>
                                          <a:pt x="1227" y="1095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69" y="1120"/>
                                        </a:lnTo>
                                        <a:lnTo>
                                          <a:pt x="1111" y="1145"/>
                                        </a:lnTo>
                                        <a:lnTo>
                                          <a:pt x="1056" y="1167"/>
                                        </a:lnTo>
                                        <a:lnTo>
                                          <a:pt x="1001" y="1187"/>
                                        </a:lnTo>
                                        <a:lnTo>
                                          <a:pt x="949" y="1205"/>
                                        </a:lnTo>
                                        <a:lnTo>
                                          <a:pt x="899" y="1220"/>
                                        </a:lnTo>
                                        <a:lnTo>
                                          <a:pt x="849" y="1232"/>
                                        </a:lnTo>
                                        <a:lnTo>
                                          <a:pt x="804" y="1242"/>
                                        </a:lnTo>
                                        <a:lnTo>
                                          <a:pt x="759" y="1250"/>
                                        </a:lnTo>
                                        <a:lnTo>
                                          <a:pt x="759" y="1250"/>
                                        </a:lnTo>
                                        <a:lnTo>
                                          <a:pt x="709" y="1257"/>
                                        </a:lnTo>
                                        <a:lnTo>
                                          <a:pt x="661" y="1260"/>
                                        </a:lnTo>
                                        <a:lnTo>
                                          <a:pt x="661" y="1260"/>
                                        </a:lnTo>
                                        <a:lnTo>
                                          <a:pt x="621" y="1257"/>
                                        </a:lnTo>
                                        <a:lnTo>
                                          <a:pt x="603" y="1252"/>
                                        </a:lnTo>
                                        <a:lnTo>
                                          <a:pt x="586" y="1250"/>
                                        </a:lnTo>
                                        <a:lnTo>
                                          <a:pt x="573" y="1242"/>
                                        </a:lnTo>
                                        <a:lnTo>
                                          <a:pt x="561" y="1235"/>
                                        </a:lnTo>
                                        <a:lnTo>
                                          <a:pt x="551" y="1225"/>
                                        </a:lnTo>
                                        <a:lnTo>
                                          <a:pt x="543" y="12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915840"/>
                                    <a:ext cx="271800" cy="64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1015">
                                        <a:moveTo>
                                          <a:pt x="423" y="945"/>
                                        </a:moveTo>
                                        <a:lnTo>
                                          <a:pt x="423" y="945"/>
                                        </a:lnTo>
                                        <a:lnTo>
                                          <a:pt x="423" y="94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423" y="942"/>
                                        </a:lnTo>
                                        <a:lnTo>
                                          <a:pt x="423" y="942"/>
                                        </a:lnTo>
                                        <a:lnTo>
                                          <a:pt x="423" y="945"/>
                                        </a:lnTo>
                                        <a:lnTo>
                                          <a:pt x="423" y="945"/>
                                        </a:lnTo>
                                        <a:lnTo>
                                          <a:pt x="428" y="960"/>
                                        </a:lnTo>
                                        <a:lnTo>
                                          <a:pt x="425" y="977"/>
                                        </a:lnTo>
                                        <a:lnTo>
                                          <a:pt x="423" y="995"/>
                                        </a:lnTo>
                                        <a:lnTo>
                                          <a:pt x="413" y="1015"/>
                                        </a:lnTo>
                                        <a:lnTo>
                                          <a:pt x="413" y="1015"/>
                                        </a:lnTo>
                                        <a:lnTo>
                                          <a:pt x="423" y="995"/>
                                        </a:lnTo>
                                        <a:lnTo>
                                          <a:pt x="425" y="977"/>
                                        </a:lnTo>
                                        <a:lnTo>
                                          <a:pt x="428" y="960"/>
                                        </a:lnTo>
                                        <a:lnTo>
                                          <a:pt x="423" y="9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104580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5" y="12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104580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5" y="12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5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04904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7" y="17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04904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7" y="17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1344240" cy="10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7" h="1607">
                                        <a:moveTo>
                                          <a:pt x="656" y="1065"/>
                                        </a:moveTo>
                                        <a:lnTo>
                                          <a:pt x="656" y="1065"/>
                                        </a:lnTo>
                                        <a:lnTo>
                                          <a:pt x="656" y="1065"/>
                                        </a:lnTo>
                                        <a:lnTo>
                                          <a:pt x="656" y="1065"/>
                                        </a:lnTo>
                                        <a:lnTo>
                                          <a:pt x="656" y="1065"/>
                                        </a:lnTo>
                                        <a:lnTo>
                                          <a:pt x="653" y="1055"/>
                                        </a:lnTo>
                                        <a:lnTo>
                                          <a:pt x="653" y="1045"/>
                                        </a:lnTo>
                                        <a:lnTo>
                                          <a:pt x="653" y="1035"/>
                                        </a:lnTo>
                                        <a:lnTo>
                                          <a:pt x="658" y="1023"/>
                                        </a:lnTo>
                                        <a:lnTo>
                                          <a:pt x="663" y="1008"/>
                                        </a:lnTo>
                                        <a:lnTo>
                                          <a:pt x="673" y="995"/>
                                        </a:lnTo>
                                        <a:lnTo>
                                          <a:pt x="696" y="965"/>
                                        </a:lnTo>
                                        <a:lnTo>
                                          <a:pt x="696" y="965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701" y="958"/>
                                        </a:lnTo>
                                        <a:lnTo>
                                          <a:pt x="701" y="958"/>
                                        </a:lnTo>
                                        <a:lnTo>
                                          <a:pt x="713" y="933"/>
                                        </a:lnTo>
                                        <a:lnTo>
                                          <a:pt x="736" y="905"/>
                                        </a:lnTo>
                                        <a:lnTo>
                                          <a:pt x="763" y="875"/>
                                        </a:lnTo>
                                        <a:lnTo>
                                          <a:pt x="801" y="845"/>
                                        </a:lnTo>
                                        <a:lnTo>
                                          <a:pt x="801" y="845"/>
                                        </a:lnTo>
                                        <a:lnTo>
                                          <a:pt x="803" y="843"/>
                                        </a:lnTo>
                                        <a:lnTo>
                                          <a:pt x="803" y="840"/>
                                        </a:lnTo>
                                        <a:lnTo>
                                          <a:pt x="803" y="840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6" y="598"/>
                                        </a:lnTo>
                                        <a:lnTo>
                                          <a:pt x="698" y="588"/>
                                        </a:lnTo>
                                        <a:lnTo>
                                          <a:pt x="701" y="580"/>
                                        </a:lnTo>
                                        <a:lnTo>
                                          <a:pt x="706" y="570"/>
                                        </a:lnTo>
                                        <a:lnTo>
                                          <a:pt x="721" y="548"/>
                                        </a:lnTo>
                                        <a:lnTo>
                                          <a:pt x="746" y="520"/>
                                        </a:lnTo>
                                        <a:lnTo>
                                          <a:pt x="746" y="520"/>
                                        </a:lnTo>
                                        <a:lnTo>
                                          <a:pt x="778" y="493"/>
                                        </a:lnTo>
                                        <a:lnTo>
                                          <a:pt x="818" y="465"/>
                                        </a:lnTo>
                                        <a:lnTo>
                                          <a:pt x="866" y="435"/>
                                        </a:lnTo>
                                        <a:lnTo>
                                          <a:pt x="916" y="408"/>
                                        </a:lnTo>
                                        <a:lnTo>
                                          <a:pt x="916" y="408"/>
                                        </a:lnTo>
                                        <a:lnTo>
                                          <a:pt x="916" y="408"/>
                                        </a:lnTo>
                                        <a:lnTo>
                                          <a:pt x="921" y="405"/>
                                        </a:lnTo>
                                        <a:lnTo>
                                          <a:pt x="921" y="400"/>
                                        </a:lnTo>
                                        <a:lnTo>
                                          <a:pt x="921" y="400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0"/>
                                        </a:lnTo>
                                        <a:lnTo>
                                          <a:pt x="921" y="390"/>
                                        </a:lnTo>
                                        <a:lnTo>
                                          <a:pt x="921" y="390"/>
                                        </a:lnTo>
                                        <a:lnTo>
                                          <a:pt x="876" y="290"/>
                                        </a:lnTo>
                                        <a:lnTo>
                                          <a:pt x="876" y="290"/>
                                        </a:lnTo>
                                        <a:lnTo>
                                          <a:pt x="873" y="288"/>
                                        </a:lnTo>
                                        <a:lnTo>
                                          <a:pt x="873" y="288"/>
                                        </a:lnTo>
                                        <a:lnTo>
                                          <a:pt x="856" y="248"/>
                                        </a:lnTo>
                                        <a:lnTo>
                                          <a:pt x="843" y="228"/>
                                        </a:lnTo>
                                        <a:lnTo>
                                          <a:pt x="833" y="210"/>
                                        </a:lnTo>
                                        <a:lnTo>
                                          <a:pt x="818" y="193"/>
                                        </a:lnTo>
                                        <a:lnTo>
                                          <a:pt x="806" y="180"/>
                                        </a:lnTo>
                                        <a:lnTo>
                                          <a:pt x="791" y="170"/>
                                        </a:lnTo>
                                        <a:lnTo>
                                          <a:pt x="773" y="163"/>
                                        </a:lnTo>
                                        <a:lnTo>
                                          <a:pt x="773" y="163"/>
                                        </a:lnTo>
                                        <a:lnTo>
                                          <a:pt x="756" y="160"/>
                                        </a:lnTo>
                                        <a:lnTo>
                                          <a:pt x="736" y="165"/>
                                        </a:lnTo>
                                        <a:lnTo>
                                          <a:pt x="716" y="175"/>
                                        </a:lnTo>
                                        <a:lnTo>
                                          <a:pt x="696" y="193"/>
                                        </a:lnTo>
                                        <a:lnTo>
                                          <a:pt x="696" y="193"/>
                                        </a:lnTo>
                                        <a:lnTo>
                                          <a:pt x="673" y="215"/>
                                        </a:lnTo>
                                        <a:lnTo>
                                          <a:pt x="651" y="245"/>
                                        </a:lnTo>
                                        <a:lnTo>
                                          <a:pt x="628" y="285"/>
                                        </a:lnTo>
                                        <a:lnTo>
                                          <a:pt x="603" y="330"/>
                                        </a:lnTo>
                                        <a:lnTo>
                                          <a:pt x="603" y="330"/>
                                        </a:lnTo>
                                        <a:lnTo>
                                          <a:pt x="53" y="1302"/>
                                        </a:lnTo>
                                        <a:lnTo>
                                          <a:pt x="53" y="1302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505" y="255"/>
                                        </a:lnTo>
                                        <a:lnTo>
                                          <a:pt x="528" y="213"/>
                                        </a:lnTo>
                                        <a:lnTo>
                                          <a:pt x="553" y="175"/>
                                        </a:lnTo>
                                        <a:lnTo>
                                          <a:pt x="576" y="143"/>
                                        </a:lnTo>
                                        <a:lnTo>
                                          <a:pt x="601" y="113"/>
                                        </a:lnTo>
                                        <a:lnTo>
                                          <a:pt x="623" y="88"/>
                                        </a:lnTo>
                                        <a:lnTo>
                                          <a:pt x="643" y="65"/>
                                        </a:lnTo>
                                        <a:lnTo>
                                          <a:pt x="666" y="48"/>
                                        </a:lnTo>
                                        <a:lnTo>
                                          <a:pt x="686" y="33"/>
                                        </a:lnTo>
                                        <a:lnTo>
                                          <a:pt x="708" y="20"/>
                                        </a:lnTo>
                                        <a:lnTo>
                                          <a:pt x="728" y="10"/>
                                        </a:lnTo>
                                        <a:lnTo>
                                          <a:pt x="746" y="5"/>
                                        </a:lnTo>
                                        <a:lnTo>
                                          <a:pt x="766" y="3"/>
                                        </a:lnTo>
                                        <a:lnTo>
                                          <a:pt x="783" y="0"/>
                                        </a:lnTo>
                                        <a:lnTo>
                                          <a:pt x="801" y="3"/>
                                        </a:lnTo>
                                        <a:lnTo>
                                          <a:pt x="818" y="8"/>
                                        </a:lnTo>
                                        <a:lnTo>
                                          <a:pt x="818" y="8"/>
                                        </a:lnTo>
                                        <a:lnTo>
                                          <a:pt x="836" y="13"/>
                                        </a:lnTo>
                                        <a:lnTo>
                                          <a:pt x="851" y="20"/>
                                        </a:lnTo>
                                        <a:lnTo>
                                          <a:pt x="868" y="30"/>
                                        </a:lnTo>
                                        <a:lnTo>
                                          <a:pt x="883" y="43"/>
                                        </a:lnTo>
                                        <a:lnTo>
                                          <a:pt x="913" y="70"/>
                                        </a:lnTo>
                                        <a:lnTo>
                                          <a:pt x="941" y="103"/>
                                        </a:lnTo>
                                        <a:lnTo>
                                          <a:pt x="968" y="138"/>
                                        </a:lnTo>
                                        <a:lnTo>
                                          <a:pt x="991" y="178"/>
                                        </a:lnTo>
                                        <a:lnTo>
                                          <a:pt x="1013" y="21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61" y="325"/>
                                        </a:lnTo>
                                        <a:lnTo>
                                          <a:pt x="1064" y="333"/>
                                        </a:lnTo>
                                        <a:lnTo>
                                          <a:pt x="1064" y="333"/>
                                        </a:lnTo>
                                        <a:lnTo>
                                          <a:pt x="1066" y="335"/>
                                        </a:lnTo>
                                        <a:lnTo>
                                          <a:pt x="1071" y="338"/>
                                        </a:lnTo>
                                        <a:lnTo>
                                          <a:pt x="1071" y="338"/>
                                        </a:lnTo>
                                        <a:lnTo>
                                          <a:pt x="1074" y="338"/>
                                        </a:lnTo>
                                        <a:lnTo>
                                          <a:pt x="1074" y="338"/>
                                        </a:lnTo>
                                        <a:lnTo>
                                          <a:pt x="1074" y="338"/>
                                        </a:lnTo>
                                        <a:lnTo>
                                          <a:pt x="1131" y="318"/>
                                        </a:lnTo>
                                        <a:lnTo>
                                          <a:pt x="1184" y="303"/>
                                        </a:lnTo>
                                        <a:lnTo>
                                          <a:pt x="1234" y="290"/>
                                        </a:lnTo>
                                        <a:lnTo>
                                          <a:pt x="1276" y="285"/>
                                        </a:lnTo>
                                        <a:lnTo>
                                          <a:pt x="1276" y="285"/>
                                        </a:lnTo>
                                        <a:lnTo>
                                          <a:pt x="1311" y="283"/>
                                        </a:lnTo>
                                        <a:lnTo>
                                          <a:pt x="1341" y="288"/>
                                        </a:lnTo>
                                        <a:lnTo>
                                          <a:pt x="1351" y="290"/>
                                        </a:lnTo>
                                        <a:lnTo>
                                          <a:pt x="1359" y="295"/>
                                        </a:lnTo>
                                        <a:lnTo>
                                          <a:pt x="1366" y="300"/>
                                        </a:lnTo>
                                        <a:lnTo>
                                          <a:pt x="1369" y="305"/>
                                        </a:lnTo>
                                        <a:lnTo>
                                          <a:pt x="1369" y="305"/>
                                        </a:lnTo>
                                        <a:lnTo>
                                          <a:pt x="1369" y="305"/>
                                        </a:lnTo>
                                        <a:lnTo>
                                          <a:pt x="1474" y="538"/>
                                        </a:lnTo>
                                        <a:lnTo>
                                          <a:pt x="1474" y="538"/>
                                        </a:lnTo>
                                        <a:lnTo>
                                          <a:pt x="1474" y="538"/>
                                        </a:lnTo>
                                        <a:lnTo>
                                          <a:pt x="1476" y="540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529" y="535"/>
                                        </a:lnTo>
                                        <a:lnTo>
                                          <a:pt x="1574" y="533"/>
                                        </a:lnTo>
                                        <a:lnTo>
                                          <a:pt x="1609" y="535"/>
                                        </a:lnTo>
                                        <a:lnTo>
                                          <a:pt x="1624" y="540"/>
                                        </a:lnTo>
                                        <a:lnTo>
                                          <a:pt x="1637" y="543"/>
                                        </a:lnTo>
                                        <a:lnTo>
                                          <a:pt x="1637" y="543"/>
                                        </a:lnTo>
                                        <a:lnTo>
                                          <a:pt x="1639" y="543"/>
                                        </a:lnTo>
                                        <a:lnTo>
                                          <a:pt x="1639" y="543"/>
                                        </a:lnTo>
                                        <a:lnTo>
                                          <a:pt x="1679" y="548"/>
                                        </a:lnTo>
                                        <a:lnTo>
                                          <a:pt x="1694" y="550"/>
                                        </a:lnTo>
                                        <a:lnTo>
                                          <a:pt x="1709" y="553"/>
                                        </a:lnTo>
                                        <a:lnTo>
                                          <a:pt x="1722" y="560"/>
                                        </a:lnTo>
                                        <a:lnTo>
                                          <a:pt x="1729" y="565"/>
                                        </a:lnTo>
                                        <a:lnTo>
                                          <a:pt x="1737" y="573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2117" y="1417"/>
                                        </a:lnTo>
                                        <a:lnTo>
                                          <a:pt x="2117" y="1417"/>
                                        </a:lnTo>
                                        <a:lnTo>
                                          <a:pt x="2105" y="1410"/>
                                        </a:lnTo>
                                        <a:lnTo>
                                          <a:pt x="2090" y="1402"/>
                                        </a:lnTo>
                                        <a:lnTo>
                                          <a:pt x="2054" y="1390"/>
                                        </a:lnTo>
                                        <a:lnTo>
                                          <a:pt x="2012" y="1380"/>
                                        </a:lnTo>
                                        <a:lnTo>
                                          <a:pt x="1962" y="1372"/>
                                        </a:lnTo>
                                        <a:lnTo>
                                          <a:pt x="1962" y="1372"/>
                                        </a:lnTo>
                                        <a:lnTo>
                                          <a:pt x="1887" y="1365"/>
                                        </a:lnTo>
                                        <a:lnTo>
                                          <a:pt x="1804" y="1362"/>
                                        </a:lnTo>
                                        <a:lnTo>
                                          <a:pt x="1714" y="1362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597" y="1372"/>
                                        </a:lnTo>
                                        <a:lnTo>
                                          <a:pt x="1597" y="1372"/>
                                        </a:lnTo>
                                        <a:lnTo>
                                          <a:pt x="1579" y="1375"/>
                                        </a:lnTo>
                                        <a:lnTo>
                                          <a:pt x="1579" y="1375"/>
                                        </a:lnTo>
                                        <a:lnTo>
                                          <a:pt x="1577" y="1375"/>
                                        </a:lnTo>
                                        <a:lnTo>
                                          <a:pt x="1294" y="738"/>
                                        </a:lnTo>
                                        <a:lnTo>
                                          <a:pt x="1286" y="740"/>
                                        </a:lnTo>
                                        <a:lnTo>
                                          <a:pt x="1279" y="743"/>
                                        </a:lnTo>
                                        <a:lnTo>
                                          <a:pt x="1279" y="743"/>
                                        </a:lnTo>
                                        <a:lnTo>
                                          <a:pt x="1279" y="745"/>
                                        </a:lnTo>
                                        <a:lnTo>
                                          <a:pt x="1279" y="750"/>
                                        </a:lnTo>
                                        <a:lnTo>
                                          <a:pt x="1279" y="750"/>
                                        </a:lnTo>
                                        <a:lnTo>
                                          <a:pt x="1274" y="758"/>
                                        </a:lnTo>
                                        <a:lnTo>
                                          <a:pt x="1266" y="765"/>
                                        </a:lnTo>
                                        <a:lnTo>
                                          <a:pt x="1266" y="765"/>
                                        </a:lnTo>
                                        <a:lnTo>
                                          <a:pt x="1246" y="783"/>
                                        </a:lnTo>
                                        <a:lnTo>
                                          <a:pt x="1216" y="798"/>
                                        </a:lnTo>
                                        <a:lnTo>
                                          <a:pt x="1219" y="803"/>
                                        </a:lnTo>
                                        <a:lnTo>
                                          <a:pt x="1216" y="798"/>
                                        </a:lnTo>
                                        <a:lnTo>
                                          <a:pt x="1216" y="798"/>
                                        </a:lnTo>
                                        <a:lnTo>
                                          <a:pt x="1186" y="808"/>
                                        </a:lnTo>
                                        <a:lnTo>
                                          <a:pt x="1159" y="813"/>
                                        </a:lnTo>
                                        <a:lnTo>
                                          <a:pt x="1159" y="813"/>
                                        </a:lnTo>
                                        <a:lnTo>
                                          <a:pt x="1149" y="813"/>
                                        </a:lnTo>
                                        <a:lnTo>
                                          <a:pt x="1141" y="813"/>
                                        </a:lnTo>
                                        <a:lnTo>
                                          <a:pt x="1141" y="813"/>
                                        </a:lnTo>
                                        <a:lnTo>
                                          <a:pt x="1136" y="810"/>
                                        </a:lnTo>
                                        <a:lnTo>
                                          <a:pt x="1134" y="808"/>
                                        </a:lnTo>
                                        <a:lnTo>
                                          <a:pt x="1129" y="810"/>
                                        </a:lnTo>
                                        <a:lnTo>
                                          <a:pt x="1121" y="813"/>
                                        </a:lnTo>
                                        <a:lnTo>
                                          <a:pt x="1384" y="1405"/>
                                        </a:lnTo>
                                        <a:lnTo>
                                          <a:pt x="1384" y="1405"/>
                                        </a:lnTo>
                                        <a:lnTo>
                                          <a:pt x="1376" y="1405"/>
                                        </a:lnTo>
                                        <a:lnTo>
                                          <a:pt x="1376" y="1405"/>
                                        </a:lnTo>
                                        <a:lnTo>
                                          <a:pt x="1339" y="1412"/>
                                        </a:lnTo>
                                        <a:lnTo>
                                          <a:pt x="1339" y="1412"/>
                                        </a:lnTo>
                                        <a:lnTo>
                                          <a:pt x="1284" y="1425"/>
                                        </a:lnTo>
                                        <a:lnTo>
                                          <a:pt x="1284" y="1425"/>
                                        </a:lnTo>
                                        <a:lnTo>
                                          <a:pt x="1281" y="1425"/>
                                        </a:lnTo>
                                        <a:lnTo>
                                          <a:pt x="1281" y="1425"/>
                                        </a:lnTo>
                                        <a:lnTo>
                                          <a:pt x="1196" y="1447"/>
                                        </a:lnTo>
                                        <a:lnTo>
                                          <a:pt x="1116" y="1472"/>
                                        </a:lnTo>
                                        <a:lnTo>
                                          <a:pt x="1049" y="1500"/>
                                        </a:lnTo>
                                        <a:lnTo>
                                          <a:pt x="991" y="1527"/>
                                        </a:lnTo>
                                        <a:lnTo>
                                          <a:pt x="991" y="1527"/>
                                        </a:lnTo>
                                        <a:lnTo>
                                          <a:pt x="966" y="1542"/>
                                        </a:lnTo>
                                        <a:lnTo>
                                          <a:pt x="943" y="1557"/>
                                        </a:lnTo>
                                        <a:lnTo>
                                          <a:pt x="926" y="1572"/>
                                        </a:lnTo>
                                        <a:lnTo>
                                          <a:pt x="911" y="1587"/>
                                        </a:lnTo>
                                        <a:lnTo>
                                          <a:pt x="911" y="1587"/>
                                        </a:lnTo>
                                        <a:lnTo>
                                          <a:pt x="903" y="1597"/>
                                        </a:lnTo>
                                        <a:lnTo>
                                          <a:pt x="898" y="1607"/>
                                        </a:lnTo>
                                        <a:lnTo>
                                          <a:pt x="656" y="1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ec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560"/>
                                    <a:ext cx="1344240" cy="10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7" h="1607">
                                        <a:moveTo>
                                          <a:pt x="656" y="1065"/>
                                        </a:moveTo>
                                        <a:lnTo>
                                          <a:pt x="656" y="1065"/>
                                        </a:lnTo>
                                        <a:lnTo>
                                          <a:pt x="656" y="1065"/>
                                        </a:lnTo>
                                        <a:lnTo>
                                          <a:pt x="656" y="1065"/>
                                        </a:lnTo>
                                        <a:lnTo>
                                          <a:pt x="656" y="1065"/>
                                        </a:lnTo>
                                        <a:lnTo>
                                          <a:pt x="653" y="1055"/>
                                        </a:lnTo>
                                        <a:lnTo>
                                          <a:pt x="653" y="1045"/>
                                        </a:lnTo>
                                        <a:lnTo>
                                          <a:pt x="653" y="1035"/>
                                        </a:lnTo>
                                        <a:lnTo>
                                          <a:pt x="658" y="1023"/>
                                        </a:lnTo>
                                        <a:lnTo>
                                          <a:pt x="663" y="1008"/>
                                        </a:lnTo>
                                        <a:lnTo>
                                          <a:pt x="673" y="995"/>
                                        </a:lnTo>
                                        <a:lnTo>
                                          <a:pt x="696" y="965"/>
                                        </a:lnTo>
                                        <a:lnTo>
                                          <a:pt x="696" y="965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698" y="963"/>
                                        </a:lnTo>
                                        <a:lnTo>
                                          <a:pt x="701" y="958"/>
                                        </a:lnTo>
                                        <a:lnTo>
                                          <a:pt x="701" y="958"/>
                                        </a:lnTo>
                                        <a:lnTo>
                                          <a:pt x="713" y="933"/>
                                        </a:lnTo>
                                        <a:lnTo>
                                          <a:pt x="736" y="905"/>
                                        </a:lnTo>
                                        <a:lnTo>
                                          <a:pt x="763" y="875"/>
                                        </a:lnTo>
                                        <a:lnTo>
                                          <a:pt x="801" y="845"/>
                                        </a:lnTo>
                                        <a:lnTo>
                                          <a:pt x="801" y="845"/>
                                        </a:lnTo>
                                        <a:lnTo>
                                          <a:pt x="803" y="843"/>
                                        </a:lnTo>
                                        <a:lnTo>
                                          <a:pt x="803" y="840"/>
                                        </a:lnTo>
                                        <a:lnTo>
                                          <a:pt x="803" y="840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803" y="835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8" y="603"/>
                                        </a:lnTo>
                                        <a:lnTo>
                                          <a:pt x="696" y="598"/>
                                        </a:lnTo>
                                        <a:lnTo>
                                          <a:pt x="698" y="588"/>
                                        </a:lnTo>
                                        <a:lnTo>
                                          <a:pt x="701" y="580"/>
                                        </a:lnTo>
                                        <a:lnTo>
                                          <a:pt x="706" y="570"/>
                                        </a:lnTo>
                                        <a:lnTo>
                                          <a:pt x="721" y="548"/>
                                        </a:lnTo>
                                        <a:lnTo>
                                          <a:pt x="746" y="520"/>
                                        </a:lnTo>
                                        <a:lnTo>
                                          <a:pt x="746" y="520"/>
                                        </a:lnTo>
                                        <a:lnTo>
                                          <a:pt x="778" y="493"/>
                                        </a:lnTo>
                                        <a:lnTo>
                                          <a:pt x="818" y="465"/>
                                        </a:lnTo>
                                        <a:lnTo>
                                          <a:pt x="866" y="435"/>
                                        </a:lnTo>
                                        <a:lnTo>
                                          <a:pt x="916" y="408"/>
                                        </a:lnTo>
                                        <a:lnTo>
                                          <a:pt x="916" y="408"/>
                                        </a:lnTo>
                                        <a:lnTo>
                                          <a:pt x="916" y="408"/>
                                        </a:lnTo>
                                        <a:lnTo>
                                          <a:pt x="921" y="405"/>
                                        </a:lnTo>
                                        <a:lnTo>
                                          <a:pt x="921" y="400"/>
                                        </a:lnTo>
                                        <a:lnTo>
                                          <a:pt x="921" y="400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3"/>
                                        </a:lnTo>
                                        <a:lnTo>
                                          <a:pt x="921" y="390"/>
                                        </a:lnTo>
                                        <a:lnTo>
                                          <a:pt x="921" y="390"/>
                                        </a:lnTo>
                                        <a:lnTo>
                                          <a:pt x="921" y="390"/>
                                        </a:lnTo>
                                        <a:lnTo>
                                          <a:pt x="876" y="290"/>
                                        </a:lnTo>
                                        <a:lnTo>
                                          <a:pt x="876" y="290"/>
                                        </a:lnTo>
                                        <a:lnTo>
                                          <a:pt x="873" y="288"/>
                                        </a:lnTo>
                                        <a:lnTo>
                                          <a:pt x="873" y="288"/>
                                        </a:lnTo>
                                        <a:lnTo>
                                          <a:pt x="856" y="248"/>
                                        </a:lnTo>
                                        <a:lnTo>
                                          <a:pt x="843" y="228"/>
                                        </a:lnTo>
                                        <a:lnTo>
                                          <a:pt x="833" y="210"/>
                                        </a:lnTo>
                                        <a:lnTo>
                                          <a:pt x="818" y="193"/>
                                        </a:lnTo>
                                        <a:lnTo>
                                          <a:pt x="806" y="180"/>
                                        </a:lnTo>
                                        <a:lnTo>
                                          <a:pt x="791" y="170"/>
                                        </a:lnTo>
                                        <a:lnTo>
                                          <a:pt x="773" y="163"/>
                                        </a:lnTo>
                                        <a:lnTo>
                                          <a:pt x="773" y="163"/>
                                        </a:lnTo>
                                        <a:lnTo>
                                          <a:pt x="756" y="160"/>
                                        </a:lnTo>
                                        <a:lnTo>
                                          <a:pt x="736" y="165"/>
                                        </a:lnTo>
                                        <a:lnTo>
                                          <a:pt x="716" y="175"/>
                                        </a:lnTo>
                                        <a:lnTo>
                                          <a:pt x="696" y="193"/>
                                        </a:lnTo>
                                        <a:lnTo>
                                          <a:pt x="696" y="193"/>
                                        </a:lnTo>
                                        <a:lnTo>
                                          <a:pt x="673" y="215"/>
                                        </a:lnTo>
                                        <a:lnTo>
                                          <a:pt x="651" y="245"/>
                                        </a:lnTo>
                                        <a:lnTo>
                                          <a:pt x="628" y="285"/>
                                        </a:lnTo>
                                        <a:lnTo>
                                          <a:pt x="603" y="330"/>
                                        </a:lnTo>
                                        <a:lnTo>
                                          <a:pt x="603" y="330"/>
                                        </a:lnTo>
                                        <a:lnTo>
                                          <a:pt x="53" y="1302"/>
                                        </a:lnTo>
                                        <a:lnTo>
                                          <a:pt x="53" y="1302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505" y="255"/>
                                        </a:lnTo>
                                        <a:lnTo>
                                          <a:pt x="528" y="213"/>
                                        </a:lnTo>
                                        <a:lnTo>
                                          <a:pt x="553" y="175"/>
                                        </a:lnTo>
                                        <a:lnTo>
                                          <a:pt x="576" y="143"/>
                                        </a:lnTo>
                                        <a:lnTo>
                                          <a:pt x="601" y="113"/>
                                        </a:lnTo>
                                        <a:lnTo>
                                          <a:pt x="623" y="88"/>
                                        </a:lnTo>
                                        <a:lnTo>
                                          <a:pt x="643" y="65"/>
                                        </a:lnTo>
                                        <a:lnTo>
                                          <a:pt x="666" y="48"/>
                                        </a:lnTo>
                                        <a:lnTo>
                                          <a:pt x="686" y="33"/>
                                        </a:lnTo>
                                        <a:lnTo>
                                          <a:pt x="708" y="20"/>
                                        </a:lnTo>
                                        <a:lnTo>
                                          <a:pt x="728" y="10"/>
                                        </a:lnTo>
                                        <a:lnTo>
                                          <a:pt x="746" y="5"/>
                                        </a:lnTo>
                                        <a:lnTo>
                                          <a:pt x="766" y="3"/>
                                        </a:lnTo>
                                        <a:lnTo>
                                          <a:pt x="783" y="0"/>
                                        </a:lnTo>
                                        <a:lnTo>
                                          <a:pt x="801" y="3"/>
                                        </a:lnTo>
                                        <a:lnTo>
                                          <a:pt x="818" y="8"/>
                                        </a:lnTo>
                                        <a:lnTo>
                                          <a:pt x="818" y="8"/>
                                        </a:lnTo>
                                        <a:lnTo>
                                          <a:pt x="836" y="13"/>
                                        </a:lnTo>
                                        <a:lnTo>
                                          <a:pt x="851" y="20"/>
                                        </a:lnTo>
                                        <a:lnTo>
                                          <a:pt x="868" y="30"/>
                                        </a:lnTo>
                                        <a:lnTo>
                                          <a:pt x="883" y="43"/>
                                        </a:lnTo>
                                        <a:lnTo>
                                          <a:pt x="913" y="70"/>
                                        </a:lnTo>
                                        <a:lnTo>
                                          <a:pt x="941" y="103"/>
                                        </a:lnTo>
                                        <a:lnTo>
                                          <a:pt x="968" y="138"/>
                                        </a:lnTo>
                                        <a:lnTo>
                                          <a:pt x="991" y="178"/>
                                        </a:lnTo>
                                        <a:lnTo>
                                          <a:pt x="1013" y="21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61" y="325"/>
                                        </a:lnTo>
                                        <a:lnTo>
                                          <a:pt x="1064" y="333"/>
                                        </a:lnTo>
                                        <a:lnTo>
                                          <a:pt x="1064" y="333"/>
                                        </a:lnTo>
                                        <a:lnTo>
                                          <a:pt x="1066" y="335"/>
                                        </a:lnTo>
                                        <a:lnTo>
                                          <a:pt x="1071" y="338"/>
                                        </a:lnTo>
                                        <a:lnTo>
                                          <a:pt x="1071" y="338"/>
                                        </a:lnTo>
                                        <a:lnTo>
                                          <a:pt x="1074" y="338"/>
                                        </a:lnTo>
                                        <a:lnTo>
                                          <a:pt x="1074" y="338"/>
                                        </a:lnTo>
                                        <a:lnTo>
                                          <a:pt x="1074" y="338"/>
                                        </a:lnTo>
                                        <a:lnTo>
                                          <a:pt x="1131" y="318"/>
                                        </a:lnTo>
                                        <a:lnTo>
                                          <a:pt x="1184" y="303"/>
                                        </a:lnTo>
                                        <a:lnTo>
                                          <a:pt x="1234" y="290"/>
                                        </a:lnTo>
                                        <a:lnTo>
                                          <a:pt x="1276" y="285"/>
                                        </a:lnTo>
                                        <a:lnTo>
                                          <a:pt x="1276" y="285"/>
                                        </a:lnTo>
                                        <a:lnTo>
                                          <a:pt x="1311" y="283"/>
                                        </a:lnTo>
                                        <a:lnTo>
                                          <a:pt x="1341" y="288"/>
                                        </a:lnTo>
                                        <a:lnTo>
                                          <a:pt x="1351" y="290"/>
                                        </a:lnTo>
                                        <a:lnTo>
                                          <a:pt x="1359" y="295"/>
                                        </a:lnTo>
                                        <a:lnTo>
                                          <a:pt x="1366" y="300"/>
                                        </a:lnTo>
                                        <a:lnTo>
                                          <a:pt x="1369" y="305"/>
                                        </a:lnTo>
                                        <a:lnTo>
                                          <a:pt x="1369" y="305"/>
                                        </a:lnTo>
                                        <a:lnTo>
                                          <a:pt x="1369" y="305"/>
                                        </a:lnTo>
                                        <a:lnTo>
                                          <a:pt x="1474" y="538"/>
                                        </a:lnTo>
                                        <a:lnTo>
                                          <a:pt x="1474" y="538"/>
                                        </a:lnTo>
                                        <a:lnTo>
                                          <a:pt x="1474" y="538"/>
                                        </a:lnTo>
                                        <a:lnTo>
                                          <a:pt x="1476" y="540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481" y="543"/>
                                        </a:lnTo>
                                        <a:lnTo>
                                          <a:pt x="1529" y="535"/>
                                        </a:lnTo>
                                        <a:lnTo>
                                          <a:pt x="1574" y="533"/>
                                        </a:lnTo>
                                        <a:lnTo>
                                          <a:pt x="1609" y="535"/>
                                        </a:lnTo>
                                        <a:lnTo>
                                          <a:pt x="1624" y="540"/>
                                        </a:lnTo>
                                        <a:lnTo>
                                          <a:pt x="1637" y="543"/>
                                        </a:lnTo>
                                        <a:lnTo>
                                          <a:pt x="1637" y="543"/>
                                        </a:lnTo>
                                        <a:lnTo>
                                          <a:pt x="1639" y="543"/>
                                        </a:lnTo>
                                        <a:lnTo>
                                          <a:pt x="1639" y="543"/>
                                        </a:lnTo>
                                        <a:lnTo>
                                          <a:pt x="1679" y="548"/>
                                        </a:lnTo>
                                        <a:lnTo>
                                          <a:pt x="1694" y="550"/>
                                        </a:lnTo>
                                        <a:lnTo>
                                          <a:pt x="1709" y="553"/>
                                        </a:lnTo>
                                        <a:lnTo>
                                          <a:pt x="1722" y="560"/>
                                        </a:lnTo>
                                        <a:lnTo>
                                          <a:pt x="1729" y="565"/>
                                        </a:lnTo>
                                        <a:lnTo>
                                          <a:pt x="1737" y="573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1742" y="580"/>
                                        </a:lnTo>
                                        <a:lnTo>
                                          <a:pt x="2117" y="1417"/>
                                        </a:lnTo>
                                        <a:lnTo>
                                          <a:pt x="2117" y="1417"/>
                                        </a:lnTo>
                                        <a:lnTo>
                                          <a:pt x="2105" y="1410"/>
                                        </a:lnTo>
                                        <a:lnTo>
                                          <a:pt x="2090" y="1402"/>
                                        </a:lnTo>
                                        <a:lnTo>
                                          <a:pt x="2054" y="1390"/>
                                        </a:lnTo>
                                        <a:lnTo>
                                          <a:pt x="2012" y="1380"/>
                                        </a:lnTo>
                                        <a:lnTo>
                                          <a:pt x="1962" y="1372"/>
                                        </a:lnTo>
                                        <a:lnTo>
                                          <a:pt x="1962" y="1372"/>
                                        </a:lnTo>
                                        <a:lnTo>
                                          <a:pt x="1887" y="1365"/>
                                        </a:lnTo>
                                        <a:lnTo>
                                          <a:pt x="1804" y="1362"/>
                                        </a:lnTo>
                                        <a:lnTo>
                                          <a:pt x="1714" y="1362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622" y="1370"/>
                                        </a:lnTo>
                                        <a:lnTo>
                                          <a:pt x="1597" y="1372"/>
                                        </a:lnTo>
                                        <a:lnTo>
                                          <a:pt x="1597" y="1372"/>
                                        </a:lnTo>
                                        <a:lnTo>
                                          <a:pt x="1579" y="1375"/>
                                        </a:lnTo>
                                        <a:lnTo>
                                          <a:pt x="1579" y="1375"/>
                                        </a:lnTo>
                                        <a:lnTo>
                                          <a:pt x="1577" y="1375"/>
                                        </a:lnTo>
                                        <a:lnTo>
                                          <a:pt x="1294" y="738"/>
                                        </a:lnTo>
                                        <a:lnTo>
                                          <a:pt x="1286" y="740"/>
                                        </a:lnTo>
                                        <a:lnTo>
                                          <a:pt x="1279" y="743"/>
                                        </a:lnTo>
                                        <a:lnTo>
                                          <a:pt x="1279" y="743"/>
                                        </a:lnTo>
                                        <a:lnTo>
                                          <a:pt x="1279" y="745"/>
                                        </a:lnTo>
                                        <a:lnTo>
                                          <a:pt x="1279" y="750"/>
                                        </a:lnTo>
                                        <a:lnTo>
                                          <a:pt x="1279" y="750"/>
                                        </a:lnTo>
                                        <a:lnTo>
                                          <a:pt x="1274" y="758"/>
                                        </a:lnTo>
                                        <a:lnTo>
                                          <a:pt x="1266" y="765"/>
                                        </a:lnTo>
                                        <a:lnTo>
                                          <a:pt x="1266" y="765"/>
                                        </a:lnTo>
                                        <a:lnTo>
                                          <a:pt x="1246" y="783"/>
                                        </a:lnTo>
                                        <a:lnTo>
                                          <a:pt x="1216" y="798"/>
                                        </a:lnTo>
                                        <a:lnTo>
                                          <a:pt x="1219" y="803"/>
                                        </a:lnTo>
                                        <a:lnTo>
                                          <a:pt x="1216" y="798"/>
                                        </a:lnTo>
                                        <a:lnTo>
                                          <a:pt x="1216" y="798"/>
                                        </a:lnTo>
                                        <a:lnTo>
                                          <a:pt x="1186" y="808"/>
                                        </a:lnTo>
                                        <a:lnTo>
                                          <a:pt x="1159" y="813"/>
                                        </a:lnTo>
                                        <a:lnTo>
                                          <a:pt x="1159" y="813"/>
                                        </a:lnTo>
                                        <a:lnTo>
                                          <a:pt x="1149" y="813"/>
                                        </a:lnTo>
                                        <a:lnTo>
                                          <a:pt x="1141" y="813"/>
                                        </a:lnTo>
                                        <a:lnTo>
                                          <a:pt x="1141" y="813"/>
                                        </a:lnTo>
                                        <a:lnTo>
                                          <a:pt x="1136" y="810"/>
                                        </a:lnTo>
                                        <a:lnTo>
                                          <a:pt x="1134" y="808"/>
                                        </a:lnTo>
                                        <a:lnTo>
                                          <a:pt x="1129" y="810"/>
                                        </a:lnTo>
                                        <a:lnTo>
                                          <a:pt x="1121" y="813"/>
                                        </a:lnTo>
                                        <a:lnTo>
                                          <a:pt x="1384" y="1405"/>
                                        </a:lnTo>
                                        <a:lnTo>
                                          <a:pt x="1384" y="1405"/>
                                        </a:lnTo>
                                        <a:lnTo>
                                          <a:pt x="1376" y="1405"/>
                                        </a:lnTo>
                                        <a:lnTo>
                                          <a:pt x="1376" y="1405"/>
                                        </a:lnTo>
                                        <a:lnTo>
                                          <a:pt x="1339" y="1412"/>
                                        </a:lnTo>
                                        <a:lnTo>
                                          <a:pt x="1339" y="1412"/>
                                        </a:lnTo>
                                        <a:lnTo>
                                          <a:pt x="1284" y="1425"/>
                                        </a:lnTo>
                                        <a:lnTo>
                                          <a:pt x="1284" y="1425"/>
                                        </a:lnTo>
                                        <a:lnTo>
                                          <a:pt x="1281" y="1425"/>
                                        </a:lnTo>
                                        <a:lnTo>
                                          <a:pt x="1281" y="1425"/>
                                        </a:lnTo>
                                        <a:lnTo>
                                          <a:pt x="1196" y="1447"/>
                                        </a:lnTo>
                                        <a:lnTo>
                                          <a:pt x="1116" y="1472"/>
                                        </a:lnTo>
                                        <a:lnTo>
                                          <a:pt x="1049" y="1500"/>
                                        </a:lnTo>
                                        <a:lnTo>
                                          <a:pt x="991" y="1527"/>
                                        </a:lnTo>
                                        <a:lnTo>
                                          <a:pt x="991" y="1527"/>
                                        </a:lnTo>
                                        <a:lnTo>
                                          <a:pt x="966" y="1542"/>
                                        </a:lnTo>
                                        <a:lnTo>
                                          <a:pt x="943" y="1557"/>
                                        </a:lnTo>
                                        <a:lnTo>
                                          <a:pt x="926" y="1572"/>
                                        </a:lnTo>
                                        <a:lnTo>
                                          <a:pt x="911" y="1587"/>
                                        </a:lnTo>
                                        <a:lnTo>
                                          <a:pt x="911" y="1587"/>
                                        </a:lnTo>
                                        <a:lnTo>
                                          <a:pt x="903" y="1597"/>
                                        </a:lnTo>
                                        <a:lnTo>
                                          <a:pt x="898" y="1607"/>
                                        </a:lnTo>
                                        <a:lnTo>
                                          <a:pt x="656" y="10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92120"/>
                                    <a:ext cx="29088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732">
                                        <a:moveTo>
                                          <a:pt x="330" y="732"/>
                                        </a:moveTo>
                                        <a:lnTo>
                                          <a:pt x="330" y="732"/>
                                        </a:lnTo>
                                        <a:lnTo>
                                          <a:pt x="315" y="729"/>
                                        </a:lnTo>
                                        <a:lnTo>
                                          <a:pt x="302" y="727"/>
                                        </a:lnTo>
                                        <a:lnTo>
                                          <a:pt x="302" y="727"/>
                                        </a:lnTo>
                                        <a:lnTo>
                                          <a:pt x="295" y="724"/>
                                        </a:lnTo>
                                        <a:lnTo>
                                          <a:pt x="295" y="722"/>
                                        </a:lnTo>
                                        <a:lnTo>
                                          <a:pt x="292" y="722"/>
                                        </a:lnTo>
                                        <a:lnTo>
                                          <a:pt x="292" y="722"/>
                                        </a:lnTo>
                                        <a:lnTo>
                                          <a:pt x="292" y="719"/>
                                        </a:lnTo>
                                        <a:lnTo>
                                          <a:pt x="287" y="709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60" y="647"/>
                                        </a:lnTo>
                                        <a:lnTo>
                                          <a:pt x="260" y="647"/>
                                        </a:lnTo>
                                        <a:lnTo>
                                          <a:pt x="260" y="644"/>
                                        </a:lnTo>
                                        <a:lnTo>
                                          <a:pt x="260" y="644"/>
                                        </a:lnTo>
                                        <a:lnTo>
                                          <a:pt x="257" y="64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423" y="622"/>
                                        </a:lnTo>
                                        <a:lnTo>
                                          <a:pt x="423" y="622"/>
                                        </a:lnTo>
                                        <a:lnTo>
                                          <a:pt x="423" y="624"/>
                                        </a:lnTo>
                                        <a:lnTo>
                                          <a:pt x="455" y="697"/>
                                        </a:lnTo>
                                        <a:lnTo>
                                          <a:pt x="455" y="699"/>
                                        </a:lnTo>
                                        <a:lnTo>
                                          <a:pt x="455" y="699"/>
                                        </a:lnTo>
                                        <a:lnTo>
                                          <a:pt x="455" y="699"/>
                                        </a:lnTo>
                                        <a:lnTo>
                                          <a:pt x="458" y="699"/>
                                        </a:lnTo>
                                        <a:lnTo>
                                          <a:pt x="458" y="699"/>
                                        </a:lnTo>
                                        <a:lnTo>
                                          <a:pt x="458" y="707"/>
                                        </a:lnTo>
                                        <a:lnTo>
                                          <a:pt x="453" y="712"/>
                                        </a:lnTo>
                                        <a:lnTo>
                                          <a:pt x="453" y="712"/>
                                        </a:lnTo>
                                        <a:lnTo>
                                          <a:pt x="448" y="717"/>
                                        </a:lnTo>
                                        <a:lnTo>
                                          <a:pt x="438" y="722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380" y="732"/>
                                        </a:lnTo>
                                        <a:lnTo>
                                          <a:pt x="352" y="732"/>
                                        </a:lnTo>
                                        <a:lnTo>
                                          <a:pt x="352" y="732"/>
                                        </a:lnTo>
                                        <a:lnTo>
                                          <a:pt x="330" y="7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ec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92120"/>
                                    <a:ext cx="29088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732">
                                        <a:moveTo>
                                          <a:pt x="330" y="732"/>
                                        </a:moveTo>
                                        <a:lnTo>
                                          <a:pt x="330" y="732"/>
                                        </a:lnTo>
                                        <a:lnTo>
                                          <a:pt x="315" y="729"/>
                                        </a:lnTo>
                                        <a:lnTo>
                                          <a:pt x="302" y="727"/>
                                        </a:lnTo>
                                        <a:lnTo>
                                          <a:pt x="302" y="727"/>
                                        </a:lnTo>
                                        <a:lnTo>
                                          <a:pt x="295" y="724"/>
                                        </a:lnTo>
                                        <a:lnTo>
                                          <a:pt x="295" y="722"/>
                                        </a:lnTo>
                                        <a:lnTo>
                                          <a:pt x="292" y="722"/>
                                        </a:lnTo>
                                        <a:lnTo>
                                          <a:pt x="292" y="722"/>
                                        </a:lnTo>
                                        <a:lnTo>
                                          <a:pt x="292" y="719"/>
                                        </a:lnTo>
                                        <a:lnTo>
                                          <a:pt x="287" y="709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60" y="647"/>
                                        </a:lnTo>
                                        <a:lnTo>
                                          <a:pt x="260" y="647"/>
                                        </a:lnTo>
                                        <a:lnTo>
                                          <a:pt x="260" y="644"/>
                                        </a:lnTo>
                                        <a:lnTo>
                                          <a:pt x="260" y="644"/>
                                        </a:lnTo>
                                        <a:lnTo>
                                          <a:pt x="257" y="64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423" y="622"/>
                                        </a:lnTo>
                                        <a:lnTo>
                                          <a:pt x="423" y="622"/>
                                        </a:lnTo>
                                        <a:lnTo>
                                          <a:pt x="423" y="624"/>
                                        </a:lnTo>
                                        <a:lnTo>
                                          <a:pt x="455" y="697"/>
                                        </a:lnTo>
                                        <a:lnTo>
                                          <a:pt x="455" y="699"/>
                                        </a:lnTo>
                                        <a:lnTo>
                                          <a:pt x="455" y="699"/>
                                        </a:lnTo>
                                        <a:lnTo>
                                          <a:pt x="455" y="699"/>
                                        </a:lnTo>
                                        <a:lnTo>
                                          <a:pt x="458" y="699"/>
                                        </a:lnTo>
                                        <a:lnTo>
                                          <a:pt x="458" y="699"/>
                                        </a:lnTo>
                                        <a:lnTo>
                                          <a:pt x="458" y="707"/>
                                        </a:lnTo>
                                        <a:lnTo>
                                          <a:pt x="453" y="712"/>
                                        </a:lnTo>
                                        <a:lnTo>
                                          <a:pt x="453" y="712"/>
                                        </a:lnTo>
                                        <a:lnTo>
                                          <a:pt x="448" y="717"/>
                                        </a:lnTo>
                                        <a:lnTo>
                                          <a:pt x="438" y="722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407" y="727"/>
                                        </a:lnTo>
                                        <a:lnTo>
                                          <a:pt x="380" y="732"/>
                                        </a:lnTo>
                                        <a:lnTo>
                                          <a:pt x="352" y="732"/>
                                        </a:lnTo>
                                        <a:lnTo>
                                          <a:pt x="352" y="732"/>
                                        </a:lnTo>
                                        <a:lnTo>
                                          <a:pt x="330" y="7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76280"/>
                                    <a:ext cx="305280" cy="47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1" h="747">
                                        <a:moveTo>
                                          <a:pt x="318" y="747"/>
                                        </a:moveTo>
                                        <a:lnTo>
                                          <a:pt x="315" y="747"/>
                                        </a:lnTo>
                                        <a:lnTo>
                                          <a:pt x="315" y="747"/>
                                        </a:lnTo>
                                        <a:lnTo>
                                          <a:pt x="315" y="747"/>
                                        </a:lnTo>
                                        <a:lnTo>
                                          <a:pt x="318" y="747"/>
                                        </a:lnTo>
                                        <a:lnTo>
                                          <a:pt x="318" y="747"/>
                                        </a:lnTo>
                                        <a:close/>
                                        <a:moveTo>
                                          <a:pt x="315" y="744"/>
                                        </a:moveTo>
                                        <a:lnTo>
                                          <a:pt x="310" y="734"/>
                                        </a:lnTo>
                                        <a:lnTo>
                                          <a:pt x="315" y="744"/>
                                        </a:lnTo>
                                        <a:lnTo>
                                          <a:pt x="315" y="744"/>
                                        </a:lnTo>
                                        <a:lnTo>
                                          <a:pt x="315" y="744"/>
                                        </a:lnTo>
                                        <a:close/>
                                        <a:moveTo>
                                          <a:pt x="478" y="724"/>
                                        </a:moveTo>
                                        <a:lnTo>
                                          <a:pt x="478" y="724"/>
                                        </a:lnTo>
                                        <a:lnTo>
                                          <a:pt x="481" y="724"/>
                                        </a:lnTo>
                                        <a:lnTo>
                                          <a:pt x="481" y="724"/>
                                        </a:lnTo>
                                        <a:lnTo>
                                          <a:pt x="481" y="724"/>
                                        </a:lnTo>
                                        <a:lnTo>
                                          <a:pt x="478" y="724"/>
                                        </a:lnTo>
                                        <a:close/>
                                        <a:moveTo>
                                          <a:pt x="478" y="722"/>
                                        </a:moveTo>
                                        <a:lnTo>
                                          <a:pt x="478" y="724"/>
                                        </a:lnTo>
                                        <a:lnTo>
                                          <a:pt x="478" y="724"/>
                                        </a:lnTo>
                                        <a:lnTo>
                                          <a:pt x="478" y="724"/>
                                        </a:lnTo>
                                        <a:lnTo>
                                          <a:pt x="478" y="722"/>
                                        </a:lnTo>
                                        <a:close/>
                                        <a:moveTo>
                                          <a:pt x="275" y="667"/>
                                        </a:moveTo>
                                        <a:lnTo>
                                          <a:pt x="275" y="667"/>
                                        </a:lnTo>
                                        <a:lnTo>
                                          <a:pt x="270" y="664"/>
                                        </a:lnTo>
                                        <a:lnTo>
                                          <a:pt x="270" y="664"/>
                                        </a:lnTo>
                                        <a:lnTo>
                                          <a:pt x="263" y="667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8" y="75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65" y="70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68" y="85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280" y="669"/>
                                        </a:lnTo>
                                        <a:lnTo>
                                          <a:pt x="280" y="669"/>
                                        </a:lnTo>
                                        <a:lnTo>
                                          <a:pt x="275" y="667"/>
                                        </a:lnTo>
                                        <a:close/>
                                        <a:moveTo>
                                          <a:pt x="168" y="25"/>
                                        </a:moveTo>
                                        <a:lnTo>
                                          <a:pt x="168" y="25"/>
                                        </a:lnTo>
                                        <a:lnTo>
                                          <a:pt x="155" y="37"/>
                                        </a:lnTo>
                                        <a:lnTo>
                                          <a:pt x="155" y="37"/>
                                        </a:lnTo>
                                        <a:lnTo>
                                          <a:pt x="133" y="57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45" y="27"/>
                                        </a:lnTo>
                                        <a:lnTo>
                                          <a:pt x="145" y="27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7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456" y="637"/>
                                        </a:lnTo>
                                        <a:lnTo>
                                          <a:pt x="456" y="637"/>
                                        </a:lnTo>
                                        <a:lnTo>
                                          <a:pt x="451" y="639"/>
                                        </a:lnTo>
                                        <a:lnTo>
                                          <a:pt x="451" y="639"/>
                                        </a:lnTo>
                                        <a:lnTo>
                                          <a:pt x="448" y="639"/>
                                        </a:lnTo>
                                        <a:lnTo>
                                          <a:pt x="448" y="639"/>
                                        </a:lnTo>
                                        <a:lnTo>
                                          <a:pt x="446" y="642"/>
                                        </a:lnTo>
                                        <a:lnTo>
                                          <a:pt x="446" y="647"/>
                                        </a:lnTo>
                                        <a:lnTo>
                                          <a:pt x="446" y="647"/>
                                        </a:lnTo>
                                        <a:lnTo>
                                          <a:pt x="446" y="647"/>
                                        </a:lnTo>
                                        <a:lnTo>
                                          <a:pt x="446" y="647"/>
                                        </a:lnTo>
                                        <a:lnTo>
                                          <a:pt x="446" y="647"/>
                                        </a:lnTo>
                                        <a:lnTo>
                                          <a:pt x="16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4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950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94248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5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520" y="9360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520" y="9345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14440"/>
                                    <a:ext cx="17784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609">
                                        <a:moveTo>
                                          <a:pt x="275" y="607"/>
                                        </a:moveTo>
                                        <a:lnTo>
                                          <a:pt x="275" y="607"/>
                                        </a:lnTo>
                                        <a:lnTo>
                                          <a:pt x="270" y="604"/>
                                        </a:lnTo>
                                        <a:lnTo>
                                          <a:pt x="270" y="604"/>
                                        </a:lnTo>
                                        <a:lnTo>
                                          <a:pt x="263" y="60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3" y="12"/>
                                        </a:lnTo>
                                        <a:lnTo>
                                          <a:pt x="103" y="12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80" y="609"/>
                                        </a:lnTo>
                                        <a:lnTo>
                                          <a:pt x="280" y="609"/>
                                        </a:lnTo>
                                        <a:lnTo>
                                          <a:pt x="275" y="6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476280"/>
                                    <a:ext cx="22932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47">
                                        <a:moveTo>
                                          <a:pt x="73" y="25"/>
                                        </a:moveTo>
                                        <a:lnTo>
                                          <a:pt x="73" y="25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61" y="637"/>
                                        </a:lnTo>
                                        <a:lnTo>
                                          <a:pt x="361" y="637"/>
                                        </a:lnTo>
                                        <a:lnTo>
                                          <a:pt x="356" y="639"/>
                                        </a:lnTo>
                                        <a:lnTo>
                                          <a:pt x="356" y="639"/>
                                        </a:lnTo>
                                        <a:lnTo>
                                          <a:pt x="353" y="639"/>
                                        </a:lnTo>
                                        <a:lnTo>
                                          <a:pt x="353" y="639"/>
                                        </a:lnTo>
                                        <a:lnTo>
                                          <a:pt x="351" y="642"/>
                                        </a:lnTo>
                                        <a:lnTo>
                                          <a:pt x="351" y="647"/>
                                        </a:lnTo>
                                        <a:lnTo>
                                          <a:pt x="351" y="647"/>
                                        </a:lnTo>
                                        <a:lnTo>
                                          <a:pt x="351" y="647"/>
                                        </a:lnTo>
                                        <a:lnTo>
                                          <a:pt x="351" y="647"/>
                                        </a:lnTo>
                                        <a:lnTo>
                                          <a:pt x="351" y="647"/>
                                        </a:lnTo>
                                        <a:lnTo>
                                          <a:pt x="73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607320" y="937800"/>
                                    <a:ext cx="1044000" cy="91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074600" y="1198080"/>
                                    <a:ext cx="7128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063080" y="1188720"/>
                                    <a:ext cx="954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991440" y="1071360"/>
                                    <a:ext cx="15732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981720" y="1071360"/>
                                    <a:ext cx="18144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16680" y="945360"/>
                                    <a:ext cx="1024920" cy="90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4" h="1425">
                                        <a:moveTo>
                                          <a:pt x="523" y="1387"/>
                                        </a:moveTo>
                                        <a:lnTo>
                                          <a:pt x="523" y="1387"/>
                                        </a:lnTo>
                                        <a:lnTo>
                                          <a:pt x="523" y="1387"/>
                                        </a:lnTo>
                                        <a:lnTo>
                                          <a:pt x="488" y="1305"/>
                                        </a:lnTo>
                                        <a:lnTo>
                                          <a:pt x="523" y="1387"/>
                                        </a:lnTo>
                                        <a:lnTo>
                                          <a:pt x="523" y="1387"/>
                                        </a:lnTo>
                                        <a:lnTo>
                                          <a:pt x="523" y="1387"/>
                                        </a:lnTo>
                                        <a:lnTo>
                                          <a:pt x="523" y="1387"/>
                                        </a:lnTo>
                                        <a:lnTo>
                                          <a:pt x="530" y="1400"/>
                                        </a:lnTo>
                                        <a:lnTo>
                                          <a:pt x="545" y="1410"/>
                                        </a:lnTo>
                                        <a:lnTo>
                                          <a:pt x="563" y="1417"/>
                                        </a:lnTo>
                                        <a:lnTo>
                                          <a:pt x="588" y="1422"/>
                                        </a:lnTo>
                                        <a:lnTo>
                                          <a:pt x="615" y="1425"/>
                                        </a:lnTo>
                                        <a:lnTo>
                                          <a:pt x="648" y="1425"/>
                                        </a:lnTo>
                                        <a:lnTo>
                                          <a:pt x="683" y="1422"/>
                                        </a:lnTo>
                                        <a:lnTo>
                                          <a:pt x="723" y="1415"/>
                                        </a:lnTo>
                                        <a:lnTo>
                                          <a:pt x="723" y="1415"/>
                                        </a:lnTo>
                                        <a:lnTo>
                                          <a:pt x="766" y="1407"/>
                                        </a:lnTo>
                                        <a:lnTo>
                                          <a:pt x="813" y="1397"/>
                                        </a:lnTo>
                                        <a:lnTo>
                                          <a:pt x="861" y="1385"/>
                                        </a:lnTo>
                                        <a:lnTo>
                                          <a:pt x="911" y="1370"/>
                                        </a:lnTo>
                                        <a:lnTo>
                                          <a:pt x="963" y="1352"/>
                                        </a:lnTo>
                                        <a:lnTo>
                                          <a:pt x="1018" y="1332"/>
                                        </a:lnTo>
                                        <a:lnTo>
                                          <a:pt x="1073" y="1310"/>
                                        </a:lnTo>
                                        <a:lnTo>
                                          <a:pt x="1131" y="1287"/>
                                        </a:lnTo>
                                        <a:lnTo>
                                          <a:pt x="1131" y="1287"/>
                                        </a:lnTo>
                                        <a:lnTo>
                                          <a:pt x="1186" y="1260"/>
                                        </a:lnTo>
                                        <a:lnTo>
                                          <a:pt x="1239" y="1235"/>
                                        </a:lnTo>
                                        <a:lnTo>
                                          <a:pt x="1291" y="1207"/>
                                        </a:lnTo>
                                        <a:lnTo>
                                          <a:pt x="1339" y="1180"/>
                                        </a:lnTo>
                                        <a:lnTo>
                                          <a:pt x="1384" y="1152"/>
                                        </a:lnTo>
                                        <a:lnTo>
                                          <a:pt x="1426" y="1125"/>
                                        </a:lnTo>
                                        <a:lnTo>
                                          <a:pt x="1464" y="1097"/>
                                        </a:lnTo>
                                        <a:lnTo>
                                          <a:pt x="1499" y="1070"/>
                                        </a:lnTo>
                                        <a:lnTo>
                                          <a:pt x="1499" y="1070"/>
                                        </a:lnTo>
                                        <a:lnTo>
                                          <a:pt x="1524" y="1047"/>
                                        </a:lnTo>
                                        <a:lnTo>
                                          <a:pt x="1549" y="1025"/>
                                        </a:lnTo>
                                        <a:lnTo>
                                          <a:pt x="1569" y="1005"/>
                                        </a:lnTo>
                                        <a:lnTo>
                                          <a:pt x="1584" y="985"/>
                                        </a:lnTo>
                                        <a:lnTo>
                                          <a:pt x="1584" y="985"/>
                                        </a:lnTo>
                                        <a:lnTo>
                                          <a:pt x="1569" y="1005"/>
                                        </a:lnTo>
                                        <a:lnTo>
                                          <a:pt x="1549" y="1028"/>
                                        </a:lnTo>
                                        <a:lnTo>
                                          <a:pt x="1524" y="1047"/>
                                        </a:lnTo>
                                        <a:lnTo>
                                          <a:pt x="1499" y="1070"/>
                                        </a:lnTo>
                                        <a:lnTo>
                                          <a:pt x="1499" y="1070"/>
                                        </a:lnTo>
                                        <a:lnTo>
                                          <a:pt x="1464" y="1097"/>
                                        </a:lnTo>
                                        <a:lnTo>
                                          <a:pt x="1426" y="1125"/>
                                        </a:lnTo>
                                        <a:lnTo>
                                          <a:pt x="1384" y="1152"/>
                                        </a:lnTo>
                                        <a:lnTo>
                                          <a:pt x="1339" y="1180"/>
                                        </a:lnTo>
                                        <a:lnTo>
                                          <a:pt x="1291" y="1207"/>
                                        </a:lnTo>
                                        <a:lnTo>
                                          <a:pt x="1239" y="1235"/>
                                        </a:lnTo>
                                        <a:lnTo>
                                          <a:pt x="1186" y="1260"/>
                                        </a:lnTo>
                                        <a:lnTo>
                                          <a:pt x="1131" y="1287"/>
                                        </a:lnTo>
                                        <a:lnTo>
                                          <a:pt x="1131" y="1287"/>
                                        </a:lnTo>
                                        <a:lnTo>
                                          <a:pt x="1131" y="1287"/>
                                        </a:lnTo>
                                        <a:lnTo>
                                          <a:pt x="1131" y="1287"/>
                                        </a:lnTo>
                                        <a:lnTo>
                                          <a:pt x="1073" y="1310"/>
                                        </a:lnTo>
                                        <a:lnTo>
                                          <a:pt x="1018" y="1332"/>
                                        </a:lnTo>
                                        <a:lnTo>
                                          <a:pt x="963" y="1352"/>
                                        </a:lnTo>
                                        <a:lnTo>
                                          <a:pt x="911" y="1370"/>
                                        </a:lnTo>
                                        <a:lnTo>
                                          <a:pt x="861" y="1385"/>
                                        </a:lnTo>
                                        <a:lnTo>
                                          <a:pt x="813" y="1397"/>
                                        </a:lnTo>
                                        <a:lnTo>
                                          <a:pt x="766" y="1407"/>
                                        </a:lnTo>
                                        <a:lnTo>
                                          <a:pt x="723" y="1415"/>
                                        </a:lnTo>
                                        <a:lnTo>
                                          <a:pt x="723" y="1415"/>
                                        </a:lnTo>
                                        <a:lnTo>
                                          <a:pt x="676" y="1422"/>
                                        </a:lnTo>
                                        <a:lnTo>
                                          <a:pt x="631" y="1425"/>
                                        </a:lnTo>
                                        <a:lnTo>
                                          <a:pt x="631" y="1425"/>
                                        </a:lnTo>
                                        <a:lnTo>
                                          <a:pt x="590" y="1422"/>
                                        </a:lnTo>
                                        <a:lnTo>
                                          <a:pt x="573" y="1420"/>
                                        </a:lnTo>
                                        <a:lnTo>
                                          <a:pt x="558" y="1415"/>
                                        </a:lnTo>
                                        <a:lnTo>
                                          <a:pt x="545" y="1410"/>
                                        </a:lnTo>
                                        <a:lnTo>
                                          <a:pt x="535" y="1402"/>
                                        </a:lnTo>
                                        <a:lnTo>
                                          <a:pt x="528" y="1395"/>
                                        </a:lnTo>
                                        <a:lnTo>
                                          <a:pt x="523" y="1387"/>
                                        </a:lnTo>
                                        <a:close/>
                                        <a:moveTo>
                                          <a:pt x="1609" y="903"/>
                                        </a:moveTo>
                                        <a:lnTo>
                                          <a:pt x="1206" y="0"/>
                                        </a:lnTo>
                                        <a:lnTo>
                                          <a:pt x="1206" y="0"/>
                                        </a:lnTo>
                                        <a:lnTo>
                                          <a:pt x="1206" y="3"/>
                                        </a:lnTo>
                                        <a:lnTo>
                                          <a:pt x="1206" y="3"/>
                                        </a:lnTo>
                                        <a:lnTo>
                                          <a:pt x="1206" y="0"/>
                                        </a:lnTo>
                                        <a:lnTo>
                                          <a:pt x="1611" y="903"/>
                                        </a:lnTo>
                                        <a:lnTo>
                                          <a:pt x="1611" y="903"/>
                                        </a:lnTo>
                                        <a:lnTo>
                                          <a:pt x="1611" y="903"/>
                                        </a:lnTo>
                                        <a:lnTo>
                                          <a:pt x="1611" y="903"/>
                                        </a:lnTo>
                                        <a:lnTo>
                                          <a:pt x="1614" y="915"/>
                                        </a:lnTo>
                                        <a:lnTo>
                                          <a:pt x="1614" y="930"/>
                                        </a:lnTo>
                                        <a:lnTo>
                                          <a:pt x="1609" y="945"/>
                                        </a:lnTo>
                                        <a:lnTo>
                                          <a:pt x="1599" y="963"/>
                                        </a:lnTo>
                                        <a:lnTo>
                                          <a:pt x="1599" y="963"/>
                                        </a:lnTo>
                                        <a:lnTo>
                                          <a:pt x="1609" y="945"/>
                                        </a:lnTo>
                                        <a:lnTo>
                                          <a:pt x="1611" y="930"/>
                                        </a:lnTo>
                                        <a:lnTo>
                                          <a:pt x="1614" y="915"/>
                                        </a:lnTo>
                                        <a:lnTo>
                                          <a:pt x="1609" y="903"/>
                                        </a:lnTo>
                                        <a:close/>
                                        <a:moveTo>
                                          <a:pt x="173" y="253"/>
                                        </a:moveTo>
                                        <a:lnTo>
                                          <a:pt x="173" y="253"/>
                                        </a:lnTo>
                                        <a:lnTo>
                                          <a:pt x="118" y="245"/>
                                        </a:lnTo>
                                        <a:lnTo>
                                          <a:pt x="70" y="235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7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77" y="235"/>
                                        </a:lnTo>
                                        <a:lnTo>
                                          <a:pt x="130" y="245"/>
                                        </a:lnTo>
                                        <a:lnTo>
                                          <a:pt x="188" y="253"/>
                                        </a:lnTo>
                                        <a:lnTo>
                                          <a:pt x="188" y="253"/>
                                        </a:lnTo>
                                        <a:lnTo>
                                          <a:pt x="270" y="255"/>
                                        </a:lnTo>
                                        <a:lnTo>
                                          <a:pt x="358" y="255"/>
                                        </a:lnTo>
                                        <a:lnTo>
                                          <a:pt x="358" y="255"/>
                                        </a:lnTo>
                                        <a:lnTo>
                                          <a:pt x="280" y="258"/>
                                        </a:lnTo>
                                        <a:lnTo>
                                          <a:pt x="280" y="258"/>
                                        </a:lnTo>
                                        <a:lnTo>
                                          <a:pt x="225" y="255"/>
                                        </a:lnTo>
                                        <a:lnTo>
                                          <a:pt x="173" y="253"/>
                                        </a:lnTo>
                                        <a:close/>
                                        <a:moveTo>
                                          <a:pt x="778" y="200"/>
                                        </a:moveTo>
                                        <a:lnTo>
                                          <a:pt x="778" y="200"/>
                                        </a:lnTo>
                                        <a:lnTo>
                                          <a:pt x="881" y="175"/>
                                        </a:lnTo>
                                        <a:lnTo>
                                          <a:pt x="931" y="160"/>
                                        </a:lnTo>
                                        <a:lnTo>
                                          <a:pt x="976" y="145"/>
                                        </a:lnTo>
                                        <a:lnTo>
                                          <a:pt x="976" y="145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878" y="178"/>
                                        </a:lnTo>
                                        <a:lnTo>
                                          <a:pt x="828" y="190"/>
                                        </a:lnTo>
                                        <a:lnTo>
                                          <a:pt x="778" y="203"/>
                                        </a:lnTo>
                                        <a:lnTo>
                                          <a:pt x="778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1571040"/>
                                    <a:ext cx="69588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6" h="440">
                                        <a:moveTo>
                                          <a:pt x="35" y="402"/>
                                        </a:moveTo>
                                        <a:lnTo>
                                          <a:pt x="35" y="402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42" y="415"/>
                                        </a:lnTo>
                                        <a:lnTo>
                                          <a:pt x="57" y="425"/>
                                        </a:lnTo>
                                        <a:lnTo>
                                          <a:pt x="75" y="432"/>
                                        </a:lnTo>
                                        <a:lnTo>
                                          <a:pt x="100" y="437"/>
                                        </a:lnTo>
                                        <a:lnTo>
                                          <a:pt x="127" y="440"/>
                                        </a:lnTo>
                                        <a:lnTo>
                                          <a:pt x="160" y="440"/>
                                        </a:lnTo>
                                        <a:lnTo>
                                          <a:pt x="195" y="437"/>
                                        </a:lnTo>
                                        <a:lnTo>
                                          <a:pt x="235" y="430"/>
                                        </a:lnTo>
                                        <a:lnTo>
                                          <a:pt x="235" y="430"/>
                                        </a:lnTo>
                                        <a:lnTo>
                                          <a:pt x="278" y="422"/>
                                        </a:lnTo>
                                        <a:lnTo>
                                          <a:pt x="325" y="412"/>
                                        </a:lnTo>
                                        <a:lnTo>
                                          <a:pt x="373" y="400"/>
                                        </a:lnTo>
                                        <a:lnTo>
                                          <a:pt x="423" y="385"/>
                                        </a:lnTo>
                                        <a:lnTo>
                                          <a:pt x="475" y="367"/>
                                        </a:lnTo>
                                        <a:lnTo>
                                          <a:pt x="530" y="347"/>
                                        </a:lnTo>
                                        <a:lnTo>
                                          <a:pt x="585" y="325"/>
                                        </a:lnTo>
                                        <a:lnTo>
                                          <a:pt x="643" y="302"/>
                                        </a:lnTo>
                                        <a:lnTo>
                                          <a:pt x="643" y="302"/>
                                        </a:lnTo>
                                        <a:lnTo>
                                          <a:pt x="698" y="275"/>
                                        </a:lnTo>
                                        <a:lnTo>
                                          <a:pt x="751" y="250"/>
                                        </a:lnTo>
                                        <a:lnTo>
                                          <a:pt x="803" y="222"/>
                                        </a:lnTo>
                                        <a:lnTo>
                                          <a:pt x="851" y="195"/>
                                        </a:lnTo>
                                        <a:lnTo>
                                          <a:pt x="896" y="167"/>
                                        </a:lnTo>
                                        <a:lnTo>
                                          <a:pt x="938" y="140"/>
                                        </a:lnTo>
                                        <a:lnTo>
                                          <a:pt x="976" y="112"/>
                                        </a:lnTo>
                                        <a:lnTo>
                                          <a:pt x="1011" y="85"/>
                                        </a:lnTo>
                                        <a:lnTo>
                                          <a:pt x="1011" y="85"/>
                                        </a:lnTo>
                                        <a:lnTo>
                                          <a:pt x="1036" y="62"/>
                                        </a:lnTo>
                                        <a:lnTo>
                                          <a:pt x="1061" y="40"/>
                                        </a:lnTo>
                                        <a:lnTo>
                                          <a:pt x="1081" y="20"/>
                                        </a:lnTo>
                                        <a:lnTo>
                                          <a:pt x="1096" y="0"/>
                                        </a:lnTo>
                                        <a:lnTo>
                                          <a:pt x="1096" y="0"/>
                                        </a:lnTo>
                                        <a:lnTo>
                                          <a:pt x="1081" y="20"/>
                                        </a:lnTo>
                                        <a:lnTo>
                                          <a:pt x="1061" y="43"/>
                                        </a:lnTo>
                                        <a:lnTo>
                                          <a:pt x="1036" y="62"/>
                                        </a:lnTo>
                                        <a:lnTo>
                                          <a:pt x="1011" y="85"/>
                                        </a:lnTo>
                                        <a:lnTo>
                                          <a:pt x="1011" y="85"/>
                                        </a:lnTo>
                                        <a:lnTo>
                                          <a:pt x="976" y="112"/>
                                        </a:lnTo>
                                        <a:lnTo>
                                          <a:pt x="938" y="140"/>
                                        </a:lnTo>
                                        <a:lnTo>
                                          <a:pt x="896" y="167"/>
                                        </a:lnTo>
                                        <a:lnTo>
                                          <a:pt x="851" y="195"/>
                                        </a:lnTo>
                                        <a:lnTo>
                                          <a:pt x="803" y="222"/>
                                        </a:lnTo>
                                        <a:lnTo>
                                          <a:pt x="751" y="250"/>
                                        </a:lnTo>
                                        <a:lnTo>
                                          <a:pt x="698" y="275"/>
                                        </a:lnTo>
                                        <a:lnTo>
                                          <a:pt x="643" y="302"/>
                                        </a:lnTo>
                                        <a:lnTo>
                                          <a:pt x="643" y="302"/>
                                        </a:lnTo>
                                        <a:lnTo>
                                          <a:pt x="643" y="302"/>
                                        </a:lnTo>
                                        <a:lnTo>
                                          <a:pt x="643" y="302"/>
                                        </a:lnTo>
                                        <a:lnTo>
                                          <a:pt x="585" y="325"/>
                                        </a:lnTo>
                                        <a:lnTo>
                                          <a:pt x="530" y="347"/>
                                        </a:lnTo>
                                        <a:lnTo>
                                          <a:pt x="475" y="367"/>
                                        </a:lnTo>
                                        <a:lnTo>
                                          <a:pt x="423" y="385"/>
                                        </a:lnTo>
                                        <a:lnTo>
                                          <a:pt x="373" y="400"/>
                                        </a:lnTo>
                                        <a:lnTo>
                                          <a:pt x="325" y="412"/>
                                        </a:lnTo>
                                        <a:lnTo>
                                          <a:pt x="278" y="422"/>
                                        </a:lnTo>
                                        <a:lnTo>
                                          <a:pt x="235" y="430"/>
                                        </a:lnTo>
                                        <a:lnTo>
                                          <a:pt x="235" y="430"/>
                                        </a:lnTo>
                                        <a:lnTo>
                                          <a:pt x="188" y="437"/>
                                        </a:lnTo>
                                        <a:lnTo>
                                          <a:pt x="143" y="440"/>
                                        </a:lnTo>
                                        <a:lnTo>
                                          <a:pt x="143" y="440"/>
                                        </a:lnTo>
                                        <a:lnTo>
                                          <a:pt x="102" y="437"/>
                                        </a:lnTo>
                                        <a:lnTo>
                                          <a:pt x="85" y="435"/>
                                        </a:lnTo>
                                        <a:lnTo>
                                          <a:pt x="70" y="430"/>
                                        </a:lnTo>
                                        <a:lnTo>
                                          <a:pt x="57" y="425"/>
                                        </a:lnTo>
                                        <a:lnTo>
                                          <a:pt x="47" y="417"/>
                                        </a:lnTo>
                                        <a:lnTo>
                                          <a:pt x="40" y="410"/>
                                        </a:lnTo>
                                        <a:lnTo>
                                          <a:pt x="35" y="4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0" y="945360"/>
                                    <a:ext cx="25920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963">
                                        <a:moveTo>
                                          <a:pt x="403" y="90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5" y="903"/>
                                        </a:lnTo>
                                        <a:lnTo>
                                          <a:pt x="405" y="903"/>
                                        </a:lnTo>
                                        <a:lnTo>
                                          <a:pt x="405" y="903"/>
                                        </a:lnTo>
                                        <a:lnTo>
                                          <a:pt x="405" y="903"/>
                                        </a:lnTo>
                                        <a:lnTo>
                                          <a:pt x="408" y="915"/>
                                        </a:lnTo>
                                        <a:lnTo>
                                          <a:pt x="408" y="930"/>
                                        </a:lnTo>
                                        <a:lnTo>
                                          <a:pt x="403" y="945"/>
                                        </a:lnTo>
                                        <a:lnTo>
                                          <a:pt x="393" y="963"/>
                                        </a:lnTo>
                                        <a:lnTo>
                                          <a:pt x="393" y="963"/>
                                        </a:lnTo>
                                        <a:lnTo>
                                          <a:pt x="403" y="945"/>
                                        </a:lnTo>
                                        <a:lnTo>
                                          <a:pt x="405" y="930"/>
                                        </a:lnTo>
                                        <a:lnTo>
                                          <a:pt x="408" y="915"/>
                                        </a:lnTo>
                                        <a:lnTo>
                                          <a:pt x="403" y="9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1077480"/>
                                    <a:ext cx="227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50">
                                        <a:moveTo>
                                          <a:pt x="173" y="45"/>
                                        </a:moveTo>
                                        <a:lnTo>
                                          <a:pt x="173" y="45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88" y="45"/>
                                        </a:lnTo>
                                        <a:lnTo>
                                          <a:pt x="188" y="45"/>
                                        </a:lnTo>
                                        <a:lnTo>
                                          <a:pt x="270" y="47"/>
                                        </a:lnTo>
                                        <a:lnTo>
                                          <a:pt x="358" y="47"/>
                                        </a:lnTo>
                                        <a:lnTo>
                                          <a:pt x="358" y="47"/>
                                        </a:lnTo>
                                        <a:lnTo>
                                          <a:pt x="280" y="50"/>
                                        </a:lnTo>
                                        <a:lnTo>
                                          <a:pt x="280" y="50"/>
                                        </a:lnTo>
                                        <a:lnTo>
                                          <a:pt x="225" y="47"/>
                                        </a:lnTo>
                                        <a:lnTo>
                                          <a:pt x="173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1037520"/>
                                    <a:ext cx="1256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">
                                        <a:moveTo>
                                          <a:pt x="0" y="55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53" y="15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50" y="15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75680"/>
                                    <a:ext cx="64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20">
                                        <a:moveTo>
                                          <a:pt x="102" y="0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75680"/>
                                    <a:ext cx="64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20">
                                        <a:moveTo>
                                          <a:pt x="102" y="0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7244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4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7244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591120" y="872640"/>
                                    <a:ext cx="791280" cy="23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934200" y="944280"/>
                                    <a:ext cx="167040" cy="14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897840" y="883800"/>
                                    <a:ext cx="214560" cy="20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837720" y="1082160"/>
                                    <a:ext cx="152280" cy="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988200" y="1072440"/>
                                    <a:ext cx="52560" cy="1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977400" y="1078920"/>
                                    <a:ext cx="2340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97600" y="939240"/>
                                    <a:ext cx="781560" cy="13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831240" y="913680"/>
                                    <a:ext cx="1404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92560" y="872640"/>
                                    <a:ext cx="78372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4" h="268">
                                        <a:moveTo>
                                          <a:pt x="0" y="245"/>
                                        </a:moveTo>
                                        <a:lnTo>
                                          <a:pt x="0" y="245"/>
                                        </a:lnTo>
                                        <a:lnTo>
                                          <a:pt x="5" y="235"/>
                                        </a:lnTo>
                                        <a:lnTo>
                                          <a:pt x="13" y="225"/>
                                        </a:lnTo>
                                        <a:lnTo>
                                          <a:pt x="13" y="225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45" y="195"/>
                                        </a:lnTo>
                                        <a:lnTo>
                                          <a:pt x="68" y="180"/>
                                        </a:lnTo>
                                        <a:lnTo>
                                          <a:pt x="93" y="165"/>
                                        </a:lnTo>
                                        <a:lnTo>
                                          <a:pt x="93" y="165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98" y="85"/>
                                        </a:lnTo>
                                        <a:lnTo>
                                          <a:pt x="383" y="63"/>
                                        </a:lnTo>
                                        <a:lnTo>
                                          <a:pt x="383" y="63"/>
                                        </a:lnTo>
                                        <a:lnTo>
                                          <a:pt x="386" y="63"/>
                                        </a:lnTo>
                                        <a:lnTo>
                                          <a:pt x="386" y="63"/>
                                        </a:lnTo>
                                        <a:lnTo>
                                          <a:pt x="441" y="50"/>
                                        </a:lnTo>
                                        <a:lnTo>
                                          <a:pt x="441" y="50"/>
                                        </a:lnTo>
                                        <a:lnTo>
                                          <a:pt x="478" y="43"/>
                                        </a:lnTo>
                                        <a:lnTo>
                                          <a:pt x="478" y="43"/>
                                        </a:lnTo>
                                        <a:lnTo>
                                          <a:pt x="486" y="43"/>
                                        </a:lnTo>
                                        <a:lnTo>
                                          <a:pt x="493" y="55"/>
                                        </a:lnTo>
                                        <a:lnTo>
                                          <a:pt x="493" y="55"/>
                                        </a:lnTo>
                                        <a:lnTo>
                                          <a:pt x="481" y="58"/>
                                        </a:lnTo>
                                        <a:lnTo>
                                          <a:pt x="481" y="58"/>
                                        </a:lnTo>
                                        <a:lnTo>
                                          <a:pt x="443" y="65"/>
                                        </a:lnTo>
                                        <a:lnTo>
                                          <a:pt x="443" y="65"/>
                                        </a:lnTo>
                                        <a:lnTo>
                                          <a:pt x="406" y="73"/>
                                        </a:lnTo>
                                        <a:lnTo>
                                          <a:pt x="406" y="73"/>
                                        </a:lnTo>
                                        <a:lnTo>
                                          <a:pt x="393" y="75"/>
                                        </a:lnTo>
                                        <a:lnTo>
                                          <a:pt x="393" y="75"/>
                                        </a:lnTo>
                                        <a:lnTo>
                                          <a:pt x="388" y="75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6" y="78"/>
                                        </a:lnTo>
                                        <a:lnTo>
                                          <a:pt x="386" y="78"/>
                                        </a:lnTo>
                                        <a:lnTo>
                                          <a:pt x="301" y="100"/>
                                        </a:lnTo>
                                        <a:lnTo>
                                          <a:pt x="223" y="125"/>
                                        </a:lnTo>
                                        <a:lnTo>
                                          <a:pt x="156" y="153"/>
                                        </a:lnTo>
                                        <a:lnTo>
                                          <a:pt x="98" y="180"/>
                                        </a:lnTo>
                                        <a:lnTo>
                                          <a:pt x="98" y="180"/>
                                        </a:lnTo>
                                        <a:lnTo>
                                          <a:pt x="75" y="193"/>
                                        </a:lnTo>
                                        <a:lnTo>
                                          <a:pt x="55" y="208"/>
                                        </a:lnTo>
                                        <a:lnTo>
                                          <a:pt x="38" y="220"/>
                                        </a:lnTo>
                                        <a:lnTo>
                                          <a:pt x="25" y="233"/>
                                        </a:lnTo>
                                        <a:lnTo>
                                          <a:pt x="25" y="233"/>
                                        </a:lnTo>
                                        <a:lnTo>
                                          <a:pt x="18" y="243"/>
                                        </a:lnTo>
                                        <a:lnTo>
                                          <a:pt x="13" y="253"/>
                                        </a:lnTo>
                                        <a:lnTo>
                                          <a:pt x="10" y="260"/>
                                        </a:lnTo>
                                        <a:lnTo>
                                          <a:pt x="10" y="268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  <a:moveTo>
                                          <a:pt x="388" y="78"/>
                                        </a:move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lnTo>
                                          <a:pt x="388" y="78"/>
                                        </a:lnTo>
                                        <a:close/>
                                        <a:moveTo>
                                          <a:pt x="526" y="128"/>
                                        </a:moveTo>
                                        <a:lnTo>
                                          <a:pt x="526" y="130"/>
                                        </a:lnTo>
                                        <a:lnTo>
                                          <a:pt x="526" y="130"/>
                                        </a:lnTo>
                                        <a:lnTo>
                                          <a:pt x="526" y="128"/>
                                        </a:lnTo>
                                        <a:close/>
                                        <a:moveTo>
                                          <a:pt x="1229" y="90"/>
                                        </a:moveTo>
                                        <a:lnTo>
                                          <a:pt x="1229" y="90"/>
                                        </a:lnTo>
                                        <a:lnTo>
                                          <a:pt x="1222" y="80"/>
                                        </a:lnTo>
                                        <a:lnTo>
                                          <a:pt x="1212" y="70"/>
                                        </a:lnTo>
                                        <a:lnTo>
                                          <a:pt x="1197" y="60"/>
                                        </a:lnTo>
                                        <a:lnTo>
                                          <a:pt x="1177" y="50"/>
                                        </a:lnTo>
                                        <a:lnTo>
                                          <a:pt x="1151" y="43"/>
                                        </a:lnTo>
                                        <a:lnTo>
                                          <a:pt x="1126" y="35"/>
                                        </a:lnTo>
                                        <a:lnTo>
                                          <a:pt x="1094" y="30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89" y="18"/>
                                        </a:lnTo>
                                        <a:lnTo>
                                          <a:pt x="906" y="15"/>
                                        </a:lnTo>
                                        <a:lnTo>
                                          <a:pt x="819" y="15"/>
                                        </a:lnTo>
                                        <a:lnTo>
                                          <a:pt x="726" y="23"/>
                                        </a:lnTo>
                                        <a:lnTo>
                                          <a:pt x="726" y="23"/>
                                        </a:lnTo>
                                        <a:lnTo>
                                          <a:pt x="726" y="23"/>
                                        </a:lnTo>
                                        <a:lnTo>
                                          <a:pt x="726" y="23"/>
                                        </a:lnTo>
                                        <a:lnTo>
                                          <a:pt x="726" y="23"/>
                                        </a:lnTo>
                                        <a:lnTo>
                                          <a:pt x="724" y="23"/>
                                        </a:lnTo>
                                        <a:lnTo>
                                          <a:pt x="724" y="23"/>
                                        </a:lnTo>
                                        <a:lnTo>
                                          <a:pt x="724" y="23"/>
                                        </a:lnTo>
                                        <a:lnTo>
                                          <a:pt x="719" y="23"/>
                                        </a:lnTo>
                                        <a:lnTo>
                                          <a:pt x="719" y="23"/>
                                        </a:lnTo>
                                        <a:lnTo>
                                          <a:pt x="701" y="25"/>
                                        </a:lnTo>
                                        <a:lnTo>
                                          <a:pt x="701" y="25"/>
                                        </a:lnTo>
                                        <a:lnTo>
                                          <a:pt x="686" y="28"/>
                                        </a:lnTo>
                                        <a:lnTo>
                                          <a:pt x="679" y="13"/>
                                        </a:lnTo>
                                        <a:lnTo>
                                          <a:pt x="679" y="13"/>
                                        </a:lnTo>
                                        <a:lnTo>
                                          <a:pt x="681" y="13"/>
                                        </a:lnTo>
                                        <a:lnTo>
                                          <a:pt x="681" y="13"/>
                                        </a:lnTo>
                                        <a:lnTo>
                                          <a:pt x="699" y="10"/>
                                        </a:lnTo>
                                        <a:lnTo>
                                          <a:pt x="699" y="10"/>
                                        </a:lnTo>
                                        <a:lnTo>
                                          <a:pt x="724" y="8"/>
                                        </a:lnTo>
                                        <a:lnTo>
                                          <a:pt x="724" y="8"/>
                                        </a:lnTo>
                                        <a:lnTo>
                                          <a:pt x="724" y="8"/>
                                        </a:lnTo>
                                        <a:lnTo>
                                          <a:pt x="724" y="8"/>
                                        </a:lnTo>
                                        <a:lnTo>
                                          <a:pt x="724" y="8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989" y="3"/>
                                        </a:lnTo>
                                        <a:lnTo>
                                          <a:pt x="1064" y="10"/>
                                        </a:lnTo>
                                        <a:lnTo>
                                          <a:pt x="1064" y="10"/>
                                        </a:lnTo>
                                        <a:lnTo>
                                          <a:pt x="1114" y="18"/>
                                        </a:lnTo>
                                        <a:lnTo>
                                          <a:pt x="1156" y="28"/>
                                        </a:lnTo>
                                        <a:lnTo>
                                          <a:pt x="1192" y="40"/>
                                        </a:lnTo>
                                        <a:lnTo>
                                          <a:pt x="1207" y="48"/>
                                        </a:lnTo>
                                        <a:lnTo>
                                          <a:pt x="1219" y="55"/>
                                        </a:lnTo>
                                        <a:lnTo>
                                          <a:pt x="1227" y="73"/>
                                        </a:lnTo>
                                        <a:lnTo>
                                          <a:pt x="1227" y="73"/>
                                        </a:lnTo>
                                        <a:lnTo>
                                          <a:pt x="1227" y="75"/>
                                        </a:lnTo>
                                        <a:lnTo>
                                          <a:pt x="1227" y="75"/>
                                        </a:lnTo>
                                        <a:lnTo>
                                          <a:pt x="1232" y="88"/>
                                        </a:lnTo>
                                        <a:lnTo>
                                          <a:pt x="1232" y="88"/>
                                        </a:lnTo>
                                        <a:lnTo>
                                          <a:pt x="1234" y="98"/>
                                        </a:lnTo>
                                        <a:lnTo>
                                          <a:pt x="1229" y="113"/>
                                        </a:lnTo>
                                        <a:lnTo>
                                          <a:pt x="1229" y="113"/>
                                        </a:lnTo>
                                        <a:lnTo>
                                          <a:pt x="1232" y="100"/>
                                        </a:lnTo>
                                        <a:lnTo>
                                          <a:pt x="1229" y="90"/>
                                        </a:lnTo>
                                        <a:close/>
                                        <a:moveTo>
                                          <a:pt x="726" y="23"/>
                                        </a:moveTo>
                                        <a:lnTo>
                                          <a:pt x="726" y="23"/>
                                        </a:lnTo>
                                        <a:close/>
                                        <a:moveTo>
                                          <a:pt x="714" y="88"/>
                                        </a:moveTo>
                                        <a:lnTo>
                                          <a:pt x="716" y="93"/>
                                        </a:lnTo>
                                        <a:lnTo>
                                          <a:pt x="716" y="93"/>
                                        </a:lnTo>
                                        <a:lnTo>
                                          <a:pt x="716" y="95"/>
                                        </a:lnTo>
                                        <a:lnTo>
                                          <a:pt x="714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899640"/>
                                    <a:ext cx="313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225">
                                        <a:moveTo>
                                          <a:pt x="0" y="202"/>
                                        </a:moveTo>
                                        <a:lnTo>
                                          <a:pt x="0" y="202"/>
                                        </a:lnTo>
                                        <a:lnTo>
                                          <a:pt x="5" y="192"/>
                                        </a:lnTo>
                                        <a:lnTo>
                                          <a:pt x="13" y="182"/>
                                        </a:lnTo>
                                        <a:lnTo>
                                          <a:pt x="13" y="182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45" y="152"/>
                                        </a:lnTo>
                                        <a:lnTo>
                                          <a:pt x="68" y="137"/>
                                        </a:lnTo>
                                        <a:lnTo>
                                          <a:pt x="93" y="122"/>
                                        </a:lnTo>
                                        <a:lnTo>
                                          <a:pt x="93" y="122"/>
                                        </a:lnTo>
                                        <a:lnTo>
                                          <a:pt x="151" y="95"/>
                                        </a:lnTo>
                                        <a:lnTo>
                                          <a:pt x="218" y="67"/>
                                        </a:lnTo>
                                        <a:lnTo>
                                          <a:pt x="298" y="42"/>
                                        </a:lnTo>
                                        <a:lnTo>
                                          <a:pt x="383" y="20"/>
                                        </a:lnTo>
                                        <a:lnTo>
                                          <a:pt x="383" y="20"/>
                                        </a:lnTo>
                                        <a:lnTo>
                                          <a:pt x="386" y="20"/>
                                        </a:lnTo>
                                        <a:lnTo>
                                          <a:pt x="386" y="20"/>
                                        </a:lnTo>
                                        <a:lnTo>
                                          <a:pt x="441" y="7"/>
                                        </a:lnTo>
                                        <a:lnTo>
                                          <a:pt x="441" y="7"/>
                                        </a:lnTo>
                                        <a:lnTo>
                                          <a:pt x="478" y="0"/>
                                        </a:lnTo>
                                        <a:lnTo>
                                          <a:pt x="478" y="0"/>
                                        </a:lnTo>
                                        <a:lnTo>
                                          <a:pt x="486" y="0"/>
                                        </a:lnTo>
                                        <a:lnTo>
                                          <a:pt x="493" y="12"/>
                                        </a:lnTo>
                                        <a:lnTo>
                                          <a:pt x="493" y="12"/>
                                        </a:lnTo>
                                        <a:lnTo>
                                          <a:pt x="481" y="15"/>
                                        </a:lnTo>
                                        <a:lnTo>
                                          <a:pt x="481" y="15"/>
                                        </a:lnTo>
                                        <a:lnTo>
                                          <a:pt x="443" y="22"/>
                                        </a:lnTo>
                                        <a:lnTo>
                                          <a:pt x="443" y="22"/>
                                        </a:lnTo>
                                        <a:lnTo>
                                          <a:pt x="406" y="30"/>
                                        </a:lnTo>
                                        <a:lnTo>
                                          <a:pt x="406" y="30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88" y="32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8" y="35"/>
                                        </a:lnTo>
                                        <a:lnTo>
                                          <a:pt x="386" y="35"/>
                                        </a:lnTo>
                                        <a:lnTo>
                                          <a:pt x="386" y="35"/>
                                        </a:lnTo>
                                        <a:lnTo>
                                          <a:pt x="301" y="57"/>
                                        </a:lnTo>
                                        <a:lnTo>
                                          <a:pt x="223" y="82"/>
                                        </a:lnTo>
                                        <a:lnTo>
                                          <a:pt x="156" y="110"/>
                                        </a:lnTo>
                                        <a:lnTo>
                                          <a:pt x="98" y="137"/>
                                        </a:lnTo>
                                        <a:lnTo>
                                          <a:pt x="98" y="137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55" y="165"/>
                                        </a:lnTo>
                                        <a:lnTo>
                                          <a:pt x="38" y="177"/>
                                        </a:lnTo>
                                        <a:lnTo>
                                          <a:pt x="25" y="190"/>
                                        </a:lnTo>
                                        <a:lnTo>
                                          <a:pt x="25" y="190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13" y="210"/>
                                        </a:lnTo>
                                        <a:lnTo>
                                          <a:pt x="10" y="217"/>
                                        </a:lnTo>
                                        <a:lnTo>
                                          <a:pt x="10" y="225"/>
                                        </a:lnTo>
                                        <a:lnTo>
                                          <a:pt x="0" y="2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921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953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840" y="872640"/>
                                    <a:ext cx="3524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113">
                                        <a:moveTo>
                                          <a:pt x="550" y="90"/>
                                        </a:moveTo>
                                        <a:lnTo>
                                          <a:pt x="550" y="90"/>
                                        </a:lnTo>
                                        <a:lnTo>
                                          <a:pt x="543" y="80"/>
                                        </a:lnTo>
                                        <a:lnTo>
                                          <a:pt x="533" y="70"/>
                                        </a:lnTo>
                                        <a:lnTo>
                                          <a:pt x="518" y="60"/>
                                        </a:lnTo>
                                        <a:lnTo>
                                          <a:pt x="498" y="50"/>
                                        </a:lnTo>
                                        <a:lnTo>
                                          <a:pt x="472" y="43"/>
                                        </a:lnTo>
                                        <a:lnTo>
                                          <a:pt x="447" y="35"/>
                                        </a:lnTo>
                                        <a:lnTo>
                                          <a:pt x="415" y="30"/>
                                        </a:lnTo>
                                        <a:lnTo>
                                          <a:pt x="382" y="25"/>
                                        </a:lnTo>
                                        <a:lnTo>
                                          <a:pt x="382" y="25"/>
                                        </a:lnTo>
                                        <a:lnTo>
                                          <a:pt x="310" y="18"/>
                                        </a:lnTo>
                                        <a:lnTo>
                                          <a:pt x="227" y="15"/>
                                        </a:lnTo>
                                        <a:lnTo>
                                          <a:pt x="140" y="15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310" y="3"/>
                                        </a:lnTo>
                                        <a:lnTo>
                                          <a:pt x="385" y="10"/>
                                        </a:lnTo>
                                        <a:lnTo>
                                          <a:pt x="385" y="10"/>
                                        </a:lnTo>
                                        <a:lnTo>
                                          <a:pt x="435" y="18"/>
                                        </a:lnTo>
                                        <a:lnTo>
                                          <a:pt x="477" y="28"/>
                                        </a:lnTo>
                                        <a:lnTo>
                                          <a:pt x="513" y="40"/>
                                        </a:lnTo>
                                        <a:lnTo>
                                          <a:pt x="528" y="48"/>
                                        </a:lnTo>
                                        <a:lnTo>
                                          <a:pt x="540" y="55"/>
                                        </a:lnTo>
                                        <a:lnTo>
                                          <a:pt x="548" y="73"/>
                                        </a:lnTo>
                                        <a:lnTo>
                                          <a:pt x="548" y="73"/>
                                        </a:lnTo>
                                        <a:lnTo>
                                          <a:pt x="548" y="75"/>
                                        </a:lnTo>
                                        <a:lnTo>
                                          <a:pt x="548" y="75"/>
                                        </a:lnTo>
                                        <a:lnTo>
                                          <a:pt x="553" y="88"/>
                                        </a:lnTo>
                                        <a:lnTo>
                                          <a:pt x="553" y="88"/>
                                        </a:lnTo>
                                        <a:lnTo>
                                          <a:pt x="555" y="98"/>
                                        </a:lnTo>
                                        <a:lnTo>
                                          <a:pt x="550" y="113"/>
                                        </a:lnTo>
                                        <a:lnTo>
                                          <a:pt x="550" y="113"/>
                                        </a:lnTo>
                                        <a:lnTo>
                                          <a:pt x="553" y="100"/>
                                        </a:lnTo>
                                        <a:lnTo>
                                          <a:pt x="55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720" y="887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92844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0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887040"/>
                                    <a:ext cx="132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25">
                                        <a:moveTo>
                                          <a:pt x="73" y="125"/>
                                        </a:moveTo>
                                        <a:lnTo>
                                          <a:pt x="73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73" y="110"/>
                                        </a:lnTo>
                                        <a:lnTo>
                                          <a:pt x="73" y="110"/>
                                        </a:lnTo>
                                        <a:lnTo>
                                          <a:pt x="113" y="110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181" y="100"/>
                                        </a:lnTo>
                                        <a:lnTo>
                                          <a:pt x="191" y="95"/>
                                        </a:lnTo>
                                        <a:lnTo>
                                          <a:pt x="196" y="90"/>
                                        </a:lnTo>
                                        <a:lnTo>
                                          <a:pt x="196" y="90"/>
                                        </a:lnTo>
                                        <a:lnTo>
                                          <a:pt x="201" y="85"/>
                                        </a:lnTo>
                                        <a:lnTo>
                                          <a:pt x="201" y="77"/>
                                        </a:lnTo>
                                        <a:lnTo>
                                          <a:pt x="208" y="100"/>
                                        </a:lnTo>
                                        <a:lnTo>
                                          <a:pt x="208" y="100"/>
                                        </a:lnTo>
                                        <a:lnTo>
                                          <a:pt x="206" y="102"/>
                                        </a:lnTo>
                                        <a:lnTo>
                                          <a:pt x="206" y="102"/>
                                        </a:lnTo>
                                        <a:lnTo>
                                          <a:pt x="196" y="107"/>
                                        </a:lnTo>
                                        <a:lnTo>
                                          <a:pt x="186" y="112"/>
                                        </a:lnTo>
                                        <a:lnTo>
                                          <a:pt x="153" y="120"/>
                                        </a:lnTo>
                                        <a:lnTo>
                                          <a:pt x="153" y="120"/>
                                        </a:lnTo>
                                        <a:lnTo>
                                          <a:pt x="153" y="120"/>
                                        </a:lnTo>
                                        <a:lnTo>
                                          <a:pt x="153" y="120"/>
                                        </a:lnTo>
                                        <a:lnTo>
                                          <a:pt x="125" y="125"/>
                                        </a:lnTo>
                                        <a:lnTo>
                                          <a:pt x="95" y="125"/>
                                        </a:lnTo>
                                        <a:lnTo>
                                          <a:pt x="95" y="125"/>
                                        </a:lnTo>
                                        <a:lnTo>
                                          <a:pt x="73" y="125"/>
                                        </a:lnTo>
                                        <a:close/>
                                        <a:moveTo>
                                          <a:pt x="35" y="97"/>
                                        </a:moveTo>
                                        <a:lnTo>
                                          <a:pt x="35" y="97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5" y="97"/>
                                        </a:lnTo>
                                        <a:close/>
                                        <a:moveTo>
                                          <a:pt x="0" y="22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  <a:moveTo>
                                          <a:pt x="198" y="77"/>
                                        </a:moveTo>
                                        <a:lnTo>
                                          <a:pt x="198" y="77"/>
                                        </a:lnTo>
                                        <a:lnTo>
                                          <a:pt x="198" y="77"/>
                                        </a:lnTo>
                                        <a:lnTo>
                                          <a:pt x="198" y="77"/>
                                        </a:lnTo>
                                        <a:close/>
                                        <a:moveTo>
                                          <a:pt x="166" y="2"/>
                                        </a:moveTo>
                                        <a:lnTo>
                                          <a:pt x="166" y="2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98" y="75"/>
                                        </a:lnTo>
                                        <a:lnTo>
                                          <a:pt x="16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936000"/>
                                    <a:ext cx="1080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48">
                                        <a:moveTo>
                                          <a:pt x="35" y="48"/>
                                        </a:moveTo>
                                        <a:lnTo>
                                          <a:pt x="35" y="4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43" y="23"/>
                                        </a:lnTo>
                                        <a:lnTo>
                                          <a:pt x="153" y="18"/>
                                        </a:lnTo>
                                        <a:lnTo>
                                          <a:pt x="158" y="13"/>
                                        </a:lnTo>
                                        <a:lnTo>
                                          <a:pt x="158" y="13"/>
                                        </a:lnTo>
                                        <a:lnTo>
                                          <a:pt x="163" y="8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68" y="25"/>
                                        </a:lnTo>
                                        <a:lnTo>
                                          <a:pt x="168" y="25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87" y="48"/>
                                        </a:lnTo>
                                        <a:lnTo>
                                          <a:pt x="57" y="48"/>
                                        </a:lnTo>
                                        <a:lnTo>
                                          <a:pt x="57" y="48"/>
                                        </a:lnTo>
                                        <a:lnTo>
                                          <a:pt x="35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948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901080"/>
                                    <a:ext cx="190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520" y="936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887040"/>
                                    <a:ext cx="20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5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880560"/>
                                    <a:ext cx="1479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30">
                                        <a:moveTo>
                                          <a:pt x="57" y="130"/>
                                        </a:moveTo>
                                        <a:lnTo>
                                          <a:pt x="57" y="130"/>
                                        </a:lnTo>
                                        <a:lnTo>
                                          <a:pt x="47" y="125"/>
                                        </a:lnTo>
                                        <a:lnTo>
                                          <a:pt x="47" y="125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47" y="97"/>
                                        </a:lnTo>
                                        <a:lnTo>
                                          <a:pt x="52" y="107"/>
                                        </a:lnTo>
                                        <a:lnTo>
                                          <a:pt x="52" y="107"/>
                                        </a:lnTo>
                                        <a:lnTo>
                                          <a:pt x="52" y="107"/>
                                        </a:lnTo>
                                        <a:lnTo>
                                          <a:pt x="52" y="110"/>
                                        </a:lnTo>
                                        <a:lnTo>
                                          <a:pt x="52" y="110"/>
                                        </a:lnTo>
                                        <a:lnTo>
                                          <a:pt x="52" y="110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57" y="130"/>
                                        </a:lnTo>
                                        <a:close/>
                                        <a:moveTo>
                                          <a:pt x="218" y="87"/>
                                        </a:moveTo>
                                        <a:lnTo>
                                          <a:pt x="218" y="87"/>
                                        </a:lnTo>
                                        <a:lnTo>
                                          <a:pt x="218" y="87"/>
                                        </a:lnTo>
                                        <a:lnTo>
                                          <a:pt x="218" y="87"/>
                                        </a:lnTo>
                                        <a:lnTo>
                                          <a:pt x="215" y="87"/>
                                        </a:lnTo>
                                        <a:lnTo>
                                          <a:pt x="215" y="87"/>
                                        </a:lnTo>
                                        <a:lnTo>
                                          <a:pt x="215" y="87"/>
                                        </a:lnTo>
                                        <a:lnTo>
                                          <a:pt x="215" y="87"/>
                                        </a:lnTo>
                                        <a:lnTo>
                                          <a:pt x="215" y="85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228" y="75"/>
                                        </a:lnTo>
                                        <a:lnTo>
                                          <a:pt x="230" y="82"/>
                                        </a:lnTo>
                                        <a:lnTo>
                                          <a:pt x="230" y="82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30" y="102"/>
                                        </a:lnTo>
                                        <a:lnTo>
                                          <a:pt x="225" y="110"/>
                                        </a:lnTo>
                                        <a:lnTo>
                                          <a:pt x="218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4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897840"/>
                                    <a:ext cx="3924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03">
                                        <a:moveTo>
                                          <a:pt x="57" y="103"/>
                                        </a:moveTo>
                                        <a:lnTo>
                                          <a:pt x="57" y="103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52" y="83"/>
                                        </a:lnTo>
                                        <a:lnTo>
                                          <a:pt x="52" y="83"/>
                                        </a:lnTo>
                                        <a:lnTo>
                                          <a:pt x="52" y="83"/>
                                        </a:lnTo>
                                        <a:lnTo>
                                          <a:pt x="55" y="83"/>
                                        </a:lnTo>
                                        <a:lnTo>
                                          <a:pt x="55" y="83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57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880560"/>
                                    <a:ext cx="316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10">
                                        <a:moveTo>
                                          <a:pt x="35" y="87"/>
                                        </a:moveTo>
                                        <a:lnTo>
                                          <a:pt x="35" y="87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50" y="97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35" y="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837720" y="1091520"/>
                                    <a:ext cx="156960" cy="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991440" y="1082160"/>
                                    <a:ext cx="52560" cy="1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981720" y="1088280"/>
                                    <a:ext cx="2412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607320" y="942480"/>
                                    <a:ext cx="78156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05160" y="918720"/>
                                    <a:ext cx="777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4" h="300">
                                        <a:moveTo>
                                          <a:pt x="206" y="295"/>
                                        </a:moveTo>
                                        <a:lnTo>
                                          <a:pt x="206" y="295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95" y="277"/>
                                        </a:lnTo>
                                        <a:lnTo>
                                          <a:pt x="53" y="265"/>
                                        </a:lnTo>
                                        <a:lnTo>
                                          <a:pt x="35" y="257"/>
                                        </a:lnTo>
                                        <a:lnTo>
                                          <a:pt x="18" y="250"/>
                                        </a:lnTo>
                                        <a:lnTo>
                                          <a:pt x="18" y="250"/>
                                        </a:lnTo>
                                        <a:lnTo>
                                          <a:pt x="13" y="247"/>
                                        </a:lnTo>
                                        <a:lnTo>
                                          <a:pt x="0" y="220"/>
                                        </a:lnTo>
                                        <a:lnTo>
                                          <a:pt x="0" y="220"/>
                                        </a:lnTo>
                                        <a:lnTo>
                                          <a:pt x="10" y="227"/>
                                        </a:lnTo>
                                        <a:lnTo>
                                          <a:pt x="25" y="237"/>
                                        </a:lnTo>
                                        <a:lnTo>
                                          <a:pt x="25" y="237"/>
                                        </a:lnTo>
                                        <a:lnTo>
                                          <a:pt x="55" y="252"/>
                                        </a:lnTo>
                                        <a:lnTo>
                                          <a:pt x="93" y="265"/>
                                        </a:lnTo>
                                        <a:lnTo>
                                          <a:pt x="138" y="272"/>
                                        </a:lnTo>
                                        <a:lnTo>
                                          <a:pt x="193" y="280"/>
                                        </a:lnTo>
                                        <a:lnTo>
                                          <a:pt x="193" y="280"/>
                                        </a:lnTo>
                                        <a:lnTo>
                                          <a:pt x="233" y="282"/>
                                        </a:lnTo>
                                        <a:lnTo>
                                          <a:pt x="278" y="285"/>
                                        </a:lnTo>
                                        <a:lnTo>
                                          <a:pt x="326" y="285"/>
                                        </a:lnTo>
                                        <a:lnTo>
                                          <a:pt x="378" y="282"/>
                                        </a:lnTo>
                                        <a:lnTo>
                                          <a:pt x="378" y="282"/>
                                        </a:lnTo>
                                        <a:lnTo>
                                          <a:pt x="486" y="277"/>
                                        </a:lnTo>
                                        <a:lnTo>
                                          <a:pt x="598" y="265"/>
                                        </a:lnTo>
                                        <a:lnTo>
                                          <a:pt x="603" y="277"/>
                                        </a:lnTo>
                                        <a:lnTo>
                                          <a:pt x="603" y="277"/>
                                        </a:lnTo>
                                        <a:lnTo>
                                          <a:pt x="483" y="290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23" y="300"/>
                                        </a:lnTo>
                                        <a:lnTo>
                                          <a:pt x="323" y="300"/>
                                        </a:lnTo>
                                        <a:lnTo>
                                          <a:pt x="263" y="297"/>
                                        </a:lnTo>
                                        <a:lnTo>
                                          <a:pt x="206" y="295"/>
                                        </a:lnTo>
                                        <a:close/>
                                        <a:moveTo>
                                          <a:pt x="791" y="232"/>
                                        </a:moveTo>
                                        <a:lnTo>
                                          <a:pt x="791" y="232"/>
                                        </a:lnTo>
                                        <a:lnTo>
                                          <a:pt x="839" y="220"/>
                                        </a:lnTo>
                                        <a:lnTo>
                                          <a:pt x="889" y="205"/>
                                        </a:lnTo>
                                        <a:lnTo>
                                          <a:pt x="939" y="190"/>
                                        </a:lnTo>
                                        <a:lnTo>
                                          <a:pt x="986" y="172"/>
                                        </a:lnTo>
                                        <a:lnTo>
                                          <a:pt x="986" y="172"/>
                                        </a:lnTo>
                                        <a:lnTo>
                                          <a:pt x="1026" y="157"/>
                                        </a:lnTo>
                                        <a:lnTo>
                                          <a:pt x="1066" y="142"/>
                                        </a:lnTo>
                                        <a:lnTo>
                                          <a:pt x="1066" y="142"/>
                                        </a:lnTo>
                                        <a:lnTo>
                                          <a:pt x="1101" y="125"/>
                                        </a:lnTo>
                                        <a:lnTo>
                                          <a:pt x="1134" y="107"/>
                                        </a:lnTo>
                                        <a:lnTo>
                                          <a:pt x="1162" y="90"/>
                                        </a:lnTo>
                                        <a:lnTo>
                                          <a:pt x="1184" y="75"/>
                                        </a:lnTo>
                                        <a:lnTo>
                                          <a:pt x="1184" y="75"/>
                                        </a:lnTo>
                                        <a:lnTo>
                                          <a:pt x="1202" y="55"/>
                                        </a:lnTo>
                                        <a:lnTo>
                                          <a:pt x="1209" y="40"/>
                                        </a:lnTo>
                                        <a:lnTo>
                                          <a:pt x="1209" y="40"/>
                                        </a:lnTo>
                                        <a:lnTo>
                                          <a:pt x="1214" y="25"/>
                                        </a:lnTo>
                                        <a:lnTo>
                                          <a:pt x="1212" y="15"/>
                                        </a:lnTo>
                                        <a:lnTo>
                                          <a:pt x="1207" y="2"/>
                                        </a:lnTo>
                                        <a:lnTo>
                                          <a:pt x="1207" y="2"/>
                                        </a:lnTo>
                                        <a:lnTo>
                                          <a:pt x="1207" y="2"/>
                                        </a:lnTo>
                                        <a:lnTo>
                                          <a:pt x="1207" y="0"/>
                                        </a:lnTo>
                                        <a:lnTo>
                                          <a:pt x="1224" y="42"/>
                                        </a:lnTo>
                                        <a:lnTo>
                                          <a:pt x="1224" y="42"/>
                                        </a:lnTo>
                                        <a:lnTo>
                                          <a:pt x="1224" y="45"/>
                                        </a:lnTo>
                                        <a:lnTo>
                                          <a:pt x="1224" y="45"/>
                                        </a:lnTo>
                                        <a:lnTo>
                                          <a:pt x="1212" y="65"/>
                                        </a:lnTo>
                                        <a:lnTo>
                                          <a:pt x="1192" y="82"/>
                                        </a:lnTo>
                                        <a:lnTo>
                                          <a:pt x="1192" y="82"/>
                                        </a:lnTo>
                                        <a:lnTo>
                                          <a:pt x="1169" y="102"/>
                                        </a:lnTo>
                                        <a:lnTo>
                                          <a:pt x="1139" y="120"/>
                                        </a:lnTo>
                                        <a:lnTo>
                                          <a:pt x="1106" y="137"/>
                                        </a:lnTo>
                                        <a:lnTo>
                                          <a:pt x="1069" y="155"/>
                                        </a:lnTo>
                                        <a:lnTo>
                                          <a:pt x="1069" y="155"/>
                                        </a:lnTo>
                                        <a:lnTo>
                                          <a:pt x="994" y="187"/>
                                        </a:lnTo>
                                        <a:lnTo>
                                          <a:pt x="994" y="187"/>
                                        </a:lnTo>
                                        <a:lnTo>
                                          <a:pt x="949" y="202"/>
                                        </a:lnTo>
                                        <a:lnTo>
                                          <a:pt x="899" y="217"/>
                                        </a:lnTo>
                                        <a:lnTo>
                                          <a:pt x="796" y="242"/>
                                        </a:lnTo>
                                        <a:lnTo>
                                          <a:pt x="791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6a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058400"/>
                                    <a:ext cx="3830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80">
                                        <a:moveTo>
                                          <a:pt x="206" y="75"/>
                                        </a:moveTo>
                                        <a:lnTo>
                                          <a:pt x="206" y="75"/>
                                        </a:lnTo>
                                        <a:lnTo>
                                          <a:pt x="148" y="67"/>
                                        </a:lnTo>
                                        <a:lnTo>
                                          <a:pt x="95" y="57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93" y="45"/>
                                        </a:lnTo>
                                        <a:lnTo>
                                          <a:pt x="138" y="52"/>
                                        </a:lnTo>
                                        <a:lnTo>
                                          <a:pt x="193" y="60"/>
                                        </a:lnTo>
                                        <a:lnTo>
                                          <a:pt x="193" y="60"/>
                                        </a:lnTo>
                                        <a:lnTo>
                                          <a:pt x="233" y="62"/>
                                        </a:lnTo>
                                        <a:lnTo>
                                          <a:pt x="278" y="65"/>
                                        </a:lnTo>
                                        <a:lnTo>
                                          <a:pt x="326" y="65"/>
                                        </a:lnTo>
                                        <a:lnTo>
                                          <a:pt x="378" y="62"/>
                                        </a:lnTo>
                                        <a:lnTo>
                                          <a:pt x="378" y="62"/>
                                        </a:lnTo>
                                        <a:lnTo>
                                          <a:pt x="486" y="57"/>
                                        </a:lnTo>
                                        <a:lnTo>
                                          <a:pt x="598" y="45"/>
                                        </a:lnTo>
                                        <a:lnTo>
                                          <a:pt x="603" y="57"/>
                                        </a:lnTo>
                                        <a:lnTo>
                                          <a:pt x="603" y="57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376" y="77"/>
                                        </a:lnTo>
                                        <a:lnTo>
                                          <a:pt x="376" y="77"/>
                                        </a:lnTo>
                                        <a:lnTo>
                                          <a:pt x="323" y="80"/>
                                        </a:lnTo>
                                        <a:lnTo>
                                          <a:pt x="323" y="80"/>
                                        </a:lnTo>
                                        <a:lnTo>
                                          <a:pt x="263" y="77"/>
                                        </a:lnTo>
                                        <a:lnTo>
                                          <a:pt x="206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720" y="918720"/>
                                    <a:ext cx="27504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242">
                                        <a:moveTo>
                                          <a:pt x="0" y="232"/>
                                        </a:moveTo>
                                        <a:lnTo>
                                          <a:pt x="0" y="232"/>
                                        </a:lnTo>
                                        <a:lnTo>
                                          <a:pt x="48" y="220"/>
                                        </a:lnTo>
                                        <a:lnTo>
                                          <a:pt x="98" y="205"/>
                                        </a:lnTo>
                                        <a:lnTo>
                                          <a:pt x="148" y="190"/>
                                        </a:lnTo>
                                        <a:lnTo>
                                          <a:pt x="195" y="172"/>
                                        </a:lnTo>
                                        <a:lnTo>
                                          <a:pt x="195" y="172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75" y="142"/>
                                        </a:lnTo>
                                        <a:lnTo>
                                          <a:pt x="275" y="142"/>
                                        </a:lnTo>
                                        <a:lnTo>
                                          <a:pt x="310" y="125"/>
                                        </a:lnTo>
                                        <a:lnTo>
                                          <a:pt x="343" y="107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393" y="75"/>
                                        </a:lnTo>
                                        <a:lnTo>
                                          <a:pt x="393" y="75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8" y="40"/>
                                        </a:lnTo>
                                        <a:lnTo>
                                          <a:pt x="418" y="40"/>
                                        </a:lnTo>
                                        <a:lnTo>
                                          <a:pt x="423" y="25"/>
                                        </a:lnTo>
                                        <a:lnTo>
                                          <a:pt x="421" y="15"/>
                                        </a:lnTo>
                                        <a:lnTo>
                                          <a:pt x="416" y="2"/>
                                        </a:lnTo>
                                        <a:lnTo>
                                          <a:pt x="416" y="2"/>
                                        </a:lnTo>
                                        <a:lnTo>
                                          <a:pt x="416" y="2"/>
                                        </a:lnTo>
                                        <a:lnTo>
                                          <a:pt x="416" y="0"/>
                                        </a:lnTo>
                                        <a:lnTo>
                                          <a:pt x="433" y="42"/>
                                        </a:lnTo>
                                        <a:lnTo>
                                          <a:pt x="433" y="42"/>
                                        </a:lnTo>
                                        <a:lnTo>
                                          <a:pt x="433" y="45"/>
                                        </a:lnTo>
                                        <a:lnTo>
                                          <a:pt x="433" y="45"/>
                                        </a:lnTo>
                                        <a:lnTo>
                                          <a:pt x="421" y="65"/>
                                        </a:lnTo>
                                        <a:lnTo>
                                          <a:pt x="401" y="82"/>
                                        </a:lnTo>
                                        <a:lnTo>
                                          <a:pt x="401" y="82"/>
                                        </a:lnTo>
                                        <a:lnTo>
                                          <a:pt x="378" y="102"/>
                                        </a:lnTo>
                                        <a:lnTo>
                                          <a:pt x="348" y="120"/>
                                        </a:lnTo>
                                        <a:lnTo>
                                          <a:pt x="315" y="137"/>
                                        </a:lnTo>
                                        <a:lnTo>
                                          <a:pt x="278" y="155"/>
                                        </a:lnTo>
                                        <a:lnTo>
                                          <a:pt x="278" y="155"/>
                                        </a:lnTo>
                                        <a:lnTo>
                                          <a:pt x="203" y="187"/>
                                        </a:lnTo>
                                        <a:lnTo>
                                          <a:pt x="203" y="187"/>
                                        </a:lnTo>
                                        <a:lnTo>
                                          <a:pt x="158" y="202"/>
                                        </a:lnTo>
                                        <a:lnTo>
                                          <a:pt x="108" y="217"/>
                                        </a:lnTo>
                                        <a:lnTo>
                                          <a:pt x="5" y="242"/>
                                        </a:lnTo>
                                        <a:lnTo>
                                          <a:pt x="0" y="2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4680" y="1068120"/>
                                    <a:ext cx="10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4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a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4680" y="1068120"/>
                                    <a:ext cx="10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4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0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1066320"/>
                                    <a:ext cx="12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45">
                                        <a:moveTo>
                                          <a:pt x="0" y="33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  <a:moveTo>
                                          <a:pt x="178" y="3"/>
                                        </a:moveTo>
                                        <a:lnTo>
                                          <a:pt x="178" y="3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8" y="10"/>
                                        </a:lnTo>
                                        <a:lnTo>
                                          <a:pt x="198" y="10"/>
                                        </a:lnTo>
                                        <a:lnTo>
                                          <a:pt x="183" y="15"/>
                                        </a:lnTo>
                                        <a:lnTo>
                                          <a:pt x="17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4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108504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5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1066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28160"/>
                                    <a:ext cx="6102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1" h="113">
                                        <a:moveTo>
                                          <a:pt x="168" y="108"/>
                                        </a:moveTo>
                                        <a:lnTo>
                                          <a:pt x="168" y="108"/>
                                        </a:lnTo>
                                        <a:lnTo>
                                          <a:pt x="113" y="100"/>
                                        </a:lnTo>
                                        <a:lnTo>
                                          <a:pt x="68" y="93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126" y="100"/>
                                        </a:lnTo>
                                        <a:lnTo>
                                          <a:pt x="183" y="108"/>
                                        </a:lnTo>
                                        <a:lnTo>
                                          <a:pt x="183" y="108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353" y="110"/>
                                        </a:lnTo>
                                        <a:lnTo>
                                          <a:pt x="353" y="110"/>
                                        </a:lnTo>
                                        <a:lnTo>
                                          <a:pt x="273" y="113"/>
                                        </a:lnTo>
                                        <a:lnTo>
                                          <a:pt x="273" y="113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168" y="108"/>
                                        </a:lnTo>
                                        <a:close/>
                                        <a:moveTo>
                                          <a:pt x="764" y="58"/>
                                        </a:moveTo>
                                        <a:lnTo>
                                          <a:pt x="764" y="58"/>
                                        </a:lnTo>
                                        <a:lnTo>
                                          <a:pt x="869" y="30"/>
                                        </a:lnTo>
                                        <a:lnTo>
                                          <a:pt x="961" y="0"/>
                                        </a:lnTo>
                                        <a:lnTo>
                                          <a:pt x="961" y="0"/>
                                        </a:lnTo>
                                        <a:lnTo>
                                          <a:pt x="914" y="18"/>
                                        </a:lnTo>
                                        <a:lnTo>
                                          <a:pt x="864" y="33"/>
                                        </a:lnTo>
                                        <a:lnTo>
                                          <a:pt x="814" y="48"/>
                                        </a:lnTo>
                                        <a:lnTo>
                                          <a:pt x="766" y="60"/>
                                        </a:lnTo>
                                        <a:lnTo>
                                          <a:pt x="764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69200"/>
                                    <a:ext cx="224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48">
                                        <a:moveTo>
                                          <a:pt x="168" y="43"/>
                                        </a:moveTo>
                                        <a:lnTo>
                                          <a:pt x="168" y="43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68" y="28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83" y="43"/>
                                        </a:lnTo>
                                        <a:lnTo>
                                          <a:pt x="183" y="43"/>
                                        </a:lnTo>
                                        <a:lnTo>
                                          <a:pt x="263" y="45"/>
                                        </a:lnTo>
                                        <a:lnTo>
                                          <a:pt x="353" y="45"/>
                                        </a:lnTo>
                                        <a:lnTo>
                                          <a:pt x="353" y="45"/>
                                        </a:lnTo>
                                        <a:lnTo>
                                          <a:pt x="273" y="48"/>
                                        </a:lnTo>
                                        <a:lnTo>
                                          <a:pt x="273" y="48"/>
                                        </a:lnTo>
                                        <a:lnTo>
                                          <a:pt x="218" y="45"/>
                                        </a:lnTo>
                                        <a:lnTo>
                                          <a:pt x="168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1028160"/>
                                    <a:ext cx="124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60">
                                        <a:moveTo>
                                          <a:pt x="0" y="58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05" y="3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0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1066320"/>
                                    <a:ext cx="63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20">
                                        <a:moveTo>
                                          <a:pt x="98" y="0"/>
                                        </a:moveTo>
                                        <a:lnTo>
                                          <a:pt x="100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1066320"/>
                                    <a:ext cx="63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20">
                                        <a:moveTo>
                                          <a:pt x="98" y="0"/>
                                        </a:moveTo>
                                        <a:lnTo>
                                          <a:pt x="100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10648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4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10648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921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921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628640" cy="157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5" h="2479">
                                        <a:moveTo>
                                          <a:pt x="2557" y="2469"/>
                                        </a:moveTo>
                                        <a:lnTo>
                                          <a:pt x="2557" y="2469"/>
                                        </a:lnTo>
                                        <a:lnTo>
                                          <a:pt x="2565" y="2457"/>
                                        </a:lnTo>
                                        <a:lnTo>
                                          <a:pt x="2565" y="2457"/>
                                        </a:lnTo>
                                        <a:lnTo>
                                          <a:pt x="2550" y="2479"/>
                                        </a:lnTo>
                                        <a:lnTo>
                                          <a:pt x="2550" y="2479"/>
                                        </a:lnTo>
                                        <a:lnTo>
                                          <a:pt x="2557" y="2469"/>
                                        </a:lnTo>
                                        <a:close/>
                                        <a:moveTo>
                                          <a:pt x="658" y="1082"/>
                                        </a:moveTo>
                                        <a:lnTo>
                                          <a:pt x="658" y="1082"/>
                                        </a:lnTo>
                                        <a:lnTo>
                                          <a:pt x="658" y="1082"/>
                                        </a:lnTo>
                                        <a:lnTo>
                                          <a:pt x="658" y="1082"/>
                                        </a:lnTo>
                                        <a:lnTo>
                                          <a:pt x="658" y="1082"/>
                                        </a:lnTo>
                                        <a:lnTo>
                                          <a:pt x="658" y="1082"/>
                                        </a:lnTo>
                                        <a:lnTo>
                                          <a:pt x="653" y="1070"/>
                                        </a:lnTo>
                                        <a:lnTo>
                                          <a:pt x="653" y="1057"/>
                                        </a:lnTo>
                                        <a:lnTo>
                                          <a:pt x="656" y="1045"/>
                                        </a:lnTo>
                                        <a:lnTo>
                                          <a:pt x="658" y="1030"/>
                                        </a:lnTo>
                                        <a:lnTo>
                                          <a:pt x="666" y="1015"/>
                                        </a:lnTo>
                                        <a:lnTo>
                                          <a:pt x="676" y="1000"/>
                                        </a:lnTo>
                                        <a:lnTo>
                                          <a:pt x="701" y="967"/>
                                        </a:lnTo>
                                        <a:lnTo>
                                          <a:pt x="701" y="967"/>
                                        </a:lnTo>
                                        <a:lnTo>
                                          <a:pt x="706" y="952"/>
                                        </a:lnTo>
                                        <a:lnTo>
                                          <a:pt x="716" y="940"/>
                                        </a:lnTo>
                                        <a:lnTo>
                                          <a:pt x="736" y="910"/>
                                        </a:lnTo>
                                        <a:lnTo>
                                          <a:pt x="766" y="880"/>
                                        </a:lnTo>
                                        <a:lnTo>
                                          <a:pt x="801" y="850"/>
                                        </a:lnTo>
                                        <a:lnTo>
                                          <a:pt x="701" y="622"/>
                                        </a:lnTo>
                                        <a:lnTo>
                                          <a:pt x="701" y="622"/>
                                        </a:lnTo>
                                        <a:lnTo>
                                          <a:pt x="698" y="610"/>
                                        </a:lnTo>
                                        <a:lnTo>
                                          <a:pt x="698" y="600"/>
                                        </a:lnTo>
                                        <a:lnTo>
                                          <a:pt x="701" y="587"/>
                                        </a:lnTo>
                                        <a:lnTo>
                                          <a:pt x="706" y="575"/>
                                        </a:lnTo>
                                        <a:lnTo>
                                          <a:pt x="716" y="562"/>
                                        </a:lnTo>
                                        <a:lnTo>
                                          <a:pt x="726" y="550"/>
                                        </a:lnTo>
                                        <a:lnTo>
                                          <a:pt x="751" y="522"/>
                                        </a:lnTo>
                                        <a:lnTo>
                                          <a:pt x="751" y="522"/>
                                        </a:lnTo>
                                        <a:lnTo>
                                          <a:pt x="783" y="495"/>
                                        </a:lnTo>
                                        <a:lnTo>
                                          <a:pt x="823" y="465"/>
                                        </a:lnTo>
                                        <a:lnTo>
                                          <a:pt x="871" y="437"/>
                                        </a:lnTo>
                                        <a:lnTo>
                                          <a:pt x="921" y="407"/>
                                        </a:lnTo>
                                        <a:lnTo>
                                          <a:pt x="921" y="407"/>
                                        </a:lnTo>
                                        <a:lnTo>
                                          <a:pt x="921" y="407"/>
                                        </a:lnTo>
                                        <a:lnTo>
                                          <a:pt x="876" y="307"/>
                                        </a:lnTo>
                                        <a:lnTo>
                                          <a:pt x="876" y="307"/>
                                        </a:lnTo>
                                        <a:lnTo>
                                          <a:pt x="876" y="307"/>
                                        </a:lnTo>
                                        <a:lnTo>
                                          <a:pt x="876" y="307"/>
                                        </a:lnTo>
                                        <a:lnTo>
                                          <a:pt x="876" y="307"/>
                                        </a:lnTo>
                                        <a:lnTo>
                                          <a:pt x="858" y="267"/>
                                        </a:lnTo>
                                        <a:lnTo>
                                          <a:pt x="836" y="230"/>
                                        </a:lnTo>
                                        <a:lnTo>
                                          <a:pt x="823" y="215"/>
                                        </a:lnTo>
                                        <a:lnTo>
                                          <a:pt x="811" y="202"/>
                                        </a:lnTo>
                                        <a:lnTo>
                                          <a:pt x="798" y="195"/>
                                        </a:lnTo>
                                        <a:lnTo>
                                          <a:pt x="786" y="190"/>
                                        </a:lnTo>
                                        <a:lnTo>
                                          <a:pt x="786" y="190"/>
                                        </a:lnTo>
                                        <a:lnTo>
                                          <a:pt x="771" y="187"/>
                                        </a:lnTo>
                                        <a:lnTo>
                                          <a:pt x="756" y="192"/>
                                        </a:lnTo>
                                        <a:lnTo>
                                          <a:pt x="738" y="200"/>
                                        </a:lnTo>
                                        <a:lnTo>
                                          <a:pt x="721" y="215"/>
                                        </a:lnTo>
                                        <a:lnTo>
                                          <a:pt x="701" y="237"/>
                                        </a:lnTo>
                                        <a:lnTo>
                                          <a:pt x="678" y="267"/>
                                        </a:lnTo>
                                        <a:lnTo>
                                          <a:pt x="656" y="305"/>
                                        </a:lnTo>
                                        <a:lnTo>
                                          <a:pt x="631" y="350"/>
                                        </a:lnTo>
                                        <a:lnTo>
                                          <a:pt x="631" y="350"/>
                                        </a:lnTo>
                                        <a:lnTo>
                                          <a:pt x="631" y="350"/>
                                        </a:lnTo>
                                        <a:lnTo>
                                          <a:pt x="631" y="350"/>
                                        </a:lnTo>
                                        <a:lnTo>
                                          <a:pt x="83" y="1317"/>
                                        </a:lnTo>
                                        <a:lnTo>
                                          <a:pt x="83" y="1317"/>
                                        </a:lnTo>
                                        <a:lnTo>
                                          <a:pt x="80" y="1317"/>
                                        </a:lnTo>
                                        <a:lnTo>
                                          <a:pt x="80" y="1317"/>
                                        </a:lnTo>
                                        <a:lnTo>
                                          <a:pt x="68" y="1314"/>
                                        </a:lnTo>
                                        <a:lnTo>
                                          <a:pt x="618" y="342"/>
                                        </a:lnTo>
                                        <a:lnTo>
                                          <a:pt x="618" y="342"/>
                                        </a:lnTo>
                                        <a:lnTo>
                                          <a:pt x="618" y="342"/>
                                        </a:lnTo>
                                        <a:lnTo>
                                          <a:pt x="643" y="297"/>
                                        </a:lnTo>
                                        <a:lnTo>
                                          <a:pt x="666" y="257"/>
                                        </a:lnTo>
                                        <a:lnTo>
                                          <a:pt x="688" y="227"/>
                                        </a:lnTo>
                                        <a:lnTo>
                                          <a:pt x="711" y="205"/>
                                        </a:lnTo>
                                        <a:lnTo>
                                          <a:pt x="711" y="205"/>
                                        </a:lnTo>
                                        <a:lnTo>
                                          <a:pt x="731" y="187"/>
                                        </a:lnTo>
                                        <a:lnTo>
                                          <a:pt x="751" y="177"/>
                                        </a:lnTo>
                                        <a:lnTo>
                                          <a:pt x="771" y="172"/>
                                        </a:lnTo>
                                        <a:lnTo>
                                          <a:pt x="788" y="175"/>
                                        </a:lnTo>
                                        <a:lnTo>
                                          <a:pt x="788" y="175"/>
                                        </a:lnTo>
                                        <a:lnTo>
                                          <a:pt x="806" y="182"/>
                                        </a:lnTo>
                                        <a:lnTo>
                                          <a:pt x="821" y="192"/>
                                        </a:lnTo>
                                        <a:lnTo>
                                          <a:pt x="833" y="205"/>
                                        </a:lnTo>
                                        <a:lnTo>
                                          <a:pt x="848" y="222"/>
                                        </a:lnTo>
                                        <a:lnTo>
                                          <a:pt x="858" y="240"/>
                                        </a:lnTo>
                                        <a:lnTo>
                                          <a:pt x="871" y="260"/>
                                        </a:lnTo>
                                        <a:lnTo>
                                          <a:pt x="888" y="300"/>
                                        </a:lnTo>
                                        <a:lnTo>
                                          <a:pt x="888" y="300"/>
                                        </a:lnTo>
                                        <a:lnTo>
                                          <a:pt x="891" y="302"/>
                                        </a:lnTo>
                                        <a:lnTo>
                                          <a:pt x="891" y="302"/>
                                        </a:lnTo>
                                        <a:lnTo>
                                          <a:pt x="936" y="402"/>
                                        </a:lnTo>
                                        <a:lnTo>
                                          <a:pt x="936" y="402"/>
                                        </a:lnTo>
                                        <a:lnTo>
                                          <a:pt x="936" y="402"/>
                                        </a:lnTo>
                                        <a:lnTo>
                                          <a:pt x="936" y="405"/>
                                        </a:lnTo>
                                        <a:lnTo>
                                          <a:pt x="936" y="405"/>
                                        </a:lnTo>
                                        <a:lnTo>
                                          <a:pt x="936" y="405"/>
                                        </a:lnTo>
                                        <a:lnTo>
                                          <a:pt x="936" y="405"/>
                                        </a:lnTo>
                                        <a:lnTo>
                                          <a:pt x="936" y="412"/>
                                        </a:lnTo>
                                        <a:lnTo>
                                          <a:pt x="936" y="412"/>
                                        </a:lnTo>
                                        <a:lnTo>
                                          <a:pt x="936" y="412"/>
                                        </a:lnTo>
                                        <a:lnTo>
                                          <a:pt x="936" y="417"/>
                                        </a:lnTo>
                                        <a:lnTo>
                                          <a:pt x="931" y="420"/>
                                        </a:lnTo>
                                        <a:lnTo>
                                          <a:pt x="931" y="420"/>
                                        </a:lnTo>
                                        <a:lnTo>
                                          <a:pt x="931" y="420"/>
                                        </a:lnTo>
                                        <a:lnTo>
                                          <a:pt x="881" y="447"/>
                                        </a:lnTo>
                                        <a:lnTo>
                                          <a:pt x="833" y="477"/>
                                        </a:lnTo>
                                        <a:lnTo>
                                          <a:pt x="793" y="505"/>
                                        </a:lnTo>
                                        <a:lnTo>
                                          <a:pt x="761" y="532"/>
                                        </a:lnTo>
                                        <a:lnTo>
                                          <a:pt x="761" y="532"/>
                                        </a:lnTo>
                                        <a:lnTo>
                                          <a:pt x="736" y="560"/>
                                        </a:lnTo>
                                        <a:lnTo>
                                          <a:pt x="721" y="582"/>
                                        </a:lnTo>
                                        <a:lnTo>
                                          <a:pt x="716" y="592"/>
                                        </a:lnTo>
                                        <a:lnTo>
                                          <a:pt x="713" y="600"/>
                                        </a:lnTo>
                                        <a:lnTo>
                                          <a:pt x="711" y="610"/>
                                        </a:lnTo>
                                        <a:lnTo>
                                          <a:pt x="713" y="615"/>
                                        </a:lnTo>
                                        <a:lnTo>
                                          <a:pt x="713" y="615"/>
                                        </a:lnTo>
                                        <a:lnTo>
                                          <a:pt x="713" y="615"/>
                                        </a:lnTo>
                                        <a:lnTo>
                                          <a:pt x="713" y="615"/>
                                        </a:lnTo>
                                        <a:lnTo>
                                          <a:pt x="713" y="615"/>
                                        </a:lnTo>
                                        <a:lnTo>
                                          <a:pt x="818" y="847"/>
                                        </a:lnTo>
                                        <a:lnTo>
                                          <a:pt x="818" y="847"/>
                                        </a:lnTo>
                                        <a:lnTo>
                                          <a:pt x="818" y="847"/>
                                        </a:lnTo>
                                        <a:lnTo>
                                          <a:pt x="818" y="847"/>
                                        </a:lnTo>
                                        <a:lnTo>
                                          <a:pt x="818" y="847"/>
                                        </a:lnTo>
                                        <a:lnTo>
                                          <a:pt x="818" y="847"/>
                                        </a:lnTo>
                                        <a:lnTo>
                                          <a:pt x="818" y="852"/>
                                        </a:lnTo>
                                        <a:lnTo>
                                          <a:pt x="818" y="852"/>
                                        </a:lnTo>
                                        <a:lnTo>
                                          <a:pt x="818" y="855"/>
                                        </a:lnTo>
                                        <a:lnTo>
                                          <a:pt x="816" y="857"/>
                                        </a:lnTo>
                                        <a:lnTo>
                                          <a:pt x="816" y="857"/>
                                        </a:lnTo>
                                        <a:lnTo>
                                          <a:pt x="778" y="887"/>
                                        </a:lnTo>
                                        <a:lnTo>
                                          <a:pt x="751" y="917"/>
                                        </a:lnTo>
                                        <a:lnTo>
                                          <a:pt x="728" y="945"/>
                                        </a:lnTo>
                                        <a:lnTo>
                                          <a:pt x="716" y="970"/>
                                        </a:lnTo>
                                        <a:lnTo>
                                          <a:pt x="716" y="970"/>
                                        </a:lnTo>
                                        <a:lnTo>
                                          <a:pt x="713" y="975"/>
                                        </a:lnTo>
                                        <a:lnTo>
                                          <a:pt x="713" y="975"/>
                                        </a:lnTo>
                                        <a:lnTo>
                                          <a:pt x="713" y="975"/>
                                        </a:lnTo>
                                        <a:lnTo>
                                          <a:pt x="713" y="975"/>
                                        </a:lnTo>
                                        <a:lnTo>
                                          <a:pt x="711" y="977"/>
                                        </a:lnTo>
                                        <a:lnTo>
                                          <a:pt x="711" y="977"/>
                                        </a:lnTo>
                                        <a:lnTo>
                                          <a:pt x="688" y="1007"/>
                                        </a:lnTo>
                                        <a:lnTo>
                                          <a:pt x="678" y="1020"/>
                                        </a:lnTo>
                                        <a:lnTo>
                                          <a:pt x="673" y="1035"/>
                                        </a:lnTo>
                                        <a:lnTo>
                                          <a:pt x="668" y="1047"/>
                                        </a:lnTo>
                                        <a:lnTo>
                                          <a:pt x="668" y="1057"/>
                                        </a:lnTo>
                                        <a:lnTo>
                                          <a:pt x="668" y="1067"/>
                                        </a:lnTo>
                                        <a:lnTo>
                                          <a:pt x="671" y="1077"/>
                                        </a:lnTo>
                                        <a:lnTo>
                                          <a:pt x="671" y="1077"/>
                                        </a:lnTo>
                                        <a:lnTo>
                                          <a:pt x="671" y="1077"/>
                                        </a:lnTo>
                                        <a:lnTo>
                                          <a:pt x="671" y="1077"/>
                                        </a:lnTo>
                                        <a:lnTo>
                                          <a:pt x="913" y="1619"/>
                                        </a:lnTo>
                                        <a:lnTo>
                                          <a:pt x="913" y="1619"/>
                                        </a:lnTo>
                                        <a:lnTo>
                                          <a:pt x="908" y="1632"/>
                                        </a:lnTo>
                                        <a:lnTo>
                                          <a:pt x="908" y="1647"/>
                                        </a:lnTo>
                                        <a:lnTo>
                                          <a:pt x="658" y="1082"/>
                                        </a:lnTo>
                                        <a:close/>
                                        <a:moveTo>
                                          <a:pt x="2147" y="1439"/>
                                        </a:moveTo>
                                        <a:lnTo>
                                          <a:pt x="2147" y="1439"/>
                                        </a:lnTo>
                                        <a:lnTo>
                                          <a:pt x="2142" y="1439"/>
                                        </a:lnTo>
                                        <a:lnTo>
                                          <a:pt x="2142" y="1439"/>
                                        </a:lnTo>
                                        <a:lnTo>
                                          <a:pt x="2132" y="1429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2" y="585"/>
                                        </a:lnTo>
                                        <a:lnTo>
                                          <a:pt x="1744" y="577"/>
                                        </a:lnTo>
                                        <a:lnTo>
                                          <a:pt x="1737" y="572"/>
                                        </a:lnTo>
                                        <a:lnTo>
                                          <a:pt x="1724" y="565"/>
                                        </a:lnTo>
                                        <a:lnTo>
                                          <a:pt x="1709" y="562"/>
                                        </a:lnTo>
                                        <a:lnTo>
                                          <a:pt x="1694" y="560"/>
                                        </a:lnTo>
                                        <a:lnTo>
                                          <a:pt x="1654" y="555"/>
                                        </a:lnTo>
                                        <a:lnTo>
                                          <a:pt x="1654" y="555"/>
                                        </a:lnTo>
                                        <a:lnTo>
                                          <a:pt x="1652" y="555"/>
                                        </a:lnTo>
                                        <a:lnTo>
                                          <a:pt x="1652" y="555"/>
                                        </a:lnTo>
                                        <a:lnTo>
                                          <a:pt x="1639" y="552"/>
                                        </a:lnTo>
                                        <a:lnTo>
                                          <a:pt x="1624" y="547"/>
                                        </a:lnTo>
                                        <a:lnTo>
                                          <a:pt x="1589" y="545"/>
                                        </a:lnTo>
                                        <a:lnTo>
                                          <a:pt x="1544" y="547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1" y="552"/>
                                        </a:lnTo>
                                        <a:lnTo>
                                          <a:pt x="1489" y="550"/>
                                        </a:lnTo>
                                        <a:lnTo>
                                          <a:pt x="1489" y="550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1" y="312"/>
                                        </a:lnTo>
                                        <a:lnTo>
                                          <a:pt x="1374" y="307"/>
                                        </a:lnTo>
                                        <a:lnTo>
                                          <a:pt x="1366" y="302"/>
                                        </a:lnTo>
                                        <a:lnTo>
                                          <a:pt x="1356" y="300"/>
                                        </a:lnTo>
                                        <a:lnTo>
                                          <a:pt x="1326" y="295"/>
                                        </a:lnTo>
                                        <a:lnTo>
                                          <a:pt x="1291" y="297"/>
                                        </a:lnTo>
                                        <a:lnTo>
                                          <a:pt x="1291" y="297"/>
                                        </a:lnTo>
                                        <a:lnTo>
                                          <a:pt x="1249" y="302"/>
                                        </a:lnTo>
                                        <a:lnTo>
                                          <a:pt x="1199" y="315"/>
                                        </a:lnTo>
                                        <a:lnTo>
                                          <a:pt x="1146" y="330"/>
                                        </a:lnTo>
                                        <a:lnTo>
                                          <a:pt x="1089" y="350"/>
                                        </a:lnTo>
                                        <a:lnTo>
                                          <a:pt x="1089" y="350"/>
                                        </a:lnTo>
                                        <a:lnTo>
                                          <a:pt x="1089" y="350"/>
                                        </a:lnTo>
                                        <a:lnTo>
                                          <a:pt x="1086" y="350"/>
                                        </a:lnTo>
                                        <a:lnTo>
                                          <a:pt x="1086" y="350"/>
                                        </a:lnTo>
                                        <a:lnTo>
                                          <a:pt x="1081" y="347"/>
                                        </a:lnTo>
                                        <a:lnTo>
                                          <a:pt x="1079" y="345"/>
                                        </a:lnTo>
                                        <a:lnTo>
                                          <a:pt x="1076" y="337"/>
                                        </a:lnTo>
                                        <a:lnTo>
                                          <a:pt x="1076" y="337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28" y="230"/>
                                        </a:lnTo>
                                        <a:lnTo>
                                          <a:pt x="1006" y="190"/>
                                        </a:lnTo>
                                        <a:lnTo>
                                          <a:pt x="983" y="150"/>
                                        </a:lnTo>
                                        <a:lnTo>
                                          <a:pt x="956" y="115"/>
                                        </a:lnTo>
                                        <a:lnTo>
                                          <a:pt x="928" y="82"/>
                                        </a:lnTo>
                                        <a:lnTo>
                                          <a:pt x="898" y="55"/>
                                        </a:lnTo>
                                        <a:lnTo>
                                          <a:pt x="883" y="42"/>
                                        </a:lnTo>
                                        <a:lnTo>
                                          <a:pt x="866" y="32"/>
                                        </a:lnTo>
                                        <a:lnTo>
                                          <a:pt x="851" y="25"/>
                                        </a:lnTo>
                                        <a:lnTo>
                                          <a:pt x="833" y="20"/>
                                        </a:lnTo>
                                        <a:lnTo>
                                          <a:pt x="833" y="20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798" y="12"/>
                                        </a:lnTo>
                                        <a:lnTo>
                                          <a:pt x="781" y="15"/>
                                        </a:lnTo>
                                        <a:lnTo>
                                          <a:pt x="761" y="17"/>
                                        </a:lnTo>
                                        <a:lnTo>
                                          <a:pt x="743" y="22"/>
                                        </a:lnTo>
                                        <a:lnTo>
                                          <a:pt x="723" y="32"/>
                                        </a:lnTo>
                                        <a:lnTo>
                                          <a:pt x="701" y="45"/>
                                        </a:lnTo>
                                        <a:lnTo>
                                          <a:pt x="681" y="60"/>
                                        </a:lnTo>
                                        <a:lnTo>
                                          <a:pt x="658" y="77"/>
                                        </a:lnTo>
                                        <a:lnTo>
                                          <a:pt x="638" y="100"/>
                                        </a:lnTo>
                                        <a:lnTo>
                                          <a:pt x="616" y="125"/>
                                        </a:lnTo>
                                        <a:lnTo>
                                          <a:pt x="591" y="155"/>
                                        </a:lnTo>
                                        <a:lnTo>
                                          <a:pt x="568" y="187"/>
                                        </a:lnTo>
                                        <a:lnTo>
                                          <a:pt x="543" y="225"/>
                                        </a:lnTo>
                                        <a:lnTo>
                                          <a:pt x="520" y="267"/>
                                        </a:lnTo>
                                        <a:lnTo>
                                          <a:pt x="495" y="315"/>
                                        </a:lnTo>
                                        <a:lnTo>
                                          <a:pt x="495" y="315"/>
                                        </a:lnTo>
                                        <a:lnTo>
                                          <a:pt x="15" y="1302"/>
                                        </a:lnTo>
                                        <a:lnTo>
                                          <a:pt x="15" y="1302"/>
                                        </a:lnTo>
                                        <a:lnTo>
                                          <a:pt x="0" y="1302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508" y="260"/>
                                        </a:lnTo>
                                        <a:lnTo>
                                          <a:pt x="530" y="217"/>
                                        </a:lnTo>
                                        <a:lnTo>
                                          <a:pt x="556" y="180"/>
                                        </a:lnTo>
                                        <a:lnTo>
                                          <a:pt x="581" y="145"/>
                                        </a:lnTo>
                                        <a:lnTo>
                                          <a:pt x="603" y="115"/>
                                        </a:lnTo>
                                        <a:lnTo>
                                          <a:pt x="626" y="90"/>
                                        </a:lnTo>
                                        <a:lnTo>
                                          <a:pt x="648" y="65"/>
                                        </a:lnTo>
                                        <a:lnTo>
                                          <a:pt x="671" y="47"/>
                                        </a:lnTo>
                                        <a:lnTo>
                                          <a:pt x="693" y="32"/>
                                        </a:lnTo>
                                        <a:lnTo>
                                          <a:pt x="716" y="20"/>
                                        </a:lnTo>
                                        <a:lnTo>
                                          <a:pt x="736" y="10"/>
                                        </a:lnTo>
                                        <a:lnTo>
                                          <a:pt x="758" y="2"/>
                                        </a:lnTo>
                                        <a:lnTo>
                                          <a:pt x="778" y="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38" y="5"/>
                                        </a:lnTo>
                                        <a:lnTo>
                                          <a:pt x="838" y="5"/>
                                        </a:lnTo>
                                        <a:lnTo>
                                          <a:pt x="856" y="12"/>
                                        </a:lnTo>
                                        <a:lnTo>
                                          <a:pt x="873" y="20"/>
                                        </a:lnTo>
                                        <a:lnTo>
                                          <a:pt x="891" y="30"/>
                                        </a:lnTo>
                                        <a:lnTo>
                                          <a:pt x="908" y="42"/>
                                        </a:lnTo>
                                        <a:lnTo>
                                          <a:pt x="938" y="72"/>
                                        </a:lnTo>
                                        <a:lnTo>
                                          <a:pt x="968" y="105"/>
                                        </a:lnTo>
                                        <a:lnTo>
                                          <a:pt x="996" y="142"/>
                                        </a:lnTo>
                                        <a:lnTo>
                                          <a:pt x="1018" y="182"/>
                                        </a:lnTo>
                                        <a:lnTo>
                                          <a:pt x="1041" y="22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146" y="312"/>
                                        </a:lnTo>
                                        <a:lnTo>
                                          <a:pt x="1199" y="300"/>
                                        </a:lnTo>
                                        <a:lnTo>
                                          <a:pt x="1246" y="287"/>
                                        </a:lnTo>
                                        <a:lnTo>
                                          <a:pt x="1289" y="282"/>
                                        </a:lnTo>
                                        <a:lnTo>
                                          <a:pt x="1289" y="282"/>
                                        </a:lnTo>
                                        <a:lnTo>
                                          <a:pt x="1326" y="280"/>
                                        </a:lnTo>
                                        <a:lnTo>
                                          <a:pt x="1344" y="282"/>
                                        </a:lnTo>
                                        <a:lnTo>
                                          <a:pt x="1359" y="285"/>
                                        </a:lnTo>
                                        <a:lnTo>
                                          <a:pt x="1371" y="287"/>
                                        </a:lnTo>
                                        <a:lnTo>
                                          <a:pt x="1381" y="292"/>
                                        </a:lnTo>
                                        <a:lnTo>
                                          <a:pt x="1391" y="30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499" y="537"/>
                                        </a:lnTo>
                                        <a:lnTo>
                                          <a:pt x="1499" y="537"/>
                                        </a:lnTo>
                                        <a:lnTo>
                                          <a:pt x="1546" y="532"/>
                                        </a:lnTo>
                                        <a:lnTo>
                                          <a:pt x="1589" y="530"/>
                                        </a:lnTo>
                                        <a:lnTo>
                                          <a:pt x="1627" y="535"/>
                                        </a:lnTo>
                                        <a:lnTo>
                                          <a:pt x="1642" y="537"/>
                                        </a:lnTo>
                                        <a:lnTo>
                                          <a:pt x="1657" y="542"/>
                                        </a:lnTo>
                                        <a:lnTo>
                                          <a:pt x="1657" y="542"/>
                                        </a:lnTo>
                                        <a:lnTo>
                                          <a:pt x="1697" y="545"/>
                                        </a:lnTo>
                                        <a:lnTo>
                                          <a:pt x="1714" y="547"/>
                                        </a:lnTo>
                                        <a:lnTo>
                                          <a:pt x="1729" y="552"/>
                                        </a:lnTo>
                                        <a:lnTo>
                                          <a:pt x="1744" y="557"/>
                                        </a:lnTo>
                                        <a:lnTo>
                                          <a:pt x="1754" y="567"/>
                                        </a:lnTo>
                                        <a:lnTo>
                                          <a:pt x="1764" y="575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2152" y="1442"/>
                                        </a:lnTo>
                                        <a:lnTo>
                                          <a:pt x="2152" y="1442"/>
                                        </a:lnTo>
                                        <a:lnTo>
                                          <a:pt x="2150" y="1439"/>
                                        </a:lnTo>
                                        <a:lnTo>
                                          <a:pt x="2147" y="14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156024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2">
                                        <a:moveTo>
                                          <a:pt x="7" y="12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09080"/>
                                    <a:ext cx="551160" cy="9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8" h="1475">
                                        <a:moveTo>
                                          <a:pt x="590" y="910"/>
                                        </a:moveTo>
                                        <a:lnTo>
                                          <a:pt x="590" y="910"/>
                                        </a:lnTo>
                                        <a:lnTo>
                                          <a:pt x="590" y="910"/>
                                        </a:lnTo>
                                        <a:lnTo>
                                          <a:pt x="590" y="910"/>
                                        </a:lnTo>
                                        <a:lnTo>
                                          <a:pt x="590" y="910"/>
                                        </a:lnTo>
                                        <a:lnTo>
                                          <a:pt x="590" y="910"/>
                                        </a:lnTo>
                                        <a:lnTo>
                                          <a:pt x="585" y="898"/>
                                        </a:lnTo>
                                        <a:lnTo>
                                          <a:pt x="585" y="885"/>
                                        </a:lnTo>
                                        <a:lnTo>
                                          <a:pt x="588" y="873"/>
                                        </a:lnTo>
                                        <a:lnTo>
                                          <a:pt x="590" y="858"/>
                                        </a:lnTo>
                                        <a:lnTo>
                                          <a:pt x="598" y="843"/>
                                        </a:lnTo>
                                        <a:lnTo>
                                          <a:pt x="608" y="828"/>
                                        </a:lnTo>
                                        <a:lnTo>
                                          <a:pt x="633" y="795"/>
                                        </a:lnTo>
                                        <a:lnTo>
                                          <a:pt x="633" y="795"/>
                                        </a:lnTo>
                                        <a:lnTo>
                                          <a:pt x="638" y="780"/>
                                        </a:lnTo>
                                        <a:lnTo>
                                          <a:pt x="648" y="768"/>
                                        </a:lnTo>
                                        <a:lnTo>
                                          <a:pt x="668" y="738"/>
                                        </a:lnTo>
                                        <a:lnTo>
                                          <a:pt x="698" y="708"/>
                                        </a:lnTo>
                                        <a:lnTo>
                                          <a:pt x="733" y="678"/>
                                        </a:lnTo>
                                        <a:lnTo>
                                          <a:pt x="633" y="450"/>
                                        </a:lnTo>
                                        <a:lnTo>
                                          <a:pt x="633" y="450"/>
                                        </a:lnTo>
                                        <a:lnTo>
                                          <a:pt x="630" y="438"/>
                                        </a:lnTo>
                                        <a:lnTo>
                                          <a:pt x="630" y="428"/>
                                        </a:lnTo>
                                        <a:lnTo>
                                          <a:pt x="633" y="415"/>
                                        </a:lnTo>
                                        <a:lnTo>
                                          <a:pt x="638" y="403"/>
                                        </a:lnTo>
                                        <a:lnTo>
                                          <a:pt x="648" y="390"/>
                                        </a:lnTo>
                                        <a:lnTo>
                                          <a:pt x="658" y="378"/>
                                        </a:lnTo>
                                        <a:lnTo>
                                          <a:pt x="683" y="350"/>
                                        </a:lnTo>
                                        <a:lnTo>
                                          <a:pt x="683" y="350"/>
                                        </a:lnTo>
                                        <a:lnTo>
                                          <a:pt x="715" y="323"/>
                                        </a:lnTo>
                                        <a:lnTo>
                                          <a:pt x="755" y="293"/>
                                        </a:lnTo>
                                        <a:lnTo>
                                          <a:pt x="803" y="265"/>
                                        </a:lnTo>
                                        <a:lnTo>
                                          <a:pt x="853" y="235"/>
                                        </a:lnTo>
                                        <a:lnTo>
                                          <a:pt x="853" y="235"/>
                                        </a:lnTo>
                                        <a:lnTo>
                                          <a:pt x="853" y="235"/>
                                        </a:lnTo>
                                        <a:lnTo>
                                          <a:pt x="808" y="135"/>
                                        </a:lnTo>
                                        <a:lnTo>
                                          <a:pt x="808" y="135"/>
                                        </a:lnTo>
                                        <a:lnTo>
                                          <a:pt x="808" y="135"/>
                                        </a:lnTo>
                                        <a:lnTo>
                                          <a:pt x="808" y="135"/>
                                        </a:lnTo>
                                        <a:lnTo>
                                          <a:pt x="808" y="135"/>
                                        </a:lnTo>
                                        <a:lnTo>
                                          <a:pt x="790" y="95"/>
                                        </a:lnTo>
                                        <a:lnTo>
                                          <a:pt x="768" y="58"/>
                                        </a:lnTo>
                                        <a:lnTo>
                                          <a:pt x="755" y="43"/>
                                        </a:lnTo>
                                        <a:lnTo>
                                          <a:pt x="743" y="30"/>
                                        </a:lnTo>
                                        <a:lnTo>
                                          <a:pt x="730" y="23"/>
                                        </a:lnTo>
                                        <a:lnTo>
                                          <a:pt x="718" y="18"/>
                                        </a:lnTo>
                                        <a:lnTo>
                                          <a:pt x="718" y="18"/>
                                        </a:lnTo>
                                        <a:lnTo>
                                          <a:pt x="703" y="15"/>
                                        </a:lnTo>
                                        <a:lnTo>
                                          <a:pt x="688" y="20"/>
                                        </a:lnTo>
                                        <a:lnTo>
                                          <a:pt x="670" y="28"/>
                                        </a:lnTo>
                                        <a:lnTo>
                                          <a:pt x="653" y="43"/>
                                        </a:lnTo>
                                        <a:lnTo>
                                          <a:pt x="633" y="65"/>
                                        </a:lnTo>
                                        <a:lnTo>
                                          <a:pt x="610" y="95"/>
                                        </a:lnTo>
                                        <a:lnTo>
                                          <a:pt x="588" y="133"/>
                                        </a:lnTo>
                                        <a:lnTo>
                                          <a:pt x="563" y="178"/>
                                        </a:lnTo>
                                        <a:lnTo>
                                          <a:pt x="563" y="178"/>
                                        </a:lnTo>
                                        <a:lnTo>
                                          <a:pt x="563" y="178"/>
                                        </a:lnTo>
                                        <a:lnTo>
                                          <a:pt x="563" y="178"/>
                                        </a:lnTo>
                                        <a:lnTo>
                                          <a:pt x="15" y="1145"/>
                                        </a:lnTo>
                                        <a:lnTo>
                                          <a:pt x="15" y="1145"/>
                                        </a:lnTo>
                                        <a:lnTo>
                                          <a:pt x="12" y="1145"/>
                                        </a:lnTo>
                                        <a:lnTo>
                                          <a:pt x="12" y="1145"/>
                                        </a:lnTo>
                                        <a:lnTo>
                                          <a:pt x="0" y="1142"/>
                                        </a:lnTo>
                                        <a:lnTo>
                                          <a:pt x="550" y="170"/>
                                        </a:lnTo>
                                        <a:lnTo>
                                          <a:pt x="550" y="170"/>
                                        </a:lnTo>
                                        <a:lnTo>
                                          <a:pt x="550" y="170"/>
                                        </a:lnTo>
                                        <a:lnTo>
                                          <a:pt x="575" y="125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20" y="55"/>
                                        </a:lnTo>
                                        <a:lnTo>
                                          <a:pt x="643" y="33"/>
                                        </a:lnTo>
                                        <a:lnTo>
                                          <a:pt x="643" y="33"/>
                                        </a:lnTo>
                                        <a:lnTo>
                                          <a:pt x="663" y="15"/>
                                        </a:lnTo>
                                        <a:lnTo>
                                          <a:pt x="68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8" y="10"/>
                                        </a:lnTo>
                                        <a:lnTo>
                                          <a:pt x="753" y="20"/>
                                        </a:lnTo>
                                        <a:lnTo>
                                          <a:pt x="765" y="33"/>
                                        </a:lnTo>
                                        <a:lnTo>
                                          <a:pt x="780" y="50"/>
                                        </a:lnTo>
                                        <a:lnTo>
                                          <a:pt x="790" y="68"/>
                                        </a:lnTo>
                                        <a:lnTo>
                                          <a:pt x="803" y="88"/>
                                        </a:lnTo>
                                        <a:lnTo>
                                          <a:pt x="820" y="128"/>
                                        </a:lnTo>
                                        <a:lnTo>
                                          <a:pt x="820" y="128"/>
                                        </a:lnTo>
                                        <a:lnTo>
                                          <a:pt x="823" y="130"/>
                                        </a:lnTo>
                                        <a:lnTo>
                                          <a:pt x="823" y="130"/>
                                        </a:lnTo>
                                        <a:lnTo>
                                          <a:pt x="868" y="230"/>
                                        </a:lnTo>
                                        <a:lnTo>
                                          <a:pt x="868" y="230"/>
                                        </a:lnTo>
                                        <a:lnTo>
                                          <a:pt x="868" y="230"/>
                                        </a:lnTo>
                                        <a:lnTo>
                                          <a:pt x="868" y="233"/>
                                        </a:lnTo>
                                        <a:lnTo>
                                          <a:pt x="868" y="233"/>
                                        </a:lnTo>
                                        <a:lnTo>
                                          <a:pt x="868" y="233"/>
                                        </a:lnTo>
                                        <a:lnTo>
                                          <a:pt x="868" y="233"/>
                                        </a:lnTo>
                                        <a:lnTo>
                                          <a:pt x="868" y="240"/>
                                        </a:lnTo>
                                        <a:lnTo>
                                          <a:pt x="868" y="240"/>
                                        </a:lnTo>
                                        <a:lnTo>
                                          <a:pt x="868" y="240"/>
                                        </a:lnTo>
                                        <a:lnTo>
                                          <a:pt x="868" y="245"/>
                                        </a:lnTo>
                                        <a:lnTo>
                                          <a:pt x="863" y="248"/>
                                        </a:lnTo>
                                        <a:lnTo>
                                          <a:pt x="863" y="248"/>
                                        </a:lnTo>
                                        <a:lnTo>
                                          <a:pt x="863" y="248"/>
                                        </a:lnTo>
                                        <a:lnTo>
                                          <a:pt x="813" y="275"/>
                                        </a:lnTo>
                                        <a:lnTo>
                                          <a:pt x="765" y="305"/>
                                        </a:lnTo>
                                        <a:lnTo>
                                          <a:pt x="725" y="333"/>
                                        </a:lnTo>
                                        <a:lnTo>
                                          <a:pt x="693" y="360"/>
                                        </a:lnTo>
                                        <a:lnTo>
                                          <a:pt x="693" y="360"/>
                                        </a:lnTo>
                                        <a:lnTo>
                                          <a:pt x="668" y="388"/>
                                        </a:lnTo>
                                        <a:lnTo>
                                          <a:pt x="653" y="410"/>
                                        </a:lnTo>
                                        <a:lnTo>
                                          <a:pt x="648" y="420"/>
                                        </a:lnTo>
                                        <a:lnTo>
                                          <a:pt x="645" y="428"/>
                                        </a:lnTo>
                                        <a:lnTo>
                                          <a:pt x="643" y="438"/>
                                        </a:lnTo>
                                        <a:lnTo>
                                          <a:pt x="645" y="443"/>
                                        </a:lnTo>
                                        <a:lnTo>
                                          <a:pt x="645" y="443"/>
                                        </a:lnTo>
                                        <a:lnTo>
                                          <a:pt x="645" y="443"/>
                                        </a:lnTo>
                                        <a:lnTo>
                                          <a:pt x="645" y="443"/>
                                        </a:lnTo>
                                        <a:lnTo>
                                          <a:pt x="645" y="443"/>
                                        </a:lnTo>
                                        <a:lnTo>
                                          <a:pt x="750" y="675"/>
                                        </a:lnTo>
                                        <a:lnTo>
                                          <a:pt x="750" y="675"/>
                                        </a:lnTo>
                                        <a:lnTo>
                                          <a:pt x="750" y="675"/>
                                        </a:lnTo>
                                        <a:lnTo>
                                          <a:pt x="750" y="675"/>
                                        </a:lnTo>
                                        <a:lnTo>
                                          <a:pt x="750" y="675"/>
                                        </a:lnTo>
                                        <a:lnTo>
                                          <a:pt x="750" y="675"/>
                                        </a:lnTo>
                                        <a:lnTo>
                                          <a:pt x="750" y="680"/>
                                        </a:lnTo>
                                        <a:lnTo>
                                          <a:pt x="750" y="680"/>
                                        </a:lnTo>
                                        <a:lnTo>
                                          <a:pt x="750" y="683"/>
                                        </a:lnTo>
                                        <a:lnTo>
                                          <a:pt x="748" y="685"/>
                                        </a:lnTo>
                                        <a:lnTo>
                                          <a:pt x="748" y="685"/>
                                        </a:lnTo>
                                        <a:lnTo>
                                          <a:pt x="710" y="715"/>
                                        </a:lnTo>
                                        <a:lnTo>
                                          <a:pt x="683" y="745"/>
                                        </a:lnTo>
                                        <a:lnTo>
                                          <a:pt x="660" y="773"/>
                                        </a:lnTo>
                                        <a:lnTo>
                                          <a:pt x="648" y="798"/>
                                        </a:lnTo>
                                        <a:lnTo>
                                          <a:pt x="648" y="798"/>
                                        </a:lnTo>
                                        <a:lnTo>
                                          <a:pt x="645" y="803"/>
                                        </a:lnTo>
                                        <a:lnTo>
                                          <a:pt x="645" y="803"/>
                                        </a:lnTo>
                                        <a:lnTo>
                                          <a:pt x="645" y="803"/>
                                        </a:lnTo>
                                        <a:lnTo>
                                          <a:pt x="645" y="803"/>
                                        </a:lnTo>
                                        <a:lnTo>
                                          <a:pt x="643" y="805"/>
                                        </a:lnTo>
                                        <a:lnTo>
                                          <a:pt x="643" y="805"/>
                                        </a:lnTo>
                                        <a:lnTo>
                                          <a:pt x="620" y="835"/>
                                        </a:lnTo>
                                        <a:lnTo>
                                          <a:pt x="610" y="848"/>
                                        </a:lnTo>
                                        <a:lnTo>
                                          <a:pt x="605" y="863"/>
                                        </a:lnTo>
                                        <a:lnTo>
                                          <a:pt x="600" y="875"/>
                                        </a:lnTo>
                                        <a:lnTo>
                                          <a:pt x="600" y="885"/>
                                        </a:lnTo>
                                        <a:lnTo>
                                          <a:pt x="600" y="895"/>
                                        </a:lnTo>
                                        <a:lnTo>
                                          <a:pt x="603" y="905"/>
                                        </a:lnTo>
                                        <a:lnTo>
                                          <a:pt x="603" y="905"/>
                                        </a:lnTo>
                                        <a:lnTo>
                                          <a:pt x="603" y="905"/>
                                        </a:lnTo>
                                        <a:lnTo>
                                          <a:pt x="603" y="905"/>
                                        </a:lnTo>
                                        <a:lnTo>
                                          <a:pt x="845" y="1447"/>
                                        </a:lnTo>
                                        <a:lnTo>
                                          <a:pt x="845" y="1447"/>
                                        </a:lnTo>
                                        <a:lnTo>
                                          <a:pt x="840" y="1460"/>
                                        </a:lnTo>
                                        <a:lnTo>
                                          <a:pt x="840" y="1475"/>
                                        </a:lnTo>
                                        <a:lnTo>
                                          <a:pt x="590" y="9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366560" cy="9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2" h="1442">
                                        <a:moveTo>
                                          <a:pt x="2147" y="1439"/>
                                        </a:moveTo>
                                        <a:lnTo>
                                          <a:pt x="2147" y="1439"/>
                                        </a:lnTo>
                                        <a:lnTo>
                                          <a:pt x="2142" y="1439"/>
                                        </a:lnTo>
                                        <a:lnTo>
                                          <a:pt x="2142" y="1439"/>
                                        </a:lnTo>
                                        <a:lnTo>
                                          <a:pt x="2132" y="1429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7" y="592"/>
                                        </a:lnTo>
                                        <a:lnTo>
                                          <a:pt x="1752" y="585"/>
                                        </a:lnTo>
                                        <a:lnTo>
                                          <a:pt x="1744" y="577"/>
                                        </a:lnTo>
                                        <a:lnTo>
                                          <a:pt x="1737" y="572"/>
                                        </a:lnTo>
                                        <a:lnTo>
                                          <a:pt x="1724" y="565"/>
                                        </a:lnTo>
                                        <a:lnTo>
                                          <a:pt x="1709" y="562"/>
                                        </a:lnTo>
                                        <a:lnTo>
                                          <a:pt x="1694" y="560"/>
                                        </a:lnTo>
                                        <a:lnTo>
                                          <a:pt x="1654" y="555"/>
                                        </a:lnTo>
                                        <a:lnTo>
                                          <a:pt x="1654" y="555"/>
                                        </a:lnTo>
                                        <a:lnTo>
                                          <a:pt x="1652" y="555"/>
                                        </a:lnTo>
                                        <a:lnTo>
                                          <a:pt x="1652" y="555"/>
                                        </a:lnTo>
                                        <a:lnTo>
                                          <a:pt x="1639" y="552"/>
                                        </a:lnTo>
                                        <a:lnTo>
                                          <a:pt x="1624" y="547"/>
                                        </a:lnTo>
                                        <a:lnTo>
                                          <a:pt x="1589" y="545"/>
                                        </a:lnTo>
                                        <a:lnTo>
                                          <a:pt x="1544" y="547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6" y="555"/>
                                        </a:lnTo>
                                        <a:lnTo>
                                          <a:pt x="1491" y="552"/>
                                        </a:lnTo>
                                        <a:lnTo>
                                          <a:pt x="1489" y="550"/>
                                        </a:lnTo>
                                        <a:lnTo>
                                          <a:pt x="1489" y="550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4" y="317"/>
                                        </a:lnTo>
                                        <a:lnTo>
                                          <a:pt x="1381" y="312"/>
                                        </a:lnTo>
                                        <a:lnTo>
                                          <a:pt x="1374" y="307"/>
                                        </a:lnTo>
                                        <a:lnTo>
                                          <a:pt x="1366" y="302"/>
                                        </a:lnTo>
                                        <a:lnTo>
                                          <a:pt x="1356" y="300"/>
                                        </a:lnTo>
                                        <a:lnTo>
                                          <a:pt x="1326" y="295"/>
                                        </a:lnTo>
                                        <a:lnTo>
                                          <a:pt x="1291" y="297"/>
                                        </a:lnTo>
                                        <a:lnTo>
                                          <a:pt x="1291" y="297"/>
                                        </a:lnTo>
                                        <a:lnTo>
                                          <a:pt x="1249" y="302"/>
                                        </a:lnTo>
                                        <a:lnTo>
                                          <a:pt x="1199" y="315"/>
                                        </a:lnTo>
                                        <a:lnTo>
                                          <a:pt x="1146" y="330"/>
                                        </a:lnTo>
                                        <a:lnTo>
                                          <a:pt x="1089" y="350"/>
                                        </a:lnTo>
                                        <a:lnTo>
                                          <a:pt x="1089" y="350"/>
                                        </a:lnTo>
                                        <a:lnTo>
                                          <a:pt x="1089" y="350"/>
                                        </a:lnTo>
                                        <a:lnTo>
                                          <a:pt x="1086" y="350"/>
                                        </a:lnTo>
                                        <a:lnTo>
                                          <a:pt x="1086" y="350"/>
                                        </a:lnTo>
                                        <a:lnTo>
                                          <a:pt x="1081" y="347"/>
                                        </a:lnTo>
                                        <a:lnTo>
                                          <a:pt x="1079" y="345"/>
                                        </a:lnTo>
                                        <a:lnTo>
                                          <a:pt x="1076" y="337"/>
                                        </a:lnTo>
                                        <a:lnTo>
                                          <a:pt x="1076" y="337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46" y="270"/>
                                        </a:lnTo>
                                        <a:lnTo>
                                          <a:pt x="1028" y="230"/>
                                        </a:lnTo>
                                        <a:lnTo>
                                          <a:pt x="1006" y="190"/>
                                        </a:lnTo>
                                        <a:lnTo>
                                          <a:pt x="983" y="150"/>
                                        </a:lnTo>
                                        <a:lnTo>
                                          <a:pt x="956" y="115"/>
                                        </a:lnTo>
                                        <a:lnTo>
                                          <a:pt x="928" y="82"/>
                                        </a:lnTo>
                                        <a:lnTo>
                                          <a:pt x="898" y="55"/>
                                        </a:lnTo>
                                        <a:lnTo>
                                          <a:pt x="883" y="42"/>
                                        </a:lnTo>
                                        <a:lnTo>
                                          <a:pt x="866" y="32"/>
                                        </a:lnTo>
                                        <a:lnTo>
                                          <a:pt x="851" y="25"/>
                                        </a:lnTo>
                                        <a:lnTo>
                                          <a:pt x="833" y="20"/>
                                        </a:lnTo>
                                        <a:lnTo>
                                          <a:pt x="833" y="20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798" y="12"/>
                                        </a:lnTo>
                                        <a:lnTo>
                                          <a:pt x="781" y="15"/>
                                        </a:lnTo>
                                        <a:lnTo>
                                          <a:pt x="761" y="17"/>
                                        </a:lnTo>
                                        <a:lnTo>
                                          <a:pt x="743" y="22"/>
                                        </a:lnTo>
                                        <a:lnTo>
                                          <a:pt x="723" y="32"/>
                                        </a:lnTo>
                                        <a:lnTo>
                                          <a:pt x="701" y="45"/>
                                        </a:lnTo>
                                        <a:lnTo>
                                          <a:pt x="681" y="60"/>
                                        </a:lnTo>
                                        <a:lnTo>
                                          <a:pt x="658" y="77"/>
                                        </a:lnTo>
                                        <a:lnTo>
                                          <a:pt x="638" y="100"/>
                                        </a:lnTo>
                                        <a:lnTo>
                                          <a:pt x="616" y="125"/>
                                        </a:lnTo>
                                        <a:lnTo>
                                          <a:pt x="591" y="155"/>
                                        </a:lnTo>
                                        <a:lnTo>
                                          <a:pt x="568" y="187"/>
                                        </a:lnTo>
                                        <a:lnTo>
                                          <a:pt x="543" y="225"/>
                                        </a:lnTo>
                                        <a:lnTo>
                                          <a:pt x="520" y="267"/>
                                        </a:lnTo>
                                        <a:lnTo>
                                          <a:pt x="495" y="315"/>
                                        </a:lnTo>
                                        <a:lnTo>
                                          <a:pt x="495" y="315"/>
                                        </a:lnTo>
                                        <a:lnTo>
                                          <a:pt x="15" y="1302"/>
                                        </a:lnTo>
                                        <a:lnTo>
                                          <a:pt x="15" y="1302"/>
                                        </a:lnTo>
                                        <a:lnTo>
                                          <a:pt x="0" y="1302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483" y="307"/>
                                        </a:lnTo>
                                        <a:lnTo>
                                          <a:pt x="508" y="260"/>
                                        </a:lnTo>
                                        <a:lnTo>
                                          <a:pt x="530" y="217"/>
                                        </a:lnTo>
                                        <a:lnTo>
                                          <a:pt x="556" y="180"/>
                                        </a:lnTo>
                                        <a:lnTo>
                                          <a:pt x="581" y="145"/>
                                        </a:lnTo>
                                        <a:lnTo>
                                          <a:pt x="603" y="115"/>
                                        </a:lnTo>
                                        <a:lnTo>
                                          <a:pt x="626" y="90"/>
                                        </a:lnTo>
                                        <a:lnTo>
                                          <a:pt x="648" y="65"/>
                                        </a:lnTo>
                                        <a:lnTo>
                                          <a:pt x="671" y="47"/>
                                        </a:lnTo>
                                        <a:lnTo>
                                          <a:pt x="693" y="32"/>
                                        </a:lnTo>
                                        <a:lnTo>
                                          <a:pt x="716" y="20"/>
                                        </a:lnTo>
                                        <a:lnTo>
                                          <a:pt x="736" y="10"/>
                                        </a:lnTo>
                                        <a:lnTo>
                                          <a:pt x="758" y="2"/>
                                        </a:lnTo>
                                        <a:lnTo>
                                          <a:pt x="778" y="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38" y="5"/>
                                        </a:lnTo>
                                        <a:lnTo>
                                          <a:pt x="838" y="5"/>
                                        </a:lnTo>
                                        <a:lnTo>
                                          <a:pt x="856" y="12"/>
                                        </a:lnTo>
                                        <a:lnTo>
                                          <a:pt x="873" y="20"/>
                                        </a:lnTo>
                                        <a:lnTo>
                                          <a:pt x="891" y="30"/>
                                        </a:lnTo>
                                        <a:lnTo>
                                          <a:pt x="908" y="42"/>
                                        </a:lnTo>
                                        <a:lnTo>
                                          <a:pt x="938" y="72"/>
                                        </a:lnTo>
                                        <a:lnTo>
                                          <a:pt x="968" y="105"/>
                                        </a:lnTo>
                                        <a:lnTo>
                                          <a:pt x="996" y="142"/>
                                        </a:lnTo>
                                        <a:lnTo>
                                          <a:pt x="1018" y="182"/>
                                        </a:lnTo>
                                        <a:lnTo>
                                          <a:pt x="1041" y="22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61" y="26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091" y="332"/>
                                        </a:lnTo>
                                        <a:lnTo>
                                          <a:pt x="1146" y="312"/>
                                        </a:lnTo>
                                        <a:lnTo>
                                          <a:pt x="1199" y="300"/>
                                        </a:lnTo>
                                        <a:lnTo>
                                          <a:pt x="1246" y="287"/>
                                        </a:lnTo>
                                        <a:lnTo>
                                          <a:pt x="1289" y="282"/>
                                        </a:lnTo>
                                        <a:lnTo>
                                          <a:pt x="1289" y="282"/>
                                        </a:lnTo>
                                        <a:lnTo>
                                          <a:pt x="1326" y="280"/>
                                        </a:lnTo>
                                        <a:lnTo>
                                          <a:pt x="1344" y="282"/>
                                        </a:lnTo>
                                        <a:lnTo>
                                          <a:pt x="1359" y="285"/>
                                        </a:lnTo>
                                        <a:lnTo>
                                          <a:pt x="1371" y="287"/>
                                        </a:lnTo>
                                        <a:lnTo>
                                          <a:pt x="1381" y="292"/>
                                        </a:lnTo>
                                        <a:lnTo>
                                          <a:pt x="1391" y="30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399" y="310"/>
                                        </a:lnTo>
                                        <a:lnTo>
                                          <a:pt x="1499" y="537"/>
                                        </a:lnTo>
                                        <a:lnTo>
                                          <a:pt x="1499" y="537"/>
                                        </a:lnTo>
                                        <a:lnTo>
                                          <a:pt x="1546" y="532"/>
                                        </a:lnTo>
                                        <a:lnTo>
                                          <a:pt x="1589" y="530"/>
                                        </a:lnTo>
                                        <a:lnTo>
                                          <a:pt x="1627" y="535"/>
                                        </a:lnTo>
                                        <a:lnTo>
                                          <a:pt x="1642" y="537"/>
                                        </a:lnTo>
                                        <a:lnTo>
                                          <a:pt x="1657" y="542"/>
                                        </a:lnTo>
                                        <a:lnTo>
                                          <a:pt x="1657" y="542"/>
                                        </a:lnTo>
                                        <a:lnTo>
                                          <a:pt x="1697" y="545"/>
                                        </a:lnTo>
                                        <a:lnTo>
                                          <a:pt x="1714" y="547"/>
                                        </a:lnTo>
                                        <a:lnTo>
                                          <a:pt x="1729" y="552"/>
                                        </a:lnTo>
                                        <a:lnTo>
                                          <a:pt x="1744" y="557"/>
                                        </a:lnTo>
                                        <a:lnTo>
                                          <a:pt x="1754" y="567"/>
                                        </a:lnTo>
                                        <a:lnTo>
                                          <a:pt x="1764" y="575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1772" y="587"/>
                                        </a:lnTo>
                                        <a:lnTo>
                                          <a:pt x="2152" y="1442"/>
                                        </a:lnTo>
                                        <a:lnTo>
                                          <a:pt x="2152" y="1442"/>
                                        </a:lnTo>
                                        <a:lnTo>
                                          <a:pt x="2150" y="1439"/>
                                        </a:lnTo>
                                        <a:lnTo>
                                          <a:pt x="2147" y="14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913680"/>
                                    <a:ext cx="1053360" cy="94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9" h="1490">
                                        <a:moveTo>
                                          <a:pt x="540" y="1445"/>
                                        </a:moveTo>
                                        <a:lnTo>
                                          <a:pt x="540" y="1445"/>
                                        </a:lnTo>
                                        <a:lnTo>
                                          <a:pt x="540" y="1442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10" y="245"/>
                                        </a:lnTo>
                                        <a:lnTo>
                                          <a:pt x="25" y="255"/>
                                        </a:lnTo>
                                        <a:lnTo>
                                          <a:pt x="518" y="1355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60" y="1450"/>
                                        </a:lnTo>
                                        <a:lnTo>
                                          <a:pt x="575" y="1460"/>
                                        </a:lnTo>
                                        <a:lnTo>
                                          <a:pt x="593" y="1467"/>
                                        </a:lnTo>
                                        <a:lnTo>
                                          <a:pt x="618" y="1472"/>
                                        </a:lnTo>
                                        <a:lnTo>
                                          <a:pt x="645" y="1475"/>
                                        </a:lnTo>
                                        <a:lnTo>
                                          <a:pt x="678" y="1475"/>
                                        </a:lnTo>
                                        <a:lnTo>
                                          <a:pt x="713" y="1472"/>
                                        </a:lnTo>
                                        <a:lnTo>
                                          <a:pt x="753" y="1465"/>
                                        </a:lnTo>
                                        <a:lnTo>
                                          <a:pt x="753" y="1465"/>
                                        </a:lnTo>
                                        <a:lnTo>
                                          <a:pt x="796" y="1457"/>
                                        </a:lnTo>
                                        <a:lnTo>
                                          <a:pt x="843" y="1447"/>
                                        </a:lnTo>
                                        <a:lnTo>
                                          <a:pt x="891" y="1435"/>
                                        </a:lnTo>
                                        <a:lnTo>
                                          <a:pt x="941" y="1420"/>
                                        </a:lnTo>
                                        <a:lnTo>
                                          <a:pt x="993" y="1402"/>
                                        </a:lnTo>
                                        <a:lnTo>
                                          <a:pt x="1048" y="1382"/>
                                        </a:lnTo>
                                        <a:lnTo>
                                          <a:pt x="1103" y="1360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216" y="1310"/>
                                        </a:lnTo>
                                        <a:lnTo>
                                          <a:pt x="1269" y="1285"/>
                                        </a:lnTo>
                                        <a:lnTo>
                                          <a:pt x="1321" y="1257"/>
                                        </a:lnTo>
                                        <a:lnTo>
                                          <a:pt x="1369" y="1230"/>
                                        </a:lnTo>
                                        <a:lnTo>
                                          <a:pt x="1414" y="1202"/>
                                        </a:lnTo>
                                        <a:lnTo>
                                          <a:pt x="1456" y="1175"/>
                                        </a:lnTo>
                                        <a:lnTo>
                                          <a:pt x="1494" y="1147"/>
                                        </a:lnTo>
                                        <a:lnTo>
                                          <a:pt x="1529" y="1120"/>
                                        </a:lnTo>
                                        <a:lnTo>
                                          <a:pt x="1529" y="1120"/>
                                        </a:lnTo>
                                        <a:lnTo>
                                          <a:pt x="1554" y="1097"/>
                                        </a:lnTo>
                                        <a:lnTo>
                                          <a:pt x="1579" y="1078"/>
                                        </a:lnTo>
                                        <a:lnTo>
                                          <a:pt x="1599" y="1055"/>
                                        </a:lnTo>
                                        <a:lnTo>
                                          <a:pt x="1614" y="1035"/>
                                        </a:lnTo>
                                        <a:lnTo>
                                          <a:pt x="1614" y="1035"/>
                                        </a:lnTo>
                                        <a:lnTo>
                                          <a:pt x="1624" y="1023"/>
                                        </a:lnTo>
                                        <a:lnTo>
                                          <a:pt x="1624" y="1023"/>
                                        </a:lnTo>
                                        <a:lnTo>
                                          <a:pt x="1629" y="1013"/>
                                        </a:lnTo>
                                        <a:lnTo>
                                          <a:pt x="1629" y="1013"/>
                                        </a:lnTo>
                                        <a:lnTo>
                                          <a:pt x="1639" y="995"/>
                                        </a:lnTo>
                                        <a:lnTo>
                                          <a:pt x="1644" y="980"/>
                                        </a:lnTo>
                                        <a:lnTo>
                                          <a:pt x="1644" y="965"/>
                                        </a:lnTo>
                                        <a:lnTo>
                                          <a:pt x="1641" y="953"/>
                                        </a:lnTo>
                                        <a:lnTo>
                                          <a:pt x="1641" y="953"/>
                                        </a:lnTo>
                                        <a:lnTo>
                                          <a:pt x="1641" y="953"/>
                                        </a:lnTo>
                                        <a:lnTo>
                                          <a:pt x="1236" y="50"/>
                                        </a:lnTo>
                                        <a:lnTo>
                                          <a:pt x="1236" y="50"/>
                                        </a:lnTo>
                                        <a:lnTo>
                                          <a:pt x="1239" y="35"/>
                                        </a:lnTo>
                                        <a:lnTo>
                                          <a:pt x="1236" y="20"/>
                                        </a:lnTo>
                                        <a:lnTo>
                                          <a:pt x="1236" y="20"/>
                                        </a:lnTo>
                                        <a:lnTo>
                                          <a:pt x="1234" y="18"/>
                                        </a:lnTo>
                                        <a:lnTo>
                                          <a:pt x="1234" y="18"/>
                                        </a:lnTo>
                                        <a:lnTo>
                                          <a:pt x="1229" y="10"/>
                                        </a:lnTo>
                                        <a:lnTo>
                                          <a:pt x="1221" y="0"/>
                                        </a:lnTo>
                                        <a:lnTo>
                                          <a:pt x="1221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229" y="0"/>
                                        </a:lnTo>
                                        <a:lnTo>
                                          <a:pt x="1231" y="3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9" y="963"/>
                                        </a:lnTo>
                                        <a:lnTo>
                                          <a:pt x="1656" y="980"/>
                                        </a:lnTo>
                                        <a:lnTo>
                                          <a:pt x="1654" y="998"/>
                                        </a:lnTo>
                                        <a:lnTo>
                                          <a:pt x="1644" y="1018"/>
                                        </a:lnTo>
                                        <a:lnTo>
                                          <a:pt x="1644" y="1018"/>
                                        </a:lnTo>
                                        <a:lnTo>
                                          <a:pt x="1636" y="1030"/>
                                        </a:lnTo>
                                        <a:lnTo>
                                          <a:pt x="1636" y="1030"/>
                                        </a:lnTo>
                                        <a:lnTo>
                                          <a:pt x="1629" y="1040"/>
                                        </a:lnTo>
                                        <a:lnTo>
                                          <a:pt x="1629" y="1040"/>
                                        </a:lnTo>
                                        <a:lnTo>
                                          <a:pt x="1611" y="1063"/>
                                        </a:lnTo>
                                        <a:lnTo>
                                          <a:pt x="1591" y="1085"/>
                                        </a:lnTo>
                                        <a:lnTo>
                                          <a:pt x="1566" y="1107"/>
                                        </a:lnTo>
                                        <a:lnTo>
                                          <a:pt x="1536" y="1132"/>
                                        </a:lnTo>
                                        <a:lnTo>
                                          <a:pt x="1536" y="1132"/>
                                        </a:lnTo>
                                        <a:lnTo>
                                          <a:pt x="1501" y="1160"/>
                                        </a:lnTo>
                                        <a:lnTo>
                                          <a:pt x="1464" y="1187"/>
                                        </a:lnTo>
                                        <a:lnTo>
                                          <a:pt x="1421" y="1215"/>
                                        </a:lnTo>
                                        <a:lnTo>
                                          <a:pt x="1376" y="1242"/>
                                        </a:lnTo>
                                        <a:lnTo>
                                          <a:pt x="1329" y="1270"/>
                                        </a:lnTo>
                                        <a:lnTo>
                                          <a:pt x="1276" y="1297"/>
                                        </a:lnTo>
                                        <a:lnTo>
                                          <a:pt x="1224" y="1325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08" y="1375"/>
                                        </a:lnTo>
                                        <a:lnTo>
                                          <a:pt x="1053" y="1397"/>
                                        </a:lnTo>
                                        <a:lnTo>
                                          <a:pt x="998" y="1417"/>
                                        </a:lnTo>
                                        <a:lnTo>
                                          <a:pt x="946" y="1435"/>
                                        </a:lnTo>
                                        <a:lnTo>
                                          <a:pt x="896" y="1450"/>
                                        </a:lnTo>
                                        <a:lnTo>
                                          <a:pt x="846" y="1462"/>
                                        </a:lnTo>
                                        <a:lnTo>
                                          <a:pt x="801" y="1472"/>
                                        </a:lnTo>
                                        <a:lnTo>
                                          <a:pt x="756" y="1480"/>
                                        </a:lnTo>
                                        <a:lnTo>
                                          <a:pt x="756" y="1480"/>
                                        </a:lnTo>
                                        <a:lnTo>
                                          <a:pt x="706" y="1487"/>
                                        </a:lnTo>
                                        <a:lnTo>
                                          <a:pt x="658" y="1490"/>
                                        </a:lnTo>
                                        <a:lnTo>
                                          <a:pt x="658" y="1490"/>
                                        </a:lnTo>
                                        <a:lnTo>
                                          <a:pt x="618" y="1487"/>
                                        </a:lnTo>
                                        <a:lnTo>
                                          <a:pt x="598" y="1482"/>
                                        </a:lnTo>
                                        <a:lnTo>
                                          <a:pt x="583" y="1477"/>
                                        </a:lnTo>
                                        <a:lnTo>
                                          <a:pt x="570" y="1472"/>
                                        </a:lnTo>
                                        <a:lnTo>
                                          <a:pt x="558" y="1465"/>
                                        </a:lnTo>
                                        <a:lnTo>
                                          <a:pt x="548" y="1455"/>
                                        </a:lnTo>
                                        <a:lnTo>
                                          <a:pt x="540" y="1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5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913680"/>
                                    <a:ext cx="1053360" cy="94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9" h="1490">
                                        <a:moveTo>
                                          <a:pt x="540" y="1445"/>
                                        </a:moveTo>
                                        <a:lnTo>
                                          <a:pt x="540" y="1445"/>
                                        </a:lnTo>
                                        <a:lnTo>
                                          <a:pt x="540" y="1442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10" y="245"/>
                                        </a:lnTo>
                                        <a:lnTo>
                                          <a:pt x="25" y="255"/>
                                        </a:lnTo>
                                        <a:lnTo>
                                          <a:pt x="518" y="1355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53" y="1437"/>
                                        </a:lnTo>
                                        <a:lnTo>
                                          <a:pt x="560" y="1450"/>
                                        </a:lnTo>
                                        <a:lnTo>
                                          <a:pt x="575" y="1460"/>
                                        </a:lnTo>
                                        <a:lnTo>
                                          <a:pt x="593" y="1467"/>
                                        </a:lnTo>
                                        <a:lnTo>
                                          <a:pt x="618" y="1472"/>
                                        </a:lnTo>
                                        <a:lnTo>
                                          <a:pt x="645" y="1475"/>
                                        </a:lnTo>
                                        <a:lnTo>
                                          <a:pt x="678" y="1475"/>
                                        </a:lnTo>
                                        <a:lnTo>
                                          <a:pt x="713" y="1472"/>
                                        </a:lnTo>
                                        <a:lnTo>
                                          <a:pt x="753" y="1465"/>
                                        </a:lnTo>
                                        <a:lnTo>
                                          <a:pt x="753" y="1465"/>
                                        </a:lnTo>
                                        <a:lnTo>
                                          <a:pt x="796" y="1457"/>
                                        </a:lnTo>
                                        <a:lnTo>
                                          <a:pt x="843" y="1447"/>
                                        </a:lnTo>
                                        <a:lnTo>
                                          <a:pt x="891" y="1435"/>
                                        </a:lnTo>
                                        <a:lnTo>
                                          <a:pt x="941" y="1420"/>
                                        </a:lnTo>
                                        <a:lnTo>
                                          <a:pt x="993" y="1402"/>
                                        </a:lnTo>
                                        <a:lnTo>
                                          <a:pt x="1048" y="1382"/>
                                        </a:lnTo>
                                        <a:lnTo>
                                          <a:pt x="1103" y="1360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161" y="1337"/>
                                        </a:lnTo>
                                        <a:lnTo>
                                          <a:pt x="1216" y="1310"/>
                                        </a:lnTo>
                                        <a:lnTo>
                                          <a:pt x="1269" y="1285"/>
                                        </a:lnTo>
                                        <a:lnTo>
                                          <a:pt x="1321" y="1257"/>
                                        </a:lnTo>
                                        <a:lnTo>
                                          <a:pt x="1369" y="1230"/>
                                        </a:lnTo>
                                        <a:lnTo>
                                          <a:pt x="1414" y="1202"/>
                                        </a:lnTo>
                                        <a:lnTo>
                                          <a:pt x="1456" y="1175"/>
                                        </a:lnTo>
                                        <a:lnTo>
                                          <a:pt x="1494" y="1147"/>
                                        </a:lnTo>
                                        <a:lnTo>
                                          <a:pt x="1529" y="1120"/>
                                        </a:lnTo>
                                        <a:lnTo>
                                          <a:pt x="1529" y="1120"/>
                                        </a:lnTo>
                                        <a:lnTo>
                                          <a:pt x="1554" y="1097"/>
                                        </a:lnTo>
                                        <a:lnTo>
                                          <a:pt x="1579" y="1078"/>
                                        </a:lnTo>
                                        <a:lnTo>
                                          <a:pt x="1599" y="1055"/>
                                        </a:lnTo>
                                        <a:lnTo>
                                          <a:pt x="1614" y="1035"/>
                                        </a:lnTo>
                                        <a:lnTo>
                                          <a:pt x="1614" y="1035"/>
                                        </a:lnTo>
                                        <a:lnTo>
                                          <a:pt x="1624" y="1023"/>
                                        </a:lnTo>
                                        <a:lnTo>
                                          <a:pt x="1624" y="1023"/>
                                        </a:lnTo>
                                        <a:lnTo>
                                          <a:pt x="1629" y="1013"/>
                                        </a:lnTo>
                                        <a:lnTo>
                                          <a:pt x="1629" y="1013"/>
                                        </a:lnTo>
                                        <a:lnTo>
                                          <a:pt x="1639" y="995"/>
                                        </a:lnTo>
                                        <a:lnTo>
                                          <a:pt x="1644" y="980"/>
                                        </a:lnTo>
                                        <a:lnTo>
                                          <a:pt x="1644" y="965"/>
                                        </a:lnTo>
                                        <a:lnTo>
                                          <a:pt x="1641" y="953"/>
                                        </a:lnTo>
                                        <a:lnTo>
                                          <a:pt x="1641" y="953"/>
                                        </a:lnTo>
                                        <a:lnTo>
                                          <a:pt x="1641" y="953"/>
                                        </a:lnTo>
                                        <a:lnTo>
                                          <a:pt x="1236" y="50"/>
                                        </a:lnTo>
                                        <a:lnTo>
                                          <a:pt x="1236" y="50"/>
                                        </a:lnTo>
                                        <a:lnTo>
                                          <a:pt x="1239" y="35"/>
                                        </a:lnTo>
                                        <a:lnTo>
                                          <a:pt x="1236" y="20"/>
                                        </a:lnTo>
                                        <a:lnTo>
                                          <a:pt x="1236" y="20"/>
                                        </a:lnTo>
                                        <a:lnTo>
                                          <a:pt x="1234" y="18"/>
                                        </a:lnTo>
                                        <a:lnTo>
                                          <a:pt x="1234" y="18"/>
                                        </a:lnTo>
                                        <a:lnTo>
                                          <a:pt x="1229" y="10"/>
                                        </a:lnTo>
                                        <a:lnTo>
                                          <a:pt x="1221" y="0"/>
                                        </a:lnTo>
                                        <a:lnTo>
                                          <a:pt x="1221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229" y="0"/>
                                        </a:lnTo>
                                        <a:lnTo>
                                          <a:pt x="1231" y="3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4" y="948"/>
                                        </a:lnTo>
                                        <a:lnTo>
                                          <a:pt x="1659" y="963"/>
                                        </a:lnTo>
                                        <a:lnTo>
                                          <a:pt x="1656" y="980"/>
                                        </a:lnTo>
                                        <a:lnTo>
                                          <a:pt x="1654" y="998"/>
                                        </a:lnTo>
                                        <a:lnTo>
                                          <a:pt x="1644" y="1018"/>
                                        </a:lnTo>
                                        <a:lnTo>
                                          <a:pt x="1644" y="1018"/>
                                        </a:lnTo>
                                        <a:lnTo>
                                          <a:pt x="1636" y="1030"/>
                                        </a:lnTo>
                                        <a:lnTo>
                                          <a:pt x="1636" y="1030"/>
                                        </a:lnTo>
                                        <a:lnTo>
                                          <a:pt x="1629" y="1040"/>
                                        </a:lnTo>
                                        <a:lnTo>
                                          <a:pt x="1629" y="1040"/>
                                        </a:lnTo>
                                        <a:lnTo>
                                          <a:pt x="1611" y="1063"/>
                                        </a:lnTo>
                                        <a:lnTo>
                                          <a:pt x="1591" y="1085"/>
                                        </a:lnTo>
                                        <a:lnTo>
                                          <a:pt x="1566" y="1107"/>
                                        </a:lnTo>
                                        <a:lnTo>
                                          <a:pt x="1536" y="1132"/>
                                        </a:lnTo>
                                        <a:lnTo>
                                          <a:pt x="1536" y="1132"/>
                                        </a:lnTo>
                                        <a:lnTo>
                                          <a:pt x="1501" y="1160"/>
                                        </a:lnTo>
                                        <a:lnTo>
                                          <a:pt x="1464" y="1187"/>
                                        </a:lnTo>
                                        <a:lnTo>
                                          <a:pt x="1421" y="1215"/>
                                        </a:lnTo>
                                        <a:lnTo>
                                          <a:pt x="1376" y="1242"/>
                                        </a:lnTo>
                                        <a:lnTo>
                                          <a:pt x="1329" y="1270"/>
                                        </a:lnTo>
                                        <a:lnTo>
                                          <a:pt x="1276" y="1297"/>
                                        </a:lnTo>
                                        <a:lnTo>
                                          <a:pt x="1224" y="1325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66" y="1350"/>
                                        </a:lnTo>
                                        <a:lnTo>
                                          <a:pt x="1108" y="1375"/>
                                        </a:lnTo>
                                        <a:lnTo>
                                          <a:pt x="1053" y="1397"/>
                                        </a:lnTo>
                                        <a:lnTo>
                                          <a:pt x="998" y="1417"/>
                                        </a:lnTo>
                                        <a:lnTo>
                                          <a:pt x="946" y="1435"/>
                                        </a:lnTo>
                                        <a:lnTo>
                                          <a:pt x="896" y="1450"/>
                                        </a:lnTo>
                                        <a:lnTo>
                                          <a:pt x="846" y="1462"/>
                                        </a:lnTo>
                                        <a:lnTo>
                                          <a:pt x="801" y="1472"/>
                                        </a:lnTo>
                                        <a:lnTo>
                                          <a:pt x="756" y="1480"/>
                                        </a:lnTo>
                                        <a:lnTo>
                                          <a:pt x="756" y="1480"/>
                                        </a:lnTo>
                                        <a:lnTo>
                                          <a:pt x="706" y="1487"/>
                                        </a:lnTo>
                                        <a:lnTo>
                                          <a:pt x="658" y="1490"/>
                                        </a:lnTo>
                                        <a:lnTo>
                                          <a:pt x="658" y="1490"/>
                                        </a:lnTo>
                                        <a:lnTo>
                                          <a:pt x="618" y="1487"/>
                                        </a:lnTo>
                                        <a:lnTo>
                                          <a:pt x="598" y="1482"/>
                                        </a:lnTo>
                                        <a:lnTo>
                                          <a:pt x="583" y="1477"/>
                                        </a:lnTo>
                                        <a:lnTo>
                                          <a:pt x="570" y="1472"/>
                                        </a:lnTo>
                                        <a:lnTo>
                                          <a:pt x="558" y="1465"/>
                                        </a:lnTo>
                                        <a:lnTo>
                                          <a:pt x="548" y="1455"/>
                                        </a:lnTo>
                                        <a:lnTo>
                                          <a:pt x="540" y="14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1028160"/>
                                    <a:ext cx="9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3">
                                        <a:moveTo>
                                          <a:pt x="0" y="28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5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1028160"/>
                                    <a:ext cx="9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3">
                                        <a:moveTo>
                                          <a:pt x="0" y="28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605160" y="1068120"/>
                                    <a:ext cx="1034280" cy="71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591120" y="1037520"/>
                                    <a:ext cx="19080" cy="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92560" y="1040760"/>
                                    <a:ext cx="19080" cy="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66560" y="907560"/>
                                    <a:ext cx="6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5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907560"/>
                                    <a:ext cx="6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605160" y="1069200"/>
                                    <a:ext cx="1476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91120" y="913680"/>
                                    <a:ext cx="7930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9" h="255">
                                        <a:moveTo>
                                          <a:pt x="35" y="253"/>
                                        </a:moveTo>
                                        <a:lnTo>
                                          <a:pt x="35" y="255"/>
                                        </a:lnTo>
                                        <a:lnTo>
                                          <a:pt x="35" y="255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2" y="208"/>
                                        </a:lnTo>
                                        <a:lnTo>
                                          <a:pt x="7" y="205"/>
                                        </a:lnTo>
                                        <a:lnTo>
                                          <a:pt x="7" y="205"/>
                                        </a:lnTo>
                                        <a:lnTo>
                                          <a:pt x="12" y="208"/>
                                        </a:lnTo>
                                        <a:lnTo>
                                          <a:pt x="12" y="208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22" y="228"/>
                                        </a:lnTo>
                                        <a:lnTo>
                                          <a:pt x="35" y="255"/>
                                        </a:lnTo>
                                        <a:lnTo>
                                          <a:pt x="35" y="255"/>
                                        </a:lnTo>
                                        <a:lnTo>
                                          <a:pt x="35" y="253"/>
                                        </a:lnTo>
                                        <a:close/>
                                        <a:moveTo>
                                          <a:pt x="1229" y="8"/>
                                        </a:moveTo>
                                        <a:lnTo>
                                          <a:pt x="1229" y="8"/>
                                        </a:lnTo>
                                        <a:lnTo>
                                          <a:pt x="1229" y="8"/>
                                        </a:lnTo>
                                        <a:lnTo>
                                          <a:pt x="1229" y="8"/>
                                        </a:lnTo>
                                        <a:lnTo>
                                          <a:pt x="1229" y="3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39" y="10"/>
                                        </a:lnTo>
                                        <a:lnTo>
                                          <a:pt x="1244" y="18"/>
                                        </a:lnTo>
                                        <a:lnTo>
                                          <a:pt x="1244" y="18"/>
                                        </a:lnTo>
                                        <a:lnTo>
                                          <a:pt x="1246" y="20"/>
                                        </a:lnTo>
                                        <a:lnTo>
                                          <a:pt x="1246" y="20"/>
                                        </a:lnTo>
                                        <a:lnTo>
                                          <a:pt x="1249" y="35"/>
                                        </a:lnTo>
                                        <a:lnTo>
                                          <a:pt x="1246" y="50"/>
                                        </a:lnTo>
                                        <a:lnTo>
                                          <a:pt x="122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2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044000"/>
                                    <a:ext cx="223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35" y="48"/>
                                        </a:moveTo>
                                        <a:lnTo>
                                          <a:pt x="35" y="50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35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13680"/>
                                    <a:ext cx="12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0">
                                        <a:moveTo>
                                          <a:pt x="0" y="8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877680"/>
                                    <a:ext cx="78480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6" h="355">
                                        <a:moveTo>
                                          <a:pt x="495" y="42"/>
                                        </a:moveTo>
                                        <a:lnTo>
                                          <a:pt x="498" y="42"/>
                                        </a:lnTo>
                                        <a:lnTo>
                                          <a:pt x="515" y="85"/>
                                        </a:lnTo>
                                        <a:lnTo>
                                          <a:pt x="530" y="122"/>
                                        </a:lnTo>
                                        <a:lnTo>
                                          <a:pt x="530" y="117"/>
                                        </a:lnTo>
                                        <a:lnTo>
                                          <a:pt x="530" y="117"/>
                                        </a:lnTo>
                                        <a:lnTo>
                                          <a:pt x="533" y="122"/>
                                        </a:lnTo>
                                        <a:lnTo>
                                          <a:pt x="543" y="127"/>
                                        </a:lnTo>
                                        <a:lnTo>
                                          <a:pt x="555" y="130"/>
                                        </a:lnTo>
                                        <a:lnTo>
                                          <a:pt x="573" y="132"/>
                                        </a:lnTo>
                                        <a:lnTo>
                                          <a:pt x="613" y="132"/>
                                        </a:lnTo>
                                        <a:lnTo>
                                          <a:pt x="653" y="127"/>
                                        </a:lnTo>
                                        <a:lnTo>
                                          <a:pt x="653" y="127"/>
                                        </a:lnTo>
                                        <a:lnTo>
                                          <a:pt x="683" y="120"/>
                                        </a:lnTo>
                                        <a:lnTo>
                                          <a:pt x="693" y="115"/>
                                        </a:lnTo>
                                        <a:lnTo>
                                          <a:pt x="701" y="110"/>
                                        </a:lnTo>
                                        <a:lnTo>
                                          <a:pt x="706" y="105"/>
                                        </a:lnTo>
                                        <a:lnTo>
                                          <a:pt x="708" y="100"/>
                                        </a:lnTo>
                                        <a:lnTo>
                                          <a:pt x="708" y="95"/>
                                        </a:lnTo>
                                        <a:lnTo>
                                          <a:pt x="706" y="90"/>
                                        </a:lnTo>
                                        <a:lnTo>
                                          <a:pt x="673" y="15"/>
                                        </a:lnTo>
                                        <a:lnTo>
                                          <a:pt x="673" y="15"/>
                                        </a:lnTo>
                                        <a:lnTo>
                                          <a:pt x="686" y="12"/>
                                        </a:lnTo>
                                        <a:lnTo>
                                          <a:pt x="721" y="7"/>
                                        </a:lnTo>
                                        <a:lnTo>
                                          <a:pt x="721" y="7"/>
                                        </a:lnTo>
                                        <a:lnTo>
                                          <a:pt x="816" y="2"/>
                                        </a:lnTo>
                                        <a:lnTo>
                                          <a:pt x="903" y="0"/>
                                        </a:lnTo>
                                        <a:lnTo>
                                          <a:pt x="986" y="2"/>
                                        </a:lnTo>
                                        <a:lnTo>
                                          <a:pt x="1061" y="10"/>
                                        </a:lnTo>
                                        <a:lnTo>
                                          <a:pt x="1093" y="15"/>
                                        </a:lnTo>
                                        <a:lnTo>
                                          <a:pt x="1123" y="22"/>
                                        </a:lnTo>
                                        <a:lnTo>
                                          <a:pt x="1151" y="27"/>
                                        </a:lnTo>
                                        <a:lnTo>
                                          <a:pt x="1176" y="37"/>
                                        </a:lnTo>
                                        <a:lnTo>
                                          <a:pt x="1196" y="45"/>
                                        </a:lnTo>
                                        <a:lnTo>
                                          <a:pt x="1214" y="55"/>
                                        </a:lnTo>
                                        <a:lnTo>
                                          <a:pt x="1226" y="67"/>
                                        </a:lnTo>
                                        <a:lnTo>
                                          <a:pt x="1234" y="80"/>
                                        </a:lnTo>
                                        <a:lnTo>
                                          <a:pt x="1234" y="80"/>
                                        </a:lnTo>
                                        <a:lnTo>
                                          <a:pt x="1236" y="87"/>
                                        </a:lnTo>
                                        <a:lnTo>
                                          <a:pt x="1236" y="95"/>
                                        </a:lnTo>
                                        <a:lnTo>
                                          <a:pt x="1236" y="102"/>
                                        </a:lnTo>
                                        <a:lnTo>
                                          <a:pt x="1234" y="110"/>
                                        </a:lnTo>
                                        <a:lnTo>
                                          <a:pt x="1221" y="127"/>
                                        </a:lnTo>
                                        <a:lnTo>
                                          <a:pt x="1206" y="145"/>
                                        </a:lnTo>
                                        <a:lnTo>
                                          <a:pt x="1184" y="162"/>
                                        </a:lnTo>
                                        <a:lnTo>
                                          <a:pt x="1156" y="180"/>
                                        </a:lnTo>
                                        <a:lnTo>
                                          <a:pt x="1123" y="197"/>
                                        </a:lnTo>
                                        <a:lnTo>
                                          <a:pt x="1086" y="215"/>
                                        </a:lnTo>
                                        <a:lnTo>
                                          <a:pt x="1043" y="232"/>
                                        </a:lnTo>
                                        <a:lnTo>
                                          <a:pt x="998" y="247"/>
                                        </a:lnTo>
                                        <a:lnTo>
                                          <a:pt x="948" y="265"/>
                                        </a:lnTo>
                                        <a:lnTo>
                                          <a:pt x="896" y="280"/>
                                        </a:lnTo>
                                        <a:lnTo>
                                          <a:pt x="841" y="295"/>
                                        </a:lnTo>
                                        <a:lnTo>
                                          <a:pt x="786" y="307"/>
                                        </a:lnTo>
                                        <a:lnTo>
                                          <a:pt x="726" y="320"/>
                                        </a:lnTo>
                                        <a:lnTo>
                                          <a:pt x="666" y="330"/>
                                        </a:lnTo>
                                        <a:lnTo>
                                          <a:pt x="666" y="330"/>
                                        </a:lnTo>
                                        <a:lnTo>
                                          <a:pt x="603" y="337"/>
                                        </a:lnTo>
                                        <a:lnTo>
                                          <a:pt x="543" y="345"/>
                                        </a:lnTo>
                                        <a:lnTo>
                                          <a:pt x="485" y="350"/>
                                        </a:lnTo>
                                        <a:lnTo>
                                          <a:pt x="428" y="355"/>
                                        </a:lnTo>
                                        <a:lnTo>
                                          <a:pt x="373" y="355"/>
                                        </a:lnTo>
                                        <a:lnTo>
                                          <a:pt x="320" y="355"/>
                                        </a:lnTo>
                                        <a:lnTo>
                                          <a:pt x="270" y="355"/>
                                        </a:lnTo>
                                        <a:lnTo>
                                          <a:pt x="225" y="352"/>
                                        </a:lnTo>
                                        <a:lnTo>
                                          <a:pt x="180" y="347"/>
                                        </a:lnTo>
                                        <a:lnTo>
                                          <a:pt x="140" y="340"/>
                                        </a:lnTo>
                                        <a:lnTo>
                                          <a:pt x="105" y="332"/>
                                        </a:lnTo>
                                        <a:lnTo>
                                          <a:pt x="75" y="325"/>
                                        </a:lnTo>
                                        <a:lnTo>
                                          <a:pt x="50" y="315"/>
                                        </a:lnTo>
                                        <a:lnTo>
                                          <a:pt x="27" y="302"/>
                                        </a:lnTo>
                                        <a:lnTo>
                                          <a:pt x="12" y="290"/>
                                        </a:lnTo>
                                        <a:lnTo>
                                          <a:pt x="2" y="275"/>
                                        </a:lnTo>
                                        <a:lnTo>
                                          <a:pt x="2" y="275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7" y="235"/>
                                        </a:lnTo>
                                        <a:lnTo>
                                          <a:pt x="17" y="222"/>
                                        </a:lnTo>
                                        <a:lnTo>
                                          <a:pt x="30" y="207"/>
                                        </a:lnTo>
                                        <a:lnTo>
                                          <a:pt x="47" y="192"/>
                                        </a:lnTo>
                                        <a:lnTo>
                                          <a:pt x="67" y="180"/>
                                        </a:lnTo>
                                        <a:lnTo>
                                          <a:pt x="92" y="165"/>
                                        </a:lnTo>
                                        <a:lnTo>
                                          <a:pt x="150" y="137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98" y="85"/>
                                        </a:lnTo>
                                        <a:lnTo>
                                          <a:pt x="383" y="62"/>
                                        </a:lnTo>
                                        <a:lnTo>
                                          <a:pt x="383" y="62"/>
                                        </a:lnTo>
                                        <a:lnTo>
                                          <a:pt x="438" y="50"/>
                                        </a:lnTo>
                                        <a:lnTo>
                                          <a:pt x="478" y="42"/>
                                        </a:lnTo>
                                        <a:lnTo>
                                          <a:pt x="490" y="42"/>
                                        </a:lnTo>
                                        <a:lnTo>
                                          <a:pt x="498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9043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347400"/>
                                    <a:ext cx="70344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8" h="575">
                                        <a:moveTo>
                                          <a:pt x="996" y="0"/>
                                        </a:moveTo>
                                        <a:lnTo>
                                          <a:pt x="996" y="0"/>
                                        </a:lnTo>
                                        <a:lnTo>
                                          <a:pt x="1033" y="5"/>
                                        </a:lnTo>
                                        <a:lnTo>
                                          <a:pt x="1051" y="8"/>
                                        </a:lnTo>
                                        <a:lnTo>
                                          <a:pt x="1066" y="13"/>
                                        </a:lnTo>
                                        <a:lnTo>
                                          <a:pt x="1078" y="18"/>
                                        </a:lnTo>
                                        <a:lnTo>
                                          <a:pt x="1088" y="25"/>
                                        </a:lnTo>
                                        <a:lnTo>
                                          <a:pt x="1098" y="33"/>
                                        </a:lnTo>
                                        <a:lnTo>
                                          <a:pt x="1103" y="43"/>
                                        </a:lnTo>
                                        <a:lnTo>
                                          <a:pt x="1103" y="43"/>
                                        </a:lnTo>
                                        <a:lnTo>
                                          <a:pt x="1106" y="50"/>
                                        </a:lnTo>
                                        <a:lnTo>
                                          <a:pt x="1108" y="60"/>
                                        </a:lnTo>
                                        <a:lnTo>
                                          <a:pt x="1106" y="78"/>
                                        </a:lnTo>
                                        <a:lnTo>
                                          <a:pt x="1098" y="98"/>
                                        </a:lnTo>
                                        <a:lnTo>
                                          <a:pt x="1086" y="120"/>
                                        </a:lnTo>
                                        <a:lnTo>
                                          <a:pt x="1068" y="143"/>
                                        </a:lnTo>
                                        <a:lnTo>
                                          <a:pt x="1046" y="168"/>
                                        </a:lnTo>
                                        <a:lnTo>
                                          <a:pt x="1021" y="193"/>
                                        </a:lnTo>
                                        <a:lnTo>
                                          <a:pt x="988" y="220"/>
                                        </a:lnTo>
                                        <a:lnTo>
                                          <a:pt x="953" y="248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873" y="303"/>
                                        </a:lnTo>
                                        <a:lnTo>
                                          <a:pt x="828" y="330"/>
                                        </a:lnTo>
                                        <a:lnTo>
                                          <a:pt x="780" y="358"/>
                                        </a:lnTo>
                                        <a:lnTo>
                                          <a:pt x="728" y="385"/>
                                        </a:lnTo>
                                        <a:lnTo>
                                          <a:pt x="675" y="410"/>
                                        </a:lnTo>
                                        <a:lnTo>
                                          <a:pt x="620" y="435"/>
                                        </a:lnTo>
                                        <a:lnTo>
                                          <a:pt x="620" y="435"/>
                                        </a:lnTo>
                                        <a:lnTo>
                                          <a:pt x="563" y="460"/>
                                        </a:lnTo>
                                        <a:lnTo>
                                          <a:pt x="508" y="483"/>
                                        </a:lnTo>
                                        <a:lnTo>
                                          <a:pt x="453" y="503"/>
                                        </a:lnTo>
                                        <a:lnTo>
                                          <a:pt x="400" y="520"/>
                                        </a:lnTo>
                                        <a:lnTo>
                                          <a:pt x="350" y="535"/>
                                        </a:lnTo>
                                        <a:lnTo>
                                          <a:pt x="300" y="548"/>
                                        </a:lnTo>
                                        <a:lnTo>
                                          <a:pt x="255" y="558"/>
                                        </a:lnTo>
                                        <a:lnTo>
                                          <a:pt x="210" y="565"/>
                                        </a:lnTo>
                                        <a:lnTo>
                                          <a:pt x="170" y="573"/>
                                        </a:lnTo>
                                        <a:lnTo>
                                          <a:pt x="135" y="575"/>
                                        </a:lnTo>
                                        <a:lnTo>
                                          <a:pt x="100" y="575"/>
                                        </a:lnTo>
                                        <a:lnTo>
                                          <a:pt x="72" y="573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27" y="558"/>
                                        </a:lnTo>
                                        <a:lnTo>
                                          <a:pt x="12" y="548"/>
                                        </a:lnTo>
                                        <a:lnTo>
                                          <a:pt x="7" y="540"/>
                                        </a:lnTo>
                                        <a:lnTo>
                                          <a:pt x="2" y="533"/>
                                        </a:lnTo>
                                        <a:lnTo>
                                          <a:pt x="2" y="533"/>
                                        </a:lnTo>
                                        <a:lnTo>
                                          <a:pt x="0" y="523"/>
                                        </a:lnTo>
                                        <a:lnTo>
                                          <a:pt x="0" y="510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5" y="485"/>
                                        </a:lnTo>
                                        <a:lnTo>
                                          <a:pt x="12" y="470"/>
                                        </a:lnTo>
                                        <a:lnTo>
                                          <a:pt x="20" y="455"/>
                                        </a:lnTo>
                                        <a:lnTo>
                                          <a:pt x="45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47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340920"/>
                                    <a:ext cx="62604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" h="510">
                                        <a:moveTo>
                                          <a:pt x="981" y="38"/>
                                        </a:moveTo>
                                        <a:lnTo>
                                          <a:pt x="981" y="38"/>
                                        </a:lnTo>
                                        <a:lnTo>
                                          <a:pt x="986" y="53"/>
                                        </a:lnTo>
                                        <a:lnTo>
                                          <a:pt x="984" y="70"/>
                                        </a:lnTo>
                                        <a:lnTo>
                                          <a:pt x="979" y="88"/>
                                        </a:lnTo>
                                        <a:lnTo>
                                          <a:pt x="966" y="108"/>
                                        </a:lnTo>
                                        <a:lnTo>
                                          <a:pt x="951" y="128"/>
                                        </a:lnTo>
                                        <a:lnTo>
                                          <a:pt x="931" y="150"/>
                                        </a:lnTo>
                                        <a:lnTo>
                                          <a:pt x="909" y="173"/>
                                        </a:lnTo>
                                        <a:lnTo>
                                          <a:pt x="881" y="195"/>
                                        </a:lnTo>
                                        <a:lnTo>
                                          <a:pt x="848" y="220"/>
                                        </a:lnTo>
                                        <a:lnTo>
                                          <a:pt x="816" y="243"/>
                                        </a:lnTo>
                                        <a:lnTo>
                                          <a:pt x="778" y="268"/>
                                        </a:lnTo>
                                        <a:lnTo>
                                          <a:pt x="738" y="293"/>
                                        </a:lnTo>
                                        <a:lnTo>
                                          <a:pt x="648" y="343"/>
                                        </a:lnTo>
                                        <a:lnTo>
                                          <a:pt x="601" y="365"/>
                                        </a:lnTo>
                                        <a:lnTo>
                                          <a:pt x="551" y="388"/>
                                        </a:lnTo>
                                        <a:lnTo>
                                          <a:pt x="551" y="388"/>
                                        </a:lnTo>
                                        <a:lnTo>
                                          <a:pt x="501" y="410"/>
                                        </a:lnTo>
                                        <a:lnTo>
                                          <a:pt x="451" y="430"/>
                                        </a:lnTo>
                                        <a:lnTo>
                                          <a:pt x="355" y="463"/>
                                        </a:lnTo>
                                        <a:lnTo>
                                          <a:pt x="310" y="478"/>
                                        </a:lnTo>
                                        <a:lnTo>
                                          <a:pt x="268" y="488"/>
                                        </a:lnTo>
                                        <a:lnTo>
                                          <a:pt x="225" y="498"/>
                                        </a:lnTo>
                                        <a:lnTo>
                                          <a:pt x="188" y="505"/>
                                        </a:lnTo>
                                        <a:lnTo>
                                          <a:pt x="153" y="508"/>
                                        </a:lnTo>
                                        <a:lnTo>
                                          <a:pt x="120" y="510"/>
                                        </a:lnTo>
                                        <a:lnTo>
                                          <a:pt x="90" y="510"/>
                                        </a:lnTo>
                                        <a:lnTo>
                                          <a:pt x="65" y="508"/>
                                        </a:lnTo>
                                        <a:lnTo>
                                          <a:pt x="43" y="505"/>
                                        </a:lnTo>
                                        <a:lnTo>
                                          <a:pt x="25" y="498"/>
                                        </a:lnTo>
                                        <a:lnTo>
                                          <a:pt x="10" y="488"/>
                                        </a:lnTo>
                                        <a:lnTo>
                                          <a:pt x="3" y="475"/>
                                        </a:lnTo>
                                        <a:lnTo>
                                          <a:pt x="3" y="475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0" y="443"/>
                                        </a:lnTo>
                                        <a:lnTo>
                                          <a:pt x="8" y="425"/>
                                        </a:lnTo>
                                        <a:lnTo>
                                          <a:pt x="18" y="405"/>
                                        </a:lnTo>
                                        <a:lnTo>
                                          <a:pt x="33" y="385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78" y="340"/>
                                        </a:lnTo>
                                        <a:lnTo>
                                          <a:pt x="105" y="318"/>
                                        </a:lnTo>
                                        <a:lnTo>
                                          <a:pt x="135" y="293"/>
                                        </a:lnTo>
                                        <a:lnTo>
                                          <a:pt x="170" y="268"/>
                                        </a:lnTo>
                                        <a:lnTo>
                                          <a:pt x="208" y="245"/>
                                        </a:lnTo>
                                        <a:lnTo>
                                          <a:pt x="248" y="220"/>
                                        </a:lnTo>
                                        <a:lnTo>
                                          <a:pt x="335" y="170"/>
                                        </a:lnTo>
                                        <a:lnTo>
                                          <a:pt x="383" y="148"/>
                                        </a:lnTo>
                                        <a:lnTo>
                                          <a:pt x="433" y="125"/>
                                        </a:lnTo>
                                        <a:lnTo>
                                          <a:pt x="433" y="125"/>
                                        </a:lnTo>
                                        <a:lnTo>
                                          <a:pt x="483" y="103"/>
                                        </a:lnTo>
                                        <a:lnTo>
                                          <a:pt x="533" y="83"/>
                                        </a:lnTo>
                                        <a:lnTo>
                                          <a:pt x="628" y="50"/>
                                        </a:lnTo>
                                        <a:lnTo>
                                          <a:pt x="673" y="35"/>
                                        </a:lnTo>
                                        <a:lnTo>
                                          <a:pt x="718" y="25"/>
                                        </a:lnTo>
                                        <a:lnTo>
                                          <a:pt x="758" y="15"/>
                                        </a:lnTo>
                                        <a:lnTo>
                                          <a:pt x="796" y="8"/>
                                        </a:lnTo>
                                        <a:lnTo>
                                          <a:pt x="833" y="3"/>
                                        </a:lnTo>
                                        <a:lnTo>
                                          <a:pt x="866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21" y="3"/>
                                        </a:lnTo>
                                        <a:lnTo>
                                          <a:pt x="944" y="8"/>
                                        </a:lnTo>
                                        <a:lnTo>
                                          <a:pt x="961" y="15"/>
                                        </a:lnTo>
                                        <a:lnTo>
                                          <a:pt x="974" y="25"/>
                                        </a:lnTo>
                                        <a:lnTo>
                                          <a:pt x="981" y="38"/>
                                        </a:lnTo>
                                        <a:lnTo>
                                          <a:pt x="981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374760"/>
                                    <a:ext cx="1212120" cy="14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2331">
                                        <a:moveTo>
                                          <a:pt x="1101" y="0"/>
                                        </a:moveTo>
                                        <a:lnTo>
                                          <a:pt x="1904" y="1799"/>
                                        </a:lnTo>
                                        <a:lnTo>
                                          <a:pt x="1904" y="1799"/>
                                        </a:lnTo>
                                        <a:lnTo>
                                          <a:pt x="1907" y="1807"/>
                                        </a:lnTo>
                                        <a:lnTo>
                                          <a:pt x="1909" y="1817"/>
                                        </a:lnTo>
                                        <a:lnTo>
                                          <a:pt x="1907" y="1834"/>
                                        </a:lnTo>
                                        <a:lnTo>
                                          <a:pt x="1899" y="1854"/>
                                        </a:lnTo>
                                        <a:lnTo>
                                          <a:pt x="1887" y="1877"/>
                                        </a:lnTo>
                                        <a:lnTo>
                                          <a:pt x="1869" y="1899"/>
                                        </a:lnTo>
                                        <a:lnTo>
                                          <a:pt x="1847" y="1924"/>
                                        </a:lnTo>
                                        <a:lnTo>
                                          <a:pt x="1822" y="1949"/>
                                        </a:lnTo>
                                        <a:lnTo>
                                          <a:pt x="1792" y="1976"/>
                                        </a:lnTo>
                                        <a:lnTo>
                                          <a:pt x="1757" y="2001"/>
                                        </a:lnTo>
                                        <a:lnTo>
                                          <a:pt x="1717" y="2029"/>
                                        </a:lnTo>
                                        <a:lnTo>
                                          <a:pt x="1674" y="2056"/>
                                        </a:lnTo>
                                        <a:lnTo>
                                          <a:pt x="1629" y="2086"/>
                                        </a:lnTo>
                                        <a:lnTo>
                                          <a:pt x="1582" y="2114"/>
                                        </a:lnTo>
                                        <a:lnTo>
                                          <a:pt x="1532" y="2139"/>
                                        </a:lnTo>
                                        <a:lnTo>
                                          <a:pt x="1477" y="2166"/>
                                        </a:lnTo>
                                        <a:lnTo>
                                          <a:pt x="1422" y="2191"/>
                                        </a:lnTo>
                                        <a:lnTo>
                                          <a:pt x="1422" y="2191"/>
                                        </a:lnTo>
                                        <a:lnTo>
                                          <a:pt x="1364" y="2216"/>
                                        </a:lnTo>
                                        <a:lnTo>
                                          <a:pt x="1309" y="2239"/>
                                        </a:lnTo>
                                        <a:lnTo>
                                          <a:pt x="1254" y="2259"/>
                                        </a:lnTo>
                                        <a:lnTo>
                                          <a:pt x="1201" y="2276"/>
                                        </a:lnTo>
                                        <a:lnTo>
                                          <a:pt x="1151" y="2291"/>
                                        </a:lnTo>
                                        <a:lnTo>
                                          <a:pt x="1101" y="2304"/>
                                        </a:lnTo>
                                        <a:lnTo>
                                          <a:pt x="1056" y="2314"/>
                                        </a:lnTo>
                                        <a:lnTo>
                                          <a:pt x="1014" y="2321"/>
                                        </a:lnTo>
                                        <a:lnTo>
                                          <a:pt x="974" y="2329"/>
                                        </a:lnTo>
                                        <a:lnTo>
                                          <a:pt x="936" y="2331"/>
                                        </a:lnTo>
                                        <a:lnTo>
                                          <a:pt x="903" y="2331"/>
                                        </a:lnTo>
                                        <a:lnTo>
                                          <a:pt x="873" y="2329"/>
                                        </a:lnTo>
                                        <a:lnTo>
                                          <a:pt x="848" y="2321"/>
                                        </a:lnTo>
                                        <a:lnTo>
                                          <a:pt x="828" y="2314"/>
                                        </a:lnTo>
                                        <a:lnTo>
                                          <a:pt x="813" y="2304"/>
                                        </a:lnTo>
                                        <a:lnTo>
                                          <a:pt x="808" y="2296"/>
                                        </a:lnTo>
                                        <a:lnTo>
                                          <a:pt x="806" y="2289"/>
                                        </a:lnTo>
                                        <a:lnTo>
                                          <a:pt x="0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3747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6680" y="419760"/>
                                    <a:ext cx="11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447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438120"/>
                                    <a:ext cx="2541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207">
                                        <a:moveTo>
                                          <a:pt x="398" y="15"/>
                                        </a:moveTo>
                                        <a:lnTo>
                                          <a:pt x="398" y="15"/>
                                        </a:lnTo>
                                        <a:lnTo>
                                          <a:pt x="400" y="20"/>
                                        </a:lnTo>
                                        <a:lnTo>
                                          <a:pt x="400" y="27"/>
                                        </a:lnTo>
                                        <a:lnTo>
                                          <a:pt x="393" y="42"/>
                                        </a:lnTo>
                                        <a:lnTo>
                                          <a:pt x="378" y="60"/>
                                        </a:lnTo>
                                        <a:lnTo>
                                          <a:pt x="358" y="80"/>
                                        </a:lnTo>
                                        <a:lnTo>
                                          <a:pt x="330" y="97"/>
                                        </a:lnTo>
                                        <a:lnTo>
                                          <a:pt x="298" y="11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23" y="157"/>
                                        </a:lnTo>
                                        <a:lnTo>
                                          <a:pt x="223" y="157"/>
                                        </a:lnTo>
                                        <a:lnTo>
                                          <a:pt x="183" y="175"/>
                                        </a:lnTo>
                                        <a:lnTo>
                                          <a:pt x="145" y="187"/>
                                        </a:lnTo>
                                        <a:lnTo>
                                          <a:pt x="108" y="197"/>
                                        </a:lnTo>
                                        <a:lnTo>
                                          <a:pt x="75" y="205"/>
                                        </a:lnTo>
                                        <a:lnTo>
                                          <a:pt x="47" y="207"/>
                                        </a:lnTo>
                                        <a:lnTo>
                                          <a:pt x="25" y="205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5" y="19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7" y="165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68" y="107"/>
                                        </a:lnTo>
                                        <a:lnTo>
                                          <a:pt x="100" y="87"/>
                                        </a:lnTo>
                                        <a:lnTo>
                                          <a:pt x="135" y="70"/>
                                        </a:lnTo>
                                        <a:lnTo>
                                          <a:pt x="175" y="50"/>
                                        </a:lnTo>
                                        <a:lnTo>
                                          <a:pt x="175" y="50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55" y="20"/>
                                        </a:lnTo>
                                        <a:lnTo>
                                          <a:pt x="290" y="10"/>
                                        </a:lnTo>
                                        <a:lnTo>
                                          <a:pt x="323" y="2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90" y="5"/>
                                        </a:lnTo>
                                        <a:lnTo>
                                          <a:pt x="395" y="10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39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410760"/>
                                    <a:ext cx="254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208">
                                        <a:moveTo>
                                          <a:pt x="400" y="15"/>
                                        </a:moveTo>
                                        <a:lnTo>
                                          <a:pt x="400" y="15"/>
                                        </a:lnTo>
                                        <a:lnTo>
                                          <a:pt x="400" y="23"/>
                                        </a:lnTo>
                                        <a:lnTo>
                                          <a:pt x="400" y="28"/>
                                        </a:lnTo>
                                        <a:lnTo>
                                          <a:pt x="393" y="43"/>
                                        </a:lnTo>
                                        <a:lnTo>
                                          <a:pt x="380" y="60"/>
                                        </a:lnTo>
                                        <a:lnTo>
                                          <a:pt x="358" y="80"/>
                                        </a:lnTo>
                                        <a:lnTo>
                                          <a:pt x="333" y="100"/>
                                        </a:lnTo>
                                        <a:lnTo>
                                          <a:pt x="300" y="120"/>
                                        </a:lnTo>
                                        <a:lnTo>
                                          <a:pt x="265" y="140"/>
                                        </a:lnTo>
                                        <a:lnTo>
                                          <a:pt x="225" y="158"/>
                                        </a:lnTo>
                                        <a:lnTo>
                                          <a:pt x="225" y="158"/>
                                        </a:lnTo>
                                        <a:lnTo>
                                          <a:pt x="185" y="175"/>
                                        </a:lnTo>
                                        <a:lnTo>
                                          <a:pt x="145" y="188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50" y="208"/>
                                        </a:lnTo>
                                        <a:lnTo>
                                          <a:pt x="27" y="208"/>
                                        </a:lnTo>
                                        <a:lnTo>
                                          <a:pt x="10" y="203"/>
                                        </a:lnTo>
                                        <a:lnTo>
                                          <a:pt x="5" y="198"/>
                                        </a:lnTo>
                                        <a:lnTo>
                                          <a:pt x="2" y="193"/>
                                        </a:lnTo>
                                        <a:lnTo>
                                          <a:pt x="2" y="193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7" y="165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42" y="130"/>
                                        </a:lnTo>
                                        <a:lnTo>
                                          <a:pt x="70" y="110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38" y="70"/>
                                        </a:lnTo>
                                        <a:lnTo>
                                          <a:pt x="178" y="50"/>
                                        </a:lnTo>
                                        <a:lnTo>
                                          <a:pt x="178" y="50"/>
                                        </a:lnTo>
                                        <a:lnTo>
                                          <a:pt x="218" y="35"/>
                                        </a:lnTo>
                                        <a:lnTo>
                                          <a:pt x="255" y="20"/>
                                        </a:lnTo>
                                        <a:lnTo>
                                          <a:pt x="293" y="10"/>
                                        </a:lnTo>
                                        <a:lnTo>
                                          <a:pt x="325" y="3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75" y="3"/>
                                        </a:lnTo>
                                        <a:lnTo>
                                          <a:pt x="390" y="8"/>
                                        </a:lnTo>
                                        <a:lnTo>
                                          <a:pt x="395" y="10"/>
                                        </a:lnTo>
                                        <a:lnTo>
                                          <a:pt x="400" y="15"/>
                                        </a:lnTo>
                                        <a:lnTo>
                                          <a:pt x="40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960" y="533520"/>
                                    <a:ext cx="115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560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420480"/>
                                    <a:ext cx="2653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235">
                                        <a:moveTo>
                                          <a:pt x="416" y="43"/>
                                        </a:moveTo>
                                        <a:lnTo>
                                          <a:pt x="416" y="43"/>
                                        </a:lnTo>
                                        <a:lnTo>
                                          <a:pt x="418" y="48"/>
                                        </a:lnTo>
                                        <a:lnTo>
                                          <a:pt x="418" y="55"/>
                                        </a:lnTo>
                                        <a:lnTo>
                                          <a:pt x="411" y="70"/>
                                        </a:lnTo>
                                        <a:lnTo>
                                          <a:pt x="396" y="88"/>
                                        </a:lnTo>
                                        <a:lnTo>
                                          <a:pt x="376" y="108"/>
                                        </a:lnTo>
                                        <a:lnTo>
                                          <a:pt x="348" y="125"/>
                                        </a:lnTo>
                                        <a:lnTo>
                                          <a:pt x="316" y="145"/>
                                        </a:lnTo>
                                        <a:lnTo>
                                          <a:pt x="281" y="165"/>
                                        </a:lnTo>
                                        <a:lnTo>
                                          <a:pt x="241" y="185"/>
                                        </a:lnTo>
                                        <a:lnTo>
                                          <a:pt x="241" y="185"/>
                                        </a:lnTo>
                                        <a:lnTo>
                                          <a:pt x="201" y="203"/>
                                        </a:lnTo>
                                        <a:lnTo>
                                          <a:pt x="163" y="215"/>
                                        </a:lnTo>
                                        <a:lnTo>
                                          <a:pt x="126" y="225"/>
                                        </a:lnTo>
                                        <a:lnTo>
                                          <a:pt x="93" y="233"/>
                                        </a:lnTo>
                                        <a:lnTo>
                                          <a:pt x="65" y="235"/>
                                        </a:lnTo>
                                        <a:lnTo>
                                          <a:pt x="43" y="233"/>
                                        </a:lnTo>
                                        <a:lnTo>
                                          <a:pt x="28" y="230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8" y="188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48" y="193"/>
                                        </a:lnTo>
                                        <a:lnTo>
                                          <a:pt x="75" y="190"/>
                                        </a:lnTo>
                                        <a:lnTo>
                                          <a:pt x="108" y="183"/>
                                        </a:lnTo>
                                        <a:lnTo>
                                          <a:pt x="143" y="173"/>
                                        </a:lnTo>
                                        <a:lnTo>
                                          <a:pt x="183" y="160"/>
                                        </a:lnTo>
                                        <a:lnTo>
                                          <a:pt x="223" y="143"/>
                                        </a:lnTo>
                                        <a:lnTo>
                                          <a:pt x="223" y="143"/>
                                        </a:lnTo>
                                        <a:lnTo>
                                          <a:pt x="263" y="125"/>
                                        </a:lnTo>
                                        <a:lnTo>
                                          <a:pt x="298" y="105"/>
                                        </a:lnTo>
                                        <a:lnTo>
                                          <a:pt x="331" y="85"/>
                                        </a:lnTo>
                                        <a:lnTo>
                                          <a:pt x="356" y="65"/>
                                        </a:lnTo>
                                        <a:lnTo>
                                          <a:pt x="378" y="45"/>
                                        </a:lnTo>
                                        <a:lnTo>
                                          <a:pt x="391" y="28"/>
                                        </a:lnTo>
                                        <a:lnTo>
                                          <a:pt x="398" y="13"/>
                                        </a:lnTo>
                                        <a:lnTo>
                                          <a:pt x="398" y="8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16" y="43"/>
                                        </a:lnTo>
                                        <a:lnTo>
                                          <a:pt x="41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420480"/>
                                    <a:ext cx="2653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235">
                                        <a:moveTo>
                                          <a:pt x="416" y="43"/>
                                        </a:moveTo>
                                        <a:lnTo>
                                          <a:pt x="416" y="43"/>
                                        </a:lnTo>
                                        <a:lnTo>
                                          <a:pt x="418" y="48"/>
                                        </a:lnTo>
                                        <a:lnTo>
                                          <a:pt x="418" y="55"/>
                                        </a:lnTo>
                                        <a:lnTo>
                                          <a:pt x="411" y="70"/>
                                        </a:lnTo>
                                        <a:lnTo>
                                          <a:pt x="396" y="88"/>
                                        </a:lnTo>
                                        <a:lnTo>
                                          <a:pt x="376" y="108"/>
                                        </a:lnTo>
                                        <a:lnTo>
                                          <a:pt x="348" y="125"/>
                                        </a:lnTo>
                                        <a:lnTo>
                                          <a:pt x="316" y="145"/>
                                        </a:lnTo>
                                        <a:lnTo>
                                          <a:pt x="281" y="165"/>
                                        </a:lnTo>
                                        <a:lnTo>
                                          <a:pt x="241" y="185"/>
                                        </a:lnTo>
                                        <a:lnTo>
                                          <a:pt x="241" y="185"/>
                                        </a:lnTo>
                                        <a:lnTo>
                                          <a:pt x="201" y="203"/>
                                        </a:lnTo>
                                        <a:lnTo>
                                          <a:pt x="163" y="215"/>
                                        </a:lnTo>
                                        <a:lnTo>
                                          <a:pt x="126" y="225"/>
                                        </a:lnTo>
                                        <a:lnTo>
                                          <a:pt x="93" y="233"/>
                                        </a:lnTo>
                                        <a:lnTo>
                                          <a:pt x="65" y="235"/>
                                        </a:lnTo>
                                        <a:lnTo>
                                          <a:pt x="43" y="233"/>
                                        </a:lnTo>
                                        <a:lnTo>
                                          <a:pt x="28" y="230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8" y="188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48" y="193"/>
                                        </a:lnTo>
                                        <a:lnTo>
                                          <a:pt x="75" y="190"/>
                                        </a:lnTo>
                                        <a:lnTo>
                                          <a:pt x="108" y="183"/>
                                        </a:lnTo>
                                        <a:lnTo>
                                          <a:pt x="143" y="173"/>
                                        </a:lnTo>
                                        <a:lnTo>
                                          <a:pt x="183" y="160"/>
                                        </a:lnTo>
                                        <a:lnTo>
                                          <a:pt x="223" y="143"/>
                                        </a:lnTo>
                                        <a:lnTo>
                                          <a:pt x="223" y="143"/>
                                        </a:lnTo>
                                        <a:lnTo>
                                          <a:pt x="263" y="125"/>
                                        </a:lnTo>
                                        <a:lnTo>
                                          <a:pt x="298" y="105"/>
                                        </a:lnTo>
                                        <a:lnTo>
                                          <a:pt x="331" y="85"/>
                                        </a:lnTo>
                                        <a:lnTo>
                                          <a:pt x="356" y="65"/>
                                        </a:lnTo>
                                        <a:lnTo>
                                          <a:pt x="378" y="45"/>
                                        </a:lnTo>
                                        <a:lnTo>
                                          <a:pt x="391" y="28"/>
                                        </a:lnTo>
                                        <a:lnTo>
                                          <a:pt x="398" y="13"/>
                                        </a:lnTo>
                                        <a:lnTo>
                                          <a:pt x="398" y="8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16" y="43"/>
                                        </a:lnTo>
                                        <a:lnTo>
                                          <a:pt x="41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363240"/>
                                    <a:ext cx="4370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358">
                                        <a:moveTo>
                                          <a:pt x="686" y="28"/>
                                        </a:moveTo>
                                        <a:lnTo>
                                          <a:pt x="686" y="28"/>
                                        </a:lnTo>
                                        <a:lnTo>
                                          <a:pt x="688" y="38"/>
                                        </a:lnTo>
                                        <a:lnTo>
                                          <a:pt x="686" y="48"/>
                                        </a:lnTo>
                                        <a:lnTo>
                                          <a:pt x="683" y="60"/>
                                        </a:lnTo>
                                        <a:lnTo>
                                          <a:pt x="676" y="75"/>
                                        </a:lnTo>
                                        <a:lnTo>
                                          <a:pt x="663" y="90"/>
                                        </a:lnTo>
                                        <a:lnTo>
                                          <a:pt x="651" y="105"/>
                                        </a:lnTo>
                                        <a:lnTo>
                                          <a:pt x="616" y="138"/>
                                        </a:lnTo>
                                        <a:lnTo>
                                          <a:pt x="568" y="170"/>
                                        </a:lnTo>
                                        <a:lnTo>
                                          <a:pt x="516" y="205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386" y="273"/>
                                        </a:lnTo>
                                        <a:lnTo>
                                          <a:pt x="386" y="273"/>
                                        </a:lnTo>
                                        <a:lnTo>
                                          <a:pt x="316" y="300"/>
                                        </a:lnTo>
                                        <a:lnTo>
                                          <a:pt x="248" y="323"/>
                                        </a:lnTo>
                                        <a:lnTo>
                                          <a:pt x="185" y="340"/>
                                        </a:lnTo>
                                        <a:lnTo>
                                          <a:pt x="130" y="353"/>
                                        </a:lnTo>
                                        <a:lnTo>
                                          <a:pt x="83" y="358"/>
                                        </a:lnTo>
                                        <a:lnTo>
                                          <a:pt x="63" y="358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30" y="353"/>
                                        </a:lnTo>
                                        <a:lnTo>
                                          <a:pt x="18" y="348"/>
                                        </a:lnTo>
                                        <a:lnTo>
                                          <a:pt x="8" y="340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13" y="285"/>
                                        </a:lnTo>
                                        <a:lnTo>
                                          <a:pt x="23" y="270"/>
                                        </a:lnTo>
                                        <a:lnTo>
                                          <a:pt x="38" y="255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118" y="188"/>
                                        </a:lnTo>
                                        <a:lnTo>
                                          <a:pt x="173" y="153"/>
                                        </a:lnTo>
                                        <a:lnTo>
                                          <a:pt x="236" y="120"/>
                                        </a:lnTo>
                                        <a:lnTo>
                                          <a:pt x="303" y="88"/>
                                        </a:lnTo>
                                        <a:lnTo>
                                          <a:pt x="303" y="88"/>
                                        </a:lnTo>
                                        <a:lnTo>
                                          <a:pt x="373" y="58"/>
                                        </a:lnTo>
                                        <a:lnTo>
                                          <a:pt x="438" y="35"/>
                                        </a:lnTo>
                                        <a:lnTo>
                                          <a:pt x="501" y="18"/>
                                        </a:lnTo>
                                        <a:lnTo>
                                          <a:pt x="556" y="5"/>
                                        </a:lnTo>
                                        <a:lnTo>
                                          <a:pt x="603" y="3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43" y="3"/>
                                        </a:lnTo>
                                        <a:lnTo>
                                          <a:pt x="658" y="5"/>
                                        </a:lnTo>
                                        <a:lnTo>
                                          <a:pt x="671" y="13"/>
                                        </a:lnTo>
                                        <a:lnTo>
                                          <a:pt x="681" y="18"/>
                                        </a:lnTo>
                                        <a:lnTo>
                                          <a:pt x="686" y="28"/>
                                        </a:lnTo>
                                        <a:lnTo>
                                          <a:pt x="686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363240"/>
                                    <a:ext cx="4370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358">
                                        <a:moveTo>
                                          <a:pt x="686" y="28"/>
                                        </a:moveTo>
                                        <a:lnTo>
                                          <a:pt x="686" y="28"/>
                                        </a:lnTo>
                                        <a:lnTo>
                                          <a:pt x="688" y="38"/>
                                        </a:lnTo>
                                        <a:lnTo>
                                          <a:pt x="686" y="48"/>
                                        </a:lnTo>
                                        <a:lnTo>
                                          <a:pt x="683" y="60"/>
                                        </a:lnTo>
                                        <a:lnTo>
                                          <a:pt x="676" y="75"/>
                                        </a:lnTo>
                                        <a:lnTo>
                                          <a:pt x="663" y="90"/>
                                        </a:lnTo>
                                        <a:lnTo>
                                          <a:pt x="651" y="105"/>
                                        </a:lnTo>
                                        <a:lnTo>
                                          <a:pt x="616" y="138"/>
                                        </a:lnTo>
                                        <a:lnTo>
                                          <a:pt x="568" y="170"/>
                                        </a:lnTo>
                                        <a:lnTo>
                                          <a:pt x="516" y="205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386" y="273"/>
                                        </a:lnTo>
                                        <a:lnTo>
                                          <a:pt x="386" y="273"/>
                                        </a:lnTo>
                                        <a:lnTo>
                                          <a:pt x="316" y="300"/>
                                        </a:lnTo>
                                        <a:lnTo>
                                          <a:pt x="248" y="323"/>
                                        </a:lnTo>
                                        <a:lnTo>
                                          <a:pt x="185" y="340"/>
                                        </a:lnTo>
                                        <a:lnTo>
                                          <a:pt x="130" y="353"/>
                                        </a:lnTo>
                                        <a:lnTo>
                                          <a:pt x="83" y="358"/>
                                        </a:lnTo>
                                        <a:lnTo>
                                          <a:pt x="63" y="358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30" y="353"/>
                                        </a:lnTo>
                                        <a:lnTo>
                                          <a:pt x="18" y="348"/>
                                        </a:lnTo>
                                        <a:lnTo>
                                          <a:pt x="8" y="340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13" y="285"/>
                                        </a:lnTo>
                                        <a:lnTo>
                                          <a:pt x="23" y="270"/>
                                        </a:lnTo>
                                        <a:lnTo>
                                          <a:pt x="38" y="255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118" y="188"/>
                                        </a:lnTo>
                                        <a:lnTo>
                                          <a:pt x="173" y="153"/>
                                        </a:lnTo>
                                        <a:lnTo>
                                          <a:pt x="236" y="120"/>
                                        </a:lnTo>
                                        <a:lnTo>
                                          <a:pt x="303" y="88"/>
                                        </a:lnTo>
                                        <a:lnTo>
                                          <a:pt x="303" y="88"/>
                                        </a:lnTo>
                                        <a:lnTo>
                                          <a:pt x="373" y="58"/>
                                        </a:lnTo>
                                        <a:lnTo>
                                          <a:pt x="438" y="35"/>
                                        </a:lnTo>
                                        <a:lnTo>
                                          <a:pt x="501" y="18"/>
                                        </a:lnTo>
                                        <a:lnTo>
                                          <a:pt x="556" y="5"/>
                                        </a:lnTo>
                                        <a:lnTo>
                                          <a:pt x="603" y="3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43" y="3"/>
                                        </a:lnTo>
                                        <a:lnTo>
                                          <a:pt x="658" y="5"/>
                                        </a:lnTo>
                                        <a:lnTo>
                                          <a:pt x="671" y="13"/>
                                        </a:lnTo>
                                        <a:lnTo>
                                          <a:pt x="681" y="18"/>
                                        </a:lnTo>
                                        <a:lnTo>
                                          <a:pt x="686" y="28"/>
                                        </a:lnTo>
                                        <a:lnTo>
                                          <a:pt x="686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2240" y="393120"/>
                                    <a:ext cx="8136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574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182160"/>
                                    <a:ext cx="4370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358">
                                        <a:moveTo>
                                          <a:pt x="685" y="28"/>
                                        </a:moveTo>
                                        <a:lnTo>
                                          <a:pt x="685" y="28"/>
                                        </a:lnTo>
                                        <a:lnTo>
                                          <a:pt x="688" y="38"/>
                                        </a:lnTo>
                                        <a:lnTo>
                                          <a:pt x="688" y="48"/>
                                        </a:lnTo>
                                        <a:lnTo>
                                          <a:pt x="683" y="60"/>
                                        </a:lnTo>
                                        <a:lnTo>
                                          <a:pt x="675" y="75"/>
                                        </a:lnTo>
                                        <a:lnTo>
                                          <a:pt x="663" y="90"/>
                                        </a:lnTo>
                                        <a:lnTo>
                                          <a:pt x="650" y="105"/>
                                        </a:lnTo>
                                        <a:lnTo>
                                          <a:pt x="615" y="138"/>
                                        </a:lnTo>
                                        <a:lnTo>
                                          <a:pt x="568" y="170"/>
                                        </a:lnTo>
                                        <a:lnTo>
                                          <a:pt x="515" y="205"/>
                                        </a:lnTo>
                                        <a:lnTo>
                                          <a:pt x="453" y="238"/>
                                        </a:lnTo>
                                        <a:lnTo>
                                          <a:pt x="385" y="270"/>
                                        </a:lnTo>
                                        <a:lnTo>
                                          <a:pt x="385" y="270"/>
                                        </a:lnTo>
                                        <a:lnTo>
                                          <a:pt x="315" y="300"/>
                                        </a:lnTo>
                                        <a:lnTo>
                                          <a:pt x="247" y="323"/>
                                        </a:lnTo>
                                        <a:lnTo>
                                          <a:pt x="185" y="340"/>
                                        </a:lnTo>
                                        <a:lnTo>
                                          <a:pt x="130" y="353"/>
                                        </a:lnTo>
                                        <a:lnTo>
                                          <a:pt x="82" y="358"/>
                                        </a:lnTo>
                                        <a:lnTo>
                                          <a:pt x="62" y="358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30" y="353"/>
                                        </a:lnTo>
                                        <a:lnTo>
                                          <a:pt x="17" y="348"/>
                                        </a:lnTo>
                                        <a:lnTo>
                                          <a:pt x="7" y="340"/>
                                        </a:lnTo>
                                        <a:lnTo>
                                          <a:pt x="2" y="333"/>
                                        </a:lnTo>
                                        <a:lnTo>
                                          <a:pt x="2" y="333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22" y="270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117" y="188"/>
                                        </a:lnTo>
                                        <a:lnTo>
                                          <a:pt x="172" y="153"/>
                                        </a:lnTo>
                                        <a:lnTo>
                                          <a:pt x="235" y="120"/>
                                        </a:lnTo>
                                        <a:lnTo>
                                          <a:pt x="302" y="88"/>
                                        </a:lnTo>
                                        <a:lnTo>
                                          <a:pt x="302" y="88"/>
                                        </a:lnTo>
                                        <a:lnTo>
                                          <a:pt x="373" y="58"/>
                                        </a:lnTo>
                                        <a:lnTo>
                                          <a:pt x="438" y="35"/>
                                        </a:lnTo>
                                        <a:lnTo>
                                          <a:pt x="500" y="18"/>
                                        </a:lnTo>
                                        <a:lnTo>
                                          <a:pt x="555" y="5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625" y="0"/>
                                        </a:lnTo>
                                        <a:lnTo>
                                          <a:pt x="643" y="3"/>
                                        </a:lnTo>
                                        <a:lnTo>
                                          <a:pt x="658" y="5"/>
                                        </a:lnTo>
                                        <a:lnTo>
                                          <a:pt x="670" y="10"/>
                                        </a:lnTo>
                                        <a:lnTo>
                                          <a:pt x="680" y="18"/>
                                        </a:lnTo>
                                        <a:lnTo>
                                          <a:pt x="685" y="28"/>
                                        </a:lnTo>
                                        <a:lnTo>
                                          <a:pt x="68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182160"/>
                                    <a:ext cx="4370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358">
                                        <a:moveTo>
                                          <a:pt x="685" y="28"/>
                                        </a:moveTo>
                                        <a:lnTo>
                                          <a:pt x="685" y="28"/>
                                        </a:lnTo>
                                        <a:lnTo>
                                          <a:pt x="688" y="38"/>
                                        </a:lnTo>
                                        <a:lnTo>
                                          <a:pt x="688" y="48"/>
                                        </a:lnTo>
                                        <a:lnTo>
                                          <a:pt x="683" y="60"/>
                                        </a:lnTo>
                                        <a:lnTo>
                                          <a:pt x="675" y="75"/>
                                        </a:lnTo>
                                        <a:lnTo>
                                          <a:pt x="663" y="90"/>
                                        </a:lnTo>
                                        <a:lnTo>
                                          <a:pt x="650" y="105"/>
                                        </a:lnTo>
                                        <a:lnTo>
                                          <a:pt x="615" y="138"/>
                                        </a:lnTo>
                                        <a:lnTo>
                                          <a:pt x="568" y="170"/>
                                        </a:lnTo>
                                        <a:lnTo>
                                          <a:pt x="515" y="205"/>
                                        </a:lnTo>
                                        <a:lnTo>
                                          <a:pt x="453" y="238"/>
                                        </a:lnTo>
                                        <a:lnTo>
                                          <a:pt x="385" y="270"/>
                                        </a:lnTo>
                                        <a:lnTo>
                                          <a:pt x="385" y="270"/>
                                        </a:lnTo>
                                        <a:lnTo>
                                          <a:pt x="315" y="300"/>
                                        </a:lnTo>
                                        <a:lnTo>
                                          <a:pt x="247" y="323"/>
                                        </a:lnTo>
                                        <a:lnTo>
                                          <a:pt x="185" y="340"/>
                                        </a:lnTo>
                                        <a:lnTo>
                                          <a:pt x="130" y="353"/>
                                        </a:lnTo>
                                        <a:lnTo>
                                          <a:pt x="82" y="358"/>
                                        </a:lnTo>
                                        <a:lnTo>
                                          <a:pt x="62" y="358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30" y="353"/>
                                        </a:lnTo>
                                        <a:lnTo>
                                          <a:pt x="17" y="348"/>
                                        </a:lnTo>
                                        <a:lnTo>
                                          <a:pt x="7" y="340"/>
                                        </a:lnTo>
                                        <a:lnTo>
                                          <a:pt x="2" y="333"/>
                                        </a:lnTo>
                                        <a:lnTo>
                                          <a:pt x="2" y="333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22" y="270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117" y="188"/>
                                        </a:lnTo>
                                        <a:lnTo>
                                          <a:pt x="172" y="153"/>
                                        </a:lnTo>
                                        <a:lnTo>
                                          <a:pt x="235" y="120"/>
                                        </a:lnTo>
                                        <a:lnTo>
                                          <a:pt x="302" y="88"/>
                                        </a:lnTo>
                                        <a:lnTo>
                                          <a:pt x="302" y="88"/>
                                        </a:lnTo>
                                        <a:lnTo>
                                          <a:pt x="373" y="58"/>
                                        </a:lnTo>
                                        <a:lnTo>
                                          <a:pt x="438" y="35"/>
                                        </a:lnTo>
                                        <a:lnTo>
                                          <a:pt x="500" y="18"/>
                                        </a:lnTo>
                                        <a:lnTo>
                                          <a:pt x="555" y="5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625" y="0"/>
                                        </a:lnTo>
                                        <a:lnTo>
                                          <a:pt x="643" y="3"/>
                                        </a:lnTo>
                                        <a:lnTo>
                                          <a:pt x="658" y="5"/>
                                        </a:lnTo>
                                        <a:lnTo>
                                          <a:pt x="670" y="10"/>
                                        </a:lnTo>
                                        <a:lnTo>
                                          <a:pt x="680" y="18"/>
                                        </a:lnTo>
                                        <a:lnTo>
                                          <a:pt x="685" y="28"/>
                                        </a:lnTo>
                                        <a:lnTo>
                                          <a:pt x="68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6040" y="199440"/>
                                    <a:ext cx="8136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380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00160"/>
                                    <a:ext cx="5162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3" h="615">
                                        <a:moveTo>
                                          <a:pt x="128" y="590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15" y="320"/>
                                        </a:lnTo>
                                        <a:lnTo>
                                          <a:pt x="28" y="325"/>
                                        </a:lnTo>
                                        <a:lnTo>
                                          <a:pt x="43" y="327"/>
                                        </a:lnTo>
                                        <a:lnTo>
                                          <a:pt x="60" y="330"/>
                                        </a:lnTo>
                                        <a:lnTo>
                                          <a:pt x="80" y="330"/>
                                        </a:lnTo>
                                        <a:lnTo>
                                          <a:pt x="128" y="325"/>
                                        </a:lnTo>
                                        <a:lnTo>
                                          <a:pt x="183" y="312"/>
                                        </a:lnTo>
                                        <a:lnTo>
                                          <a:pt x="245" y="295"/>
                                        </a:lnTo>
                                        <a:lnTo>
                                          <a:pt x="313" y="272"/>
                                        </a:lnTo>
                                        <a:lnTo>
                                          <a:pt x="383" y="242"/>
                                        </a:lnTo>
                                        <a:lnTo>
                                          <a:pt x="383" y="242"/>
                                        </a:lnTo>
                                        <a:lnTo>
                                          <a:pt x="451" y="210"/>
                                        </a:lnTo>
                                        <a:lnTo>
                                          <a:pt x="513" y="177"/>
                                        </a:lnTo>
                                        <a:lnTo>
                                          <a:pt x="566" y="142"/>
                                        </a:lnTo>
                                        <a:lnTo>
                                          <a:pt x="613" y="110"/>
                                        </a:lnTo>
                                        <a:lnTo>
                                          <a:pt x="648" y="77"/>
                                        </a:lnTo>
                                        <a:lnTo>
                                          <a:pt x="661" y="62"/>
                                        </a:lnTo>
                                        <a:lnTo>
                                          <a:pt x="673" y="47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6" y="20"/>
                                        </a:lnTo>
                                        <a:lnTo>
                                          <a:pt x="686" y="10"/>
                                        </a:lnTo>
                                        <a:lnTo>
                                          <a:pt x="683" y="0"/>
                                        </a:lnTo>
                                        <a:lnTo>
                                          <a:pt x="811" y="285"/>
                                        </a:lnTo>
                                        <a:lnTo>
                                          <a:pt x="811" y="285"/>
                                        </a:lnTo>
                                        <a:lnTo>
                                          <a:pt x="813" y="295"/>
                                        </a:lnTo>
                                        <a:lnTo>
                                          <a:pt x="811" y="305"/>
                                        </a:lnTo>
                                        <a:lnTo>
                                          <a:pt x="808" y="317"/>
                                        </a:lnTo>
                                        <a:lnTo>
                                          <a:pt x="801" y="332"/>
                                        </a:lnTo>
                                        <a:lnTo>
                                          <a:pt x="788" y="347"/>
                                        </a:lnTo>
                                        <a:lnTo>
                                          <a:pt x="776" y="362"/>
                                        </a:lnTo>
                                        <a:lnTo>
                                          <a:pt x="741" y="395"/>
                                        </a:lnTo>
                                        <a:lnTo>
                                          <a:pt x="693" y="427"/>
                                        </a:lnTo>
                                        <a:lnTo>
                                          <a:pt x="641" y="462"/>
                                        </a:lnTo>
                                        <a:lnTo>
                                          <a:pt x="578" y="497"/>
                                        </a:lnTo>
                                        <a:lnTo>
                                          <a:pt x="511" y="530"/>
                                        </a:lnTo>
                                        <a:lnTo>
                                          <a:pt x="511" y="530"/>
                                        </a:lnTo>
                                        <a:lnTo>
                                          <a:pt x="441" y="557"/>
                                        </a:lnTo>
                                        <a:lnTo>
                                          <a:pt x="373" y="580"/>
                                        </a:lnTo>
                                        <a:lnTo>
                                          <a:pt x="310" y="597"/>
                                        </a:lnTo>
                                        <a:lnTo>
                                          <a:pt x="255" y="610"/>
                                        </a:lnTo>
                                        <a:lnTo>
                                          <a:pt x="208" y="615"/>
                                        </a:lnTo>
                                        <a:lnTo>
                                          <a:pt x="188" y="615"/>
                                        </a:lnTo>
                                        <a:lnTo>
                                          <a:pt x="170" y="612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43" y="605"/>
                                        </a:lnTo>
                                        <a:lnTo>
                                          <a:pt x="133" y="597"/>
                                        </a:lnTo>
                                        <a:lnTo>
                                          <a:pt x="128" y="590"/>
                                        </a:lnTo>
                                        <a:lnTo>
                                          <a:pt x="128" y="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00160"/>
                                    <a:ext cx="5162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3" h="615">
                                        <a:moveTo>
                                          <a:pt x="128" y="590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15" y="320"/>
                                        </a:lnTo>
                                        <a:lnTo>
                                          <a:pt x="28" y="325"/>
                                        </a:lnTo>
                                        <a:lnTo>
                                          <a:pt x="43" y="327"/>
                                        </a:lnTo>
                                        <a:lnTo>
                                          <a:pt x="60" y="330"/>
                                        </a:lnTo>
                                        <a:lnTo>
                                          <a:pt x="80" y="330"/>
                                        </a:lnTo>
                                        <a:lnTo>
                                          <a:pt x="128" y="325"/>
                                        </a:lnTo>
                                        <a:lnTo>
                                          <a:pt x="183" y="312"/>
                                        </a:lnTo>
                                        <a:lnTo>
                                          <a:pt x="245" y="295"/>
                                        </a:lnTo>
                                        <a:lnTo>
                                          <a:pt x="313" y="272"/>
                                        </a:lnTo>
                                        <a:lnTo>
                                          <a:pt x="383" y="242"/>
                                        </a:lnTo>
                                        <a:lnTo>
                                          <a:pt x="383" y="242"/>
                                        </a:lnTo>
                                        <a:lnTo>
                                          <a:pt x="451" y="210"/>
                                        </a:lnTo>
                                        <a:lnTo>
                                          <a:pt x="513" y="177"/>
                                        </a:lnTo>
                                        <a:lnTo>
                                          <a:pt x="566" y="142"/>
                                        </a:lnTo>
                                        <a:lnTo>
                                          <a:pt x="613" y="110"/>
                                        </a:lnTo>
                                        <a:lnTo>
                                          <a:pt x="648" y="77"/>
                                        </a:lnTo>
                                        <a:lnTo>
                                          <a:pt x="661" y="62"/>
                                        </a:lnTo>
                                        <a:lnTo>
                                          <a:pt x="673" y="47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6" y="20"/>
                                        </a:lnTo>
                                        <a:lnTo>
                                          <a:pt x="686" y="10"/>
                                        </a:lnTo>
                                        <a:lnTo>
                                          <a:pt x="683" y="0"/>
                                        </a:lnTo>
                                        <a:lnTo>
                                          <a:pt x="811" y="285"/>
                                        </a:lnTo>
                                        <a:lnTo>
                                          <a:pt x="811" y="285"/>
                                        </a:lnTo>
                                        <a:lnTo>
                                          <a:pt x="813" y="295"/>
                                        </a:lnTo>
                                        <a:lnTo>
                                          <a:pt x="811" y="305"/>
                                        </a:lnTo>
                                        <a:lnTo>
                                          <a:pt x="808" y="317"/>
                                        </a:lnTo>
                                        <a:lnTo>
                                          <a:pt x="801" y="332"/>
                                        </a:lnTo>
                                        <a:lnTo>
                                          <a:pt x="788" y="347"/>
                                        </a:lnTo>
                                        <a:lnTo>
                                          <a:pt x="776" y="362"/>
                                        </a:lnTo>
                                        <a:lnTo>
                                          <a:pt x="741" y="395"/>
                                        </a:lnTo>
                                        <a:lnTo>
                                          <a:pt x="693" y="427"/>
                                        </a:lnTo>
                                        <a:lnTo>
                                          <a:pt x="641" y="462"/>
                                        </a:lnTo>
                                        <a:lnTo>
                                          <a:pt x="578" y="497"/>
                                        </a:lnTo>
                                        <a:lnTo>
                                          <a:pt x="511" y="530"/>
                                        </a:lnTo>
                                        <a:lnTo>
                                          <a:pt x="511" y="530"/>
                                        </a:lnTo>
                                        <a:lnTo>
                                          <a:pt x="441" y="557"/>
                                        </a:lnTo>
                                        <a:lnTo>
                                          <a:pt x="373" y="580"/>
                                        </a:lnTo>
                                        <a:lnTo>
                                          <a:pt x="310" y="597"/>
                                        </a:lnTo>
                                        <a:lnTo>
                                          <a:pt x="255" y="610"/>
                                        </a:lnTo>
                                        <a:lnTo>
                                          <a:pt x="208" y="615"/>
                                        </a:lnTo>
                                        <a:lnTo>
                                          <a:pt x="188" y="615"/>
                                        </a:lnTo>
                                        <a:lnTo>
                                          <a:pt x="170" y="612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43" y="605"/>
                                        </a:lnTo>
                                        <a:lnTo>
                                          <a:pt x="133" y="597"/>
                                        </a:lnTo>
                                        <a:lnTo>
                                          <a:pt x="128" y="590"/>
                                        </a:lnTo>
                                        <a:lnTo>
                                          <a:pt x="128" y="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270000"/>
                                    <a:ext cx="1004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82">
                                        <a:moveTo>
                                          <a:pt x="155" y="7"/>
                                        </a:moveTo>
                                        <a:lnTo>
                                          <a:pt x="155" y="7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40" y="32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53" y="2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5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972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9" h="1375">
                                        <a:moveTo>
                                          <a:pt x="0" y="1352"/>
                                        </a:moveTo>
                                        <a:lnTo>
                                          <a:pt x="508" y="305"/>
                                        </a:lnTo>
                                        <a:lnTo>
                                          <a:pt x="508" y="305"/>
                                        </a:lnTo>
                                        <a:lnTo>
                                          <a:pt x="533" y="258"/>
                                        </a:lnTo>
                                        <a:lnTo>
                                          <a:pt x="558" y="215"/>
                                        </a:lnTo>
                                        <a:lnTo>
                                          <a:pt x="583" y="178"/>
                                        </a:lnTo>
                                        <a:lnTo>
                                          <a:pt x="606" y="143"/>
                                        </a:lnTo>
                                        <a:lnTo>
                                          <a:pt x="628" y="113"/>
                                        </a:lnTo>
                                        <a:lnTo>
                                          <a:pt x="651" y="88"/>
                                        </a:lnTo>
                                        <a:lnTo>
                                          <a:pt x="673" y="65"/>
                                        </a:lnTo>
                                        <a:lnTo>
                                          <a:pt x="696" y="45"/>
                                        </a:lnTo>
                                        <a:lnTo>
                                          <a:pt x="718" y="30"/>
                                        </a:lnTo>
                                        <a:lnTo>
                                          <a:pt x="738" y="18"/>
                                        </a:lnTo>
                                        <a:lnTo>
                                          <a:pt x="758" y="10"/>
                                        </a:lnTo>
                                        <a:lnTo>
                                          <a:pt x="781" y="3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56" y="5"/>
                                        </a:lnTo>
                                        <a:lnTo>
                                          <a:pt x="873" y="10"/>
                                        </a:lnTo>
                                        <a:lnTo>
                                          <a:pt x="891" y="20"/>
                                        </a:lnTo>
                                        <a:lnTo>
                                          <a:pt x="908" y="30"/>
                                        </a:lnTo>
                                        <a:lnTo>
                                          <a:pt x="923" y="43"/>
                                        </a:lnTo>
                                        <a:lnTo>
                                          <a:pt x="953" y="70"/>
                                        </a:lnTo>
                                        <a:lnTo>
                                          <a:pt x="983" y="103"/>
                                        </a:lnTo>
                                        <a:lnTo>
                                          <a:pt x="1008" y="140"/>
                                        </a:lnTo>
                                        <a:lnTo>
                                          <a:pt x="1033" y="178"/>
                                        </a:lnTo>
                                        <a:lnTo>
                                          <a:pt x="1053" y="220"/>
                                        </a:lnTo>
                                        <a:lnTo>
                                          <a:pt x="1073" y="260"/>
                                        </a:lnTo>
                                        <a:lnTo>
                                          <a:pt x="1073" y="260"/>
                                        </a:lnTo>
                                        <a:lnTo>
                                          <a:pt x="1146" y="425"/>
                                        </a:lnTo>
                                        <a:lnTo>
                                          <a:pt x="1146" y="425"/>
                                        </a:lnTo>
                                        <a:lnTo>
                                          <a:pt x="1149" y="430"/>
                                        </a:lnTo>
                                        <a:lnTo>
                                          <a:pt x="1144" y="435"/>
                                        </a:lnTo>
                                        <a:lnTo>
                                          <a:pt x="1131" y="450"/>
                                        </a:lnTo>
                                        <a:lnTo>
                                          <a:pt x="1109" y="465"/>
                                        </a:lnTo>
                                        <a:lnTo>
                                          <a:pt x="1078" y="480"/>
                                        </a:lnTo>
                                        <a:lnTo>
                                          <a:pt x="1078" y="480"/>
                                        </a:lnTo>
                                        <a:lnTo>
                                          <a:pt x="1048" y="493"/>
                                        </a:lnTo>
                                        <a:lnTo>
                                          <a:pt x="1021" y="498"/>
                                        </a:lnTo>
                                        <a:lnTo>
                                          <a:pt x="1001" y="500"/>
                                        </a:lnTo>
                                        <a:lnTo>
                                          <a:pt x="996" y="498"/>
                                        </a:lnTo>
                                        <a:lnTo>
                                          <a:pt x="991" y="493"/>
                                        </a:lnTo>
                                        <a:lnTo>
                                          <a:pt x="991" y="493"/>
                                        </a:lnTo>
                                        <a:lnTo>
                                          <a:pt x="903" y="295"/>
                                        </a:lnTo>
                                        <a:lnTo>
                                          <a:pt x="903" y="295"/>
                                        </a:lnTo>
                                        <a:lnTo>
                                          <a:pt x="883" y="255"/>
                                        </a:lnTo>
                                        <a:lnTo>
                                          <a:pt x="873" y="238"/>
                                        </a:lnTo>
                                        <a:lnTo>
                                          <a:pt x="861" y="220"/>
                                        </a:lnTo>
                                        <a:lnTo>
                                          <a:pt x="848" y="203"/>
                                        </a:lnTo>
                                        <a:lnTo>
                                          <a:pt x="836" y="190"/>
                                        </a:lnTo>
                                        <a:lnTo>
                                          <a:pt x="821" y="180"/>
                                        </a:lnTo>
                                        <a:lnTo>
                                          <a:pt x="806" y="175"/>
                                        </a:lnTo>
                                        <a:lnTo>
                                          <a:pt x="791" y="173"/>
                                        </a:lnTo>
                                        <a:lnTo>
                                          <a:pt x="773" y="178"/>
                                        </a:lnTo>
                                        <a:lnTo>
                                          <a:pt x="753" y="188"/>
                                        </a:lnTo>
                                        <a:lnTo>
                                          <a:pt x="736" y="203"/>
                                        </a:lnTo>
                                        <a:lnTo>
                                          <a:pt x="713" y="225"/>
                                        </a:lnTo>
                                        <a:lnTo>
                                          <a:pt x="691" y="255"/>
                                        </a:lnTo>
                                        <a:lnTo>
                                          <a:pt x="668" y="293"/>
                                        </a:lnTo>
                                        <a:lnTo>
                                          <a:pt x="643" y="340"/>
                                        </a:lnTo>
                                        <a:lnTo>
                                          <a:pt x="57" y="1375"/>
                                        </a:lnTo>
                                        <a:lnTo>
                                          <a:pt x="0" y="1352"/>
                                        </a:lnTo>
                                        <a:close/>
                                        <a:moveTo>
                                          <a:pt x="0" y="1352"/>
                                        </a:moveTo>
                                        <a:lnTo>
                                          <a:pt x="0" y="13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972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9" h="1375">
                                        <a:moveTo>
                                          <a:pt x="0" y="1352"/>
                                        </a:moveTo>
                                        <a:lnTo>
                                          <a:pt x="508" y="305"/>
                                        </a:lnTo>
                                        <a:lnTo>
                                          <a:pt x="508" y="305"/>
                                        </a:lnTo>
                                        <a:lnTo>
                                          <a:pt x="533" y="258"/>
                                        </a:lnTo>
                                        <a:lnTo>
                                          <a:pt x="558" y="215"/>
                                        </a:lnTo>
                                        <a:lnTo>
                                          <a:pt x="583" y="178"/>
                                        </a:lnTo>
                                        <a:lnTo>
                                          <a:pt x="606" y="143"/>
                                        </a:lnTo>
                                        <a:lnTo>
                                          <a:pt x="628" y="113"/>
                                        </a:lnTo>
                                        <a:lnTo>
                                          <a:pt x="651" y="88"/>
                                        </a:lnTo>
                                        <a:lnTo>
                                          <a:pt x="673" y="65"/>
                                        </a:lnTo>
                                        <a:lnTo>
                                          <a:pt x="696" y="45"/>
                                        </a:lnTo>
                                        <a:lnTo>
                                          <a:pt x="718" y="30"/>
                                        </a:lnTo>
                                        <a:lnTo>
                                          <a:pt x="738" y="18"/>
                                        </a:lnTo>
                                        <a:lnTo>
                                          <a:pt x="758" y="10"/>
                                        </a:lnTo>
                                        <a:lnTo>
                                          <a:pt x="781" y="3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56" y="5"/>
                                        </a:lnTo>
                                        <a:lnTo>
                                          <a:pt x="873" y="10"/>
                                        </a:lnTo>
                                        <a:lnTo>
                                          <a:pt x="891" y="20"/>
                                        </a:lnTo>
                                        <a:lnTo>
                                          <a:pt x="908" y="30"/>
                                        </a:lnTo>
                                        <a:lnTo>
                                          <a:pt x="923" y="43"/>
                                        </a:lnTo>
                                        <a:lnTo>
                                          <a:pt x="953" y="70"/>
                                        </a:lnTo>
                                        <a:lnTo>
                                          <a:pt x="983" y="103"/>
                                        </a:lnTo>
                                        <a:lnTo>
                                          <a:pt x="1008" y="140"/>
                                        </a:lnTo>
                                        <a:lnTo>
                                          <a:pt x="1033" y="178"/>
                                        </a:lnTo>
                                        <a:lnTo>
                                          <a:pt x="1053" y="220"/>
                                        </a:lnTo>
                                        <a:lnTo>
                                          <a:pt x="1073" y="260"/>
                                        </a:lnTo>
                                        <a:lnTo>
                                          <a:pt x="1073" y="260"/>
                                        </a:lnTo>
                                        <a:lnTo>
                                          <a:pt x="1146" y="425"/>
                                        </a:lnTo>
                                        <a:lnTo>
                                          <a:pt x="1146" y="425"/>
                                        </a:lnTo>
                                        <a:lnTo>
                                          <a:pt x="1149" y="430"/>
                                        </a:lnTo>
                                        <a:lnTo>
                                          <a:pt x="1144" y="435"/>
                                        </a:lnTo>
                                        <a:lnTo>
                                          <a:pt x="1131" y="450"/>
                                        </a:lnTo>
                                        <a:lnTo>
                                          <a:pt x="1109" y="465"/>
                                        </a:lnTo>
                                        <a:lnTo>
                                          <a:pt x="1078" y="480"/>
                                        </a:lnTo>
                                        <a:lnTo>
                                          <a:pt x="1078" y="480"/>
                                        </a:lnTo>
                                        <a:lnTo>
                                          <a:pt x="1048" y="493"/>
                                        </a:lnTo>
                                        <a:lnTo>
                                          <a:pt x="1021" y="498"/>
                                        </a:lnTo>
                                        <a:lnTo>
                                          <a:pt x="1001" y="500"/>
                                        </a:lnTo>
                                        <a:lnTo>
                                          <a:pt x="996" y="498"/>
                                        </a:lnTo>
                                        <a:lnTo>
                                          <a:pt x="991" y="493"/>
                                        </a:lnTo>
                                        <a:lnTo>
                                          <a:pt x="991" y="493"/>
                                        </a:lnTo>
                                        <a:lnTo>
                                          <a:pt x="903" y="295"/>
                                        </a:lnTo>
                                        <a:lnTo>
                                          <a:pt x="903" y="295"/>
                                        </a:lnTo>
                                        <a:lnTo>
                                          <a:pt x="883" y="255"/>
                                        </a:lnTo>
                                        <a:lnTo>
                                          <a:pt x="873" y="238"/>
                                        </a:lnTo>
                                        <a:lnTo>
                                          <a:pt x="861" y="220"/>
                                        </a:lnTo>
                                        <a:lnTo>
                                          <a:pt x="848" y="203"/>
                                        </a:lnTo>
                                        <a:lnTo>
                                          <a:pt x="836" y="190"/>
                                        </a:lnTo>
                                        <a:lnTo>
                                          <a:pt x="821" y="180"/>
                                        </a:lnTo>
                                        <a:lnTo>
                                          <a:pt x="806" y="175"/>
                                        </a:lnTo>
                                        <a:lnTo>
                                          <a:pt x="791" y="173"/>
                                        </a:lnTo>
                                        <a:lnTo>
                                          <a:pt x="773" y="178"/>
                                        </a:lnTo>
                                        <a:lnTo>
                                          <a:pt x="753" y="188"/>
                                        </a:lnTo>
                                        <a:lnTo>
                                          <a:pt x="736" y="203"/>
                                        </a:lnTo>
                                        <a:lnTo>
                                          <a:pt x="713" y="225"/>
                                        </a:lnTo>
                                        <a:lnTo>
                                          <a:pt x="691" y="255"/>
                                        </a:lnTo>
                                        <a:lnTo>
                                          <a:pt x="668" y="293"/>
                                        </a:lnTo>
                                        <a:lnTo>
                                          <a:pt x="643" y="340"/>
                                        </a:lnTo>
                                        <a:lnTo>
                                          <a:pt x="57" y="1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972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9" h="1375">
                                        <a:moveTo>
                                          <a:pt x="0" y="1352"/>
                                        </a:moveTo>
                                        <a:lnTo>
                                          <a:pt x="508" y="305"/>
                                        </a:lnTo>
                                        <a:lnTo>
                                          <a:pt x="508" y="305"/>
                                        </a:lnTo>
                                        <a:lnTo>
                                          <a:pt x="533" y="258"/>
                                        </a:lnTo>
                                        <a:lnTo>
                                          <a:pt x="558" y="215"/>
                                        </a:lnTo>
                                        <a:lnTo>
                                          <a:pt x="583" y="178"/>
                                        </a:lnTo>
                                        <a:lnTo>
                                          <a:pt x="606" y="143"/>
                                        </a:lnTo>
                                        <a:lnTo>
                                          <a:pt x="628" y="113"/>
                                        </a:lnTo>
                                        <a:lnTo>
                                          <a:pt x="651" y="88"/>
                                        </a:lnTo>
                                        <a:lnTo>
                                          <a:pt x="673" y="65"/>
                                        </a:lnTo>
                                        <a:lnTo>
                                          <a:pt x="696" y="45"/>
                                        </a:lnTo>
                                        <a:lnTo>
                                          <a:pt x="718" y="30"/>
                                        </a:lnTo>
                                        <a:lnTo>
                                          <a:pt x="738" y="18"/>
                                        </a:lnTo>
                                        <a:lnTo>
                                          <a:pt x="758" y="10"/>
                                        </a:lnTo>
                                        <a:lnTo>
                                          <a:pt x="781" y="3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56" y="5"/>
                                        </a:lnTo>
                                        <a:lnTo>
                                          <a:pt x="873" y="10"/>
                                        </a:lnTo>
                                        <a:lnTo>
                                          <a:pt x="891" y="20"/>
                                        </a:lnTo>
                                        <a:lnTo>
                                          <a:pt x="908" y="30"/>
                                        </a:lnTo>
                                        <a:lnTo>
                                          <a:pt x="923" y="43"/>
                                        </a:lnTo>
                                        <a:lnTo>
                                          <a:pt x="953" y="70"/>
                                        </a:lnTo>
                                        <a:lnTo>
                                          <a:pt x="983" y="103"/>
                                        </a:lnTo>
                                        <a:lnTo>
                                          <a:pt x="1008" y="140"/>
                                        </a:lnTo>
                                        <a:lnTo>
                                          <a:pt x="1033" y="178"/>
                                        </a:lnTo>
                                        <a:lnTo>
                                          <a:pt x="1053" y="220"/>
                                        </a:lnTo>
                                        <a:lnTo>
                                          <a:pt x="1073" y="260"/>
                                        </a:lnTo>
                                        <a:lnTo>
                                          <a:pt x="1073" y="260"/>
                                        </a:lnTo>
                                        <a:lnTo>
                                          <a:pt x="1146" y="425"/>
                                        </a:lnTo>
                                        <a:lnTo>
                                          <a:pt x="1146" y="425"/>
                                        </a:lnTo>
                                        <a:lnTo>
                                          <a:pt x="1149" y="430"/>
                                        </a:lnTo>
                                        <a:lnTo>
                                          <a:pt x="1144" y="435"/>
                                        </a:lnTo>
                                        <a:lnTo>
                                          <a:pt x="1131" y="450"/>
                                        </a:lnTo>
                                        <a:lnTo>
                                          <a:pt x="1109" y="465"/>
                                        </a:lnTo>
                                        <a:lnTo>
                                          <a:pt x="1078" y="480"/>
                                        </a:lnTo>
                                        <a:lnTo>
                                          <a:pt x="1078" y="480"/>
                                        </a:lnTo>
                                        <a:lnTo>
                                          <a:pt x="1048" y="493"/>
                                        </a:lnTo>
                                        <a:lnTo>
                                          <a:pt x="1021" y="498"/>
                                        </a:lnTo>
                                        <a:lnTo>
                                          <a:pt x="1001" y="500"/>
                                        </a:lnTo>
                                        <a:lnTo>
                                          <a:pt x="996" y="498"/>
                                        </a:lnTo>
                                        <a:lnTo>
                                          <a:pt x="991" y="493"/>
                                        </a:lnTo>
                                        <a:lnTo>
                                          <a:pt x="991" y="493"/>
                                        </a:lnTo>
                                        <a:lnTo>
                                          <a:pt x="903" y="295"/>
                                        </a:lnTo>
                                        <a:lnTo>
                                          <a:pt x="903" y="295"/>
                                        </a:lnTo>
                                        <a:lnTo>
                                          <a:pt x="883" y="255"/>
                                        </a:lnTo>
                                        <a:lnTo>
                                          <a:pt x="873" y="238"/>
                                        </a:lnTo>
                                        <a:lnTo>
                                          <a:pt x="861" y="220"/>
                                        </a:lnTo>
                                        <a:lnTo>
                                          <a:pt x="848" y="203"/>
                                        </a:lnTo>
                                        <a:lnTo>
                                          <a:pt x="836" y="190"/>
                                        </a:lnTo>
                                        <a:lnTo>
                                          <a:pt x="821" y="180"/>
                                        </a:lnTo>
                                        <a:lnTo>
                                          <a:pt x="806" y="175"/>
                                        </a:lnTo>
                                        <a:lnTo>
                                          <a:pt x="791" y="173"/>
                                        </a:lnTo>
                                        <a:lnTo>
                                          <a:pt x="773" y="178"/>
                                        </a:lnTo>
                                        <a:lnTo>
                                          <a:pt x="753" y="188"/>
                                        </a:lnTo>
                                        <a:lnTo>
                                          <a:pt x="736" y="203"/>
                                        </a:lnTo>
                                        <a:lnTo>
                                          <a:pt x="713" y="225"/>
                                        </a:lnTo>
                                        <a:lnTo>
                                          <a:pt x="691" y="255"/>
                                        </a:lnTo>
                                        <a:lnTo>
                                          <a:pt x="668" y="293"/>
                                        </a:lnTo>
                                        <a:lnTo>
                                          <a:pt x="643" y="340"/>
                                        </a:lnTo>
                                        <a:lnTo>
                                          <a:pt x="57" y="1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3560"/>
                                  <a:ext cx="38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0">
                                      <a:moveTo>
                                        <a:pt x="57" y="38"/>
                                      </a:moveTo>
                                      <a:lnTo>
                                        <a:pt x="57" y="38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920" y="213480"/>
                                <a:ext cx="4780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800" y="26640"/>
                                  <a:ext cx="806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85">
                                      <a:moveTo>
                                        <a:pt x="0" y="0"/>
                                      </a:moveTo>
                                      <a:lnTo>
                                        <a:pt x="127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66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6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66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6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806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85">
                                      <a:moveTo>
                                        <a:pt x="0" y="0"/>
                                      </a:moveTo>
                                      <a:lnTo>
                                        <a:pt x="127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8640"/>
                                  <a:ext cx="806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85">
                                      <a:moveTo>
                                        <a:pt x="0" y="0"/>
                                      </a:moveTo>
                                      <a:lnTo>
                                        <a:pt x="127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86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8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86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8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80720"/>
                                  <a:ext cx="806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85">
                                      <a:moveTo>
                                        <a:pt x="0" y="0"/>
                                      </a:moveTo>
                                      <a:lnTo>
                                        <a:pt x="127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8072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8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8072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8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5400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5400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54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5400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54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7136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7136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7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7136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7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4400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4400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44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4400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44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72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72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72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0584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0584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0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0584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0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640"/>
                                  <a:ext cx="806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85">
                                      <a:moveTo>
                                        <a:pt x="0" y="0"/>
                                      </a:moveTo>
                                      <a:lnTo>
                                        <a:pt x="127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6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640"/>
                                  <a:ext cx="806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58760"/>
                                  <a:ext cx="81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85">
                                      <a:moveTo>
                                        <a:pt x="0" y="0"/>
                                      </a:moveTo>
                                      <a:lnTo>
                                        <a:pt x="128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5876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58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58760"/>
                                  <a:ext cx="8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58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0"/>
                                <a:ext cx="73296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109800"/>
                                  <a:ext cx="59292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1202">
                                      <a:moveTo>
                                        <a:pt x="0" y="1202"/>
                                      </a:moveTo>
                                      <a:lnTo>
                                        <a:pt x="586" y="167"/>
                                      </a:lnTo>
                                      <a:lnTo>
                                        <a:pt x="586" y="167"/>
                                      </a:lnTo>
                                      <a:lnTo>
                                        <a:pt x="611" y="120"/>
                                      </a:lnTo>
                                      <a:lnTo>
                                        <a:pt x="634" y="82"/>
                                      </a:lnTo>
                                      <a:lnTo>
                                        <a:pt x="656" y="52"/>
                                      </a:lnTo>
                                      <a:lnTo>
                                        <a:pt x="679" y="30"/>
                                      </a:lnTo>
                                      <a:lnTo>
                                        <a:pt x="696" y="15"/>
                                      </a:lnTo>
                                      <a:lnTo>
                                        <a:pt x="716" y="5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49" y="2"/>
                                      </a:lnTo>
                                      <a:lnTo>
                                        <a:pt x="764" y="7"/>
                                      </a:lnTo>
                                      <a:lnTo>
                                        <a:pt x="779" y="17"/>
                                      </a:lnTo>
                                      <a:lnTo>
                                        <a:pt x="791" y="30"/>
                                      </a:lnTo>
                                      <a:lnTo>
                                        <a:pt x="804" y="47"/>
                                      </a:lnTo>
                                      <a:lnTo>
                                        <a:pt x="816" y="65"/>
                                      </a:lnTo>
                                      <a:lnTo>
                                        <a:pt x="826" y="82"/>
                                      </a:lnTo>
                                      <a:lnTo>
                                        <a:pt x="846" y="122"/>
                                      </a:lnTo>
                                      <a:lnTo>
                                        <a:pt x="846" y="122"/>
                                      </a:lnTo>
                                      <a:lnTo>
                                        <a:pt x="934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727560" cy="85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6" h="1352">
                                      <a:moveTo>
                                        <a:pt x="0" y="1352"/>
                                      </a:moveTo>
                                      <a:lnTo>
                                        <a:pt x="508" y="305"/>
                                      </a:lnTo>
                                      <a:lnTo>
                                        <a:pt x="508" y="305"/>
                                      </a:lnTo>
                                      <a:lnTo>
                                        <a:pt x="533" y="258"/>
                                      </a:lnTo>
                                      <a:lnTo>
                                        <a:pt x="558" y="215"/>
                                      </a:lnTo>
                                      <a:lnTo>
                                        <a:pt x="583" y="178"/>
                                      </a:lnTo>
                                      <a:lnTo>
                                        <a:pt x="606" y="143"/>
                                      </a:lnTo>
                                      <a:lnTo>
                                        <a:pt x="628" y="113"/>
                                      </a:lnTo>
                                      <a:lnTo>
                                        <a:pt x="651" y="88"/>
                                      </a:lnTo>
                                      <a:lnTo>
                                        <a:pt x="673" y="65"/>
                                      </a:lnTo>
                                      <a:lnTo>
                                        <a:pt x="696" y="45"/>
                                      </a:lnTo>
                                      <a:lnTo>
                                        <a:pt x="718" y="30"/>
                                      </a:lnTo>
                                      <a:lnTo>
                                        <a:pt x="738" y="18"/>
                                      </a:lnTo>
                                      <a:lnTo>
                                        <a:pt x="758" y="10"/>
                                      </a:lnTo>
                                      <a:lnTo>
                                        <a:pt x="781" y="3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38" y="0"/>
                                      </a:lnTo>
                                      <a:lnTo>
                                        <a:pt x="856" y="5"/>
                                      </a:lnTo>
                                      <a:lnTo>
                                        <a:pt x="873" y="10"/>
                                      </a:lnTo>
                                      <a:lnTo>
                                        <a:pt x="891" y="20"/>
                                      </a:lnTo>
                                      <a:lnTo>
                                        <a:pt x="908" y="30"/>
                                      </a:lnTo>
                                      <a:lnTo>
                                        <a:pt x="923" y="43"/>
                                      </a:lnTo>
                                      <a:lnTo>
                                        <a:pt x="953" y="70"/>
                                      </a:lnTo>
                                      <a:lnTo>
                                        <a:pt x="983" y="103"/>
                                      </a:lnTo>
                                      <a:lnTo>
                                        <a:pt x="1008" y="140"/>
                                      </a:lnTo>
                                      <a:lnTo>
                                        <a:pt x="1033" y="178"/>
                                      </a:lnTo>
                                      <a:lnTo>
                                        <a:pt x="1053" y="220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146" y="4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876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1600"/>
                                  <a:ext cx="46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18" y="67"/>
                                      </a:moveTo>
                                      <a:lnTo>
                                        <a:pt x="18" y="6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ce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1600"/>
                                  <a:ext cx="46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18" y="67"/>
                                      </a:moveTo>
                                      <a:lnTo>
                                        <a:pt x="18" y="6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22240"/>
                                  <a:ext cx="38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5">
                                      <a:moveTo>
                                        <a:pt x="0" y="1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22240"/>
                                  <a:ext cx="38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5">
                                      <a:moveTo>
                                        <a:pt x="0" y="1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65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88">
                                      <a:moveTo>
                                        <a:pt x="25" y="83"/>
                                      </a:moveTo>
                                      <a:lnTo>
                                        <a:pt x="25" y="83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2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96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65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88">
                                      <a:moveTo>
                                        <a:pt x="25" y="83"/>
                                      </a:moveTo>
                                      <a:lnTo>
                                        <a:pt x="25" y="83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2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82980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82980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82224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1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82224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1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858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858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848880"/>
                                  <a:ext cx="38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0">
                                      <a:moveTo>
                                        <a:pt x="57" y="38"/>
                                      </a:moveTo>
                                      <a:lnTo>
                                        <a:pt x="57" y="38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73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858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848880"/>
                                  <a:ext cx="38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0">
                                      <a:moveTo>
                                        <a:pt x="57" y="38"/>
                                      </a:moveTo>
                                      <a:lnTo>
                                        <a:pt x="57" y="38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467400">
                              <a:off x="290160" y="873360"/>
                              <a:ext cx="311760" cy="16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207">
                                  <a:moveTo>
                                    <a:pt x="342" y="15"/>
                                  </a:moveTo>
                                  <a:cubicBezTo>
                                    <a:pt x="335" y="0"/>
                                    <a:pt x="267" y="333"/>
                                    <a:pt x="252" y="465"/>
                                  </a:cubicBezTo>
                                  <a:cubicBezTo>
                                    <a:pt x="237" y="597"/>
                                    <a:pt x="250" y="653"/>
                                    <a:pt x="252" y="810"/>
                                  </a:cubicBezTo>
                                  <a:cubicBezTo>
                                    <a:pt x="254" y="967"/>
                                    <a:pt x="262" y="1278"/>
                                    <a:pt x="267" y="1410"/>
                                  </a:cubicBezTo>
                                  <a:cubicBezTo>
                                    <a:pt x="272" y="1542"/>
                                    <a:pt x="277" y="1520"/>
                                    <a:pt x="282" y="1605"/>
                                  </a:cubicBezTo>
                                  <a:cubicBezTo>
                                    <a:pt x="287" y="1690"/>
                                    <a:pt x="304" y="1793"/>
                                    <a:pt x="297" y="1920"/>
                                  </a:cubicBezTo>
                                  <a:cubicBezTo>
                                    <a:pt x="290" y="2047"/>
                                    <a:pt x="262" y="2245"/>
                                    <a:pt x="237" y="2370"/>
                                  </a:cubicBezTo>
                                  <a:cubicBezTo>
                                    <a:pt x="212" y="2495"/>
                                    <a:pt x="169" y="2595"/>
                                    <a:pt x="147" y="2670"/>
                                  </a:cubicBezTo>
                                  <a:cubicBezTo>
                                    <a:pt x="125" y="2745"/>
                                    <a:pt x="120" y="2770"/>
                                    <a:pt x="102" y="2820"/>
                                  </a:cubicBezTo>
                                  <a:cubicBezTo>
                                    <a:pt x="84" y="2870"/>
                                    <a:pt x="52" y="2923"/>
                                    <a:pt x="42" y="2970"/>
                                  </a:cubicBezTo>
                                  <a:cubicBezTo>
                                    <a:pt x="32" y="3017"/>
                                    <a:pt x="0" y="3075"/>
                                    <a:pt x="42" y="3105"/>
                                  </a:cubicBezTo>
                                  <a:cubicBezTo>
                                    <a:pt x="84" y="3135"/>
                                    <a:pt x="257" y="3207"/>
                                    <a:pt x="297" y="3150"/>
                                  </a:cubicBezTo>
                                  <a:cubicBezTo>
                                    <a:pt x="337" y="3093"/>
                                    <a:pt x="280" y="2860"/>
                                    <a:pt x="282" y="2760"/>
                                  </a:cubicBezTo>
                                  <a:cubicBezTo>
                                    <a:pt x="284" y="2660"/>
                                    <a:pt x="300" y="2615"/>
                                    <a:pt x="312" y="2550"/>
                                  </a:cubicBezTo>
                                  <a:cubicBezTo>
                                    <a:pt x="324" y="2485"/>
                                    <a:pt x="350" y="2435"/>
                                    <a:pt x="357" y="2370"/>
                                  </a:cubicBezTo>
                                  <a:cubicBezTo>
                                    <a:pt x="364" y="2305"/>
                                    <a:pt x="359" y="2267"/>
                                    <a:pt x="357" y="2160"/>
                                  </a:cubicBezTo>
                                  <a:cubicBezTo>
                                    <a:pt x="355" y="2053"/>
                                    <a:pt x="349" y="1872"/>
                                    <a:pt x="342" y="1725"/>
                                  </a:cubicBezTo>
                                  <a:cubicBezTo>
                                    <a:pt x="335" y="1578"/>
                                    <a:pt x="319" y="1422"/>
                                    <a:pt x="312" y="1275"/>
                                  </a:cubicBezTo>
                                  <a:cubicBezTo>
                                    <a:pt x="305" y="1128"/>
                                    <a:pt x="300" y="960"/>
                                    <a:pt x="297" y="840"/>
                                  </a:cubicBezTo>
                                  <a:cubicBezTo>
                                    <a:pt x="294" y="720"/>
                                    <a:pt x="284" y="680"/>
                                    <a:pt x="297" y="555"/>
                                  </a:cubicBezTo>
                                  <a:cubicBezTo>
                                    <a:pt x="310" y="430"/>
                                    <a:pt x="349" y="30"/>
                                    <a:pt x="342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ae1ee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aae1ee">
                                  <a:alpha val="39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78200">
                            <a:off x="2094120" y="4464000"/>
                            <a:ext cx="88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7" y="0"/>
                                </a:moveTo>
                                <a:lnTo>
                                  <a:pt x="9857" y="1818"/>
                                </a:lnTo>
                                <a:lnTo>
                                  <a:pt x="10143" y="2652"/>
                                </a:lnTo>
                                <a:lnTo>
                                  <a:pt x="10571" y="3636"/>
                                </a:lnTo>
                                <a:lnTo>
                                  <a:pt x="11000" y="4394"/>
                                </a:lnTo>
                                <a:lnTo>
                                  <a:pt x="11429" y="5455"/>
                                </a:lnTo>
                                <a:lnTo>
                                  <a:pt x="12143" y="6061"/>
                                </a:lnTo>
                                <a:lnTo>
                                  <a:pt x="12714" y="6894"/>
                                </a:lnTo>
                                <a:lnTo>
                                  <a:pt x="13714" y="7652"/>
                                </a:lnTo>
                                <a:lnTo>
                                  <a:pt x="14857" y="8333"/>
                                </a:lnTo>
                                <a:lnTo>
                                  <a:pt x="16000" y="8939"/>
                                </a:lnTo>
                                <a:lnTo>
                                  <a:pt x="16571" y="9470"/>
                                </a:lnTo>
                                <a:lnTo>
                                  <a:pt x="17143" y="9924"/>
                                </a:lnTo>
                                <a:lnTo>
                                  <a:pt x="17857" y="10455"/>
                                </a:lnTo>
                                <a:lnTo>
                                  <a:pt x="18571" y="10985"/>
                                </a:lnTo>
                                <a:lnTo>
                                  <a:pt x="19143" y="11591"/>
                                </a:lnTo>
                                <a:lnTo>
                                  <a:pt x="19429" y="12197"/>
                                </a:lnTo>
                                <a:lnTo>
                                  <a:pt x="19571" y="12727"/>
                                </a:lnTo>
                                <a:lnTo>
                                  <a:pt x="19714" y="13561"/>
                                </a:lnTo>
                                <a:lnTo>
                                  <a:pt x="19857" y="14773"/>
                                </a:lnTo>
                                <a:lnTo>
                                  <a:pt x="19571" y="15833"/>
                                </a:lnTo>
                                <a:lnTo>
                                  <a:pt x="19000" y="16667"/>
                                </a:lnTo>
                                <a:lnTo>
                                  <a:pt x="18143" y="17576"/>
                                </a:lnTo>
                                <a:lnTo>
                                  <a:pt x="16857" y="18409"/>
                                </a:lnTo>
                                <a:lnTo>
                                  <a:pt x="15429" y="19015"/>
                                </a:lnTo>
                                <a:lnTo>
                                  <a:pt x="13714" y="19470"/>
                                </a:lnTo>
                                <a:lnTo>
                                  <a:pt x="11571" y="19773"/>
                                </a:lnTo>
                                <a:lnTo>
                                  <a:pt x="9286" y="19924"/>
                                </a:lnTo>
                                <a:lnTo>
                                  <a:pt x="6571" y="19545"/>
                                </a:lnTo>
                                <a:lnTo>
                                  <a:pt x="4857" y="19242"/>
                                </a:lnTo>
                                <a:lnTo>
                                  <a:pt x="2857" y="18182"/>
                                </a:lnTo>
                                <a:lnTo>
                                  <a:pt x="1571" y="17273"/>
                                </a:lnTo>
                                <a:lnTo>
                                  <a:pt x="1571" y="17197"/>
                                </a:lnTo>
                                <a:lnTo>
                                  <a:pt x="714" y="16212"/>
                                </a:lnTo>
                                <a:lnTo>
                                  <a:pt x="143" y="15227"/>
                                </a:lnTo>
                                <a:lnTo>
                                  <a:pt x="143" y="15152"/>
                                </a:lnTo>
                                <a:lnTo>
                                  <a:pt x="0" y="14015"/>
                                </a:lnTo>
                                <a:lnTo>
                                  <a:pt x="429" y="12424"/>
                                </a:lnTo>
                                <a:lnTo>
                                  <a:pt x="1000" y="11061"/>
                                </a:lnTo>
                                <a:lnTo>
                                  <a:pt x="1000" y="10985"/>
                                </a:lnTo>
                                <a:lnTo>
                                  <a:pt x="2000" y="9924"/>
                                </a:lnTo>
                                <a:lnTo>
                                  <a:pt x="3143" y="9015"/>
                                </a:lnTo>
                                <a:lnTo>
                                  <a:pt x="4714" y="8182"/>
                                </a:lnTo>
                                <a:lnTo>
                                  <a:pt x="6143" y="7424"/>
                                </a:lnTo>
                                <a:lnTo>
                                  <a:pt x="7000" y="6894"/>
                                </a:lnTo>
                                <a:lnTo>
                                  <a:pt x="7714" y="6212"/>
                                </a:lnTo>
                                <a:lnTo>
                                  <a:pt x="9000" y="4015"/>
                                </a:lnTo>
                                <a:lnTo>
                                  <a:pt x="9429" y="2955"/>
                                </a:lnTo>
                                <a:lnTo>
                                  <a:pt x="9857" y="2045"/>
                                </a:lnTo>
                                <a:lnTo>
                                  <a:pt x="9857" y="833"/>
                                </a:lnTo>
                                <a:lnTo>
                                  <a:pt x="9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0.8pt;width:779.75pt;height:456pt" coordorigin="-572,16" coordsize="15595,9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pette bleue" stroked="f" o:allowincell="f" style="position:absolute;left:-536;top:2243;width:1609;height:63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399;top:242;width:2739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K Nasim"/>
                            <w:color w:val="auto"/>
                            <w:lang w:val="fr-FR" w:bidi="ar-SA"/>
                          </w:rPr>
                          <w:t>نسكب المحلول الأم في كأس ثم نأخد حجما V=10 mL باستعمال ماصة معيارية من فئ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K Nasim"/>
                            <w:color w:val="auto"/>
                            <w:lang w:val="fr-FR" w:bidi="ar-SA"/>
                          </w:rPr>
                          <w:t>10mL  مزودة بإجاصة مطاطية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v:shadow on="t" obscured="f" color="gray"/>
                  <w10:wrap type="none"/>
                </v:shape>
                <v:shape id="shape_0" ID="Pipette" stroked="f" o:allowincell="f" style="position:absolute;left:2328;top:1101;width:1070;height:601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92cddc" stroked="t" o:allowincell="f" style="position:absolute;left:337;top:3469;width:1806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fr-FR" w:bidi="ar-MA"/>
                          </w:rPr>
                          <w:t>نعاين الخط المعياري العلوي للماصة المعيارية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group id="shape_0" style="position:absolute;left:1879;top:2848;width:894;height:521">
                  <v:group id="shape_0" style="position:absolute;left:1879;top:2848;width:197;height:521">
                    <v:group id="shape_0" style="position:absolute;left:1879;top:2848;width:197;height:521">
                      <v:shape id="shape_0" coordsize="345,315" path="m0,0c39,71,78,142,135,195c192,248,268,281,345,315e" stroked="t" o:allowincell="f" style="position:absolute;left:1880;top:2848;width:184;height:259;flip:x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  <v:shape id="shape_0" coordsize="345,315" path="m0,0c39,71,78,142,135,195c192,248,268,281,345,315e" stroked="t" o:allowincell="f" style="position:absolute;left:1880;top:3108;width:184;height:259;flip:xy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  <v:shape id="shape_0" coordsize="82,450" path="m82,0c58,31,34,63,22,105c10,147,0,198,7,255c14,312,40,381,67,450e" stroked="t" o:allowincell="f" style="position:absolute;left:2032;top:2934;width:43;height:371;flip:x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</v:group>
                    <v:oval id="shape_0" fillcolor="#666699" stroked="t" o:allowincell="f" style="position:absolute;left:2021;top:3034;width:51;height:172;flip:x;mso-wrap-style:none;v-text-anchor:middle">
                      <v:fill o:detectmouseclick="t" type="solid" color2="#999966"/>
                      <v:stroke color="#666699" weight="12600" joinstyle="miter" endcap="flat"/>
                      <w10:wrap type="none"/>
                    </v:oval>
                  </v:group>
                  <v:line id="shape_0" from="2145,3118" to="2774,3118" stroked="t" o:allowincell="f" style="position:absolute;flip:x">
                    <v:stroke color="fuchsia" weight="12600" dashstyle="shortdot" joinstyle="miter" endcap="flat"/>
                    <v:fill o:detectmouseclick="t" on="false"/>
                    <w10:wrap type="none"/>
                  </v:line>
                </v:group>
                <v:shape id="shape_0" ID="Pipette viollette3" stroked="f" o:allowincell="f" style="position:absolute;left:6396;top:109;width:1096;height:632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5903;top:4581;width:895;height:520">
                  <v:group id="shape_0" style="position:absolute;left:5903;top:4581;width:197;height:520">
                    <v:group id="shape_0" style="position:absolute;left:5903;top:4581;width:197;height:520">
                      <v:shape id="shape_0" coordsize="345,315" path="m0,0c39,71,78,142,135,195c192,248,268,281,345,315e" stroked="t" o:allowincell="f" style="position:absolute;left:5904;top:4581;width:184;height:259;flip:x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  <v:shape id="shape_0" coordsize="345,315" path="m0,0c39,71,78,142,135,195c192,248,268,281,345,315e" stroked="t" o:allowincell="f" style="position:absolute;left:5904;top:4841;width:184;height:259;flip:xy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  <v:shape id="shape_0" coordsize="82,450" path="m82,0c58,31,34,63,22,105c10,147,0,198,7,255c14,312,40,381,67,450e" stroked="t" o:allowincell="f" style="position:absolute;left:6056;top:4667;width:43;height:371;flip:x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</v:group>
                    <v:oval id="shape_0" fillcolor="#666699" stroked="t" o:allowincell="f" style="position:absolute;left:6045;top:4767;width:51;height:172;flip:x;mso-wrap-style:none;v-text-anchor:middle">
                      <v:fill o:detectmouseclick="t" type="solid" color2="#999966"/>
                      <v:stroke color="#666699" weight="12600" joinstyle="miter" endcap="flat"/>
                      <w10:wrap type="none"/>
                    </v:oval>
                  </v:group>
                  <v:line id="shape_0" from="6169,4851" to="6798,4851" stroked="t" o:allowincell="f" style="position:absolute;flip:x">
                    <v:stroke color="fuchsia" weight="12600" dashstyle="shortdot" joinstyle="miter" endcap="flat"/>
                    <v:fill o:detectmouseclick="t" on="false"/>
                    <w10:wrap type="none"/>
                  </v:line>
                </v:group>
                <v:shape id="shape_0" fillcolor="#dddddd" stroked="t" o:allowincell="f" style="position:absolute;left:3092;top:268;width:3340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K Nasim"/>
                            <w:color w:val="auto"/>
                            <w:lang w:val="fr-FR" w:bidi="ar-SA"/>
                          </w:rPr>
                          <w:t>نسكب الحجم V=10 mL من المحلول الأم   في حوجلة  معيارية  من  فئة mL  10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v:shadow on="t" obscured="f" color="gray"/>
                  <w10:wrap type="none"/>
                </v:shape>
                <v:shape id="shape_0" ID="FIOLE_Jaugée_BLE_1B" stroked="f" o:allowincell="f" style="position:absolute;left:12870;top:2239;width:1679;height:39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#ff0066" stroked="t" o:allowincell="f" style="position:absolute;left:12385;top:5055;width:1444;height:454;flip:x;mso-wrap-style:none;v-text-anchor:middle;rotation:274">
                  <v:fill o:detectmouseclick="t" type="solid" color2="#00ff99"/>
                  <v:stroke color="black" weight="12600" joinstyle="miter" endcap="flat"/>
                  <w10:wrap type="none"/>
                </v:rect>
                <v:rect id="shape_0" fillcolor="#ff0066" stroked="t" o:allowincell="f" style="position:absolute;left:13578;top:5037;width:1444;height:454;mso-wrap-style:none;v-text-anchor:middle;rotation:274">
                  <v:fill o:detectmouseclick="t" type="solid" color2="#00ff99"/>
                  <v:stroke color="black" weight="12600" joinstyle="miter" endcap="flat"/>
                  <w10:wrap type="none"/>
                </v:rect>
                <v:shape id="shape_0" ID="FIOLE_Jaugée_BLE_2B" stroked="f" o:allowincell="f" style="position:absolute;left:10964;top:4624;width:1679;height:39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#ff0066" stroked="t" o:allowincell="f" style="position:absolute;left:10489;top:7384;width:1444;height:454;flip:x;mso-wrap-style:none;v-text-anchor:middle;rotation:274">
                  <v:fill o:detectmouseclick="t" type="solid" color2="#00ff99"/>
                  <v:stroke color="black" weight="12600" joinstyle="miter" endcap="flat"/>
                  <w10:wrap type="none"/>
                </v:rect>
                <v:rect id="shape_0" fillcolor="#ff0066" stroked="t" o:allowincell="f" style="position:absolute;left:11685;top:7383;width:1444;height:454;mso-wrap-style:none;v-text-anchor:middle;rotation:274">
                  <v:fill o:detectmouseclick="t" type="solid" color2="#00ff99"/>
                  <v:stroke color="black" weight="12600" joinstyle="miter" endcap="flat"/>
                  <w10:wrap type="none"/>
                </v:rect>
                <v:group id="shape_0" style="position:absolute;left:12546;top:3641;width:895;height:520">
                  <v:group id="shape_0" style="position:absolute;left:12546;top:3641;width:197;height:520">
                    <v:group id="shape_0" style="position:absolute;left:12546;top:3641;width:197;height:520">
                      <v:shape id="shape_0" coordsize="345,315" path="m0,0c39,71,78,142,135,195c192,248,268,281,345,315e" stroked="t" o:allowincell="f" style="position:absolute;left:12547;top:3641;width:184;height:259;flip:x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  <v:shape id="shape_0" coordsize="345,315" path="m0,0c39,71,78,142,135,195c192,248,268,281,345,315e" stroked="t" o:allowincell="f" style="position:absolute;left:12547;top:3901;width:184;height:259;flip:xy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  <v:shape id="shape_0" coordsize="82,450" path="m82,0c58,31,34,63,22,105c10,147,0,198,7,255c14,312,40,381,67,450e" stroked="t" o:allowincell="f" style="position:absolute;left:12699;top:3727;width:43;height:371;flip:x;mso-wrap-style:none;v-text-anchor:middle">
                        <v:fill o:detectmouseclick="t" on="false"/>
                        <v:stroke color="purple" weight="19080" joinstyle="round" endcap="flat"/>
                        <w10:wrap type="none"/>
                      </v:shape>
                    </v:group>
                    <v:oval id="shape_0" fillcolor="#666699" stroked="t" o:allowincell="f" style="position:absolute;left:12688;top:3827;width:51;height:172;flip:x;mso-wrap-style:none;v-text-anchor:middle">
                      <v:fill o:detectmouseclick="t" type="solid" color2="#999966"/>
                      <v:stroke color="#666699" weight="12600" joinstyle="miter" endcap="flat"/>
                      <w10:wrap type="none"/>
                    </v:oval>
                  </v:group>
                  <v:line id="shape_0" from="12812,3911" to="13441,3911" stroked="t" o:allowincell="f" style="position:absolute;flip:x">
                    <v:stroke color="fuchsia" weight="12600" dashstyle="shortdot" joinstyle="miter" endcap="flat"/>
                    <v:fill o:detectmouseclick="t" on="false"/>
                    <w10:wrap type="none"/>
                  </v:line>
                </v:group>
                <v:shape id="shape_0" fillcolor="#dddddd" stroked="t" o:allowincell="f" style="position:absolute;left:7494;top:291;width:3079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K Nasim"/>
                            <w:color w:val="auto"/>
                            <w:lang w:val="fr-FR" w:bidi="ar-SA"/>
                          </w:rPr>
                          <w:t>نضيف الماء المقطر إلى الحوجلة حتى الاقتراب من الخط المعياري ثم نتمم ملء الحوجلة بواسطة الماصة المعيار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K Nasim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v:shadow on="t" obscured="f" color="gray"/>
                  <w10:wrap type="none"/>
                </v:shape>
                <v:shape id="shape_0" fillcolor="#dddddd" stroked="t" o:allowincell="f" style="position:absolute;left:11584;top:300;width:2751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K Nasim"/>
                            <w:color w:val="auto"/>
                            <w:lang w:val="fr-FR" w:bidi="ar-SA"/>
                          </w:rPr>
                          <w:t>نسد فوهة الحوجلة و نحركها فنحصل على المحلول المخف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v:shadow on="t" obscured="f" color="gray"/>
                  <w10:wrap type="none"/>
                </v:shape>
                <v:shape id="shape_0" fillcolor="#92cddc" stroked="t" o:allowincell="f" style="position:absolute;left:9458;top:6781;width:127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fr-FR" w:bidi="ar-MA"/>
                          </w:rPr>
                          <w:t>الماء المقطر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Fiole2" stroked="f" o:allowincell="f" style="position:absolute;left:4589;top:5653;width:3091;height:34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ajout" stroked="f" o:allowincell="f" style="position:absolute;left:6693;top:4756;width:378;height:13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1967e7" stroked="f" o:allowincell="f" style="position:absolute;left:6808;top:5946;width:103;height:195;mso-wrap-style:none;v-text-anchor:middle;rotation:8">
                  <v:fill o:detectmouseclick="t" type="solid" color2="#e69818" opacity="0.5"/>
                  <v:stroke color="#3465a4" joinstyle="round" endcap="flat"/>
                  <w10:wrap type="none"/>
                </v:shape>
                <v:shape id="shape_0" stroked="f" o:allowincell="f" style="position:absolute;left:7772;top:7633;width:10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echer2" stroked="f" o:allowincell="f" style="position:absolute;left:1021;top:6345;width:2163;height:219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ajout" stroked="f" o:allowincell="f" style="position:absolute;left:2617;top:5907;width:378;height:129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414;top:7639;width:10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5250;width:10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72;top:16;width:15306;height:9119;mso-wrap-style:none;v-text-anchor:middle"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rect>
                <v:group id="shape_0" style="position:absolute;left:7325;top:3722;width:3435;height:5207">
                  <v:shape id="shape_0" ID="FIOLE_Jaugée_BLE_2" stroked="f" o:allowincell="f" style="position:absolute;left:7325;top:5149;width:1683;height:37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style="position:absolute;left:8155;top:3722;width:2606;height:2929">
                    <v:group id="shape_0" style="position:absolute;left:8160;top:3722;width:2600;height:2929">
                      <v:group id="shape_0" style="position:absolute;left:8160;top:3722;width:2600;height:2929">
                        <v:shape id="shape_0" coordsize="1662,1487" path="m543,1442l543,1442l543,1439l0,227l0,227l3,232l543,1439l543,1439l543,1442l543,1442l548,1449l556,1457l571,1469l593,1477l618,1484l648,1487l681,1487l719,1482l759,1477l759,1477l804,1469l849,1459l899,1447l949,1432l1001,1414l1056,1394l1111,1372l1169,1347l1169,1347l1169,1347l1169,1347l1227,1322l1279,1294l1332,1267l1379,1239l1424,1212l1467,1184l1504,1157l1539,1129l1539,1129l1569,1104l1594,1082l1614,1060l1632,1037l1632,1037l1614,1060l1594,1082l1569,1104l1539,1129l1539,1129l1504,1157l1467,1184l1424,1212l1379,1239l1332,1267l1279,1294l1227,1322l1169,1347l1169,1347l1169,1347l1169,1347l1111,1372l1056,1394l1001,1414l949,1432l899,1447l849,1459l804,1469l759,1477l759,1477l709,1484l661,1487l661,1487l621,1484l603,1479l586,1477l573,1469l561,1462l551,1452l543,1442xm1657,945l1657,945l1657,945l1234,0l1234,0l1237,2l1242,12l1242,12l1242,12l1657,942l1657,942l1657,945l1657,945l1662,960l1659,977l1657,995l1647,1015l1647,1015l1657,995l1659,977l1662,960l1657,945xe" fillcolor="#7f7f7f" stroked="f" o:allowincell="f" style="position:absolute;left:9098;top:5164;width:1661;height:1486;mso-wrap-style:none;v-text-anchor:middl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632,1260" path="m543,1215l543,1215l543,1212l0,0l0,0l3,5l543,1212l543,1212l543,1215l543,1215l548,1222l556,1230l571,1242l593,1250l618,1257l648,1260l681,1260l719,1255l759,1250l759,1250l804,1242l849,1232l899,1220l949,1205l1001,1187l1056,1167l1111,1145l1169,1120l1169,1120l1169,1120l1169,1120l1227,1095l1279,1067l1332,1040l1379,1012l1424,985l1467,957l1504,930l1539,902l1539,902l1569,877l1594,855l1614,833l1632,810l1632,810l1614,833l1594,855l1569,877l1539,902l1539,902l1504,930l1467,957l1424,985l1379,1012l1332,1040l1279,1067l1227,1095l1169,1120l1169,1120l1169,1120l1169,1120l1111,1145l1056,1167l1001,1187l949,1205l899,1220l849,1232l804,1242l759,1250l759,1250l709,1257l661,1260l661,1260l621,1257l603,1252l586,1250l573,1242l561,1235l551,1225l543,1215e" stroked="f" o:allowincell="f" style="position:absolute;left:9098;top:5391;width:1631;height:125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28,1015" path="m423,945l423,945l423,945l0,0l0,0l3,2l8,12l8,12l8,12l423,942l423,942l423,945l423,945l428,960l425,977l423,995l413,1015l413,1015l423,995l425,977l428,960l423,945e" stroked="f" o:allowincell="f" style="position:absolute;left:10332;top:5164;width:427;height:10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,22" path="m5,12l5,12l5,12l5,12l0,0l3,5l3,5l3,5l3,5l3,10l10,22l10,22l5,12xe" fillcolor="#7f7f7f" stroked="f" o:allowincell="f" style="position:absolute;left:9088;top:5369;width:9;height:21;mso-wrap-style:none;v-text-anchor:middle">
                          <v:fill o:detectmouseclick="t" type="solid" color2="gray"/>
                          <v:stroke color="#3465a4" joinstyle="round" endcap="flat"/>
                          <w10:wrap type="none"/>
                        </v:shape>
                        <v:shape id="shape_0" coordsize="10,22" path="m5,12l5,12l5,12l5,12l0,0l3,5l3,5l3,5l3,5l3,10l10,22l10,22l5,12e" stroked="f" o:allowincell="f" style="position:absolute;left:9088;top:5369;width:9;height: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,22" path="m7,17l0,5l0,5l0,0l0,0l0,0l10,22l10,22l7,17xe" fillcolor="#3f3f3f" stroked="f" o:allowincell="f" style="position:absolute;left:9091;top:5374;width:9;height:21;mso-wrap-style:none;v-text-anchor:middle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coordsize="10,22" path="m7,17l0,5l0,5l0,0l0,0l0,0l10,22l10,22l7,17e" stroked="f" o:allowincell="f" style="position:absolute;left:9091;top:5374;width:9;height: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17,1607" path="m656,1065l656,1065l656,1065l656,1065l656,1065l653,1055l653,1045l653,1035l658,1023l663,1008l673,995l696,965l696,965l698,963l698,963l698,963l698,963l701,958l701,958l713,933l736,905l763,875l801,845l801,845l803,843l803,840l803,840l803,835l803,835l803,835l803,835l803,835l698,603l698,603l698,603l698,603l698,603l698,603l696,598l698,588l701,580l706,570l721,548l746,520l746,520l778,493l818,465l866,435l916,408l916,408l916,408l921,405l921,400l921,400l921,393l921,393l921,393l921,393l921,393l921,390l921,390l921,390l876,290l876,290l873,288l873,288l856,248l843,228l833,210l818,193l806,180l791,170l773,163l773,163l756,160l736,165l716,175l696,193l696,193l673,215l651,245l628,285l603,330l603,330l53,1302l53,1302l0,1290l480,303l480,303l480,303l505,255l528,213l553,175l576,143l601,113l623,88l643,65l666,48l686,33l708,20l728,10l746,5l766,3l783,0l801,3l818,8l818,8l836,13l851,20l868,30l883,43l913,70l941,103l968,138l991,178l1013,218l1031,258l1031,258l1031,258l1031,258l1061,325l1064,333l1064,333l1066,335l1071,338l1071,338l1074,338l1074,338l1074,338l1131,318l1184,303l1234,290l1276,285l1276,285l1311,283l1341,288l1351,290l1359,295l1366,300l1369,305l1369,305l1369,305l1474,538l1474,538l1474,538l1476,540l1481,543l1481,543l1481,543l1481,543l1481,543l1529,535l1574,533l1609,535l1624,540l1637,543l1637,543l1639,543l1639,543l1679,548l1694,550l1709,553l1722,560l1729,565l1737,573l1742,580l1742,580l1742,580l1742,580l2117,1417l2117,1417l2105,1410l2090,1402l2054,1390l2012,1380l1962,1372l1962,1372l1887,1365l1804,1362l1714,1362l1622,1370l1622,1370l1622,1370l1622,1370l1622,1370l1597,1372l1597,1372l1579,1375l1579,1375l1577,1375l1294,738l1286,740l1279,743l1279,743l1279,745l1279,750l1279,750l1274,758l1266,765l1266,765l1246,783l1216,798l1219,803l1216,798l1216,798l1186,808l1159,813l1159,813l1149,813l1141,813l1141,813l1136,810l1134,808l1129,810l1121,813l1384,1405l1384,1405l1376,1405l1376,1405l1339,1412l1339,1412l1284,1425l1284,1425l1281,1425l1281,1425l1196,1447l1116,1472l1049,1500l991,1527l991,1527l966,1542l943,1557l926,1572l911,1587l911,1587l903,1597l898,1607l656,1065xe" fillcolor="#e3eceb" stroked="f" o:allowincell="f" style="position:absolute;left:8211;top:3734;width:2116;height:1606;mso-wrap-style:none;v-text-anchor:middle">
                          <v:fill o:detectmouseclick="t" type="solid" color2="#1c1314"/>
                          <v:stroke color="#3465a4" joinstyle="round" endcap="flat"/>
                          <w10:wrap type="none"/>
                        </v:shape>
                        <v:shape id="shape_0" coordsize="2117,1607" path="m656,1065l656,1065l656,1065l656,1065l656,1065l653,1055l653,1045l653,1035l658,1023l663,1008l673,995l696,965l696,965l698,963l698,963l698,963l698,963l701,958l701,958l713,933l736,905l763,875l801,845l801,845l803,843l803,840l803,840l803,835l803,835l803,835l803,835l803,835l698,603l698,603l698,603l698,603l698,603l698,603l696,598l698,588l701,580l706,570l721,548l746,520l746,520l778,493l818,465l866,435l916,408l916,408l916,408l921,405l921,400l921,400l921,393l921,393l921,393l921,393l921,393l921,390l921,390l921,390l876,290l876,290l873,288l873,288l856,248l843,228l833,210l818,193l806,180l791,170l773,163l773,163l756,160l736,165l716,175l696,193l696,193l673,215l651,245l628,285l603,330l603,330l53,1302l53,1302l0,1290l480,303l480,303l480,303l505,255l528,213l553,175l576,143l601,113l623,88l643,65l666,48l686,33l708,20l728,10l746,5l766,3l783,0l801,3l818,8l818,8l836,13l851,20l868,30l883,43l913,70l941,103l968,138l991,178l1013,218l1031,258l1031,258l1031,258l1031,258l1061,325l1064,333l1064,333l1066,335l1071,338l1071,338l1074,338l1074,338l1074,338l1131,318l1184,303l1234,290l1276,285l1276,285l1311,283l1341,288l1351,290l1359,295l1366,300l1369,305l1369,305l1369,305l1474,538l1474,538l1474,538l1476,540l1481,543l1481,543l1481,543l1481,543l1481,543l1529,535l1574,533l1609,535l1624,540l1637,543l1637,543l1639,543l1639,543l1679,548l1694,550l1709,553l1722,560l1729,565l1737,573l1742,580l1742,580l1742,580l1742,580l2117,1417l2117,1417l2105,1410l2090,1402l2054,1390l2012,1380l1962,1372l1962,1372l1887,1365l1804,1362l1714,1362l1622,1370l1622,1370l1622,1370l1622,1370l1622,1370l1597,1372l1597,1372l1579,1375l1579,1375l1577,1375l1294,738l1286,740l1279,743l1279,743l1279,745l1279,750l1279,750l1274,758l1266,765l1266,765l1246,783l1216,798l1219,803l1216,798l1216,798l1186,808l1159,813l1159,813l1149,813l1141,813l1141,813l1136,810l1134,808l1129,810l1121,813l1384,1405l1384,1405l1376,1405l1376,1405l1339,1412l1339,1412l1284,1425l1284,1425l1281,1425l1281,1425l1196,1447l1116,1472l1049,1500l991,1527l991,1527l966,1542l943,1557l926,1572l911,1587l911,1587l903,1597l898,1607l656,1065e" stroked="f" o:allowincell="f" style="position:absolute;left:8195;top:3734;width:2116;height:1606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58,732" path="m330,732l330,732l315,729l302,727l302,727l295,724l295,722l292,722l292,722l292,719l287,709l280,689l280,689l260,647l260,647l260,644l260,644l257,644l0,65l0,65l17,65l17,65l45,60l80,47l75,40l80,47l80,47l110,32l132,12l132,12l145,0l423,622l423,622l423,624l455,697l455,699l455,699l455,699l458,699l458,699l458,707l453,712l453,712l448,717l438,722l407,727l407,727l407,727l407,727l380,732l352,732l352,732l330,732xe" fillcolor="#e3eceb" stroked="f" o:allowincell="f" style="position:absolute;left:9339;top:4497;width:457;height:731;mso-wrap-style:none;v-text-anchor:middle">
                          <v:fill o:detectmouseclick="t" type="solid" color2="#1c1314"/>
                          <v:stroke color="#3465a4" joinstyle="round" endcap="flat"/>
                          <w10:wrap type="none"/>
                        </v:shape>
                        <v:shape id="shape_0" coordsize="458,732" path="m330,732l330,732l315,729l302,727l302,727l295,724l295,722l292,722l292,722l292,719l287,709l280,689l280,689l260,647l260,647l260,644l260,644l257,644l0,65l0,65l17,65l17,65l45,60l80,47l75,40l80,47l80,47l110,32l132,12l132,12l145,0l423,622l423,622l423,624l455,697l455,699l455,699l455,699l458,699l458,699l458,707l453,712l453,712l448,717l438,722l407,727l407,727l407,727l407,727l380,732l352,732l352,732l330,732e" stroked="f" o:allowincell="f" style="position:absolute;left:9339;top:4497;width:457;height:73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81,747" path="m318,747l315,747l315,747l315,747l318,747l318,747xm315,744l310,734l315,744l315,744l315,744xm478,724l478,724l481,724l481,724l481,724l478,724xm478,722l478,724l478,724l478,724l478,722xm275,667l275,667l270,664l270,664l263,667l0,75l13,70l13,70l15,72l20,75l20,75l28,75l38,75l38,75l65,70l95,60l103,72l103,72l68,85l40,90l40,90l23,90l280,669l280,669l275,667xm168,25l168,25l155,37l155,37l133,57l103,72l95,60l95,60l125,45l145,27l145,27l153,20l158,12l158,12l158,7l158,5l173,0l456,637l456,637l451,639l451,639l448,639l448,639l446,642l446,647l446,647l446,647l446,647l446,647l168,25xe" fillcolor="#3d403f" stroked="f" o:allowincell="f" style="position:absolute;left:9316;top:4472;width:480;height:746;mso-wrap-style:none;v-text-anchor:middle">
                          <v:fill o:detectmouseclick="t" type="solid" color2="#c2bfc0"/>
                          <v:stroke color="#3465a4" joinstyle="round" endcap="flat"/>
                          <w10:wrap type="none"/>
                        </v:shape>
                        <v:shape id="shape_0" path="m3,0l0,0l0,0l0,0l3,0l3,0e" stroked="f" o:allowincell="f" style="position:absolute;left:9631;top:5219;width:2;height:0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,10" path="m5,10l0,0l5,10l5,10l5,10e" stroked="f" o:allowincell="f" style="position:absolute;left:9626;top:5206;width:4;height: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3,0l3,0l3,0l0,0e" stroked="f" o:allowincell="f" style="position:absolute;left:9794;top:5196;width:2;height:0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2l0,2l0,2l0,0e" stroked="f" o:allowincell="f" style="position:absolute;left:9794;top:5194;width:0;height: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80,609" path="m275,607l275,607l270,604l270,604l263,607l0,15l13,10l13,10l15,12l20,15l20,15l28,15l38,15l38,15l65,10l95,0l103,12l103,12l68,25l40,30l40,30l23,30l280,609l280,609l275,607e" stroked="f" o:allowincell="f" style="position:absolute;left:9316;top:4532;width:279;height:608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61,647" path="m73,25l73,25l60,37l60,37l38,57l8,72l0,60l0,60l30,45l50,27l50,27l58,20l63,12l63,12l63,7l63,5l78,0l361,637l361,637l356,639l356,639l353,639l353,639l351,642l351,647l351,647l351,647l351,647l351,647l73,25e" stroked="f" o:allowincell="f" style="position:absolute;left:9411;top:4472;width:360;height:646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6;top:5199;width:1643;height:1446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2;top:5609;width:111;height:104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4;top:5594;width:149;height:126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21;top:5409;width:247;height:246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6;top:5409;width:285;height:261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coordsize="1614,1425" path="m523,1387l523,1387l523,1387l488,1305l523,1387l523,1387l523,1387l523,1387l530,1400l545,1410l563,1417l588,1422l615,1425l648,1425l683,1422l723,1415l723,1415l766,1407l813,1397l861,1385l911,1370l963,1352l1018,1332l1073,1310l1131,1287l1131,1287l1186,1260l1239,1235l1291,1207l1339,1180l1384,1152l1426,1125l1464,1097l1499,1070l1499,1070l1524,1047l1549,1025l1569,1005l1584,985l1584,985l1569,1005l1549,1028l1524,1047l1499,1070l1499,1070l1464,1097l1426,1125l1384,1152l1339,1180l1291,1207l1239,1235l1186,1260l1131,1287l1131,1287l1131,1287l1131,1287l1073,1310l1018,1332l963,1352l911,1370l861,1385l813,1397l766,1407l723,1415l723,1415l676,1422l631,1425l631,1425l590,1422l573,1420l558,1415l545,1410l535,1402l528,1395l523,1387xm1609,903l1206,0l1206,0l1206,3l1206,3l1206,0l1611,903l1611,903l1611,903l1611,903l1614,915l1614,930l1609,945l1599,963l1599,963l1609,945l1611,930l1614,915l1609,903xm173,253l173,253l118,245l70,235l32,223l15,215l0,208l0,208l17,215l35,223l77,235l130,245l188,253l188,253l270,255l358,255l358,255l280,258l280,258l225,255l173,253xm778,200l778,200l881,175l931,160l976,145l976,145l928,160l878,178l828,190l778,203l778,200xe" fillcolor="#8f9594" stroked="f" o:allowincell="f" style="position:absolute;left:9131;top:5211;width:1613;height:1424;mso-wrap-style:none;v-text-anchor:middle">
                          <v:fill o:detectmouseclick="t" type="solid" color2="#706a6b"/>
                          <v:stroke color="#3465a4" joinstyle="round" endcap="flat"/>
                          <w10:wrap type="none"/>
                        </v:shape>
                        <v:shape id="shape_0" coordsize="1096,440" path="m35,402l35,402l35,402l0,320l35,402l35,402l35,402l35,402l42,415l57,425l75,432l100,437l127,440l160,440l195,437l235,430l235,430l278,422l325,412l373,400l423,385l475,367l530,347l585,325l643,302l643,302l698,275l751,250l803,222l851,195l896,167l938,140l976,112l1011,85l1011,85l1036,62l1061,40l1081,20l1096,0l1096,0l1081,20l1061,43l1036,62l1011,85l1011,85l976,112l938,140l896,167l851,195l803,222l751,250l698,275l643,302l643,302l643,302l643,302l585,325l530,347l475,367l423,385l373,400l325,412l278,422l235,430l235,430l188,437l143,440l143,440l102,437l85,435l70,430l57,425l47,417l40,410l35,402e" stroked="f" o:allowincell="f" style="position:absolute;left:9619;top:6196;width:1095;height:43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08,963" path="m403,903l0,0l0,0l0,3l0,3l0,0l405,903l405,903l405,903l405,903l408,915l408,930l403,945l393,963l393,963l403,945l405,930l408,915l403,903e" stroked="f" o:allowincell="f" style="position:absolute;left:10337;top:5211;width:407;height:962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58,50" path="m173,45l173,45l118,37l70,27l32,15l15,7l0,0l0,0l17,7l35,15l77,27l130,37l188,45l188,45l270,47l358,47l358,47l280,50l280,50l225,47l173,45e" stroked="f" o:allowincell="f" style="position:absolute;left:9131;top:5419;width:357;height:4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8,58" path="m0,55l0,55l103,30l153,15l198,0l198,0l150,15l100,33l50,45l0,58l0,55e" stroked="f" o:allowincell="f" style="position:absolute;left:9909;top:5356;width:197;height:57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2,20" path="m102,0l102,0l102,0l32,15l32,15l32,15l32,15l0,20l0,20l102,0xe" fillcolor="#8f9594" stroked="f" o:allowincell="f" style="position:absolute;left:9792;top:5416;width:101;height:19;mso-wrap-style:none;v-text-anchor:middle">
                          <v:fill o:detectmouseclick="t" type="solid" color2="#706a6b"/>
                          <v:stroke color="#3465a4" joinstyle="round" endcap="flat"/>
                          <w10:wrap type="none"/>
                        </v:shape>
                        <v:shape id="shape_0" coordsize="102,20" path="m102,0l102,0l102,0l32,15l32,15l32,15l32,15l0,20l0,20l102,0e" stroked="f" o:allowincell="f" style="position:absolute;left:9792;top:5416;width:101;height:1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5,5" path="m0,5l0,5l15,0l15,3l15,3l0,5l0,5xe" fillcolor="#3d403f" stroked="f" o:allowincell="f" style="position:absolute;left:9894;top:5411;width:14;height:4;mso-wrap-style:none;v-text-anchor:middle">
                          <v:fill o:detectmouseclick="t" type="solid" color2="#c2bfc0"/>
                          <v:stroke color="#3465a4" joinstyle="round" endcap="flat"/>
                          <w10:wrap type="none"/>
                        </v:shape>
                        <v:shape id="shape_0" coordsize="15,5" path="m0,5l0,5l15,0l15,3l15,3l0,5l0,5e" stroked="f" o:allowincell="f" style="position:absolute;left:9894;top:5411;width:14;height: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1;top:5096;width:1245;height:367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1;top:5209;width:262;height:231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74;top:5114;width:337;height:329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79;top:5426;width:239;height:37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16;top:5411;width:82;height:29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9;top:5421;width:36;height:22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1;top:5201;width:1230;height:217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69;top:5161;width:21;height:22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coordsize="1234,268" path="m0,245l0,245l5,235l13,225l13,225l28,210l45,195l68,180l93,165l93,165l151,138l218,110l298,85l383,63l383,63l386,63l386,63l441,50l441,50l478,43l478,43l486,43l493,55l493,55l481,58l481,58l443,65l443,65l406,73l406,73l393,75l393,75l388,75l388,78l388,78l388,78l388,78l388,78l388,78l388,78l388,78l388,78l386,78l386,78l301,100l223,125l156,153l98,180l98,180l75,193l55,208l38,220l25,233l25,233l18,243l13,253l10,260l10,268l0,245xm388,78l388,78l388,78l388,78xm526,128l526,130l526,130l526,128xm1229,90l1229,90l1222,80l1212,70l1197,60l1177,50l1151,43l1126,35l1094,30l1061,25l1061,25l989,18l906,15l819,15l726,23l726,23l726,23l726,23l726,23l724,23l724,23l724,23l719,23l719,23l701,25l701,25l686,28l679,13l679,13l681,13l681,13l699,10l699,10l724,8l724,8l724,8l724,8l724,8l816,0l906,0l989,3l1064,10l1064,10l1114,18l1156,28l1192,40l1207,48l1219,55l1227,73l1227,73l1227,75l1227,75l1232,88l1232,88l1234,98l1229,113l1229,113l1232,100l1229,90xm726,23l726,23xm714,88l716,93l716,93l716,95l714,88xe" fillcolor="#8f9594" stroked="f" o:allowincell="f" style="position:absolute;left:9093;top:5096;width:1233;height:267;mso-wrap-style:none;v-text-anchor:middle">
                          <v:fill o:detectmouseclick="t" type="solid" color2="#706a6b"/>
                          <v:stroke color="#3465a4" joinstyle="round" endcap="flat"/>
                          <w10:wrap type="none"/>
                        </v:shape>
                        <v:shape id="shape_0" coordsize="493,225" path="m0,202l0,202l5,192l13,182l13,182l28,167l45,152l68,137l93,122l93,122l151,95l218,67l298,42l383,20l383,20l386,20l386,20l441,7l441,7l478,0l478,0l486,0l493,12l493,12l481,15l481,15l443,22l443,22l406,30l406,30l393,32l393,32l388,32l388,35l388,35l388,35l388,35l388,35l388,35l388,35l388,35l388,35l386,35l386,35l301,57l223,82l156,110l98,137l98,137l75,150l55,165l38,177l25,190l25,190l18,200l13,210l10,217l10,225l0,202e" stroked="f" o:allowincell="f" style="position:absolute;left:9093;top:5139;width:492;height:22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l0,0e" stroked="f" o:allowincell="f" style="position:absolute;left:9481;top:5174;width:0;height:0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2l0,2l0,0e" stroked="f" o:allowincell="f" style="position:absolute;left:9619;top:5224;width:0;height: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55,113" path="m550,90l550,90l543,80l533,70l518,60l498,50l472,43l447,35l415,30l382,25l382,25l310,18l227,15l140,15l47,23l47,23l47,23l47,23l47,23l45,23l45,23l45,23l40,23l40,23l22,25l22,25l7,28l0,13l0,13l2,13l2,13l20,10l20,10l45,8l45,8l45,8l45,8l45,8l137,0l227,0l310,3l385,10l385,10l435,18l477,28l513,40l528,48l540,55l548,73l548,73l548,75l548,75l553,88l553,88l555,98l550,113l550,113l553,100l550,90e" stroked="f" o:allowincell="f" style="position:absolute;left:9772;top:5096;width:554;height:112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819,5119" to="9819,511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2,7" path="m0,0l2,5l2,5l2,7l0,0e" stroked="f" o:allowincell="f" style="position:absolute;left:9807;top:5184;width:1;height:6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08,125" path="m73,125l73,125l45,120l38,100l38,102l38,102l45,105l45,105l58,107l73,110l73,110l113,110l150,105l150,105l150,105l150,105l181,100l191,95l196,90l196,90l201,85l201,77l208,100l208,100l206,102l206,102l196,107l186,112l153,120l153,120l153,120l153,120l125,125l95,125l95,125l73,125xm35,97l35,97l35,100l35,97xm0,22l0,22l3,22l3,22l3,25l23,67l23,67l30,87l0,22xm198,77l198,77l198,77l198,77xm166,2l166,2l166,0l198,75l166,2xe" fillcolor="#8f9594" stroked="f" o:allowincell="f" style="position:absolute;left:9596;top:5119;width:207;height:124;mso-wrap-style:none;v-text-anchor:middle">
                          <v:fill o:detectmouseclick="t" type="solid" color2="#706a6b"/>
                          <v:stroke color="#3465a4" joinstyle="round" endcap="flat"/>
                          <w10:wrap type="none"/>
                        </v:shape>
                        <v:shape id="shape_0" coordsize="170,48" path="m35,48l35,48l7,43l0,23l0,25l0,25l7,28l7,28l20,30l35,33l35,33l75,33l112,28l112,28l112,28l112,28l143,23l153,18l158,13l158,13l163,8l163,0l170,23l170,23l168,25l168,25l158,30l148,35l115,43l115,43l115,43l115,43l87,48l57,48l57,48l35,48e" stroked="f" o:allowincell="f" style="position:absolute;left:9634;top:5196;width:169;height:47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3l0,0e" stroked="f" o:allowincell="f" style="position:absolute;left:9631;top:5216;width:0;height:2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0,65" path="m0,0l0,0l3,0l3,0l3,3l23,45l23,45l30,65l0,0e" stroked="f" o:allowincell="f" style="position:absolute;left:9596;top:5141;width:29;height:6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l0,0e" stroked="f" o:allowincell="f" style="position:absolute;left:9794;top:5196;width:0;height:0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2,75" path="m0,2l0,2l0,0l32,75l0,2e" stroked="f" o:allowincell="f" style="position:absolute;left:9762;top:5119;width:31;height:7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33,130" path="m57,130l57,130l47,125l47,125l45,122l42,120l42,120l40,117l40,117l40,117l40,115l40,115l40,115l40,115l40,115l40,115l40,115l25,82l25,82l25,82l25,82l25,82l7,42l7,42l7,42l7,42l7,42l0,30l0,30l7,27l7,27l12,30l12,30l17,32l47,97l52,107l52,107l52,107l52,110l52,110l52,110l55,110l55,110l62,130l62,130l57,130xm218,87l218,87l218,87l218,87l215,87l215,87l215,87l215,87l215,85l183,10l183,10l183,10l183,10l183,10l183,10l183,5l185,2l185,2l188,2l188,2l193,0l200,15l200,15l200,15l228,75l230,82l230,82l233,90l233,97l230,102l225,110l218,87xe" fillcolor="#3d403f" stroked="f" o:allowincell="f" style="position:absolute;left:9579;top:5109;width:232;height:129;mso-wrap-style:none;v-text-anchor:middle">
                          <v:fill o:detectmouseclick="t" type="solid" color2="#c2bfc0"/>
                          <v:stroke color="#3465a4" joinstyle="round" endcap="flat"/>
                          <w10:wrap type="none"/>
                        </v:shape>
                        <v:shape id="shape_0" coordsize="62,103" path="m57,103l57,103l47,98l47,98l45,95l42,93l42,93l40,90l40,90l40,90l40,88l40,88l40,88l40,88l40,88l40,88l40,88l25,55l25,55l25,55l25,55l25,55l7,15l7,15l7,15l7,15l7,15l0,3l0,3l7,0l7,0l12,3l12,3l17,5l47,70l52,80l52,80l52,80l52,83l52,83l52,83l55,83l55,83l62,103l62,103l57,103e" stroked="f" o:allowincell="f" style="position:absolute;left:9579;top:5136;width:61;height:102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0,110" path="m35,87l35,87l35,87l35,87l32,87l32,87l32,87l32,87l32,85l0,10l0,10l0,10l0,10l0,10l0,10l0,5l2,2l2,2l5,2l5,2l10,0l17,15l17,15l17,15l45,75l47,82l47,82l50,90l50,97l47,102l42,110l35,87e" stroked="f" o:allowincell="f" style="position:absolute;left:9762;top:5109;width:49;height:10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79;top:5441;width:246;height:37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21;top:5426;width:82;height:29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6;top:5436;width:37;height:22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6;top:5206;width:1230;height:224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coordsize="1224,300" path="m206,295l206,295l148,287l95,277l53,265l35,257l18,250l18,250l13,247l0,220l0,220l10,227l25,237l25,237l55,252l93,265l138,272l193,280l193,280l233,282l278,285l326,285l378,282l378,282l486,277l598,265l603,277l603,277l483,290l376,297l376,297l323,300l323,300l263,297l206,295xm791,232l791,232l839,220l889,205l939,190l986,172l986,172l1026,157l1066,142l1066,142l1101,125l1134,107l1162,90l1184,75l1184,75l1202,55l1209,40l1209,40l1214,25l1212,15l1207,2l1207,2l1207,2l1207,0l1224,42l1224,42l1224,45l1224,45l1212,65l1192,82l1192,82l1169,102l1139,120l1106,137l1069,155l1069,155l994,187l994,187l949,202l899,217l796,242l791,232xe" fillcolor="#656a69" stroked="f" o:allowincell="f" style="position:absolute;left:9113;top:5169;width:1223;height:299;mso-wrap-style:none;v-text-anchor:middle">
                          <v:fill o:detectmouseclick="t" type="solid" color2="#9a9596"/>
                          <v:stroke color="#3465a4" joinstyle="round" endcap="flat"/>
                          <w10:wrap type="none"/>
                        </v:shape>
                        <v:shape id="shape_0" coordsize="603,80" path="m206,75l206,75l148,67l95,57l53,45l35,37l18,30l18,30l13,27l0,0l0,0l10,7l25,17l25,17l55,32l93,45l138,52l193,60l193,60l233,62l278,65l326,65l378,62l378,62l486,57l598,45l603,57l603,57l483,70l376,77l376,77l323,80l323,80l263,77l206,75e" stroked="f" o:allowincell="f" style="position:absolute;left:9113;top:5389;width:602;height:7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33,242" path="m0,232l0,232l48,220l98,205l148,190l195,172l195,172l235,157l275,142l275,142l310,125l343,107l371,90l393,75l393,75l411,55l418,40l418,40l423,25l421,15l416,2l416,2l416,2l416,0l433,42l433,42l433,45l433,45l421,65l401,82l401,82l378,102l348,120l315,137l278,155l278,155l203,187l203,187l158,202l108,217l5,242l0,232e" stroked="f" o:allowincell="f" style="position:absolute;left:9904;top:5169;width:432;height:24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8,40" path="m0,27l0,27l33,22l33,22l63,17l63,17l96,12l96,12l96,12l96,12l163,0l168,12l168,12l66,32l66,32l8,40l0,27xe" fillcolor="#666a6a" stroked="f" o:allowincell="f" style="position:absolute;left:9726;top:5404;width:167;height:39;mso-wrap-style:none;v-text-anchor:middle">
                          <v:fill o:detectmouseclick="t" type="solid" color2="#999595"/>
                          <v:stroke color="#3465a4" joinstyle="round" endcap="flat"/>
                          <w10:wrap type="none"/>
                        </v:shape>
                        <v:shape id="shape_0" coordsize="168,40" path="m0,27l0,27l33,22l33,22l63,17l63,17l96,12l96,12l96,12l96,12l163,0l168,12l168,12l66,32l66,32l8,40l0,27e" stroked="f" o:allowincell="f" style="position:absolute;left:9726;top:5404;width:167;height:3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8,45" path="m0,33l0,33l15,30l23,43l23,43l5,45l0,33xm178,3l178,3l193,0l198,10l198,10l183,15l178,3xe" fillcolor="#3d403f" stroked="f" o:allowincell="f" style="position:absolute;left:9711;top:5401;width:197;height:44;mso-wrap-style:none;v-text-anchor:middle">
                          <v:fill o:detectmouseclick="t" type="solid" color2="#c2bfc0"/>
                          <v:stroke color="#3465a4" joinstyle="round" endcap="flat"/>
                          <w10:wrap type="none"/>
                        </v:shape>
                        <v:shape id="shape_0" coordsize="23,15" path="m0,3l0,3l15,0l23,13l23,13l5,15l0,3e" stroked="f" o:allowincell="f" style="position:absolute;left:9711;top:5431;width:22;height: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0,15" path="m0,3l0,3l15,0l20,10l20,10l5,15l0,3e" stroked="f" o:allowincell="f" style="position:absolute;left:9889;top:5401;width:19;height: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961,113" path="m168,108l168,108l113,100l68,93l30,80l0,65l0,65l33,80l75,90l126,100l183,108l183,108l263,110l353,110l353,110l273,113l273,113l218,110l168,108xm764,58l764,58l869,30l961,0l961,0l914,18l864,33l814,48l766,60l764,58xe" fillcolor="#8f9594" stroked="f" o:allowincell="f" style="position:absolute;left:9138;top:5341;width:960;height:112;mso-wrap-style:none;v-text-anchor:middle">
                          <v:fill o:detectmouseclick="t" type="solid" color2="#706a6b"/>
                          <v:stroke color="#3465a4" joinstyle="round" endcap="flat"/>
                          <w10:wrap type="none"/>
                        </v:shape>
                        <v:shape id="shape_0" coordsize="353,48" path="m168,43l168,43l113,35l68,28l30,15l0,0l0,0l33,15l75,25l126,35l183,43l183,43l263,45l353,45l353,45l273,48l273,48l218,45l168,43e" stroked="f" o:allowincell="f" style="position:absolute;left:9138;top:5406;width:352;height:47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7,60" path="m0,58l0,58l105,30l197,0l197,0l150,18l100,33l50,48l2,60l0,58e" stroked="f" o:allowincell="f" style="position:absolute;left:9902;top:5341;width:196;height:5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0,20" path="m98,0l100,3l100,3l33,15l33,15l33,15l33,15l0,20l0,20l98,0xe" fillcolor="#8f9594" stroked="f" o:allowincell="f" style="position:absolute;left:9789;top:5401;width:99;height:19;mso-wrap-style:none;v-text-anchor:middle">
                          <v:fill o:detectmouseclick="t" type="solid" color2="#706a6b"/>
                          <v:stroke color="#3465a4" joinstyle="round" endcap="flat"/>
                          <w10:wrap type="none"/>
                        </v:shape>
                        <v:shape id="shape_0" coordsize="100,20" path="m98,0l100,3l100,3l33,15l33,15l33,15l33,15l0,20l0,20l98,0e" stroked="f" o:allowincell="f" style="position:absolute;left:9789;top:5401;width:99;height:1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5" path="m0,2l0,2l15,0l17,2l17,2l2,5l0,2xe" fillcolor="#3d403f" stroked="f" o:allowincell="f" style="position:absolute;left:9887;top:5399;width:16;height:4;mso-wrap-style:none;v-text-anchor:middle">
                          <v:fill o:detectmouseclick="t" type="solid" color2="#c2bfc0"/>
                          <v:stroke color="#3465a4" joinstyle="round" endcap="flat"/>
                          <w10:wrap type="none"/>
                        </v:shape>
                        <v:shape id="shape_0" coordsize="17,5" path="m0,2l0,2l15,0l17,2l17,2l2,5l0,2e" stroked="f" o:allowincell="f" style="position:absolute;left:9887;top:5399;width:16;height: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81,5174" to="9481,517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9481,5174" to="9481,517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2565,2479" path="m2557,2469l2557,2469l2565,2457l2565,2457l2550,2479l2550,2479l2557,2469xm658,1082l658,1082l658,1082l658,1082l658,1082l658,1082l653,1070l653,1057l656,1045l658,1030l666,1015l676,1000l701,967l701,967l706,952l716,940l736,910l766,880l801,850l701,622l701,622l698,610l698,600l701,587l706,575l716,562l726,550l751,522l751,522l783,495l823,465l871,437l921,407l921,407l921,407l876,307l876,307l876,307l876,307l876,307l858,267l836,230l823,215l811,202l798,195l786,190l786,190l771,187l756,192l738,200l721,215l701,237l678,267l656,305l631,350l631,350l631,350l631,350l83,1317l83,1317l80,1317l80,1317l68,1314l618,342l618,342l618,342l643,297l666,257l688,227l711,205l711,205l731,187l751,177l771,172l788,175l788,175l806,182l821,192l833,205l848,222l858,240l871,260l888,300l888,300l891,302l891,302l936,402l936,402l936,402l936,405l936,405l936,405l936,405l936,412l936,412l936,412l936,417l931,420l931,420l931,420l881,447l833,477l793,505l761,532l761,532l736,560l721,582l716,592l713,600l711,610l713,615l713,615l713,615l713,615l713,615l818,847l818,847l818,847l818,847l818,847l818,847l818,852l818,852l818,855l816,857l816,857l778,887l751,917l728,945l716,970l716,970l713,975l713,975l713,975l713,975l711,977l711,977l688,1007l678,1020l673,1035l668,1047l668,1057l668,1067l671,1077l671,1077l671,1077l671,1077l913,1619l913,1619l908,1632l908,1647l658,1082xm2147,1439l2147,1439l2142,1439l2142,1439l2132,1429l1757,592l1757,592l1757,592l1757,592l1757,592l1752,585l1744,577l1737,572l1724,565l1709,562l1694,560l1654,555l1654,555l1652,555l1652,555l1639,552l1624,547l1589,545l1544,547l1496,555l1496,555l1496,555l1496,555l1496,555l1491,552l1489,550l1489,550l1384,317l1384,317l1384,317l1384,317l1381,312l1374,307l1366,302l1356,300l1326,295l1291,297l1291,297l1249,302l1199,315l1146,330l1089,350l1089,350l1089,350l1086,350l1086,350l1081,347l1079,345l1076,337l1076,337l1046,270l1046,270l1046,270l1046,270l1028,230l1006,190l983,150l956,115l928,82l898,55l883,42l866,32l851,25l833,20l833,20l816,15l798,12l781,15l761,17l743,22l723,32l701,45l681,60l658,77l638,100l616,125l591,155l568,187l543,225l520,267l495,315l495,315l15,1302l15,1302l0,1302l483,307l483,307l483,307l483,307l483,307l508,260l530,217l556,180l581,145l603,115l626,90l648,65l671,47l693,32l716,20l736,10l758,2l778,0l798,0l818,0l838,5l838,5l856,12l873,20l891,30l908,42l938,72l968,105l996,142l1018,182l1041,222l1061,262l1061,262l1061,262l1061,262l1091,332l1091,332l1091,332l1091,332l1091,332l1146,312l1199,300l1246,287l1289,282l1289,282l1326,280l1344,282l1359,285l1371,287l1381,292l1391,300l1399,310l1399,310l1399,310l1399,310l1399,310l1399,310l1399,310l1499,537l1499,537l1546,532l1589,530l1627,535l1642,537l1657,542l1657,542l1697,545l1714,547l1729,552l1744,557l1754,567l1764,575l1772,587l1772,587l1772,587l1772,587l1772,587l2152,1442l2152,1442l2150,1439l2147,1439xe" fillcolor="#b2b2b2" stroked="f" o:allowincell="f" style="position:absolute;left:8180;top:3722;width:2564;height:2478;mso-wrap-style:none;v-text-anchor:middle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shape id="shape_0" coordsize="15,22" path="m7,12l7,12l15,0l15,0l0,22l0,22l7,12e" stroked="f" o:allowincell="f" style="position:absolute;left:10730;top:6179;width:14;height: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868,1475" path="m590,910l590,910l590,910l590,910l590,910l590,910l585,898l585,885l588,873l590,858l598,843l608,828l633,795l633,795l638,780l648,768l668,738l698,708l733,678l633,450l633,450l630,438l630,428l633,415l638,403l648,390l658,378l683,350l683,350l715,323l755,293l803,265l853,235l853,235l853,235l808,135l808,135l808,135l808,135l808,135l790,95l768,58l755,43l743,30l730,23l718,18l718,18l703,15l688,20l670,28l653,43l633,65l610,95l588,133l563,178l563,178l563,178l563,178l15,1145l15,1145l12,1145l12,1145l0,1142l550,170l550,170l550,170l575,125l598,85l620,55l643,33l643,33l663,15l683,5l703,0l720,3l720,3l738,10l753,20l765,33l780,50l790,68l803,88l820,128l820,128l823,130l823,130l868,230l868,230l868,230l868,233l868,233l868,233l868,233l868,240l868,240l868,240l868,245l863,248l863,248l863,248l813,275l765,305l725,333l693,360l693,360l668,388l653,410l648,420l645,428l643,438l645,443l645,443l645,443l645,443l645,443l750,675l750,675l750,675l750,675l750,675l750,675l750,680l750,680l750,683l748,685l748,685l710,715l683,745l660,773l648,798l648,798l645,803l645,803l645,803l645,803l643,805l643,805l620,835l610,848l605,863l600,875l600,885l600,895l603,905l603,905l603,905l603,905l845,1447l845,1447l840,1460l840,1475l590,910e" stroked="f" o:allowincell="f" style="position:absolute;left:8248;top:3894;width:867;height:147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52,1442" path="m2147,1439l2147,1439l2142,1439l2142,1439l2132,1429l1757,592l1757,592l1757,592l1757,592l1757,592l1752,585l1744,577l1737,572l1724,565l1709,562l1694,560l1654,555l1654,555l1652,555l1652,555l1639,552l1624,547l1589,545l1544,547l1496,555l1496,555l1496,555l1496,555l1496,555l1491,552l1489,550l1489,550l1384,317l1384,317l1384,317l1384,317l1381,312l1374,307l1366,302l1356,300l1326,295l1291,297l1291,297l1249,302l1199,315l1146,330l1089,350l1089,350l1089,350l1086,350l1086,350l1081,347l1079,345l1076,337l1076,337l1046,270l1046,270l1046,270l1046,270l1028,230l1006,190l983,150l956,115l928,82l898,55l883,42l866,32l851,25l833,20l833,20l816,15l798,12l781,15l761,17l743,22l723,32l701,45l681,60l658,77l638,100l616,125l591,155l568,187l543,225l520,267l495,315l495,315l15,1302l15,1302l0,1302l483,307l483,307l483,307l483,307l483,307l508,260l530,217l556,180l581,145l603,115l626,90l648,65l671,47l693,32l716,20l736,10l758,2l778,0l798,0l818,0l838,5l838,5l856,12l873,20l891,30l908,42l938,72l968,105l996,142l1018,182l1041,222l1061,262l1061,262l1061,262l1061,262l1091,332l1091,332l1091,332l1091,332l1091,332l1146,312l1199,300l1246,287l1289,282l1289,282l1326,280l1344,282l1359,285l1371,287l1381,292l1391,300l1399,310l1399,310l1399,310l1399,310l1399,310l1399,310l1399,310l1499,537l1499,537l1546,532l1589,530l1627,535l1642,537l1657,542l1657,542l1697,545l1714,547l1729,552l1744,557l1754,567l1764,575l1772,587l1772,587l1772,587l1772,587l1772,587l2152,1442l2152,1442l2150,1439l2147,1439e" stroked="f" o:allowincell="f" style="position:absolute;left:8180;top:3722;width:2151;height:1441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59,1490" path="m540,1445l540,1445l540,1442l0,235l0,235l10,245l25,255l518,1355l553,1437l553,1437l553,1437l553,1437l560,1450l575,1460l593,1467l618,1472l645,1475l678,1475l713,1472l753,1465l753,1465l796,1457l843,1447l891,1435l941,1420l993,1402l1048,1382l1103,1360l1161,1337l1161,1337l1161,1337l1161,1337l1216,1310l1269,1285l1321,1257l1369,1230l1414,1202l1456,1175l1494,1147l1529,1120l1529,1120l1554,1097l1579,1078l1599,1055l1614,1035l1614,1035l1624,1023l1624,1023l1629,1013l1629,1013l1639,995l1644,980l1644,965l1641,953l1641,953l1641,953l1236,50l1236,50l1239,35l1236,20l1236,20l1234,18l1234,18l1229,10l1221,0l1221,0l1226,0l1226,0l1229,0l1231,3l1654,948l1654,948l1654,948l1654,948l1659,963l1656,980l1654,998l1644,1018l1644,1018l1636,1030l1636,1030l1629,1040l1629,1040l1611,1063l1591,1085l1566,1107l1536,1132l1536,1132l1501,1160l1464,1187l1421,1215l1376,1242l1329,1270l1276,1297l1224,1325l1166,1350l1166,1350l1166,1350l1166,1350l1108,1375l1053,1397l998,1417l946,1435l896,1450l846,1462l801,1472l756,1480l756,1480l706,1487l658,1490l658,1490l618,1487l598,1482l583,1477l570,1472l558,1465l548,1455l540,1445xe" fillcolor="#595959" stroked="f" o:allowincell="f" style="position:absolute;left:9101;top:5161;width:1658;height:1489;mso-wrap-style:none;v-text-anchor:middle">
                          <v:fill o:detectmouseclick="t" type="solid" color2="#a6a6a6"/>
                          <v:stroke color="#3465a4" joinstyle="round" endcap="flat"/>
                          <w10:wrap type="none"/>
                        </v:shape>
                        <v:shape id="shape_0" coordsize="1659,1490" path="m540,1445l540,1445l540,1442l0,235l0,235l10,245l25,255l518,1355l553,1437l553,1437l553,1437l553,1437l560,1450l575,1460l593,1467l618,1472l645,1475l678,1475l713,1472l753,1465l753,1465l796,1457l843,1447l891,1435l941,1420l993,1402l1048,1382l1103,1360l1161,1337l1161,1337l1161,1337l1161,1337l1216,1310l1269,1285l1321,1257l1369,1230l1414,1202l1456,1175l1494,1147l1529,1120l1529,1120l1554,1097l1579,1078l1599,1055l1614,1035l1614,1035l1624,1023l1624,1023l1629,1013l1629,1013l1639,995l1644,980l1644,965l1641,953l1641,953l1641,953l1236,50l1236,50l1239,35l1236,20l1236,20l1234,18l1234,18l1229,10l1221,0l1221,0l1226,0l1226,0l1229,0l1231,3l1654,948l1654,948l1654,948l1654,948l1659,963l1656,980l1654,998l1644,1018l1644,1018l1636,1030l1636,1030l1629,1040l1629,1040l1611,1063l1591,1085l1566,1107l1536,1132l1536,1132l1501,1160l1464,1187l1421,1215l1376,1242l1329,1270l1276,1297l1224,1325l1166,1350l1166,1350l1166,1350l1166,1350l1108,1375l1053,1397l998,1417l946,1435l896,1450l846,1462l801,1472l756,1480l756,1480l706,1487l658,1490l658,1490l618,1487l598,1482l583,1477l570,1472l558,1465l548,1455l540,1445e" stroked="f" o:allowincell="f" style="position:absolute;left:9101;top:5161;width:1658;height:148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5,33" path="m0,28l0,28l0,13l5,0l15,23l15,23l15,28l15,28l10,25l10,25l5,28l3,33l0,28xe" fillcolor="#595959" stroked="f" o:allowincell="f" style="position:absolute;left:9088;top:5341;width:14;height:32;mso-wrap-style:none;v-text-anchor:middle">
                          <v:fill o:detectmouseclick="t" type="solid" color2="#a6a6a6"/>
                          <v:stroke color="#3465a4" joinstyle="round" endcap="flat"/>
                          <w10:wrap type="none"/>
                        </v:shape>
                        <v:shape id="shape_0" coordsize="15,33" path="m0,28l0,28l0,13l5,0l15,23l15,23l15,28l15,28l10,25l10,25l5,28l3,33l0,28e" stroked="f" o:allowincell="f" style="position:absolute;left:9088;top:5341;width:14;height:32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3;top:5404;width:1628;height:1123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1;top:5356;width:29;height:37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3;top:5361;width:29;height:37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coordsize="10,18" path="m0,0l0,0l10,10l10,10l8,13l8,18l8,18l8,18l0,0xe" fillcolor="#595959" stroked="f" o:allowincell="f" style="position:absolute;left:10312;top:5151;width:9;height:17;mso-wrap-style:none;v-text-anchor:middle">
                          <v:fill o:detectmouseclick="t" type="solid" color2="#a6a6a6"/>
                          <v:stroke color="#3465a4" joinstyle="round" endcap="flat"/>
                          <w10:wrap type="none"/>
                        </v:shape>
                        <v:shape id="shape_0" coordsize="10,18" path="m0,0l0,0l10,10l10,10l8,13l8,18l8,18l8,18l0,0e" stroked="f" o:allowincell="f" style="position:absolute;left:10312;top:5151;width:9;height:17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3;top:5406;width:22;height:22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coordsize="1249,255" path="m35,253l35,255l35,255l20,245l10,235l0,213l0,213l2,208l7,205l7,205l12,208l12,208l15,215l15,215l15,215l15,215l22,228l35,255l35,255l35,253xm1229,8l1229,8l1229,8l1229,8l1229,3l1231,0l1231,0l1239,10l1244,18l1244,18l1246,20l1246,20l1249,35l1246,50l1229,8xe" fillcolor="#2b2b2b" stroked="f" o:allowincell="f" style="position:absolute;left:9091;top:5161;width:1248;height:254;mso-wrap-style:none;v-text-anchor:middle">
                          <v:fill o:detectmouseclick="t" type="solid" color2="#d4d4d4"/>
                          <v:stroke color="#3465a4" joinstyle="round" endcap="flat"/>
                          <w10:wrap type="none"/>
                        </v:shape>
                        <v:shape id="shape_0" coordsize="35,50" path="m35,48l35,50l35,50l20,40l10,30l0,8l0,8l2,3l7,0l7,0l12,3l12,3l15,10l15,10l15,10l15,10l22,23l35,50l35,50l35,48e" stroked="f" o:allowincell="f" style="position:absolute;left:9091;top:5366;width:34;height:4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0,50" path="m0,8l0,8l0,8l0,8l0,3l2,0l2,0l10,10l15,18l15,18l17,20l17,20l20,35l17,50l0,8e" stroked="f" o:allowincell="f" style="position:absolute;left:10320;top:5161;width:19;height:4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236,355" path="m495,42l498,42l515,85l530,122l530,117l530,117l533,122l543,127l555,130l573,132l613,132l653,127l653,127l683,120l693,115l701,110l706,105l708,100l708,95l706,90l673,15l673,15l686,12l721,7l721,7l816,2l903,0l986,2l1061,10l1093,15l1123,22l1151,27l1176,37l1196,45l1214,55l1226,67l1234,80l1234,80l1236,87l1236,95l1236,102l1234,110l1221,127l1206,145l1184,162l1156,180l1123,197l1086,215l1043,232l998,247l948,265l896,280l841,295l786,307l726,320l666,330l666,330l603,337l543,345l485,350l428,355l373,355l320,355l270,355l225,352l180,347l140,340l105,332l75,325l50,315l27,302l12,290l2,275l2,275l0,262l2,250l7,235l17,222l30,207l47,192l67,180l92,165l150,137l218,110l298,85l383,62l383,62l438,50l478,42l490,42l498,42e" stroked="t" o:allowincell="f" style="position:absolute;left:9096;top:5104;width:1235;height:3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591,5146" to="9591,5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08,575" path="m996,0l996,0l1033,5l1051,8l1066,13l1078,18l1088,25l1098,33l1103,43l1103,43l1106,50l1108,60l1106,78l1098,98l1086,120l1068,143l1046,168l1021,193l988,220l953,248l916,275l873,303l828,330l780,358l728,385l675,410l620,435l620,435l563,460l508,483l453,503l400,520l350,535l300,548l255,558l210,565l170,573l135,575l100,575l72,573l47,565l27,558l12,548l7,540l2,533l2,533l0,523l0,510l0,498l5,485l12,470l20,455l45,425e" stroked="t" o:allowincell="f" style="position:absolute;left:8841;top:4269;width:1107;height:5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837,4269" to="9837,4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86,510" path="m981,38l981,38l986,53l984,70l979,88l966,108l951,128l931,150l909,173l881,195l848,220l816,243l778,268l738,293l648,343l601,365l551,388l551,388l501,410l451,430l355,463l310,478l268,488l225,498l188,505l153,508l120,510l90,510l65,508l43,505l25,498l10,488l3,475l3,475l0,460l0,443l8,425l18,405l33,385l53,363l78,340l105,318l135,293l170,268l208,245l248,220l335,170l383,148l433,125l433,125l483,103l533,83l628,50l673,35l718,25l758,15l796,8l833,3l866,0l896,0l921,3l944,8l961,15l974,25l981,38l981,38xe" stroked="t" o:allowincell="f" style="position:absolute;left:8883;top:4259;width:985;height: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09,2331" path="m1101,0l1904,1799l1904,1799l1907,1807l1909,1817l1907,1834l1899,1854l1887,1877l1869,1899l1847,1924l1822,1949l1792,1976l1757,2001l1717,2029l1674,2056l1629,2086l1582,2114l1532,2139l1477,2166l1422,2191l1422,2191l1364,2216l1309,2239l1254,2259l1201,2276l1151,2291l1101,2304l1056,2314l1014,2321l974,2329l936,2331l903,2331l873,2329l848,2321l828,2314l813,2304l808,2296l806,2289l0,490e" stroked="t" o:allowincell="f" style="position:absolute;left:8843;top:4312;width:1908;height:23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944,4312" to="9944,4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6,4383" to="9573,44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74,4427" to="9574,4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00,207" path="m398,15l398,15l400,20l400,27l393,42l378,60l358,80l330,97l298,117l263,137l223,157l223,157l183,175l145,187l108,197l75,205l47,207l25,205l10,202l5,197l0,192l0,192l0,187l0,180l7,165l20,147l42,127l68,107l100,87l135,70l175,50l175,50l215,32l255,20l290,10l323,2l350,0l373,0l390,5l395,10l398,15l398,15xe" stroked="t" o:allowincell="f" style="position:absolute;left:9176;top:4412;width:399;height:2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0,208" path="m400,15l400,15l400,23l400,28l393,43l380,60l358,80l333,100l300,120l265,140l225,158l225,158l185,175l145,188l110,198l77,205l50,208l27,208l10,203l5,198l2,193l2,193l0,188l0,180l7,165l22,148l42,130l70,110l100,90l138,70l178,50l178,50l218,35l255,20l293,10l325,3l353,0l375,3l390,8l395,10l400,15l400,15xe" stroked="t" o:allowincell="f" style="position:absolute;left:9156;top:4369;width:399;height:2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158,4562" to="9175,460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6,4604" to="9176,4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18,235" path="m416,43l416,43l418,48l418,55l411,70l396,88l376,108l348,125l316,145l281,165l241,185l241,185l201,203l163,215l126,225l93,233l65,235l43,233l28,230l23,225l18,220l0,178l0,178l3,183l8,188l25,193l48,193l75,190l108,183l143,173l183,160l223,143l223,143l263,125l298,105l331,85l356,65l378,45l391,28l398,13l398,8l398,0l416,43l416,43xe" fillcolor="white" stroked="f" o:allowincell="f" style="position:absolute;left:9158;top:4384;width:417;height:2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8,235" path="m416,43l416,43l418,48l418,55l411,70l396,88l376,108l348,125l316,145l281,165l241,185l241,185l201,203l163,215l126,225l93,233l65,235l43,233l28,230l23,225l18,220l0,178l0,178l3,183l8,188l25,193l48,193l75,190l108,183l143,173l183,160l223,143l223,143l263,125l298,105l331,85l356,65l378,45l391,28l398,13l398,8l398,0l416,43l416,43xe" stroked="t" o:allowincell="f" style="position:absolute;left:9158;top:4384;width:417;height:2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88,358" path="m686,28l686,28l688,38l686,48l683,60l676,75l663,90l651,105l616,138l568,170l516,205l453,240l386,273l386,273l316,300l248,323l185,340l130,353l83,358l63,358l45,355l30,353l18,348l8,340l3,333l3,333l0,323l0,310l5,298l13,285l23,270l38,255l73,223l118,188l173,153l236,120l303,88l303,88l373,58l438,35l501,18l556,5l603,3l626,0l643,3l658,5l671,13l681,18l686,28l686,28xe" fillcolor="white" stroked="f" o:allowincell="f" style="position:absolute;left:9013;top:4294;width:687;height:3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8,358" path="m686,28l686,28l688,38l686,48l683,60l676,75l663,90l651,105l616,138l568,170l516,205l453,240l386,273l386,273l316,300l248,323l185,340l130,353l83,358l63,358l45,355l30,353l18,348l8,340l3,333l3,333l0,323l0,310l5,298l13,285l23,270l38,255l73,223l118,188l173,153l236,120l303,88l303,88l373,58l438,35l501,18l556,5l603,3l626,0l643,3l658,5l671,13l681,18l686,28l686,28xe" stroked="t" o:allowincell="f" style="position:absolute;left:9013;top:4294;width:687;height:3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888,4341" to="9015,46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6,4627" to="9016,4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88,358" path="m685,28l685,28l688,38l688,48l683,60l675,75l663,90l650,105l615,138l568,170l515,205l453,238l385,270l385,270l315,300l247,323l185,340l130,353l82,358l62,358l45,355l30,353l17,348l7,340l2,333l2,333l0,320l0,310l5,298l12,283l22,270l37,255l72,223l117,188l172,153l235,120l302,88l302,88l373,58l438,35l500,18l555,5l603,0l625,0l643,3l658,5l670,10l680,18l685,28l685,28xe" fillcolor="white" stroked="f" o:allowincell="f" style="position:absolute;left:8886;top:4009;width:687;height:3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8,358" path="m685,28l685,28l688,38l688,48l683,60l675,75l663,90l650,105l615,138l568,170l515,205l453,238l385,270l385,270l315,300l247,323l185,340l130,353l82,358l62,358l45,355l30,353l17,348l7,340l2,333l2,333l0,320l0,310l5,298l12,283l22,270l37,255l72,223l117,188l172,153l235,120l302,88l302,88l373,58l438,35l500,18l555,5l603,0l625,0l643,3l658,5l670,10l680,18l685,28l685,28xe" stroked="t" o:allowincell="f" style="position:absolute;left:8886;top:4009;width:687;height:3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571,4036" to="9698,43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9,4322" to="9699,4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13,615" path="m128,590l0,305l0,305l5,312l15,320l28,325l43,327l60,330l80,330l128,325l183,312l245,295l313,272l383,242l383,242l451,210l513,177l566,142l613,110l648,77l661,62l673,47l681,32l686,20l686,10l683,0l811,285l811,285l813,295l811,305l808,317l801,332l788,347l776,362l741,395l693,427l641,462l578,497l511,530l511,530l441,557l373,580l310,597l255,610l208,615l188,615l170,612l155,610l143,605l133,597l128,590l128,590xe" fillcolor="white" stroked="f" o:allowincell="f" style="position:absolute;left:8888;top:4037;width:812;height:6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3,615" path="m128,590l0,305l0,305l5,312l15,320l28,325l43,327l60,330l80,330l128,325l183,312l245,295l313,272l383,242l383,242l451,210l513,177l566,142l613,110l648,77l661,62l673,47l681,32l686,20l686,10l683,0l811,285l811,285l813,295l811,305l808,317l801,332l788,347l776,362l741,395l693,427l641,462l578,497l511,530l511,530l441,557l373,580l310,597l255,610l208,615l188,615l170,612l155,610l143,605l133,597l128,590l128,590xe" stroked="t" o:allowincell="f" style="position:absolute;left:8888;top:4037;width:812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8,82" path="m155,7l155,7l158,12l153,17l140,32l118,47l87,62l87,62l57,75l30,80l10,82l5,80l0,75l0,75l0,72l2,65l17,50l40,35l70,20l70,20l100,7l128,2l148,0l153,2l155,7l155,7xe" stroked="t" o:allowincell="f" style="position:absolute;left:9151;top:4147;width:157;height: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49,1375" path="m0,1352l508,305l508,305l533,258l558,215l583,178l606,143l628,113l651,88l673,65l696,45l718,30l738,18l758,10l781,3l798,0l818,0l838,0l856,5l873,10l891,20l908,30l923,43l953,70l983,103l1008,140l1033,178l1053,220l1073,260l1073,260l1146,425l1146,425l1149,430l1144,435l1131,450l1109,465l1078,480l1078,480l1048,493l1021,498l1001,500l996,498l991,493l991,493l903,295l903,295l883,255l873,238l861,220l848,203l836,190l821,180l806,175l791,173l773,178l753,188l736,203l713,225l691,255l668,293l643,340l57,1375l0,1352xm0,1352l0,1352xe" fillcolor="white" stroked="f" o:allowincell="f" style="position:absolute;left:8160;top:3729;width:1148;height:13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49,1375" path="m0,1352l508,305l508,305l533,258l558,215l583,178l606,143l628,113l651,88l673,65l696,45l718,30l738,18l758,10l781,3l798,0l818,0l838,0l856,5l873,10l891,20l908,30l923,43l953,70l983,103l1008,140l1033,178l1053,220l1073,260l1073,260l1146,425l1146,425l1149,430l1144,435l1131,450l1109,465l1078,480l1078,480l1048,493l1021,498l1001,500l996,498l991,493l991,493l903,295l903,295l883,255l873,238l861,220l848,203l836,190l821,180l806,175l791,173l773,178l753,188l736,203l713,225l691,255l668,293l643,340l57,1375e" stroked="f" o:allowincell="f" style="position:absolute;left:8160;top:3729;width:1148;height:137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149,1375" path="m0,1352l508,305l508,305l533,258l558,215l583,178l606,143l628,113l651,88l673,65l696,45l718,30l738,18l758,10l781,3l798,0l818,0l838,0l856,5l873,10l891,20l908,30l923,43l953,70l983,103l1008,140l1033,178l1053,220l1073,260l1073,260l1146,425l1146,425l1149,430l1144,435l1131,450l1109,465l1078,480l1078,480l1048,493l1021,498l1001,500l996,498l991,493l991,493l903,295l903,295l883,255l873,238l861,220l848,203l836,190l821,180l806,175l791,173l773,178l753,188l736,203l713,225l691,255l668,293l643,340l57,1375e" stroked="t" o:allowincell="f" style="position:absolute;left:8160;top:3729;width:1148;height:13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60,50" path="m57,38l57,38l52,45l45,48l32,50l20,48l20,48l10,40l2,33l0,23l0,15l0,15l5,8l15,3l25,0l37,3l37,3l47,10l55,18l60,28l57,38l57,38xe" stroked="t" o:allowincell="f" style="position:absolute;left:8160;top:5066;width:59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947;top:4058;width:754;height:585">
                      <v:shape id="shape_0" coordsize="127,285" path="m0,0l127,285l0,0xm0,0l0,0xe" fillcolor="white" stroked="f" o:allowincell="f" style="position:absolute;left:9545;top:4100;width:126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45,4100" to="9671,438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545,4100" to="9545,410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545,4100" to="9671,4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5,4100" to="9545,4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572;top:4058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72,4058" to="9699,434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572,4058" to="9572,405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572,4058" to="9699,4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4058" to="9572,4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7,285" path="m0,0l127,285l0,0xm0,0l0,0xe" fillcolor="white" stroked="f" o:allowincell="f" style="position:absolute;left:8947;top:4358;width:126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47,4358" to="9073,464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947,4358" to="8947,435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947,4358" to="9073,4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7,4358" to="8947,4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7,285" path="m0,0l127,285l0,0xm0,0l0,0xe" fillcolor="white" stroked="f" o:allowincell="f" style="position:absolute;left:9007;top:4355;width:126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7,4355" to="9133,4639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007,4355" to="9007,435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007,4355" to="9133,4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7,4355" to="9007,4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7,285" path="m0,0l127,285l0,0xm0,0l0,0xe" fillcolor="white" stroked="f" o:allowincell="f" style="position:absolute;left:9067;top:4343;width:126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67,4343" to="9193,462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067,4343" to="9067,434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067,4343" to="9193,4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7,4343" to="9067,4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497;top:4143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497,4143" to="9624,442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497,4143" to="9497,414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497,4143" to="9624,4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7,4143" to="9497,4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124;top:4328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124,4328" to="9251,461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124,4328" to="9124,432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124,4328" to="9251,4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4,4328" to="9124,4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247;top:4285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47,4285" to="9374,4569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247,4285" to="9247,428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247,4285" to="9374,4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4285" to="9247,4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307;top:4258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07,4258" to="9434,454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307,4258" to="9307,425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307,4258" to="9434,4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7,4258" to="9307,4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372;top:4225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72,4225" to="9499,4509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372,4225" to="9372,422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372,4225" to="9499,4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2,4225" to="9372,4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7,285" path="m0,0l127,285l0,0xm0,0l0,0xe" fillcolor="white" stroked="f" o:allowincell="f" style="position:absolute;left:9440;top:4185;width:126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440,4185" to="9566,4469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440,4185" to="9440,418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440,4185" to="9566,4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0,4185" to="9440,4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285" path="m0,0l128,285l0,0xm0,0l0,0xe" fillcolor="white" stroked="f" o:allowincell="f" style="position:absolute;left:9184;top:4308;width:12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184,4308" to="9311,459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184,4308" to="9184,430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184,4308" to="9311,4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4,4308" to="9184,4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55;top:3728;width:1154;height:1395">
                      <v:shape id="shape_0" coordsize="934,1202" path="m0,1202l586,167l586,167l611,120l634,82l656,52l679,30l696,15l716,5l734,0l749,2l764,7l779,17l791,30l804,47l816,65l826,82l846,122l846,122l934,320e" stroked="t" o:allowincell="f" style="position:absolute;left:8220;top:3901;width:933;height:12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6,1352" path="m0,1352l508,305l508,305l533,258l558,215l583,178l606,143l628,113l651,88l673,65l696,45l718,30l738,18l758,10l781,3l798,0l818,0l838,0l856,5l873,10l891,20l908,30l923,43l953,70l983,103l1008,140l1033,178l1053,220l1073,260l1073,260l1146,425e" stroked="t" o:allowincell="f" style="position:absolute;left:8163;top:3728;width:1145;height:13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2" path="m3,0l3,0l0,2l0,2l3,0e" stroked="f" o:allowincell="f" style="position:absolute;left:8353;top:5108;width:2;height: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3,70" path="m18,67l18,67l15,67l15,67l8,62l3,55l3,55l0,50l0,45l0,45l20,0l20,0l73,10l45,60l45,60l43,62l43,62l40,65l35,70l35,70l28,70l28,70l18,67xe" fillcolor="#b5cecc" stroked="f" o:allowincell="f" style="position:absolute;left:8170;top:5038;width:72;height:69;mso-wrap-style:none;v-text-anchor:middle">
                        <v:fill o:detectmouseclick="t" type="solid" color2="#4a3133"/>
                        <v:stroke color="#3465a4" joinstyle="round" endcap="flat"/>
                        <w10:wrap type="none"/>
                      </v:shape>
                      <v:shape id="shape_0" coordsize="73,70" path="m18,67l18,67l15,67l15,67l8,62l3,55l3,55l0,50l0,45l0,45l20,0l20,0l73,10l45,60l45,60l43,62l43,62l40,65l35,70l35,70l28,70l28,70l18,67e" stroked="f" o:allowincell="f" style="position:absolute;left:8170;top:5038;width:72;height:69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,25" path="m0,15l8,0l8,0l61,12l53,25l53,25l0,15xe" fillcolor="#3d403f" stroked="f" o:allowincell="f" style="position:absolute;left:8190;top:5023;width:60;height:24;mso-wrap-style:none;v-text-anchor:middle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coordsize="61,25" path="m0,15l8,0l8,0l61,12l53,25l53,25l0,15e" stroked="f" o:allowincell="f" style="position:absolute;left:8190;top:5023;width:60;height:2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,88" path="m25,83l25,83l13,78l5,68l0,55l0,50l0,43l0,43l0,40l0,40l20,0l20,0l35,3l15,48l15,48l15,48l15,53l18,58l18,58l23,65l30,70l30,70l33,70l33,70l40,73l50,73l50,73l55,68l58,65l58,65l60,63l88,13l88,13l103,15l73,70l73,70l73,70l73,70l68,78l60,83l53,85l43,88l43,88l35,85l25,83xe" fillcolor="#8b9695" stroked="f" o:allowincell="f" style="position:absolute;left:8155;top:5035;width:102;height:87;mso-wrap-style:none;v-text-anchor:middle">
                        <v:fill o:detectmouseclick="t" type="solid" color2="#74696a"/>
                        <v:stroke color="#3465a4" joinstyle="round" endcap="flat"/>
                        <w10:wrap type="none"/>
                      </v:shape>
                      <v:shape id="shape_0" coordsize="103,88" path="m25,83l25,83l13,78l5,68l0,55l0,50l0,43l0,43l0,40l0,40l20,0l20,0l35,3l15,48l15,48l15,48l15,53l18,58l18,58l23,65l30,70l30,70l33,70l33,70l40,73l50,73l50,73l55,68l58,65l58,65l60,63l88,13l88,13l103,15l73,70l73,70l73,70l73,70l68,78l60,83l53,85l43,88l43,88l35,85l25,83e" stroked="f" o:allowincell="f" style="position:absolute;left:8155;top:5035;width:102;height:8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,15" path="m0,13l8,0l8,0l20,3l20,3l23,3l15,15l15,15l0,13xe" fillcolor="black" stroked="f" o:allowincell="f" style="position:absolute;left:8243;top:5035;width:22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15" path="m0,13l8,0l8,0l20,3l20,3l23,3l15,15l15,15l0,13e" stroked="f" o:allowincell="f" style="position:absolute;left:8243;top:5035;width:22;height:1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,15" path="m0,12l8,0l8,0l23,0l15,15l15,15l0,12xe" fillcolor="black" stroked="f" o:allowincell="f" style="position:absolute;left:8175;top:5023;width:22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15" path="m0,12l8,0l8,0l23,0l15,15l15,15l0,12e" stroked="f" o:allowincell="f" style="position:absolute;left:8175;top:5023;width:22;height:1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63,5080" to="8163,508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163,5080" to="8163,5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,50" path="m57,38l57,38l52,45l45,48l32,50l20,48l20,48l10,40l2,33l0,23l0,15l0,15l5,8l15,3l25,0l37,3l37,3l47,10l55,18l60,28l57,38l57,38xe" stroked="t" o:allowincell="f" style="position:absolute;left:8163;top:5065;width:59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20,5103" to="8220,5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3,5080" to="8163,5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,50" path="m57,38l57,38l52,45l45,48l32,50l20,48l20,48l10,40l2,33l0,23l0,15l0,15l5,8l15,3l25,0l37,3l37,3l47,10l55,18l60,28l57,38l57,38xe" fillcolor="white" stroked="f" o:allowincell="f" style="position:absolute;left:8163;top:5065;width:5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64,3207" path="m342,15c335,0,267,333,252,465c237,597,250,653,252,810c254,967,262,1278,267,1410c272,1542,277,1520,282,1605c287,1690,304,1793,297,1920c290,2047,262,2245,237,2370c212,2495,169,2595,147,2670c125,2745,120,2770,102,2820c84,2870,52,2923,42,2970c32,3017,0,3075,42,3105c84,3135,257,3207,297,3150c337,3093,280,2860,282,2760c284,2660,300,2615,312,2550c324,2485,350,2435,357,2370c364,2305,359,2267,357,2160c355,2053,349,1872,342,1725c335,1578,319,1422,312,1275c305,1128,300,960,297,840c294,720,284,680,297,555c310,430,349,30,342,15xe" fillcolor="#aae1ee" stroked="t" o:allowincell="f" style="position:absolute;left:7781;top:5097;width:490;height:2545;mso-wrap-style:none;v-text-anchor:middle;rotation:358">
                    <v:fill o:detectmouseclick="t" type="solid" color2="#551e11" opacity="0.48"/>
                    <v:stroke color="#aae1ee" weight="9360" joinstyle="round" endcap="flat"/>
                    <w10:wrap type="none"/>
                  </v:shape>
                </v:group>
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6699ff" stroked="f" o:allowincell="f" style="position:absolute;left:2725;top:7046;width:139;height:263;mso-wrap-style:none;v-text-anchor:middle;rotation:13">
                  <v:fill o:detectmouseclick="t" type="solid" color2="#996600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2552065</wp:posOffset>
                </wp:positionV>
                <wp:extent cx="1143000" cy="6210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ع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عي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سف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للما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عي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1.35pt;height:50.25pt;mso-wrap-distance-left:9.05pt;mso-wrap-distance-right:9.05pt;mso-wrap-distance-top:0pt;mso-wrap-distance-bottom:0pt;margin-top:200.95pt;mso-position-vertical-relative:text;margin-left:196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نع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الخ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المعي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السف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للماص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المعي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1995805</wp:posOffset>
                </wp:positionV>
                <wp:extent cx="1143000" cy="53340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505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ع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عي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للحوج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1.35pt;height:43.35pt;mso-wrap-distance-left:9.05pt;mso-wrap-distance-right:9.05pt;mso-wrap-distance-top:0pt;mso-wrap-distance-bottom:0pt;margin-top:157.15pt;mso-position-vertical-relative:text;margin-left:528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نع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الخ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المعي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MA"/>
                        </w:rPr>
                        <w:t>للحو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136650</wp:posOffset>
                </wp:positionV>
                <wp:extent cx="3601720" cy="7302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806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rFonts w:cs="Sultan  koufi circular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برك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تأهي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خزان،ني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تيزنيت</w:t>
                            </w:r>
                            <w:r>
                              <w:rPr>
                                <w:rFonts w:cs="Sultan  koufi circular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cs="Sultan  koufi circular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غ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6pt;height:63.5pt;mso-wrap-distance-left:9.05pt;mso-wrap-distance-right:9.05pt;mso-wrap-distance-top:0pt;mso-wrap-distance-bottom:0pt;margin-top:83.5pt;mso-position-vertical-relative:text;margin-left:36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32423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rFonts w:cs="Sultan  koufi circular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رشي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بركي،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تأهيلي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وخزان،نياب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تيزنيت</w:t>
                      </w:r>
                      <w:r>
                        <w:rPr>
                          <w:rFonts w:cs="Sultan  koufi circular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cs="Sultan  koufi circular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0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MA"/>
      </w:rPr>
    </w:pPr>
    <w:r>
      <w:rPr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mallCaps/>
      <w:sz w:val="32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2.wmf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06:00Z</dcterms:created>
  <dc:creator>user</dc:creator>
  <dc:description/>
  <cp:keywords/>
  <dc:language>en-US</dc:language>
  <cp:lastModifiedBy>user</cp:lastModifiedBy>
  <cp:lastPrinted>2010-03-23T17:37:00Z</cp:lastPrinted>
  <dcterms:modified xsi:type="dcterms:W3CDTF">2010-10-09T21:19:00Z</dcterms:modified>
  <cp:revision>4</cp:revision>
  <dc:subject/>
  <dc:title/>
</cp:coreProperties>
</file>