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1413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سنحض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في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إق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_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بــشار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 w:ascii="Tahoma" w:hAnsi="Tahoma"/>
                <w:sz w:val="32"/>
                <w:szCs w:val="32"/>
                <w:lang w:val="fr-FR"/>
              </w:rPr>
              <w:t>2009</w:t>
            </w:r>
            <w:r>
              <w:rPr>
                <w:rFonts w:cs="Andalus" w:ascii="Tahoma" w:hAnsi="Tahoma"/>
                <w:sz w:val="32"/>
                <w:szCs w:val="32"/>
                <w:rtl w:val="true"/>
                <w:lang w:val="fr-FR"/>
              </w:rPr>
              <w:t xml:space="preserve"> – </w:t>
            </w:r>
            <w:r>
              <w:rPr>
                <w:rFonts w:cs="Andalus" w:ascii="Tahoma" w:hAnsi="Tahoma"/>
                <w:sz w:val="32"/>
                <w:szCs w:val="32"/>
                <w:lang w:val="fr-FR"/>
              </w:rPr>
              <w:t>2008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064" w:leader="none"/>
                <w:tab w:val="center" w:pos="4679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تجريبية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موذ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ري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وضـــ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 Fixed"/>
                <w:b/>
                <w:b/>
                <w:bCs/>
                <w:sz w:val="36"/>
                <w:sz w:val="36"/>
                <w:szCs w:val="36"/>
                <w:rtl w:val="true"/>
              </w:rPr>
              <w:t>﴾</w:t>
            </w:r>
          </w:p>
        </w:tc>
      </w:tr>
      <w:tr>
        <w:trPr/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82" w:leader="none"/>
              </w:tabs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ريف ال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الضع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كل فرد  كيميائي قادر على تثبيت  بروتون  هيدروجين أو أكثر و لا ينحل كليا في الماء أ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  <w:t xml:space="preserve"> &lt;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b   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vertAlign w:val="subscript"/>
                <w:lang w:val="fr-FR" w:bidi="ar-DZ"/>
              </w:rPr>
              <w:t>f</w:t>
            </w:r>
            <w:r>
              <w:rPr>
                <w:b/>
                <w:bCs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-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كتابة معادلة تفاعل الأمين مع الماء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919855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65pt,7.25pt" to="344.6pt,7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vertAlign w:val="subscript"/>
              </w:rPr>
              <w:t xml:space="preserve">   </w:t>
            </w:r>
            <w:r>
              <w:rPr>
                <w:b/>
                <w:bCs/>
                <w:vertAlign w:val="subscript"/>
                <w:lang w:bidi="ar-DZ"/>
              </w:rPr>
              <w:t xml:space="preserve">(aq) </w:t>
            </w:r>
            <w:r>
              <w:rPr>
                <w:b/>
                <w:bCs/>
              </w:rPr>
              <w:t xml:space="preserve"> + H0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  <w:vertAlign w:val="subscript"/>
              </w:rPr>
              <w:t>(aq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t xml:space="preserve">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 xml:space="preserve">(l)     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vertAlign w:val="subscript"/>
                <w:lang w:bidi="ar-DZ"/>
              </w:rPr>
              <w:t xml:space="preserve">(aq) </w:t>
            </w:r>
            <w:r>
              <w:rPr>
                <w:b/>
                <w:bCs/>
              </w:rPr>
              <w:t xml:space="preserve"> +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عاير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1500" w:right="0" w:hanging="360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معادلة التفاعل الحادث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735070</wp:posOffset>
                      </wp:positionH>
                      <wp:positionV relativeFrom="paragraph">
                        <wp:posOffset>95885</wp:posOffset>
                      </wp:positionV>
                      <wp:extent cx="411480" cy="7620"/>
                      <wp:effectExtent l="5080" t="31750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12">
                                    <a:moveTo>
                                      <a:pt x="0" y="0"/>
                                    </a:moveTo>
                                    <a:lnTo>
                                      <a:pt x="648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8,12" path="m0,0l648,12e" stroked="t" o:allowincell="t" style="position:absolute;margin-left:294.1pt;margin-top:7.55pt;width:32.35pt;height:0.55pt;mso-wrap-style:none;v-text-anchor:middle;mso-position-horizontal-relative:pag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Cs/>
                <w:sz w:val="20"/>
                <w:szCs w:val="20"/>
              </w:rPr>
              <w:t>C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(aq) 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)                 </w:t>
            </w:r>
            <w:r>
              <w:rPr>
                <w:b/>
                <w:bCs/>
                <w:sz w:val="20"/>
                <w:szCs w:val="20"/>
              </w:rPr>
              <w:t xml:space="preserve">    (C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5</w:t>
            </w:r>
            <w:r>
              <w:rPr>
                <w:b/>
                <w:bCs/>
                <w:sz w:val="20"/>
                <w:szCs w:val="20"/>
              </w:rPr>
              <w:t>-NH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+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l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(aq) </w:t>
            </w:r>
            <w:r>
              <w:rPr>
                <w:b/>
                <w:bCs/>
                <w:sz w:val="20"/>
                <w:szCs w:val="20"/>
              </w:rPr>
              <w:t>)+</w:t>
            </w:r>
            <w:r>
              <w:rPr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(l)        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C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  <w:vertAlign w:val="subscript"/>
              </w:rPr>
              <w:t>5</w:t>
            </w:r>
            <w:r>
              <w:rPr>
                <w:b/>
                <w:bCs/>
                <w:sz w:val="20"/>
                <w:szCs w:val="20"/>
              </w:rPr>
              <w:t>-NH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  </w:t>
            </w:r>
            <w:r>
              <w:rPr>
                <w:b/>
                <w:bCs/>
                <w:sz w:val="20"/>
                <w:szCs w:val="20"/>
                <w:vertAlign w:val="subscript"/>
                <w:lang w:bidi="ar-DZ"/>
              </w:rPr>
              <w:t xml:space="preserve">(aq) </w:t>
            </w:r>
            <w:r>
              <w:rPr>
                <w:b/>
                <w:bCs/>
                <w:sz w:val="20"/>
                <w:szCs w:val="20"/>
              </w:rPr>
              <w:t xml:space="preserve"> + H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sz w:val="20"/>
                <w:szCs w:val="20"/>
                <w:vertAlign w:val="subscript"/>
              </w:rPr>
              <w:t>(aq)</w:t>
            </w:r>
            <w:r>
              <w:rPr>
                <w:b/>
                <w:bCs/>
                <w:sz w:val="20"/>
                <w:szCs w:val="20"/>
              </w:rPr>
              <w:t xml:space="preserve">) + </w:t>
            </w:r>
            <w:r>
              <w:rPr>
                <w:b/>
                <w:bCs/>
                <w:sz w:val="20"/>
                <w:szCs w:val="20"/>
                <w:lang w:bidi="ar-DZ"/>
              </w:rPr>
              <w:t>(H</w:t>
            </w:r>
            <w:r>
              <w:rPr>
                <w:b/>
                <w:bCs/>
                <w:sz w:val="20"/>
                <w:szCs w:val="20"/>
                <w:vertAlign w:val="superscript"/>
                <w:lang w:bidi="ar-DZ"/>
              </w:rPr>
              <w:t>+</w:t>
            </w:r>
            <w:r>
              <w:rPr>
                <w:b/>
                <w:bCs/>
                <w:sz w:val="20"/>
                <w:szCs w:val="20"/>
                <w:vertAlign w:val="subscript"/>
                <w:lang w:bidi="ar-DZ"/>
              </w:rPr>
              <w:t>(aq)</w:t>
            </w:r>
            <w:r>
              <w:rPr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500" w:right="0" w:hanging="360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719955</wp:posOffset>
                      </wp:positionH>
                      <wp:positionV relativeFrom="paragraph">
                        <wp:posOffset>137795</wp:posOffset>
                      </wp:positionV>
                      <wp:extent cx="2628265" cy="960755"/>
                      <wp:effectExtent l="0" t="5715" r="0" b="5549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960840"/>
                                <a:chOff x="0" y="0"/>
                                <a:chExt cx="262836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9720" y="56520"/>
                                  <a:ext cx="89712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1425">
                                      <a:moveTo>
                                        <a:pt x="1905" y="142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269280"/>
                                  <a:ext cx="1144800" cy="55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0" h="1770">
                                      <a:moveTo>
                                        <a:pt x="2430" y="177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0"/>
                                  <a:ext cx="1689120" cy="81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5" h="2580">
                                      <a:moveTo>
                                        <a:pt x="3585" y="25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141480"/>
                                  <a:ext cx="2610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720">
                                      <a:moveTo>
                                        <a:pt x="555" y="0"/>
                                      </a:move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01400">
                                  <a:off x="1144080" y="126720"/>
                                  <a:ext cx="41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0">
                                      <a:moveTo>
                                        <a:pt x="150" y="0"/>
                                      </a:moveTo>
                                      <a:lnTo>
                                        <a:pt x="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0960" y="285840"/>
                                  <a:ext cx="154440" cy="4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2628360" cy="905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576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14040"/>
                                    <a:ext cx="271800" cy="73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0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41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8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63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66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74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81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9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9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10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17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44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31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35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424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49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7462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6890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6321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7420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169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4593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40212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3441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872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20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44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572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25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0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8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63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74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920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9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172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316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424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5680" y="0"/>
                                    <a:ext cx="0" cy="8038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820080"/>
                                    <a:ext cx="223596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         40      32     28      24      20     16      12      8       4        0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3440" y="720360"/>
                                    <a:ext cx="39492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fr-FR"/>
                                        </w:rPr>
                                        <w:t xml:space="preserve">a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(c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2360" y="80424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6915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57672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4593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34416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22932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1448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18136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76536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760" y="55944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42048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000" y="190800"/>
                                    <a:ext cx="271800" cy="8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-10542240" y="79560"/>
                                    <a:ext cx="1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46160"/>
                                    <a:ext cx="127620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3" h="705">
                                        <a:moveTo>
                                          <a:pt x="0" y="0"/>
                                        </a:moveTo>
                                        <a:cubicBezTo>
                                          <a:pt x="95" y="17"/>
                                          <a:pt x="63" y="80"/>
                                          <a:pt x="570" y="105"/>
                                        </a:cubicBezTo>
                                        <a:cubicBezTo>
                                          <a:pt x="1077" y="130"/>
                                          <a:pt x="2515" y="103"/>
                                          <a:pt x="3045" y="150"/>
                                        </a:cubicBezTo>
                                        <a:cubicBezTo>
                                          <a:pt x="3575" y="197"/>
                                          <a:pt x="3595" y="305"/>
                                          <a:pt x="3750" y="390"/>
                                        </a:cubicBezTo>
                                        <a:cubicBezTo>
                                          <a:pt x="3905" y="475"/>
                                          <a:pt x="3937" y="615"/>
                                          <a:pt x="3975" y="660"/>
                                        </a:cubicBezTo>
                                        <a:cubicBezTo>
                                          <a:pt x="4013" y="705"/>
                                          <a:pt x="3973" y="662"/>
                                          <a:pt x="3975" y="660"/>
                                        </a:cubicBezTo>
                                        <a:cubicBezTo>
                                          <a:pt x="3977" y="658"/>
                                          <a:pt x="3987" y="648"/>
                                          <a:pt x="3990" y="6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5160" y="289080"/>
                                    <a:ext cx="55188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5" h="1992">
                                        <a:moveTo>
                                          <a:pt x="55" y="0"/>
                                        </a:moveTo>
                                        <a:cubicBezTo>
                                          <a:pt x="57" y="167"/>
                                          <a:pt x="0" y="705"/>
                                          <a:pt x="70" y="1005"/>
                                        </a:cubicBezTo>
                                        <a:cubicBezTo>
                                          <a:pt x="140" y="1305"/>
                                          <a:pt x="310" y="1640"/>
                                          <a:pt x="475" y="1800"/>
                                        </a:cubicBezTo>
                                        <a:cubicBezTo>
                                          <a:pt x="640" y="1960"/>
                                          <a:pt x="850" y="1938"/>
                                          <a:pt x="1060" y="1965"/>
                                        </a:cubicBezTo>
                                        <a:cubicBezTo>
                                          <a:pt x="1270" y="1992"/>
                                          <a:pt x="1595" y="1965"/>
                                          <a:pt x="1735" y="19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65pt;margin-top:10.85pt;width:206.95pt;height:75.7pt" coordorigin="7433,217" coordsize="4139,1514">
                      <v:shape id="shape_0" coordsize="1905,1425" path="m1905,1425l0,0e" stroked="t" o:allowincell="t" style="position:absolute;left:9149;top:306;width:1412;height:705;mso-wrap-style:none;v-text-anchor:middle;mso-position-horizontal-relative:page">
                        <v:fill o:detectmouseclick="t" on="false"/>
                        <v:stroke color="blue" weight="15840" joinstyle="round" endcap="flat"/>
                        <w10:wrap type="none"/>
                      </v:shape>
                      <v:shape id="shape_0" coordsize="2430,1770" path="m2430,1770l0,0e" stroked="t" o:allowincell="t" style="position:absolute;left:8681;top:641;width:1802;height:877;mso-wrap-style:none;v-text-anchor:middle;mso-position-horizontal-relative:page">
                        <v:fill o:detectmouseclick="t" on="false"/>
                        <v:stroke color="blue" weight="15840" joinstyle="round" endcap="flat"/>
                        <w10:wrap type="none"/>
                      </v:shape>
                      <v:shape id="shape_0" coordsize="3585,2580" path="m3585,2580l0,0e" stroked="t" o:allowincell="t" style="position:absolute;left:8370;top:217;width:2659;height:1278;mso-wrap-style:none;v-text-anchor:middle;mso-position-horizontal-relative:page">
                        <v:fill o:detectmouseclick="t" on="false"/>
                        <v:stroke color="red" weight="9360" dashstyle="dash" joinstyle="round" endcap="flat"/>
                        <w10:wrap type="none"/>
                      </v:shape>
                      <v:shape id="shape_0" coordsize="555,720" path="m555,0l0,720e" stroked="t" o:allowincell="t" style="position:absolute;left:9004;top:440;width:410;height:356;mso-wrap-style:none;v-text-anchor:middle;mso-position-horizontal-relative:pag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150,150" path="m150,0l0,150e" stroked="t" o:allowincell="t" style="position:absolute;left:9234;top:417;width:65;height:197;mso-wrap-style:none;v-text-anchor:middle;rotation:87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8899,667" to="9141,731" stroked="t" o:allowincell="t" style="position:absolute;flip:xy;mso-position-horizont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433;top:304;width:4139;height:142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433;top:596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7;top:326;width:427;height:115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114,304" to="8114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257,304" to="8257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400,304" to="8400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543,304" to="8543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686,304" to="8686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829,304" to="8829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8971,304" to="8971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114,304" to="9114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257,304" to="9257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543,304" to="9543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685,304" to="9685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828,304" to="9828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9971,304" to="9971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114,304" to="10114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257,304" to="10257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399,304" to="10399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542,304" to="10542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10685,304" to="10685,1569" stroked="t" o:allowincell="t" style="position:absolute;flip:y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479" to="10827,147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389" to="10827,138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299" to="10827,1299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208" to="10827,120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118" to="10827,1118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1027" to="10827,102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937" to="10827,937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846" to="10827,84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756" to="10827,756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575" to="10827,575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484" to="10827,484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394" to="10827,394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304" to="10827,304" stroked="t" o:allowincell="t" style="position:absolute;mso-position-horizontal-relative:page">
                          <v:stroke color="blue" weight="2520" joinstyle="miter" endcap="flat"/>
                          <v:fill o:detectmouseclick="t" on="false"/>
                          <w10:wrap type="none"/>
                        </v:line>
                        <v:line id="shape_0" from="7972,304" to="7972,1569" stroked="t" o:allowincell="t" style="position:absolute;flip:y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257,304" to="8257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543,304" to="8543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829,304" to="8829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114,304" to="9114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400,304" to="9400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685,304" to="9685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971,304" to="9971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257,304" to="10257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542,304" to="10542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0828,304" to="10828,1569" stroked="t" o:allowincell="t" style="position:absolute;flip:y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12;top:1595;width:3520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40      32     28      24      20     16      12      8       4        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50;top:1438;width:621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(c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972,1570" to="10827,1570" stroked="t" o:allowincell="t" style="position:absolute;mso-position-horizontal-relative:page">
                          <v:stroke color="black" weight="190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76,1393" to="10831,1393" stroked="t" o:allowincell="t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76,1212" to="10831,1212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1027" to="10827,1027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846" to="10827,846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665" to="10827,665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484" to="10827,484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972,304" to="10827,304" stroked="t" o:allowincell="t" style="position:absolute;mso-position-horizontal-relative:pag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17;top:1509;width:427;height:134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7;top:1185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17;top:966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17;top:604;width:427;height:13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-9169;top:429;width:1;height:1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coordsize="4013,705" path="m0,0c95,17,63,80,570,105c1077,130,2515,103,3045,150c3575,197,3595,305,3750,390c3905,475,3937,615,3975,660c4013,705,3973,662,3975,660c3977,658,3987,648,3990,645e" stroked="t" o:allowincell="t" style="position:absolute;left:7974;top:534;width:2009;height:239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735,1992" path="m55,0c57,167,0,705,70,1005c140,1305,310,1640,475,1800c640,1960,850,1938,1060,1965c1270,1992,1595,1965,1735,1965e" stroked="t" o:allowincell="t" style="position:absolute;left:9945;top:759;width:868;height:677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بالاعتماد على البيا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87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ج إحداثيي نقطة التكافؤ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51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DZ"/>
              </w:rPr>
              <w:t xml:space="preserve">(  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b E</w:t>
            </w:r>
            <w:r>
              <w:rPr>
                <w:b/>
                <w:bCs/>
                <w:lang w:val="fr-FR" w:bidi="ar-DZ"/>
              </w:rPr>
              <w:t xml:space="preserve"> = 28cm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3 </w:t>
            </w:r>
            <w:r>
              <w:rPr>
                <w:b/>
                <w:bCs/>
                <w:lang w:val="fr-FR" w:bidi="ar-DZ"/>
              </w:rPr>
              <w:t xml:space="preserve">  ,     PH</w:t>
            </w:r>
            <w:r>
              <w:rPr>
                <w:b/>
                <w:bCs/>
                <w:vertAlign w:val="subscript"/>
                <w:lang w:val="fr-FR" w:bidi="ar-DZ"/>
              </w:rPr>
              <w:t>E</w:t>
            </w:r>
            <w:r>
              <w:rPr>
                <w:b/>
                <w:bCs/>
                <w:lang w:val="fr-FR" w:bidi="ar-DZ"/>
              </w:rPr>
              <w:t xml:space="preserve"> = 6,5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  )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   </w:t>
            </w:r>
            <w:r>
              <w:rPr>
                <w:b/>
                <w:b/>
                <w:bCs/>
                <w:u w:val="double"/>
                <w:rtl w:val="true"/>
                <w:lang w:val="fr-FR"/>
              </w:rPr>
              <w:t>للتوضيح فقط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7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نتاج قيمة الـ </w:t>
            </w:r>
            <w:r>
              <w:rPr>
                <w:b/>
                <w:bCs/>
                <w:lang w:val="fr-FR"/>
              </w:rPr>
              <w:t>Pka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لثنائية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b/>
                <w:bCs/>
              </w:rPr>
              <w:t xml:space="preserve"> 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عتب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لدينا من أجل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a   1/2</w:t>
            </w:r>
            <w:r>
              <w:rPr>
                <w:b/>
                <w:bCs/>
                <w:lang w:val="fr-FR" w:bidi="ar-DZ"/>
              </w:rPr>
              <w:t xml:space="preserve"> = V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bE </w:t>
            </w:r>
            <w:r>
              <w:rPr>
                <w:b/>
                <w:bCs/>
                <w:lang w:val="fr-FR" w:bidi="ar-DZ"/>
              </w:rPr>
              <w:t>/2</w:t>
            </w:r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كون </w:t>
            </w:r>
            <w:r>
              <w:rPr>
                <w:b/>
                <w:bCs/>
                <w:lang w:val="fr-FR" w:bidi="ar-DZ"/>
              </w:rPr>
              <w:t>PH</w:t>
            </w:r>
            <w:r>
              <w:rPr>
                <w:b/>
                <w:bCs/>
                <w:vertAlign w:val="subscript"/>
                <w:lang w:val="fr-FR" w:bidi="ar-DZ"/>
              </w:rPr>
              <w:t>1/2</w:t>
            </w:r>
            <w:r>
              <w:rPr>
                <w:b/>
                <w:bCs/>
                <w:lang w:val="fr-FR" w:bidi="ar-DZ"/>
              </w:rPr>
              <w:t xml:space="preserve"> = Pka</w:t>
            </w:r>
          </w:p>
          <w:p>
            <w:pPr>
              <w:pStyle w:val="Normal"/>
              <w:spacing w:lineRule="auto" w:line="360"/>
              <w:ind w:left="1515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ن المنحنى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  <w:t xml:space="preserve">=  </w:t>
            </w:r>
            <w:r>
              <w:rPr>
                <w:b/>
                <w:bCs/>
                <w:lang w:val="fr-FR" w:bidi="ar-DZ"/>
              </w:rPr>
              <w:t>14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cm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3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a 1/2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11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lang w:val="fr-FR"/>
              </w:rPr>
              <w:t>/</w:t>
            </w:r>
            <w:r>
              <w:rPr>
                <w:b/>
                <w:bCs/>
              </w:rPr>
              <w:t xml:space="preserve"> 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Pka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جـ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ساب التراكيز المولية لمختلف الأفراد الكيميائية المتواجدة في المحلول ال</w:t>
            </w:r>
            <w:r>
              <w:rPr>
                <w:b/>
                <w:b/>
                <w:bCs/>
                <w:rtl w:val="true"/>
                <w:lang w:val="fr-FR"/>
              </w:rPr>
              <w:t xml:space="preserve">مائي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إبتدائ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      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أفراد الكيميائية الموجودة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 xml:space="preserve">  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،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vertAlign w:val="subscript"/>
              </w:rPr>
              <w:t xml:space="preserve">   </w:t>
            </w:r>
            <w:r>
              <w:rPr>
                <w:b/>
                <w:bCs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H0</w:t>
            </w:r>
            <w:r>
              <w:rPr>
                <w:b/>
                <w:bCs/>
                <w:vertAlign w:val="superscript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ertAlign w:val="subscript"/>
              </w:rPr>
              <w:t xml:space="preserve">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ــ الماء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بوفرة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ــ من أجل الحجم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0</w:t>
            </w:r>
            <w:r>
              <w:rPr>
                <w:b/>
                <w:bCs/>
                <w:rtl w:val="true"/>
                <w:lang w:val="fr-FR" w:bidi="ar-DZ"/>
              </w:rPr>
              <w:t xml:space="preserve">    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>a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لدينا</w:t>
            </w:r>
            <w:r>
              <w:rPr>
                <w:b/>
                <w:bCs/>
                <w:rtl w:val="true"/>
                <w:lang w:bidi="ar-DZ"/>
              </w:rPr>
              <w:t xml:space="preserve">:     </w:t>
            </w:r>
            <w:r>
              <w:rPr>
                <w:b/>
                <w:bCs/>
                <w:lang w:val="fr-FR" w:bidi="ar-DZ"/>
              </w:rPr>
              <w:t>PH = 11.5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 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PH </w:t>
            </w:r>
            <w:r>
              <w:rPr>
                <w:b/>
                <w:bCs/>
                <w:lang w:val="fr-FR" w:bidi="ar-DZ"/>
              </w:rPr>
              <w:t>= 3,6.10</w:t>
            </w:r>
            <w:r>
              <w:rPr>
                <w:b/>
                <w:bCs/>
                <w:vertAlign w:val="superscript"/>
                <w:lang w:val="fr-FR" w:bidi="ar-DZ"/>
              </w:rPr>
              <w:t>-12</w:t>
            </w:r>
            <w:r>
              <w:rPr>
                <w:b/>
                <w:bCs/>
                <w:lang w:val="fr-FR" w:bidi="ar-DZ"/>
              </w:rPr>
              <w:t xml:space="preserve"> mol.l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1    </w:t>
            </w:r>
            <w:r>
              <w:rPr>
                <w:b/>
                <w:bCs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>+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spacing w:lineRule="auto" w:line="360"/>
              <w:ind w:left="114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 لدينا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= </w:t>
            </w:r>
            <w:r>
              <w:rPr>
                <w:b/>
                <w:bCs/>
                <w:lang w:val="fr-FR" w:bidi="ar-DZ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>14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-</w:t>
            </w:r>
            <w:r>
              <w:rPr>
                <w:b/>
                <w:bCs/>
                <w:rtl w:val="true"/>
                <w:lang w:val="fr-FR" w:bidi="ar-DZ"/>
              </w:rPr>
              <w:t>]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Ke</w:t>
            </w:r>
            <w:r>
              <w:rPr>
                <w:b/>
                <w:bCs/>
                <w:rtl w:val="true"/>
                <w:lang w:val="fr-FR" w:bidi="ar-DZ"/>
              </w:rPr>
              <w:t xml:space="preserve"> =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>و منه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= </w:t>
            </w:r>
            <w:r>
              <w:rPr>
                <w:b/>
                <w:bCs/>
                <w:lang w:val="fr-FR" w:bidi="ar-DZ"/>
              </w:rPr>
              <w:t>2,77.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>3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mol.l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1    </w:t>
            </w:r>
            <w:r>
              <w:rPr>
                <w:b/>
                <w:bCs/>
                <w:lang w:val="fr-FR" w:bidi="ar-DZ"/>
              </w:rPr>
              <w:t xml:space="preserve">  </w:t>
            </w:r>
            <w:r>
              <w:rPr>
                <w:b/>
                <w:bCs/>
                <w:lang w:val="fr-FR" w:bidi="ar-DZ"/>
              </w:rPr>
              <w:t xml:space="preserve">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-</w:t>
            </w:r>
            <w:r>
              <w:rPr>
                <w:b/>
                <w:bCs/>
                <w:lang w:val="fr-FR" w:bidi="ar-DZ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left"/>
              <w:rPr/>
            </w:pPr>
            <w:r>
              <w:rPr>
                <w:rtl w:val="true"/>
                <w:lang w:val="fr-FR" w:bidi="ar-DZ"/>
              </w:rPr>
              <w:tab/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 من علاقة التكافؤ </w:t>
            </w:r>
            <w:r>
              <w:rPr>
                <w:b/>
                <w:bCs/>
                <w:rtl w:val="true"/>
                <w:lang w:val="fr-FR" w:bidi="ar-DZ"/>
              </w:rPr>
              <w:t xml:space="preserve">:  </w:t>
            </w:r>
            <w:r>
              <w:rPr>
                <w:b/>
                <w:bCs/>
                <w:rtl w:val="true"/>
                <w:lang w:val="fr-FR" w:bidi="ar-DZ"/>
              </w:rPr>
              <w:t>=</w:t>
            </w:r>
            <w:r>
              <w:rPr>
                <w:b/>
                <w:bCs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a </w:t>
            </w:r>
            <w:r>
              <w:rPr>
                <w:b/>
                <w:bCs/>
                <w:lang w:val="fr-FR" w:bidi="ar-DZ"/>
              </w:rPr>
              <w:t>.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V</w:t>
            </w:r>
            <w:r>
              <w:rPr>
                <w:b/>
                <w:bCs/>
                <w:vertAlign w:val="subscript"/>
                <w:lang w:val="fr-FR" w:bidi="ar-DZ"/>
              </w:rPr>
              <w:t xml:space="preserve">a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vertAlign w:val="subscript"/>
                <w:lang w:val="fr-FR" w:bidi="ar-DZ"/>
              </w:rPr>
              <w:t>Eq</w:t>
            </w:r>
            <w:r>
              <w:rPr>
                <w:sz w:val="28"/>
                <w:szCs w:val="28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lang w:val="fr-FR" w:bidi="ar-DZ"/>
              </w:rPr>
              <w:t>. V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ينتج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righ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</m:oMath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حسب قانون انحفاظ الشحنات </w:t>
            </w:r>
            <w:r>
              <w:rPr>
                <w:b/>
                <w:bCs/>
                <w:rtl w:val="true"/>
                <w:lang w:val="fr-FR" w:bidi="ar-DZ"/>
              </w:rPr>
              <w:t>:                            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-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=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>] + 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بمأن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bscript"/>
                <w:lang w:val="fr-FR" w:bidi="ar-DZ"/>
              </w:rPr>
              <w:t>3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/>
                <w:bCs/>
                <w:rtl w:val="true"/>
                <w:lang w:val="fr-FR" w:bidi="ar-DZ"/>
              </w:rPr>
              <w:t>مهمل أمام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 xml:space="preserve"> -</w:t>
            </w:r>
            <w:r>
              <w:rPr>
                <w:b/>
                <w:bCs/>
                <w:rtl w:val="true"/>
                <w:lang w:val="fr-FR" w:bidi="ar-DZ"/>
              </w:rPr>
              <w:t xml:space="preserve">] </w:t>
            </w:r>
            <w:r>
              <w:rPr>
                <w:b/>
                <w:b/>
                <w:bCs/>
                <w:rtl w:val="true"/>
                <w:lang w:val="fr-FR" w:bidi="ar-DZ"/>
              </w:rPr>
              <w:t>يكون</w:t>
            </w:r>
            <w:r>
              <w:rPr>
                <w:b/>
                <w:bCs/>
                <w:rtl w:val="true"/>
                <w:lang w:val="fr-FR" w:bidi="ar-DZ"/>
              </w:rPr>
              <w:t xml:space="preserve">:      </w:t>
            </w:r>
            <w:r>
              <w:rPr>
                <w:b/>
                <w:bCs/>
                <w:lang w:val="fr-FR" w:bidi="ar-DZ"/>
              </w:rPr>
              <w:t>mol.l</w:t>
            </w:r>
            <w:r>
              <w:rPr>
                <w:b/>
                <w:bCs/>
                <w:vertAlign w:val="superscript"/>
                <w:lang w:val="fr-FR" w:bidi="ar-DZ"/>
              </w:rPr>
              <w:t>-1</w:t>
            </w:r>
            <w:r>
              <w:rPr>
                <w:b/>
                <w:bCs/>
                <w:lang w:val="fr-FR" w:bidi="ar-DZ"/>
              </w:rPr>
              <w:t xml:space="preserve">  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 xml:space="preserve"> =  2,77.10</w:t>
            </w:r>
            <w:r>
              <w:rPr>
                <w:b/>
                <w:bCs/>
                <w:vertAlign w:val="superscript"/>
                <w:lang w:val="fr-FR" w:bidi="ar-DZ"/>
              </w:rPr>
              <w:t>-3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[</w:t>
            </w:r>
            <w:r>
              <w:rPr>
                <w:b/>
                <w:bCs/>
                <w:lang w:val="fr-FR" w:bidi="ar-DZ"/>
              </w:rPr>
              <w:t>H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O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 -</w:t>
            </w:r>
            <w:r>
              <w:rPr>
                <w:b/>
                <w:bCs/>
                <w:lang w:val="fr-FR" w:bidi="ar-DZ"/>
              </w:rPr>
              <w:t xml:space="preserve">]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=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 حسب قانون انحفاظ الكتلة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</w:t>
            </w:r>
            <w:r>
              <w:rPr>
                <w:b/>
                <w:bCs/>
                <w:rtl w:val="true"/>
                <w:lang w:val="fr-FR" w:bidi="ar-DZ"/>
              </w:rPr>
              <w:t>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  <w:rtl w:val="true"/>
              </w:rPr>
              <w:t>+</w:t>
            </w:r>
            <w:r>
              <w:rPr>
                <w:b/>
                <w:bCs/>
                <w:rtl w:val="true"/>
                <w:lang w:val="fr-FR" w:bidi="ar-DZ"/>
              </w:rPr>
              <w:t xml:space="preserve">]  </w:t>
            </w:r>
            <w:r>
              <w:rPr>
                <w:b/>
                <w:bCs/>
                <w:rtl w:val="true"/>
                <w:lang w:val="fr-FR" w:bidi="ar-DZ"/>
              </w:rPr>
              <w:t xml:space="preserve">+ </w:t>
            </w:r>
            <w:r>
              <w:rPr>
                <w:b/>
                <w:bCs/>
                <w:rtl w:val="true"/>
                <w:lang w:val="fr-FR" w:bidi="ar-DZ"/>
              </w:rPr>
              <w:t xml:space="preserve"> 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rtl w:val="true"/>
                <w:lang w:val="fr-FR" w:bidi="ar-DZ"/>
              </w:rPr>
              <w:t xml:space="preserve">]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lang w:val="fr-FR" w:bidi="ar-DZ"/>
              </w:rPr>
              <w:t>C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114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</w:t>
            </w:r>
            <w:r>
              <w:rPr>
                <w:b/>
                <w:bCs/>
                <w:rtl w:val="true"/>
                <w:lang w:val="fr-FR" w:bidi="ar-DZ"/>
              </w:rPr>
              <w:t xml:space="preserve">:     : </w:t>
            </w:r>
            <w:r>
              <w:rPr>
                <w:b/>
                <w:bCs/>
                <w:rtl w:val="true"/>
                <w:lang w:val="fr-FR" w:bidi="ar-DZ"/>
              </w:rPr>
              <w:t xml:space="preserve">   =  </w:t>
            </w:r>
            <w:r>
              <w:rPr>
                <w:b/>
                <w:bCs/>
                <w:lang w:val="fr-FR" w:bidi="ar-DZ"/>
              </w:rPr>
              <w:t>6,72</w:t>
            </w:r>
            <w:r>
              <w:rPr>
                <w:b/>
                <w:bCs/>
                <w:rtl w:val="true"/>
                <w:lang w:val="fr-FR" w:bidi="ar-DZ"/>
              </w:rPr>
              <w:t>. .</w:t>
            </w:r>
            <w:r>
              <w:rPr>
                <w:b/>
                <w:bCs/>
                <w:lang w:val="fr-FR" w:bidi="ar-DZ"/>
              </w:rPr>
              <w:t>10</w:t>
            </w:r>
            <w:r>
              <w:rPr>
                <w:b/>
                <w:bCs/>
                <w:vertAlign w:val="superscript"/>
                <w:rtl w:val="true"/>
                <w:lang w:val="fr-FR" w:bidi="ar-DZ"/>
              </w:rPr>
              <w:t>-</w:t>
            </w:r>
            <w:r>
              <w:rPr>
                <w:b/>
                <w:bCs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mol.l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1    </w:t>
            </w:r>
            <w:r>
              <w:rPr>
                <w:b/>
                <w:bCs/>
                <w:lang w:val="fr-FR" w:bidi="ar-DZ"/>
              </w:rPr>
              <w:t xml:space="preserve">                    </w:t>
            </w:r>
            <w:r>
              <w:rPr>
                <w:b/>
                <w:bCs/>
                <w:lang w:val="fr-FR" w:bidi="ar-DZ"/>
              </w:rPr>
              <w:t xml:space="preserve"> 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  <w:vertAlign w:val="superscript"/>
              </w:rPr>
              <w:t>+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lang w:val="fr-FR" w:bidi="ar-DZ"/>
              </w:rPr>
              <w:t xml:space="preserve"> C</w:t>
            </w:r>
            <w:r>
              <w:rPr>
                <w:b/>
                <w:bCs/>
                <w:vertAlign w:val="subscript"/>
                <w:lang w:val="fr-FR" w:bidi="ar-DZ"/>
              </w:rPr>
              <w:t>b</w:t>
            </w:r>
            <w:r>
              <w:rPr>
                <w:b/>
                <w:bCs/>
                <w:lang w:val="fr-FR" w:bidi="ar-DZ"/>
              </w:rPr>
              <w:t xml:space="preserve"> -  </w:t>
            </w:r>
            <w:r>
              <w:rPr>
                <w:b/>
                <w:bCs/>
                <w:lang w:val="fr-FR" w:bidi="ar-DZ"/>
              </w:rPr>
              <w:t xml:space="preserve">  </w:t>
            </w:r>
            <w:r>
              <w:rPr>
                <w:b/>
                <w:bCs/>
                <w:lang w:val="fr-FR" w:bidi="ar-DZ"/>
              </w:rPr>
              <w:t xml:space="preserve">  = </w:t>
            </w:r>
            <w:r>
              <w:rPr>
                <w:b/>
                <w:bCs/>
                <w:lang w:val="fr-FR" w:bidi="ar-DZ"/>
              </w:rPr>
              <w:t xml:space="preserve"> [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-NH</w:t>
            </w:r>
            <w:r>
              <w:rPr>
                <w:b/>
                <w:bCs/>
                <w:lang w:val="fr-FR" w:bidi="ar-DZ"/>
              </w:rPr>
              <w:t>]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2.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كتابة معادلة التفاعل المنمذج للتحول النووي</w:t>
            </w:r>
            <w:r>
              <w:rPr>
                <w:b/>
                <w:bCs/>
                <w:rtl w:val="true"/>
                <w:lang w:val="fr-FR"/>
              </w:rPr>
              <w:t xml:space="preserve">:                               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حساب الكتلة المتبقية من العينة بعد مرور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/>
              </w:rPr>
              <w:t>44h 24min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yau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9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b>
                          </m:sSub>
                        </m:den>
                      </m:f>
                    </m:sup>
                  </m:sSup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التعويض بقيم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 xml:space="preserve">t = 3 t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/2</w:t>
            </w:r>
            <w:r>
              <w:rPr>
                <w:sz w:val="28"/>
                <w:szCs w:val="28"/>
                <w:vertAlign w:val="subscript"/>
                <w:rtl w:val="true"/>
                <w:lang w:val="fr-FR" w:bidi="ar-DZ"/>
              </w:rPr>
              <w:t xml:space="preserve">      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نجد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 منه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u w:val="double"/>
                <w:rtl w:val="true"/>
              </w:rPr>
              <w:t>أو بطريقة أخرى سهل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1" w:leader="none"/>
              </w:tabs>
              <w:spacing w:before="120" w:after="0"/>
              <w:ind w:left="1080" w:right="0" w:hanging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>مصدر طاقة هذه الفوتونات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/>
                <w:bCs/>
                <w:rtl w:val="true"/>
                <w:lang w:val="fr-FR"/>
              </w:rPr>
              <w:t>هو أن النواة الإبن تكون في حالة مثارة ولكي تعود إلى حالة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/>
            </w:pPr>
            <w:r>
              <w:rPr>
                <w:b/>
                <w:bCs/>
                <w:rtl w:val="true"/>
                <w:lang w:val="fr-FR"/>
              </w:rPr>
              <w:t xml:space="preserve">     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استقرار تتخلص من هذه الطاقة الزائدة بإصدارها للإشعاع </w:t>
            </w:r>
            <w:r>
              <w:rPr>
                <w:rFonts w:ascii="Symbol" w:hAnsi="Symbol" w:eastAsia="Symbol" w:cs="Symbol"/>
                <w:b/>
                <w:b/>
                <w:bCs/>
                <w:lang w:val="fr-FR"/>
              </w:rPr>
              <w:t>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bidi="ar-DZ"/>
              </w:rPr>
              <w:t>ب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ساب طول موجة الإشعاع المرتبط بهذا الفوتون </w:t>
            </w:r>
            <w:r>
              <w:rPr>
                <w:b/>
                <w:bCs/>
                <w:rtl w:val="true"/>
                <w:lang w:val="fr-FR" w:bidi="ar-DZ"/>
              </w:rPr>
              <w:t xml:space="preserve">: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351" w:leader="none"/>
              </w:tabs>
              <w:spacing w:before="120" w:after="0"/>
              <w:ind w:left="720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      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.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820"/>
              <w:jc w:val="left"/>
              <w:rPr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</w:rPr>
              <w:t>s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قيمة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ind w:left="260" w:right="0" w:hanging="0"/>
              <w:jc w:val="lef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78105</wp:posOffset>
                      </wp:positionV>
                      <wp:extent cx="5029200" cy="995680"/>
                      <wp:effectExtent l="0" t="3746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995760"/>
                                <a:chOff x="0" y="0"/>
                                <a:chExt cx="5029200" cy="9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29200" cy="91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9200" cy="91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6480" y="0"/>
                                      <a:ext cx="3657600" cy="913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242640" y="144720"/>
                                        <a:ext cx="2232000" cy="449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269280" y="522000"/>
                                        <a:ext cx="3388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9280" y="123840"/>
                                        <a:ext cx="0" cy="3916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159480"/>
                                        <a:ext cx="241200" cy="13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5040"/>
                                        <a:ext cx="241920" cy="13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360" y="391680"/>
                                        <a:ext cx="214560" cy="130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00" y="384840"/>
                                        <a:ext cx="4838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16560" y="241920"/>
                                        <a:ext cx="284400" cy="261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91440" y="0"/>
                                        <a:ext cx="914400" cy="31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(k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13320" y="23400"/>
                                        <a:ext cx="731520" cy="310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Arabic Transparent"/>
                                              <w:color w:val="auto"/>
                                              <w:lang w:val="en-US" w:bidi="ar-SA"/>
                                            </w:rPr>
                                            <w:t>( s 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0400" y="375840"/>
                                        <a:ext cx="7560" cy="29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63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6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993366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1680" y="375840"/>
                                        <a:ext cx="47628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5" h="30">
                                            <a:moveTo>
                                              <a:pt x="915" y="0"/>
                                            </a:moveTo>
                                            <a:lnTo>
                                              <a:pt x="0" y="3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0400" y="71280"/>
                                        <a:ext cx="7560" cy="31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675">
                                            <a:moveTo>
                                              <a:pt x="15" y="675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ff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07000" y="581760"/>
                                        <a:ext cx="281160" cy="33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993366"/>
                                              <w:lang w:val="fr-FR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44680" y="82440"/>
                                        <a:ext cx="281160" cy="33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fr-FR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13040" y="0"/>
                                        <a:ext cx="281160" cy="33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FF"/>
                                              <w:lang w:val="fr-FR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9000" y="83160"/>
                                        <a:ext cx="18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7720" y="582120"/>
                                        <a:ext cx="18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993366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7720" y="720"/>
                                        <a:ext cx="18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ff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5760" y="374040"/>
                                      <a:ext cx="42861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50" h="60">
                                          <a:moveTo>
                                            <a:pt x="0" y="60"/>
                                          </a:moveTo>
                                          <a:lnTo>
                                            <a:pt x="675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6480" y="22932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932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X'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99480" y="678960"/>
                                    <a:ext cx="8154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4" h="12">
                                        <a:moveTo>
                                          <a:pt x="1284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0" y="7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08840" y="421560"/>
                                    <a:ext cx="7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5">
                                        <a:moveTo>
                                          <a:pt x="0" y="0"/>
                                        </a:moveTo>
                                        <a:lnTo>
                                          <a:pt x="0" y="4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75160" y="654840"/>
                                  <a:ext cx="4615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6.15pt;width:396pt;height:78.4pt" coordorigin="1520,123" coordsize="7920,1568">
                      <v:group id="shape_0" style="position:absolute;left:1520;top:123;width:7920;height:1439">
                        <v:group id="shape_0" style="position:absolute;left:1520;top:123;width:7920;height:1439">
                          <v:group id="shape_0" style="position:absolute;left:2239;top:123;width:5759;height:143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2621;top:351;width:3514;height:707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line id="shape_0" from="2663,945" to="7998,945" stroked="t" o:allowincell="t" style="position:absolute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2663,318" to="2663,934" stroked="t" o:allowincell="t" style="position:absolute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2282,374" to="2661,57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9,556" to="2619,76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2,740" to="2619,94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94,729" to="6855,729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6517;top:504;width:447;height:41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shape>
                            <v:shape id="shape_0" stroked="f" o:allowincell="t" style="position:absolute;left:3800;top:123;width:1439;height:4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k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12;top:160;width:1151;height:48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( s 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15,630" path="m0,0l15,630e" stroked="t" o:allowincell="t" style="position:absolute;left:6712;top:715;width:11;height:457;mso-wrap-style:none;v-text-anchor:middle">
                              <v:fill o:detectmouseclick="t" on="false"/>
                              <v:stroke color="#993366" weight="9360" endarrow="block" endarrowwidth="medium" endarrowlength="medium" joinstyle="round" endcap="flat"/>
                              <w10:wrap type="none"/>
                            </v:shape>
                            <v:shape id="shape_0" coordsize="915,30" path="m915,0l0,30e" stroked="t" o:allowincell="t" style="position:absolute;left:5974;top:715;width:749;height:20;mso-wrap-style:none;v-text-anchor:middle">
                              <v:fill o:detectmouseclick="t" on="false"/>
                              <v:stroke color="red" weight="9360" endarrow="block" endarrowwidth="medium" endarrowlength="medium" joinstyle="round" endcap="flat"/>
                              <w10:wrap type="none"/>
                            </v:shape>
                            <v:shape id="shape_0" coordsize="15,675" path="m15,675l0,0e" stroked="t" o:allowincell="t" style="position:absolute;left:6712;top:235;width:11;height:490;mso-wrap-style:none;v-text-anchor:middle">
                              <v:fill o:detectmouseclick="t" on="false"/>
                              <v:stroke color="blue" weight="9360" endarrow="block" endarrowwidth="medium" endarrowlength="medium" joinstyle="round" endcap="flat"/>
                              <w10:wrap type="none"/>
                            </v:shape>
                            <v:shape id="shape_0" stroked="f" o:allowincell="t" style="position:absolute;left:6817;top:1039;width:442;height:5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31;top:253;width:442;height:5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69;top:123;width:442;height:5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080,254" to="6374,254" stroked="t" o:allowincell="t" style="position:absolute">
                              <v:stroke color="red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818,1040" to="7112,1040" stroked="t" o:allowincell="t" style="position:absolute">
                              <v:stroke color="#993366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818,124" to="7112,124" stroked="t" o:allowincell="t" style="position:absolute">
                              <v:stroke color="blue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6750,60" path="m0,60l6750,0e" stroked="t" o:allowincell="t" style="position:absolute;left:2096;top:712;width:6749;height:59;mso-wrap-style:none;v-text-anchor:middle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stroked="f" o:allowincell="t" style="position:absolute;left:8900;top:484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20;top:484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'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1284,12" path="m1284,12l0,0e" stroked="t" o:allowincell="t" style="position:absolute;left:5456;top:1192;width:1283;height:11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shape id="shape_0" stroked="f" o:allowincell="t" style="position:absolute;left:5120;top:124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,405" path="m0,0l0,405e" stroked="t" o:allowincell="t" style="position:absolute;left:5471;top:787;width:0;height:404;mso-wrap-style:none;v-text-anchor:middle">
                          <v:fill o:detectmouseclick="t" on="false"/>
                          <v:stroke color="red" weight="9360" dashstyle="dash" joinstyle="round" endcap="flat"/>
                          <w10:wrap type="none"/>
                        </v:shape>
                      </v:group>
                      <v:shape id="shape_0" stroked="f" o:allowincell="t" style="position:absolute;left:5733;top:1154;width:726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بتطبيق القانون الثاني لنيوتن 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ind w:left="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                                         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لإسقا</w:t>
            </w:r>
            <w:r>
              <w:rPr>
                <w:b/>
                <w:b/>
                <w:bCs/>
                <w:rtl w:val="true"/>
              </w:rPr>
              <w:t>ط</w:t>
            </w:r>
            <w:r>
              <w:rPr>
                <w:b/>
                <w:b/>
                <w:bCs/>
                <w:rtl w:val="true"/>
              </w:rPr>
              <w:t xml:space="preserve"> على محور الحرك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  <w:lang w:val="fr-FR"/>
              </w:rPr>
              <w:t>………..(</w:t>
            </w:r>
            <w:r>
              <w:rPr>
                <w:b/>
                <w:bCs/>
                <w:lang w:val="fr-FR"/>
              </w:rPr>
              <w:t>01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F = m.a</w:t>
            </w:r>
          </w:p>
          <w:p>
            <w:pPr>
              <w:pStyle w:val="Normal"/>
              <w:tabs>
                <w:tab w:val="clear" w:pos="720"/>
                <w:tab w:val="left" w:pos="1082" w:leader="none"/>
                <w:tab w:val="left" w:pos="3809" w:leader="none"/>
                <w:tab w:val="right" w:pos="9359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  <w:tab/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 xml:space="preserve">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هي معادلة تفاضلية من الدرجة الثانية لحركة جيبية مستقيمة ، حلها من الشكل 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rtl w:val="true"/>
                <w:lang w:val="fr-FR" w:bidi="ar-DZ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>ــ استنتاج عبارة الدور الذاتي</w:t>
            </w:r>
            <w:r>
              <w:rPr>
                <w:b/>
                <w:bCs/>
                <w:rtl w:val="true"/>
                <w:lang w:val="fr-FR" w:bidi="ar-DZ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نشتق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العبار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(</w:t>
            </w:r>
            <w:r>
              <w:rPr>
                <w:rFonts w:cs="Arabic Transparent"/>
                <w:b/>
                <w:bCs/>
                <w:lang w:val="fr-FR" w:bidi="ar-DZ"/>
              </w:rPr>
              <w:t>03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مرتي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بالنسب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للزم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2" w:leader="none"/>
              </w:tabs>
              <w:jc w:val="left"/>
              <w:rPr>
                <w:lang w:val="fr-FR" w:bidi="ar-DZ"/>
              </w:rPr>
            </w:pPr>
            <w:r>
              <w:rPr>
                <w:rFonts w:cs="Times New Roman"/>
                <w:b/>
                <w:bCs/>
                <w:rtl w:val="true"/>
                <w:lang w:val="fr-FR" w:bidi="ar-DZ"/>
              </w:rPr>
              <w:t xml:space="preserve">                                                            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بالمطابقة بين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02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04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جد 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rtl w:val="true"/>
                <w:lang w:bidi="ar-DZ"/>
              </w:rPr>
              <w:t xml:space="preserve">:                          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منه       </w:t>
            </w:r>
            <w:r>
              <w:rPr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و منه بالتعويض في عبارة الدور نجد </w:t>
            </w:r>
            <w:r>
              <w:rPr>
                <w:b/>
                <w:bCs/>
                <w:rtl w:val="true"/>
                <w:lang w:bidi="ar-DZ"/>
              </w:rPr>
              <w:t xml:space="preserve">:                                                   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0" w:right="0" w:hanging="28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2</w:t>
            </w:r>
            <w:r>
              <w:rPr>
                <w:b/>
                <w:bCs/>
                <w:rtl w:val="true"/>
                <w:lang w:val="fr-FR" w:bidi="ar-DZ"/>
              </w:rPr>
              <w:t xml:space="preserve"> . </w:t>
            </w:r>
            <w:r>
              <w:rPr>
                <w:b/>
                <w:b/>
                <w:bCs/>
                <w:rtl w:val="true"/>
                <w:lang w:val="fr-FR" w:bidi="ar-DZ"/>
              </w:rPr>
              <w:t>أ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ساب الدور </w:t>
            </w:r>
            <w:r>
              <w:rPr>
                <w:b/>
                <w:bCs/>
                <w:lang w:val="fr-FR" w:bidi="ar-DZ"/>
              </w:rPr>
              <w:t>T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</w:t>
            </w:r>
            <w:r>
              <w:rPr>
                <w:rFonts w:ascii="Symbol" w:hAnsi="Symbol" w:eastAsia="Symbol" w:cs="Symbol"/>
                <w:b/>
                <w:b/>
                <w:bCs/>
                <w:lang w:val="fr-FR" w:bidi="ar-DZ"/>
              </w:rPr>
              <w:t>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rtl w:val="true"/>
                <w:lang w:val="fr-FR" w:bidi="ar-DZ"/>
              </w:rPr>
              <w:t xml:space="preserve"> :   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>ــ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بالتعويض في عبارة النبض نجد 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rtl w:val="true"/>
                <w:lang w:val="fr-FR" w:bidi="ar-DZ"/>
              </w:rPr>
              <w:t xml:space="preserve">                                            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من العلاقة 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lang w:val="fr-FR" w:bidi="ar-DZ"/>
              </w:rPr>
              <w:t>05</w:t>
            </w:r>
            <w:r>
              <w:rPr>
                <w:b/>
                <w:bCs/>
                <w:rtl w:val="true"/>
                <w:lang w:val="fr-FR" w:bidi="ar-DZ"/>
              </w:rPr>
              <w:t xml:space="preserve">):      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>ب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كتابة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رك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</w:rPr>
              <w:t>ل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lang w:val="fr-FR"/>
              </w:rPr>
              <w:t>t = 0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يكو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lang w:val="fr-FR" w:bidi="ar-DZ"/>
              </w:rPr>
              <w:t>x =X</w:t>
            </w:r>
            <w:r>
              <w:rPr>
                <w:rFonts w:cs="Arabic Transparent"/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rFonts w:cs="Arabic Transparent"/>
                <w:b/>
                <w:bCs/>
                <w:lang w:val="fr-FR" w:bidi="ar-DZ"/>
              </w:rPr>
              <w:t xml:space="preserve"> = + 2.10</w:t>
            </w:r>
            <w:r>
              <w:rPr>
                <w:rFonts w:cs="Arabic Transparent"/>
                <w:b/>
                <w:bCs/>
                <w:vertAlign w:val="superscript"/>
                <w:lang w:val="fr-FR" w:bidi="ar-DZ"/>
              </w:rPr>
              <w:t>-2</w:t>
            </w:r>
            <w:r>
              <w:rPr>
                <w:rFonts w:cs="Arabic Transparent"/>
                <w:b/>
                <w:bCs/>
                <w:lang w:val="fr-FR" w:bidi="ar-DZ"/>
              </w:rPr>
              <w:t xml:space="preserve"> m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ومنه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معناه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 w:eastAsia="en-US" w:bidi="ar-DZ"/>
              </w:rPr>
            </w:pPr>
            <w:r>
              <w:rPr>
                <w:rFonts w:cs="Arabic Transparent"/>
                <w:b/>
                <w:bCs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3119755</wp:posOffset>
                      </wp:positionH>
                      <wp:positionV relativeFrom="paragraph">
                        <wp:posOffset>160655</wp:posOffset>
                      </wp:positionV>
                      <wp:extent cx="2628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5pt;margin-top:12.65pt;width:206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rFonts w:cs="Times New Roman"/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وبالتالي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 w:bidi="ar-DZ"/>
              </w:rPr>
              <w:t>يكون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:              (</w:t>
            </w:r>
            <w:r>
              <w:rPr>
                <w:rFonts w:cs="Arabic Transparent"/>
                <w:b/>
                <w:bCs/>
                <w:lang w:val="fr-FR" w:bidi="ar-DZ"/>
              </w:rPr>
              <w:t>m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)  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>……….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πt</m:t>
              </m:r>
            </m:oMath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 w:bidi="ar-DZ"/>
              </w:rPr>
            </w:pPr>
            <w:r>
              <w:rPr>
                <w:rFonts w:cs="Arabic Transparent"/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fr-FR" w:bidi="ar-DZ"/>
              </w:rPr>
              <w:t>3</w:t>
            </w:r>
            <w:r>
              <w:rPr>
                <w:b/>
                <w:bCs/>
                <w:rtl w:val="true"/>
                <w:lang w:val="fr-FR" w:bidi="ar-DZ"/>
              </w:rPr>
              <w:t xml:space="preserve"> .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إيجاد </w:t>
            </w:r>
            <w:r>
              <w:rPr>
                <w:b/>
                <w:bCs/>
                <w:lang w:val="fr-FR" w:bidi="ar-DZ"/>
              </w:rPr>
              <w:t>E</w:t>
            </w:r>
            <w:r>
              <w:rPr>
                <w:b/>
                <w:bCs/>
                <w:vertAlign w:val="subscript"/>
                <w:lang w:val="fr-FR" w:bidi="ar-DZ"/>
              </w:rPr>
              <w:t>C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</w:t>
            </w:r>
            <w:r>
              <w:rPr>
                <w:b/>
                <w:bCs/>
                <w:lang w:val="fr-FR" w:bidi="ar-DZ"/>
              </w:rPr>
              <w:t>F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في اللحظة </w:t>
            </w:r>
            <w:r>
              <w:rPr>
                <w:b/>
                <w:bCs/>
                <w:lang w:val="fr-FR" w:bidi="ar-DZ"/>
              </w:rPr>
              <w:t>t = 7,85s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لدينا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                                                           </w:t>
            </w:r>
            <w:r>
              <w:rPr>
                <w:b/>
                <w:bCs/>
                <w:lang w:val="fr-FR" w:bidi="ar-DZ"/>
              </w:rPr>
              <w:t>x(t =7,85s) =X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lang w:val="fr-FR" w:bidi="ar-DZ"/>
              </w:rPr>
              <w:t xml:space="preserve"> = 2.10</w:t>
            </w:r>
            <w:r>
              <w:rPr>
                <w:b/>
                <w:bCs/>
                <w:vertAlign w:val="superscript"/>
                <w:lang w:val="fr-FR" w:bidi="ar-DZ"/>
              </w:rPr>
              <w:t>-2</w:t>
            </w:r>
            <w:r>
              <w:rPr>
                <w:b/>
                <w:bCs/>
                <w:lang w:val="fr-FR" w:bidi="ar-DZ"/>
              </w:rPr>
              <w:t xml:space="preserve"> m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 xml:space="preserve">       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نستنتج أن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                                                                 </w:t>
            </w:r>
            <w:r>
              <w:rPr>
                <w:b/>
                <w:bCs/>
                <w:lang w:val="fr-FR" w:bidi="ar-DZ"/>
              </w:rPr>
              <w:t>V(t=7,85s) =0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إذن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                                                    </w:t>
            </w:r>
            <w:r>
              <w:rPr>
                <w:b/>
                <w:bCs/>
                <w:lang w:val="fr-FR" w:bidi="ar-DZ"/>
              </w:rPr>
              <w:t>E</w:t>
            </w:r>
            <w:r>
              <w:rPr>
                <w:b/>
                <w:bCs/>
                <w:vertAlign w:val="subscript"/>
                <w:lang w:val="fr-FR" w:bidi="ar-DZ"/>
              </w:rPr>
              <w:t>C</w:t>
            </w:r>
            <w:r>
              <w:rPr>
                <w:b/>
                <w:bCs/>
                <w:lang w:val="fr-FR" w:bidi="ar-DZ"/>
              </w:rPr>
              <w:t>(t=7,85s) =0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أما التسارع فيكون أعظميا </w:t>
            </w:r>
            <w:r>
              <w:rPr>
                <w:b/>
                <w:bCs/>
                <w:rtl w:val="true"/>
                <w:lang w:val="fr-FR" w:bidi="ar-DZ"/>
              </w:rPr>
              <w:t xml:space="preserve">:     </w:t>
            </w:r>
            <w:r>
              <w:rPr>
                <w:b/>
                <w:bCs/>
                <w:rtl w:val="true"/>
                <w:lang w:val="fr-FR" w:bidi="ar-DZ"/>
              </w:rPr>
              <w:t xml:space="preserve">. </w:t>
            </w:r>
            <w:r>
              <w:rPr>
                <w:b/>
                <w:bCs/>
                <w:lang w:val="fr-FR" w:bidi="ar-DZ"/>
              </w:rPr>
              <w:t>X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lang w:val="fr-FR" w:bidi="ar-DZ"/>
              </w:rPr>
              <w:t xml:space="preserve"> =1,3 m.s</w:t>
            </w:r>
            <w:r>
              <w:rPr>
                <w:b/>
                <w:bCs/>
                <w:vertAlign w:val="superscript"/>
                <w:lang w:val="fr-FR" w:bidi="ar-DZ"/>
              </w:rPr>
              <w:t xml:space="preserve">-2                                                                     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 xml:space="preserve"> - </w:t>
            </w:r>
            <w:r>
              <w:rPr>
                <w:rFonts w:eastAsia="Symbol" w:cs="Symbol" w:ascii="Symbol" w:hAnsi="Symbol"/>
                <w:b/>
                <w:bCs/>
                <w:lang w:val="fr-FR" w:bidi="ar-DZ"/>
              </w:rPr>
              <w:t></w:t>
            </w:r>
            <w:r>
              <w:rPr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  <w:vertAlign w:val="superscript"/>
                <w:lang w:val="fr-FR" w:bidi="ar-DZ"/>
              </w:rPr>
              <w:t>2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a(t=7,85s)</w:t>
            </w:r>
            <w:r>
              <w:rPr>
                <w:b/>
                <w:bCs/>
                <w:rtl w:val="true"/>
                <w:lang w:val="fr-FR" w:bidi="ar-DZ"/>
              </w:rPr>
              <w:t xml:space="preserve"> =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نعوض في العبارة 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lang w:val="fr-FR" w:bidi="ar-DZ"/>
              </w:rPr>
              <w:t>1</w:t>
            </w:r>
            <w:r>
              <w:rPr>
                <w:b/>
                <w:bCs/>
                <w:rtl w:val="true"/>
                <w:lang w:val="fr-FR" w:bidi="ar-DZ"/>
              </w:rPr>
              <w:t xml:space="preserve">) :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  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   </w:t>
            </w:r>
            <w:r>
              <w:rPr>
                <w:b/>
                <w:bCs/>
                <w:lang w:val="fr-FR" w:bidi="ar-DZ"/>
              </w:rPr>
              <w:t>F= 500.10</w:t>
            </w:r>
            <w:r>
              <w:rPr>
                <w:b/>
                <w:bCs/>
                <w:vertAlign w:val="superscript"/>
                <w:lang w:val="fr-FR" w:bidi="ar-DZ"/>
              </w:rPr>
              <w:t>-3</w:t>
            </w:r>
            <w:r>
              <w:rPr>
                <w:b/>
                <w:bCs/>
                <w:lang w:val="fr-FR" w:bidi="ar-DZ"/>
              </w:rPr>
              <w:t>.1,3 =6,5.10</w:t>
            </w:r>
            <w:r>
              <w:rPr>
                <w:b/>
                <w:bCs/>
                <w:vertAlign w:val="superscript"/>
                <w:lang w:val="fr-FR" w:bidi="ar-DZ"/>
              </w:rPr>
              <w:t>-1</w:t>
            </w:r>
            <w:r>
              <w:rPr>
                <w:b/>
                <w:bCs/>
                <w:lang w:val="fr-FR" w:bidi="ar-DZ"/>
              </w:rPr>
              <w:t xml:space="preserve"> N</w:t>
            </w:r>
            <w:r>
              <w:rPr>
                <w:sz w:val="32"/>
                <w:szCs w:val="32"/>
                <w:rtl w:val="true"/>
                <w:lang w:bidi="ar-D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7267575</wp:posOffset>
                      </wp:positionH>
                      <wp:positionV relativeFrom="paragraph">
                        <wp:posOffset>184150</wp:posOffset>
                      </wp:positionV>
                      <wp:extent cx="542925" cy="2527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14.5pt;mso-position-vertical-relative:text;margin-left:57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50800</wp:posOffset>
                      </wp:positionV>
                      <wp:extent cx="542925" cy="2527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4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24130</wp:posOffset>
                      </wp:positionV>
                      <wp:extent cx="542925" cy="2527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1.9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101600</wp:posOffset>
                      </wp:positionV>
                      <wp:extent cx="542925" cy="2527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8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7044055</wp:posOffset>
                      </wp:positionH>
                      <wp:positionV relativeFrom="paragraph">
                        <wp:posOffset>127635</wp:posOffset>
                      </wp:positionV>
                      <wp:extent cx="542925" cy="2527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9pt;mso-wrap-distance-left:9.05pt;mso-wrap-distance-right:9.05pt;mso-wrap-distance-top:0pt;mso-wrap-distance-bottom:0pt;margin-top:10.05pt;mso-position-vertical-relative:text;margin-left:55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2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يز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ث</w:t>
            </w:r>
            <w:r>
              <w:rPr>
                <w:b/>
                <w:b/>
                <w:bCs/>
                <w:rtl w:val="true"/>
              </w:rPr>
              <w:t xml:space="preserve"> في الدارة هي  شحن المكث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82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ي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ث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او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lang w:val="fr-FR"/>
              </w:rPr>
              <w:t>E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عب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lang w:val="fr-FR" w:bidi="ar-DZ"/>
              </w:rPr>
              <w:t>Q(t)</w:t>
            </w:r>
            <w:r>
              <w:rPr>
                <w:rFonts w:cs="Arabic Transparent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بدلالة  </w:t>
            </w:r>
            <w:r>
              <w:rPr>
                <w:sz w:val="28"/>
                <w:szCs w:val="28"/>
                <w:lang w:val="fr-FR"/>
              </w:rPr>
              <w:t>t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lang w:val="fr-FR"/>
              </w:rPr>
              <w:t xml:space="preserve">، </w:t>
            </w:r>
            <w:r>
              <w:rPr>
                <w:sz w:val="28"/>
                <w:szCs w:val="28"/>
                <w:lang w:val="fr-FR"/>
              </w:rPr>
              <w:t>C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lang w:val="fr-FR"/>
              </w:rPr>
              <w:t xml:space="preserve">، </w:t>
            </w:r>
            <w:r>
              <w:rPr>
                <w:sz w:val="28"/>
                <w:szCs w:val="28"/>
                <w:lang w:val="fr-FR"/>
              </w:rPr>
              <w:t>R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و  </w:t>
            </w:r>
            <w:r>
              <w:rPr>
                <w:sz w:val="28"/>
                <w:szCs w:val="28"/>
                <w:lang w:val="fr-FR"/>
              </w:rPr>
              <w:t>q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وت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 هي معادلة تفاضلية من الدرجة الأولى حلها من الشكل </w:t>
            </w:r>
            <w:r>
              <w:rPr>
                <w:b/>
                <w:bCs/>
                <w:rtl w:val="true"/>
              </w:rPr>
              <w:t xml:space="preserve">: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لدينا  </w:t>
            </w:r>
            <w:r>
              <w:rPr>
                <w:sz w:val="28"/>
                <w:szCs w:val="28"/>
                <w:lang w:val="fr-FR"/>
              </w:rPr>
              <w:t>q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 = C.E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بالتالي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e>
              </m:d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حســـــ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q</w:t>
            </w:r>
            <w:r>
              <w:rPr>
                <w:rFonts w:cs="Arabic Transparent"/>
                <w:b/>
                <w:bCs/>
                <w:vertAlign w:val="subscript"/>
                <w:lang w:val="fr-FR" w:bidi="ar-DZ"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ar-DZ"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fr-FR" w:bidi="ar-DZ"/>
              </w:rPr>
              <w:t xml:space="preserve"> =  4,7.10</w:t>
            </w:r>
            <w:r>
              <w:rPr>
                <w:b/>
                <w:bCs/>
                <w:vertAlign w:val="superscript"/>
                <w:lang w:val="fr-FR" w:bidi="ar-DZ"/>
              </w:rPr>
              <w:t>-6</w:t>
            </w:r>
            <w:r>
              <w:rPr>
                <w:b/>
                <w:bCs/>
                <w:lang w:val="fr-FR" w:bidi="ar-DZ"/>
              </w:rPr>
              <w:t xml:space="preserve"> . 6,0  = 2,82 .10</w:t>
            </w:r>
            <w:r>
              <w:rPr>
                <w:b/>
                <w:bCs/>
                <w:vertAlign w:val="superscript"/>
                <w:lang w:val="fr-FR" w:bidi="ar-DZ"/>
              </w:rPr>
              <w:t>-5</w:t>
            </w:r>
            <w:r>
              <w:rPr>
                <w:b/>
                <w:bCs/>
                <w:lang w:val="fr-FR" w:bidi="ar-DZ"/>
              </w:rPr>
              <w:t xml:space="preserve"> C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 w:bidi="ar-DZ"/>
              </w:rPr>
              <w:t>q</w:t>
            </w:r>
            <w:r>
              <w:rPr>
                <w:rFonts w:cs="Arabic Transparent"/>
                <w:b/>
                <w:bCs/>
                <w:vertAlign w:val="subscript"/>
                <w:lang w:val="fr-FR" w:bidi="ar-DZ"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ندما نقلب البادلة  إلى الوضع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تبدأ عملية تفريغ  المكثف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وتر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                                             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كد إذا كان  الحل المعطى حل للمعاد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): 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C</m:t>
                              </m:r>
                            </m:den>
                          </m:f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و منه الحل المعطى ليس حلا للمعادلة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  <w:rtl w:val="true"/>
              </w:rPr>
              <w:t xml:space="preserve"> 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لبيان </w:t>
            </w:r>
            <w:r>
              <w:rPr>
                <w:b/>
                <w:bCs/>
                <w:rtl w:val="true"/>
              </w:rPr>
              <w:t xml:space="preserve">:        </w:t>
            </w:r>
            <w:r>
              <w:rPr>
                <w:rFonts w:eastAsia="Symbol" w:cs="Symbol" w:ascii="Symbol" w:hAnsi="Symbol"/>
                <w:b/>
                <w:bCs/>
                <w:lang w:val="fr-FR"/>
              </w:rPr>
              <w:t></w:t>
            </w:r>
            <w:r>
              <w:rPr>
                <w:b/>
                <w:bCs/>
                <w:lang w:val="fr-FR"/>
              </w:rPr>
              <w:t xml:space="preserve"> = 4,7.10</w:t>
            </w:r>
            <w:r>
              <w:rPr>
                <w:b/>
                <w:bCs/>
                <w:vertAlign w:val="superscript"/>
                <w:lang w:val="fr-FR"/>
              </w:rPr>
              <w:t xml:space="preserve">-3 </w:t>
            </w: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rtl w:val="tru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 xml:space="preserve">من البيان </w:t>
            </w:r>
            <w:r>
              <w:rPr>
                <w:b/>
                <w:bCs/>
                <w:rtl w:val="true"/>
              </w:rPr>
              <w:t xml:space="preserve">:        </w:t>
            </w:r>
            <w:r>
              <w:rPr>
                <w:rFonts w:cs="Arabic Transparent"/>
                <w:sz w:val="28"/>
                <w:szCs w:val="28"/>
                <w:lang w:val="fr-FR"/>
              </w:rPr>
              <w:t>i(t) = - 0,2 i</w:t>
            </w:r>
            <w:r>
              <w:rPr>
                <w:rFonts w:cs="Arabic Transparent"/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b/>
                <w:bCs/>
                <w:rtl w:val="true"/>
                <w:lang w:val="fr-FR" w:bidi="ar-DZ"/>
              </w:rPr>
              <w:t xml:space="preserve"> 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يكون </w:t>
            </w:r>
            <w:r>
              <w:rPr>
                <w:b/>
                <w:bCs/>
                <w:rtl w:val="true"/>
                <w:lang w:val="fr-FR" w:bidi="ar-DZ"/>
              </w:rPr>
              <w:t xml:space="preserve">:                              </w:t>
            </w:r>
            <w:r>
              <w:rPr>
                <w:b/>
                <w:bCs/>
                <w:lang w:val="fr-FR" w:bidi="ar-DZ"/>
              </w:rPr>
              <w:t>t = 7,52.10</w:t>
            </w:r>
            <w:r>
              <w:rPr>
                <w:b/>
                <w:bCs/>
                <w:vertAlign w:val="superscript"/>
                <w:lang w:val="fr-FR" w:bidi="ar-DZ"/>
              </w:rPr>
              <w:t>-3</w:t>
            </w:r>
            <w:r>
              <w:rPr>
                <w:b/>
                <w:bCs/>
                <w:lang w:val="fr-FR" w:bidi="ar-DZ"/>
              </w:rPr>
              <w:t>s</w:t>
            </w:r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Cs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>جـ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>حساب</w:t>
            </w:r>
            <w:r>
              <w:rPr>
                <w:b/>
                <w:bCs/>
                <w:rtl w:val="true"/>
                <w:lang w:val="fr-FR" w:bidi="ar-DZ"/>
              </w:rPr>
              <w:t xml:space="preserve">)   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t = 7,52.10</w:t>
            </w:r>
            <w:r>
              <w:rPr>
                <w:b/>
                <w:bCs/>
                <w:vertAlign w:val="superscript"/>
                <w:lang w:val="fr-FR" w:bidi="ar-DZ"/>
              </w:rPr>
              <w:t>-3</w:t>
            </w:r>
            <w:r>
              <w:rPr>
                <w:b/>
                <w:bCs/>
                <w:lang w:val="fr-FR" w:bidi="ar-DZ"/>
              </w:rPr>
              <w:t xml:space="preserve">s   </w:t>
            </w:r>
            <w:r>
              <w:rPr>
                <w:b/>
                <w:bCs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U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rtl w:val="true"/>
                <w:lang w:val="fr-FR" w:bidi="ar-DZ"/>
              </w:rPr>
              <w:t xml:space="preserve"> :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إن حل العادلة 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lang w:val="fr-FR" w:bidi="ar-DZ"/>
              </w:rPr>
              <w:t>02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هو 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den>
                      </m:f>
                    </m:sup>
                  </m:sSup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1321" w:leader="none"/>
                <w:tab w:val="center" w:pos="5670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,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</m:sup>
                      </m:sSup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جريب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fr-FR"/>
              </w:rPr>
              <w:t>04.7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72" w:leader="none"/>
              </w:tabs>
              <w:ind w:left="360" w:right="0" w:hanging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إتمام الجدول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مض متبقي </w:t>
            </w:r>
            <w:r>
              <w:rPr>
                <w:b/>
                <w:bCs/>
                <w:rtl w:val="true"/>
                <w:lang w:val="fr-FR"/>
              </w:rPr>
              <w:t>(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- </w:t>
            </w:r>
            <w:r>
              <w:rPr>
                <w:b/>
                <w:bCs/>
                <w:lang w:val="fr-FR"/>
              </w:rPr>
              <w:t>n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=0 ,200</w:t>
            </w:r>
            <w:r>
              <w:rPr>
                <w:b/>
                <w:bCs/>
                <w:rtl w:val="true"/>
                <w:lang w:val="fr-FR"/>
              </w:rPr>
              <w:t xml:space="preserve"> (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أستر متشكل </w:t>
            </w:r>
            <w:r>
              <w:rPr>
                <w:b/>
                <w:bCs/>
                <w:lang w:val="fr-FR" w:bidi="ar-DZ"/>
              </w:rPr>
              <w:t>n</w:t>
            </w:r>
            <w:r>
              <w:rPr>
                <w:b/>
                <w:bCs/>
                <w:rtl w:val="true"/>
                <w:lang w:val="fr-FR" w:bidi="ar-DZ"/>
              </w:rPr>
              <w:t xml:space="preserve">( </w:t>
            </w:r>
            <w:r>
              <w:rPr>
                <w:b/>
                <w:bCs/>
                <w:rtl w:val="true"/>
                <w:lang w:val="fr-FR" w:bidi="ar-DZ"/>
              </w:rPr>
              <w:t xml:space="preserve"> = (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مض متفاعل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val="fr-FR" w:bidi="ar-DZ"/>
              </w:rPr>
              <w:t>n</w:t>
            </w:r>
            <w:r>
              <w:rPr>
                <w:b/>
                <w:bCs/>
                <w:rtl w:val="true"/>
                <w:lang w:val="fr-FR" w:bidi="ar-DZ"/>
              </w:rPr>
              <w:t>(</w:t>
            </w: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1343025</wp:posOffset>
                      </wp:positionV>
                      <wp:extent cx="4114800" cy="2710180"/>
                      <wp:effectExtent l="34925" t="825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710080"/>
                                <a:chOff x="0" y="0"/>
                                <a:chExt cx="4114800" cy="27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627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598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915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225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53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7855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164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485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8794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111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42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9741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051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36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681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099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1307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162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1937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2250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2567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2877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3194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3507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3816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4133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4454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4763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5080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5393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5710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6020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6333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7596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7272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6966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6650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7899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8219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8536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8846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162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476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9785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0109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04156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0732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1049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1362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1672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1988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2302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2618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292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248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55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86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4188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449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4814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51280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5444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5754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60748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63844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670120"/>
                                  <a:ext cx="378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960" cy="267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6680" y="1440"/>
                                  <a:ext cx="663480" cy="267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384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9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1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164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37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5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7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698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23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44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76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98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22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7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00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32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54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86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7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85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17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38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41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16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88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63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73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94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19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47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2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760" y="2520"/>
                                  <a:ext cx="720" cy="266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25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50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8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3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8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3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1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064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4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9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12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1440"/>
                                  <a:ext cx="0" cy="267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440" cy="267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662">
                                      <a:moveTo>
                                        <a:pt x="2" y="6662"/>
                                      </a:move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669040"/>
                                  <a:ext cx="38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70800" y="0"/>
                                  <a:ext cx="663480" cy="267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634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9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1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12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37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624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90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5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8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67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71640"/>
                                  <a:ext cx="3791520" cy="53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76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192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0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752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56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312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12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90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652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284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0280"/>
                                    <a:ext cx="379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88760" y="68760"/>
                                  <a:ext cx="7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0">
                                      <a:moveTo>
                                        <a:pt x="0" y="33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7760" y="257040"/>
                                  <a:ext cx="224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">
                                      <a:moveTo>
                                        <a:pt x="0" y="0"/>
                                      </a:moveTo>
                                      <a:lnTo>
                                        <a:pt x="37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1720" y="123120"/>
                                  <a:ext cx="56880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mo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2600" y="306720"/>
                                  <a:ext cx="4636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,5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574560"/>
                                  <a:ext cx="3745080" cy="20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73" h="5224">
                                      <a:moveTo>
                                        <a:pt x="0" y="5224"/>
                                      </a:moveTo>
                                      <a:cubicBezTo>
                                        <a:pt x="156" y="4664"/>
                                        <a:pt x="620" y="2624"/>
                                        <a:pt x="933" y="1867"/>
                                      </a:cubicBezTo>
                                      <a:cubicBezTo>
                                        <a:pt x="1246" y="1110"/>
                                        <a:pt x="1563" y="947"/>
                                        <a:pt x="1878" y="682"/>
                                      </a:cubicBezTo>
                                      <a:cubicBezTo>
                                        <a:pt x="2193" y="417"/>
                                        <a:pt x="2503" y="379"/>
                                        <a:pt x="2823" y="277"/>
                                      </a:cubicBezTo>
                                      <a:cubicBezTo>
                                        <a:pt x="3143" y="175"/>
                                        <a:pt x="3381" y="112"/>
                                        <a:pt x="3798" y="67"/>
                                      </a:cubicBezTo>
                                      <a:cubicBezTo>
                                        <a:pt x="4215" y="22"/>
                                        <a:pt x="4941" y="14"/>
                                        <a:pt x="5328" y="7"/>
                                      </a:cubicBezTo>
                                      <a:cubicBezTo>
                                        <a:pt x="5715" y="0"/>
                                        <a:pt x="5808" y="19"/>
                                        <a:pt x="6123" y="22"/>
                                      </a:cubicBezTo>
                                      <a:cubicBezTo>
                                        <a:pt x="6438" y="25"/>
                                        <a:pt x="6993" y="19"/>
                                        <a:pt x="7218" y="22"/>
                                      </a:cubicBezTo>
                                      <a:cubicBezTo>
                                        <a:pt x="7443" y="25"/>
                                        <a:pt x="7420" y="34"/>
                                        <a:pt x="7473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480" y="2402280"/>
                                  <a:ext cx="571680" cy="3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7440"/>
                                  <a:ext cx="88632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05.75pt;width:324pt;height:213.45pt" coordorigin="4140,2115" coordsize="6480,4269">
                      <v:line id="shape_0" from="4145,3104" to="10110,3104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3154" to="10110,315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204" to="10110,320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253" to="10110,325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302" to="10110,3302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352" to="10110,3352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3401" to="10110,340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451" to="10110,345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500" to="10110,350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550" to="10110,355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600" to="10110,3600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3649" to="10110,3649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698" to="10110,3698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748" to="10110,3748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797" to="10110,379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847" to="10110,3847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3896" to="10110,3896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946" to="10110,3946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3995" to="10110,3995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044" to="10110,404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094" to="10110,4094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4143" to="10110,414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193" to="10110,419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242" to="10110,4242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291" to="10110,429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341" to="10110,4341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4391" to="10110,439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440" to="10110,444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490" to="10110,449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539" to="10110,4539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589" to="10110,4589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4638" to="10110,4638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687" to="10110,468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886" to="10110,4886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835" to="10110,4835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4787" to="10110,478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737" to="10110,473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934" to="10110,493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4984" to="10110,498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034" to="10110,503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083" to="10110,5083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5133" to="10110,513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182" to="10110,5182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231" to="10110,523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282" to="10110,5282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330" to="10110,5330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5380" to="10110,538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430" to="10110,543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479" to="10110,5479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528" to="10110,5528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578" to="10110,5578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5627" to="10110,562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677" to="10110,5677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726" to="10110,5726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776" to="10110,5776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825" to="10110,5825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5874" to="10110,587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924" to="10110,5924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5973" to="10110,597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023" to="10110,6023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072" to="10110,6072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45,6122" to="10110,6122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171" to="10110,617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221" to="10110,6221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270" to="10110,6270" stroked="t" o:allowincell="t" style="position:absolute;flip:x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145,6320" to="10110,6320" stroked="t" o:allowincell="t" style="position:absolute;flip:x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139,2116" to="4144,632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945;top:2117;width:1044;height:4204">
                        <v:line id="shape_0" from="8990,2117" to="8990,6321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915,2117" to="8915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841,2117" to="8841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766,2117" to="8766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691,2117" to="8691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616,2117" to="8616,6321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542,2117" to="8542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467,2117" to="8467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393,2117" to="8393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318,2117" to="8318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243,2117" to="8243,6321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8169,2117" to="8169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094,2117" to="8094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019,2117" to="8019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7945,2117" to="7945,6321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71,2117" to="7871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7796,2117" to="7796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721,2117" to="7721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647,2117" to="764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572,2117" to="7572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497,2117" to="7497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7422,2117" to="7422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348,2117" to="7348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273,2117" to="7273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199,2117" to="7199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7124,2117" to="7124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7050,2117" to="7050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975,2117" to="6975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900,2117" to="6900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826,2117" to="6826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751,2117" to="6751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6677,2117" to="667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602,2117" to="6602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303,2117" to="6303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378,2117" to="6378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6452,2117" to="6452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527,2117" to="652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229,2117" to="6229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154,2117" to="6154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079,2117" to="6079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6005,2117" to="6005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5930,2117" to="5930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849,2119" to="5849,6317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781,2117" to="5781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706,2117" to="5706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632,2117" to="5632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5557,2117" to="555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482,2117" to="5482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407,2117" to="540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333,2117" to="5333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258,2117" to="5258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5184,2117" to="5184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109,2117" to="5109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5035,2117" to="5035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960,2117" to="4960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886,2117" to="4886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811,2117" to="4811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736,2117" to="4736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661,2117" to="4661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587,2117" to="458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512,2117" to="4512,6321" stroked="t" o:allowincell="t" style="position:absolute;flip:y">
                        <v:stroke color="#ff99cc" weight="19080" joinstyle="miter" endcap="flat"/>
                        <v:fill o:detectmouseclick="t" on="false"/>
                        <w10:wrap type="none"/>
                      </v:line>
                      <v:line id="shape_0" from="4437,2117" to="4437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363,2117" to="4363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288,2117" to="4288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line id="shape_0" from="4214,2117" to="4214,6321" stroked="t" o:allowincell="t" style="position:absolute;flip:y">
                        <v:stroke color="#ff99cc" weight="9360" joinstyle="miter" endcap="flat"/>
                        <v:fill o:detectmouseclick="t" on="false"/>
                        <w10:wrap type="none"/>
                      </v:line>
                      <v:shape id="shape_0" coordsize="2,6662" path="m2,6662l2,11l0,0e" stroked="t" o:allowincell="t" style="position:absolute;left:4139;top:2118;width:1;height:420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150,6318" to="10258,63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975;top:2115;width:1044;height:4204">
                        <v:line id="shape_0" from="10020,2115" to="10020,6319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9945,2115" to="9945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871,2115" to="9871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796,2115" to="9796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721,2115" to="9721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646,2115" to="9646,6319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9572,2115" to="9572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497,2115" to="9497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423,2115" to="9423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348,2115" to="9348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273,2115" to="9273,6319" stroked="t" o:allowincell="t" style="position:absolute;flip:y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9199,2115" to="9199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124,2115" to="9124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9049,2115" to="9049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8975,2115" to="8975,6319" stroked="t" o:allowincell="t" style="position:absolute;flip:y">
                          <v:stroke color="#ff99cc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4;top:2228;width:5970;height:834">
                        <v:line id="shape_0" from="4144,2228" to="10114,2228" stroked="t" o:allowincell="t" style="position:absolute;flip:x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4144,2288" to="10114,2288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347" to="10114,2347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407" to="10114,2407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467" to="10114,2467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527" to="10114,2527" stroked="t" o:allowincell="t" style="position:absolute;flip:x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4144,2586" to="10114,2586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646" to="10114,2646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705" to="10114,2705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765" to="10114,2765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825" to="10114,2825" stroked="t" o:allowincell="t" style="position:absolute;flip:x">
                          <v:stroke color="#ff99cc" weight="19080" joinstyle="miter" endcap="flat"/>
                          <v:fill o:detectmouseclick="t" on="false"/>
                          <w10:wrap type="none"/>
                        </v:line>
                        <v:line id="shape_0" from="4144,2884" to="10114,2884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2944" to="10114,2944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3004" to="10114,3004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  <v:line id="shape_0" from="4144,3063" to="10114,3063" stroked="t" o:allowincell="t" style="position:absolute;flip:x">
                          <v:stroke color="#ff99cc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330" path="m0,330l0,0e" fillcolor="white" stroked="t" o:allowincell="t" style="position:absolute;left:9633;top:2223;width:0;height:295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75,1" path="m0,0l375,0e" fillcolor="white" stroked="t" o:allowincell="t" style="position:absolute;left:9647;top:2520;width:353;height:0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8378;top:2309;width:895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mo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03;top:2598;width:729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,5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7473,5224" path="m0,5224c156,4664,620,2624,933,1867c1246,1110,1563,947,1878,682c2193,417,2503,379,2823,277c3143,175,3381,112,3798,67c4215,22,4941,14,5328,7c5715,0,5808,19,6123,22c6438,25,6993,19,7218,22c7443,25,7420,34,7473,37e" stroked="t" o:allowincell="t" style="position:absolute;left:4145;top:3020;width:5897;height:329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9719;top:5898;width:89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9;top:2174;width:1395;height:79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72" w:leader="none"/>
              </w:tabs>
              <w:ind w:left="360" w:right="0" w:hanging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رسم المنحنى </w:t>
            </w:r>
            <w:r>
              <w:rPr>
                <w:b/>
                <w:bCs/>
                <w:rtl w:val="true"/>
                <w:lang w:val="fr-FR"/>
              </w:rPr>
              <w:t xml:space="preserve">= </w:t>
            </w:r>
            <w:r>
              <w:rPr>
                <w:b/>
                <w:bCs/>
                <w:lang w:val="fr-FR"/>
              </w:rPr>
              <w:t>f (t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 xml:space="preserve"> (</w:t>
            </w:r>
            <w:r>
              <w:rPr>
                <w:b/>
                <w:b/>
                <w:bCs/>
                <w:rtl w:val="true"/>
                <w:lang w:val="fr-FR"/>
              </w:rPr>
              <w:t>أستر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Cs/>
                <w:lang w:val="fr-FR"/>
              </w:rPr>
              <w:t>n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5615940" cy="198818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940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"/>
                                    <w:gridCol w:w="979"/>
                                    <w:gridCol w:w="979"/>
                                    <w:gridCol w:w="977"/>
                                    <w:gridCol w:w="977"/>
                                    <w:gridCol w:w="977"/>
                                    <w:gridCol w:w="977"/>
                                    <w:gridCol w:w="714"/>
                                    <w:gridCol w:w="1285"/>
                                  </w:tblGrid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45" w:leader="none"/>
                                            <w:tab w:val="center" w:pos="477" w:leader="none"/>
                                          </w:tabs>
                                          <w:bidi w:val="0"/>
                                          <w:spacing w:lineRule="auto" w:line="360" w:before="0" w:after="120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ab/>
                                          <w:tab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رقم الأنبو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 (heu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حم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,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36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o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أست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val="fr-F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2pt;height:156.55pt;mso-wrap-distance-left:0pt;mso-wrap-distance-right:9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  <w:gridCol w:w="979"/>
                              <w:gridCol w:w="977"/>
                              <w:gridCol w:w="977"/>
                              <w:gridCol w:w="977"/>
                              <w:gridCol w:w="977"/>
                              <w:gridCol w:w="714"/>
                              <w:gridCol w:w="1285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" w:leader="none"/>
                                      <w:tab w:val="center" w:pos="477" w:leader="none"/>
                                    </w:tabs>
                                    <w:bidi w:val="0"/>
                                    <w:spacing w:lineRule="auto" w:line="360" w:before="0" w:after="12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ab/>
                                    <w:tab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رقم الأنب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t (heu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6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mo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حمض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2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11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mo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أست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fr-FR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009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0" w:right="0" w:firstLine="72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إنشاء حدول التقدم </w:t>
            </w:r>
            <w:r>
              <w:rPr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fr-FR"/>
              </w:rPr>
              <w:t>4</w:t>
            </w:r>
            <w:r>
              <w:rPr>
                <w:b/>
                <w:bCs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ستنتاج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من البيان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جدول التقدم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e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5600700" cy="213233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213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980"/>
                                    <w:gridCol w:w="1800"/>
                                    <w:gridCol w:w="180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الماء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+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أست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الكحول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+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>الحم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معادلة الت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vertAlign w:val="superscript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لحالة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لحالةال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  <w:lang w:val="fr-FR"/>
                                          </w:rPr>
                                          <w:t>-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  <w:lang w:val="fr-FR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لحالة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167.9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80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pict>
                                      <v:line id="shape_0" from="395.05pt,6.25pt" to="431pt,6.25pt" stroked="t" o:allowincell="t" style="position:absolute;mso-position-horizontal-relative:pag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ماء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+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س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الكحول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+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حم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الة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الةال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fr-FR"/>
                                    </w:rPr>
                                    <w:t>-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الة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017135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05pt,6.25pt" to="431pt,6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>أ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سرعة التفاعل </w:t>
            </w:r>
            <w:r>
              <w:rPr>
                <w:b/>
                <w:bCs/>
                <w:lang w:val="fr-FR"/>
              </w:rPr>
              <w:t>V(t=2h)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: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te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حيث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يمثل ميل المماس للمنحنى عند اللحظة المعتبرة </w:t>
            </w:r>
            <w:r>
              <w:rPr>
                <w:b/>
                <w:bCs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884930</wp:posOffset>
                      </wp:positionH>
                      <wp:positionV relativeFrom="paragraph">
                        <wp:posOffset>148590</wp:posOffset>
                      </wp:positionV>
                      <wp:extent cx="3239770" cy="1600835"/>
                      <wp:effectExtent l="20955" t="8890" r="0" b="361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9640" cy="1600920"/>
                                <a:chOff x="0" y="0"/>
                                <a:chExt cx="3239640" cy="16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3224520" cy="160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24520" cy="1600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60" y="3765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3956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414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433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451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470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4896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07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270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461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64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835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019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21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40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58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77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6966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714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7340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7531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771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7905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8089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828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847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865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884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036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21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410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601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78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054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035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0159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9975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072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091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1106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128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1480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1664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185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045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229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42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61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79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298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176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35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550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734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392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4108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4299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4490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4680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48644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055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238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4296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6132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8040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1599480"/>
                                      <a:ext cx="3143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2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05560" y="720"/>
                                      <a:ext cx="550440" cy="159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044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12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16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3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312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352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42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46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61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62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6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0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12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24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659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67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874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78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86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94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98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05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09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124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724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36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43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544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55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62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66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74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01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0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86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582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12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20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16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31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35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1080" y="1440"/>
                                      <a:ext cx="0" cy="159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50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54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62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70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074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81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89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93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08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08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19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7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31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38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42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504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8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2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96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08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12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0" y="720"/>
                                      <a:ext cx="0" cy="159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99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720" cy="159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6662">
                                          <a:moveTo>
                                            <a:pt x="2" y="6662"/>
                                          </a:moveTo>
                                          <a:lnTo>
                                            <a:pt x="2" y="11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99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598760"/>
                                      <a:ext cx="321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47720" y="0"/>
                                      <a:ext cx="550440" cy="159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5044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12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19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3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312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38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42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504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61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620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696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08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12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24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59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43920"/>
                                      <a:ext cx="3146400" cy="31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68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500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768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072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340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572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876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144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0448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716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948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216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520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17520"/>
                                        <a:ext cx="314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99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40" y="344160"/>
                                    <a:ext cx="3107520" cy="125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73" h="5224">
                                        <a:moveTo>
                                          <a:pt x="0" y="5224"/>
                                        </a:moveTo>
                                        <a:cubicBezTo>
                                          <a:pt x="156" y="4664"/>
                                          <a:pt x="620" y="2624"/>
                                          <a:pt x="933" y="1867"/>
                                        </a:cubicBezTo>
                                        <a:cubicBezTo>
                                          <a:pt x="1246" y="1110"/>
                                          <a:pt x="1563" y="947"/>
                                          <a:pt x="1878" y="682"/>
                                        </a:cubicBezTo>
                                        <a:cubicBezTo>
                                          <a:pt x="2193" y="417"/>
                                          <a:pt x="2503" y="379"/>
                                          <a:pt x="2823" y="277"/>
                                        </a:cubicBezTo>
                                        <a:cubicBezTo>
                                          <a:pt x="3143" y="175"/>
                                          <a:pt x="3381" y="112"/>
                                          <a:pt x="3798" y="67"/>
                                        </a:cubicBezTo>
                                        <a:cubicBezTo>
                                          <a:pt x="4215" y="22"/>
                                          <a:pt x="4941" y="14"/>
                                          <a:pt x="5328" y="7"/>
                                        </a:cubicBezTo>
                                        <a:cubicBezTo>
                                          <a:pt x="5715" y="0"/>
                                          <a:pt x="5808" y="19"/>
                                          <a:pt x="6123" y="22"/>
                                        </a:cubicBezTo>
                                        <a:cubicBezTo>
                                          <a:pt x="6438" y="25"/>
                                          <a:pt x="6993" y="19"/>
                                          <a:pt x="7218" y="22"/>
                                        </a:cubicBezTo>
                                        <a:cubicBezTo>
                                          <a:pt x="7443" y="25"/>
                                          <a:pt x="7420" y="34"/>
                                          <a:pt x="7473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8840"/>
                                  <a:ext cx="152964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0" h="2100">
                                      <a:moveTo>
                                        <a:pt x="3510" y="0"/>
                                      </a:moveTo>
                                      <a:lnTo>
                                        <a:pt x="0" y="21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45280"/>
                                  <a:ext cx="784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30">
                                      <a:moveTo>
                                        <a:pt x="0" y="30"/>
                                      </a:moveTo>
                                      <a:lnTo>
                                        <a:pt x="1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509400"/>
                                  <a:ext cx="7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05">
                                      <a:moveTo>
                                        <a:pt x="0" y="0"/>
                                      </a:moveTo>
                                      <a:lnTo>
                                        <a:pt x="0" y="100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9pt;margin-top:11.7pt;width:255.05pt;height:126.1pt" coordorigin="6118,234" coordsize="5101,2522">
                      <v:group id="shape_0" style="position:absolute;left:6142;top:234;width:5077;height:2522">
                        <v:group id="shape_0" style="position:absolute;left:6142;top:234;width:5077;height:2522">
                          <v:line id="shape_0" from="6145,827" to="11095,827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857" to="11095,85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886" to="11095,88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916" to="11095,91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945" to="11095,94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975" to="11095,975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005" to="11095,100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034" to="11095,103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064" to="11095,106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094" to="11095,109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123" to="11095,1123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153" to="11095,115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182" to="11095,118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212" to="11095,121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242" to="11095,124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271" to="11095,1271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301" to="11095,130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331" to="11095,133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360" to="11095,136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390" to="11095,139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420" to="11095,1420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449" to="11095,144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479" to="11095,147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508" to="11095,150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538" to="11095,153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568" to="11095,1568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597" to="11095,159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627" to="11095,162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657" to="11095,165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686" to="11095,168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716" to="11095,1716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746" to="11095,174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775" to="11095,177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894" to="11095,189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864" to="11095,1864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1834" to="11095,183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805" to="11095,180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923" to="11095,192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953" to="11095,195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1983" to="11095,198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012" to="11095,2012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2042" to="11095,2042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071" to="11095,207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101" to="11095,210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131" to="11095,2131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160" to="11095,2160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2190" to="11095,219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220" to="11095,2220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249" to="11095,224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279" to="11095,2279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309" to="11095,2309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2338" to="11095,233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368" to="11095,2368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397" to="11095,239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427" to="11095,2427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456" to="11095,2456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2486" to="11095,248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516" to="11095,251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546" to="11095,2546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575" to="11095,2575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605" to="11095,2605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5,2634" to="11095,263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664" to="11095,2664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693" to="11095,269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723" to="11095,2723" stroked="t" o:allowincell="t" style="position:absolute;flip:x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145,2753" to="11095,2753" stroked="t" o:allowincell="t" style="position:absolute;flip:x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142,234" to="6145,2752" stroked="t" o:allowincell="t" style="position:absolute;flip:y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9300;top:235;width:866;height:2518">
                            <v:line id="shape_0" from="10167,235" to="10167,2753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10105,235" to="10105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043,235" to="10043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981,235" to="9981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919,235" to="9919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857,235" to="9857,2753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9795,235" to="9795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732,235" to="9732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672,235" to="9672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609,235" to="9609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547,235" to="9547,2753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9486,235" to="9486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423,235" to="9423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362,235" to="9362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9300,235" to="9300,2753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238,235" to="9238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9176,235" to="917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114,235" to="911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9052,235" to="9052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990,235" to="8990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928,235" to="8928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866,235" to="886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804,235" to="880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741,235" to="8741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81,235" to="8681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618,235" to="8618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557,235" to="8557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495,235" to="8495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432,235" to="8432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371,235" to="8371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309,235" to="8309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247,235" to="8247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85,235" to="8185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937,235" to="7937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000,235" to="8000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8061,235" to="8061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8123,235" to="8123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876,235" to="787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814,235" to="781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750,235" to="7750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690,235" to="7690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627,235" to="7627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61,236" to="7561,2750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504,235" to="750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442,235" to="7442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380,235" to="7380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318,235" to="7318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256,235" to="725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194,235" to="719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132,235" to="7132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7070,235" to="7070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7009,235" to="7009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946,235" to="694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885,235" to="6885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823,235" to="6823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761,235" to="6761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699,235" to="6699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636,235" to="6636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575,235" to="6575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513,235" to="6513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451,235" to="6451,2753" stroked="t" o:allowincell="t" style="position:absolute;flip:y;mso-position-horizontal-relative:page">
                            <v:stroke color="#ff99cc" weight="19080" joinstyle="miter" endcap="flat"/>
                            <v:fill o:detectmouseclick="t" on="false"/>
                            <w10:wrap type="none"/>
                          </v:line>
                          <v:line id="shape_0" from="6389,235" to="6389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327,235" to="6327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65,235" to="6265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line id="shape_0" from="6204,235" to="6204,2753" stroked="t" o:allowincell="t" style="position:absolute;flip:y;mso-position-horizontal-relative:page">
                            <v:stroke color="#ff99cc" weight="9360" joinstyle="miter" endcap="flat"/>
                            <v:fill o:detectmouseclick="t" on="false"/>
                            <w10:wrap type="none"/>
                          </v:line>
                          <v:shape id="shape_0" coordsize="2,6662" path="m2,6662l2,11l0,0e" stroked="t" o:allowincell="t" style="position:absolute;left:6142;top:236;width:0;height:2518;mso-wrap-style:none;v-text-anchor:middle;mso-position-horizontal-relative:page">
                            <v:fill o:detectmouseclick="t" on="false"/>
                            <v:stroke color="#ff99cc" weight="19080" joinstyle="round" endcap="flat"/>
                            <w10:wrap type="none"/>
                          </v:shape>
                          <v:line id="shape_0" from="6151,2752" to="11219,2752" stroked="t" o:allowincell="t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0154;top:234;width:866;height:2518">
                            <v:line id="shape_0" from="11021,234" to="11021,2752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10959,234" to="10959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897,234" to="10897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835,234" to="10835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773,234" to="10773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711,234" to="10711,2752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10649,234" to="10649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587,234" to="10587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526,234" to="10526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463,234" to="10463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401,234" to="10401,2752" stroked="t" o:allowincell="t" style="position:absolute;flip:y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10340,234" to="10340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277,234" to="10277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215,234" to="10215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10154,234" to="10154,2752" stroked="t" o:allowincell="t" style="position:absolute;flip:y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45;top:303;width:4954;height:499">
                            <v:line id="shape_0" from="6145,303" to="11099,303" stroked="t" o:allowincell="t" style="position:absolute;flip:x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6145,339" to="11099,339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374" to="11099,374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410" to="11099,410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446" to="11099,446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482" to="11099,482" stroked="t" o:allowincell="t" style="position:absolute;flip:x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6145,517" to="11099,517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553" to="11099,553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589" to="11099,589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625" to="11099,625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661" to="11099,661" stroked="t" o:allowincell="t" style="position:absolute;flip:x;mso-position-horizontal-relative:page">
                              <v:stroke color="#ff99cc" weight="19080" joinstyle="miter" endcap="flat"/>
                              <v:fill o:detectmouseclick="t" on="false"/>
                              <w10:wrap type="none"/>
                            </v:line>
                            <v:line id="shape_0" from="6145,696" to="11099,696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732" to="11099,732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768" to="11099,768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  <v:line id="shape_0" from="6145,803" to="11099,803" stroked="t" o:allowincell="t" style="position:absolute;flip:x;mso-position-horizontal-relative:page">
                              <v:stroke color="#ff99cc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7473,5224" path="m0,5224c156,4664,620,2624,933,1867c1246,1110,1563,947,1878,682c2193,417,2503,379,2823,277c3143,175,3381,112,3798,67c4215,22,4941,14,5328,7c5715,0,5808,19,6123,22c6438,25,6993,19,7218,22c7443,25,7420,34,7473,37e" stroked="t" o:allowincell="t" style="position:absolute;left:6147;top:776;width:4893;height:1974;mso-wrap-style:none;v-text-anchor:middle;mso-position-horizontal-relative:pag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3510,2100" path="m3510,0l0,2100e" stroked="t" o:allowincell="t" style="position:absolute;left:6118;top:500;width:2408;height:1086;mso-wrap-style:none;v-text-anchor:middle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800,30" path="m0,30l1800,0e" stroked="t" o:allowincell="t" style="position:absolute;left:6138;top:1565;width:1234;height:14;mso-wrap-style:none;v-text-anchor:middle;mso-position-horizontal-relative:page">
                        <v:fill o:detectmouseclick="t" on="false"/>
                        <v:stroke color="blue" weight="19080" dashstyle="dash" joinstyle="round" endcap="flat"/>
                        <w10:wrap type="none"/>
                      </v:shape>
                      <v:shape id="shape_0" coordsize="1,1005" path="m0,0l0,1005e" stroked="t" o:allowincell="t" style="position:absolute;left:7384;top:1036;width:0;height:519;mso-wrap-style:none;v-text-anchor:middle;mso-position-horizontal-relative:page">
                        <v:fill o:detectmouseclick="t" on="false"/>
                        <v:stroke color="blue" weight="1908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</w:t>
            </w:r>
            <w:r>
              <w:rPr>
                <w:b/>
                <w:b/>
                <w:bCs/>
                <w:u w:val="double"/>
                <w:rtl w:val="true"/>
                <w:lang w:val="fr-FR"/>
              </w:rPr>
              <w:t>للتوضيح فقط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DZ"/>
              </w:rPr>
              <w:t>ب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اللحظة التي يمكن أن نعتبر فيها أن التحول قد انتهى هي </w:t>
            </w:r>
            <w:r>
              <w:rPr>
                <w:b/>
                <w:bCs/>
                <w:rtl w:val="true"/>
                <w:lang w:val="fr-FR" w:bidi="ar-DZ"/>
              </w:rPr>
              <w:t xml:space="preserve">:   </w:t>
            </w:r>
            <w:r>
              <w:rPr>
                <w:b/>
                <w:bCs/>
                <w:lang w:val="fr-FR" w:bidi="ar-DZ"/>
              </w:rPr>
              <w:t>t = 5h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جـ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مردود الأسترة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لدينا           </w:t>
            </w:r>
            <w:r>
              <w:rPr>
                <w:b/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oMath>
            <w:r>
              <w:rPr>
                <w:b/>
                <w:bCs/>
                <w:rtl w:val="tru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و منه                          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د</w:t>
            </w:r>
            <w:r>
              <w:rPr>
                <w:b/>
                <w:bCs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صنف الكحول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حسب قيمة مردود الأسترة  ، الكحول المستعمل أولــي </w:t>
            </w:r>
            <w:r>
              <w:rPr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الصيغ نصف المفصلة للكحول الأولي المستعمل هي </w:t>
            </w:r>
            <w:r>
              <w:rPr>
                <w:b/>
                <w:bCs/>
                <w:rtl w:val="true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488940</wp:posOffset>
                      </wp:positionH>
                      <wp:positionV relativeFrom="paragraph">
                        <wp:posOffset>200025</wp:posOffset>
                      </wp:positionV>
                      <wp:extent cx="635" cy="123825"/>
                      <wp:effectExtent l="5715" t="5715" r="381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5">
                                    <a:moveTo>
                                      <a:pt x="0" y="0"/>
                                    </a:moveTo>
                                    <a:lnTo>
                                      <a:pt x="0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5" path="m0,0l0,195e" stroked="t" o:allowincell="t" style="position:absolute;margin-left:432.2pt;margin-top:15.75pt;width:0pt;height:9.7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/>
                <w:bCs/>
                <w:rtl w:val="true"/>
                <w:lang w:val="fr-FR"/>
              </w:rPr>
              <w:t xml:space="preserve">،                </w:t>
            </w:r>
            <w:r>
              <w:rPr>
                <w:b/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b/>
                <w:b/>
                <w:bCs/>
                <w:rtl w:val="true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9359" w:leader="none"/>
              </w:tabs>
              <w:spacing w:lineRule="auto" w:line="36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4270375</wp:posOffset>
                      </wp:positionH>
                      <wp:positionV relativeFrom="paragraph">
                        <wp:posOffset>139065</wp:posOffset>
                      </wp:positionV>
                      <wp:extent cx="104775" cy="1333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10">
                                    <a:moveTo>
                                      <a:pt x="165" y="0"/>
                                    </a:moveTo>
                                    <a:lnTo>
                                      <a:pt x="0" y="2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10" path="m165,0l0,210e" stroked="t" o:allowincell="t" style="position:absolute;margin-left:336.25pt;margin-top:10.95pt;width:8.2pt;height:10.4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4241800</wp:posOffset>
                      </wp:positionH>
                      <wp:positionV relativeFrom="paragraph">
                        <wp:posOffset>158115</wp:posOffset>
                      </wp:positionV>
                      <wp:extent cx="85725" cy="1047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5">
                                    <a:moveTo>
                                      <a:pt x="135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65" path="m135,0l0,165e" stroked="t" o:allowincell="t" style="position:absolute;margin-left:334pt;margin-top:12.45pt;width:6.7pt;height:8.2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fr-FR" w:bidi="ar-DZ"/>
              </w:rPr>
              <w:t>4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كتابة معادلة التفاعل </w:t>
            </w:r>
            <w:r>
              <w:rPr>
                <w:b/>
                <w:bCs/>
                <w:rtl w:val="true"/>
                <w:lang w:val="fr-FR" w:bidi="ar-DZ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                                 </w:t>
            </w:r>
            <w:r>
              <w:rPr>
                <w:b/>
                <w:bCs/>
                <w:lang w:val="fr-FR"/>
              </w:rPr>
              <w:t>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050915</wp:posOffset>
                      </wp:positionH>
                      <wp:positionV relativeFrom="paragraph">
                        <wp:posOffset>180975</wp:posOffset>
                      </wp:positionV>
                      <wp:extent cx="635" cy="142875"/>
                      <wp:effectExtent l="5715" t="5715" r="381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5">
                                    <a:moveTo>
                                      <a:pt x="0" y="0"/>
                                    </a:move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5" path="m0,0l0,225e" stroked="t" o:allowincell="t" style="position:absolute;margin-left:476.45pt;margin-top:14.25pt;width:0pt;height:11.2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3580765</wp:posOffset>
                      </wp:positionH>
                      <wp:positionV relativeFrom="paragraph">
                        <wp:posOffset>180975</wp:posOffset>
                      </wp:positionV>
                      <wp:extent cx="635" cy="142875"/>
                      <wp:effectExtent l="5715" t="5715" r="381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5">
                                    <a:moveTo>
                                      <a:pt x="0" y="0"/>
                                    </a:moveTo>
                                    <a:lnTo>
                                      <a:pt x="0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5" path="m0,0l0,225e" stroked="t" o:allowincell="t" style="position:absolute;margin-left:281.95pt;margin-top:14.25pt;width:0pt;height:11.2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  <w:lang w:val="fr-FR"/>
              </w:rPr>
              <w:t xml:space="preserve">                   </w:t>
            </w:r>
            <w:r>
              <w:rPr>
                <w:b/>
                <w:bCs/>
                <w:rtl w:val="true"/>
              </w:rPr>
              <w:t xml:space="preserve">+ 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fr-FR"/>
              </w:rPr>
              <w:t xml:space="preserve">    </w:t>
            </w:r>
            <w:r>
              <w:rPr>
                <w:b/>
                <w:bCs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</w:rPr>
              <w:t>H -C-O-</w:t>
            </w:r>
            <w:r>
              <w:rPr>
                <w:b/>
                <w:bCs/>
                <w:lang w:val="fr-FR"/>
              </w:rPr>
              <w:t xml:space="preserve">        =  </w:t>
            </w:r>
            <w:r>
              <w:rPr>
                <w:b/>
                <w:bCs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b/>
                <w:bCs/>
                <w:lang w:val="fr-FR" w:bidi="ar-DZ"/>
              </w:rPr>
              <w:t xml:space="preserve"> +</w:t>
            </w:r>
            <w:r>
              <w:rPr>
                <w:b/>
                <w:bCs/>
                <w:lang w:bidi="ar-DZ"/>
              </w:rPr>
              <w:t>HCOOH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GB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                                  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bCs/>
                <w:rtl w:val="true"/>
                <w:lang w:val="fr-FR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b/>
                <w:bCs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607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  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ميثانوات </w:t>
            </w:r>
            <w:r>
              <w:rPr>
                <w:b/>
                <w:bCs/>
                <w:lang w:val="fr-FR" w:bidi="ar-DZ"/>
              </w:rPr>
              <w:t>2</w:t>
            </w:r>
            <w:r>
              <w:rPr>
                <w:b/>
                <w:bCs/>
                <w:rtl w:val="true"/>
                <w:lang w:val="fr-FR" w:bidi="ar-DZ"/>
              </w:rPr>
              <w:t>-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ميثيل بروبيل </w:t>
            </w:r>
            <w:r>
              <w:rPr>
                <w:b/>
                <w:bCs/>
                <w:rtl w:val="true"/>
                <w:lang w:val="fr-FR" w:bidi="ar-DZ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5</w:t>
            </w:r>
            <w:r>
              <w:rPr>
                <w:b/>
                <w:bCs/>
                <w:rtl w:val="true"/>
                <w:lang w:val="fr-FR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bidi="ar-DZ"/>
              </w:rPr>
              <w:t>توقع جهة تطور الجملة</w:t>
            </w:r>
            <w:r>
              <w:rPr>
                <w:b/>
                <w:bCs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ــ لدينا المزيج الابتدائي متساوي المولات و الكحول أولي إذن ثابت التوازن </w:t>
            </w:r>
            <w:r>
              <w:rPr>
                <w:b/>
                <w:bCs/>
                <w:rtl w:val="true"/>
                <w:lang w:val="fr-FR" w:bidi="ar-DZ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  <w:t xml:space="preserve">                                                   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ــ عند الإضافة يكو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5600700" cy="106934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980"/>
                                    <w:gridCol w:w="1800"/>
                                    <w:gridCol w:w="180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الماء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+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أست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الكحول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+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>الحم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معادلة الت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  <w:t>0.133mol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,13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+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0,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  <w:t>0,06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  <w:t>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vertAlign w:val="superscript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  <w:t>0,06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fr-FR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fr-FR" w:bidi="ar-DZ"/>
                                          </w:rPr>
                                          <w:t>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8072" w:leader="none"/>
                                          </w:tabs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لحالة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fr-FR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84.2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1800"/>
                              <w:gridCol w:w="18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pict>
                                      <v:line id="shape_0" from="395.05pt,6.25pt" to="431pt,6.25pt" stroked="t" o:allowincell="t" style="position:absolute;mso-position-horizontal-relative:pag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ماء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+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س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الكحول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+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>الحم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.133mo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,13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,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,06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0,06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72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الة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5017135</wp:posOffset>
                      </wp:positionH>
                      <wp:positionV relativeFrom="paragraph">
                        <wp:posOffset>79375</wp:posOffset>
                      </wp:positionV>
                      <wp:extent cx="4572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05pt,6.25pt" to="431pt,6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نحسب كسر التفاعل الابتدائي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val="fr-FR" w:bidi="ar-DZ"/>
              </w:rPr>
              <w:t xml:space="preserve">نلاحظ أن </w:t>
            </w:r>
            <w:r>
              <w:rPr>
                <w:b/>
                <w:b/>
                <w:bCs/>
                <w:rtl w:val="true"/>
                <w:lang w:val="fr-FR"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/>
                <w:b/>
                <w:bCs/>
                <w:rtl w:val="true"/>
                <w:lang w:val="fr-FR" w:bidi="ar-DZ"/>
              </w:rPr>
              <w:t xml:space="preserve"> و منه نستنتج أن الجملة تتطور باتجاه إمــــاهة </w:t>
            </w:r>
            <w:r>
              <w:rPr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الأستر</w:t>
            </w:r>
            <w:r>
              <w:rPr>
                <w:b/>
                <w:bCs/>
                <w:rtl w:val="true"/>
                <w:lang w:val="fr-FR" w:bidi="ar-DZ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eastAsia="en-US"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09220</wp:posOffset>
                      </wp:positionV>
                      <wp:extent cx="3195955" cy="569595"/>
                      <wp:effectExtent l="29210" t="29210" r="28575" b="135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569520"/>
                              </a:xfrm>
                              <a:custGeom>
                                <a:avLst/>
                                <a:gdLst>
                                  <a:gd name="textAreaLeft" fmla="*/ 37800 w 1811880"/>
                                  <a:gd name="textAreaRight" fmla="*/ 1774080 w 1811880"/>
                                  <a:gd name="textAreaTop" fmla="*/ 37800 h 322920"/>
                                  <a:gd name="textAreaBottom" fmla="*/ 28512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108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17485" y="21600"/>
                                    </a:lnTo>
                                    <a:arcTo wR="3600" hR="3600" stAng="10800000" swAng="5400000"/>
                                    <a:lnTo>
                                      <a:pt x="12108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Andalus"/>
                                      <w:color w:val="auto"/>
                                      <w:lang w:val="en-US" w:bidi="ar-SA"/>
                                    </w:rPr>
                                    <w:t>مع تحيات الأستاذ : صويلح عم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8.65pt;margin-top:8.6pt;width:251.6pt;height:44.8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مع تحيات الأستاذ : صويلح عم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054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زأة</w:t>
            </w:r>
          </w:p>
        </w:tc>
      </w:tr>
      <w:tr>
        <w:trPr/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11160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215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79380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211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46556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269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90368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2pt;width:306pt;height:152.95pt" coordorigin="13939,1040" coordsize="6120,3059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959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val="fr-FR"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7208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76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84420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2.95pt" coordorigin="13939,1039" coordsize="6120,3059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290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74960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716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FF0000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6156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136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34740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492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36980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11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77876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762;width:1;height:2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7855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9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1807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1808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24192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4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val="fr-FR"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58104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124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8851265</wp:posOffset>
                      </wp:positionH>
                      <wp:positionV relativeFrom="paragraph">
                        <wp:posOffset>659765</wp:posOffset>
                      </wp:positionV>
                      <wp:extent cx="3886200" cy="19431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943280"/>
                                <a:chOff x="0" y="0"/>
                                <a:chExt cx="3886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75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1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07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8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4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6149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3791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37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079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724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70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0124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148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0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82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17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9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852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360" y="8388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766520"/>
                                  <a:ext cx="33084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40      32     28      24      20     16      12      8       4      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200" y="1562040"/>
                                  <a:ext cx="58500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b(c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1732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965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618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02600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9056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5551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31932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83880"/>
                                  <a:ext cx="268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6491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600" y="117792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94248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47124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132840"/>
                                  <a:ext cx="402120" cy="150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0"/>
                                  <a:ext cx="402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2920" y="369720"/>
                                  <a:ext cx="2683440" cy="97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2357">
                                      <a:moveTo>
                                        <a:pt x="0" y="2356"/>
                                      </a:moveTo>
                                      <a:lnTo>
                                        <a:pt x="143" y="2292"/>
                                      </a:lnTo>
                                      <a:lnTo>
                                        <a:pt x="285" y="2237"/>
                                      </a:lnTo>
                                      <a:lnTo>
                                        <a:pt x="428" y="2194"/>
                                      </a:lnTo>
                                      <a:lnTo>
                                        <a:pt x="570" y="2157"/>
                                      </a:lnTo>
                                      <a:lnTo>
                                        <a:pt x="713" y="2126"/>
                                      </a:lnTo>
                                      <a:lnTo>
                                        <a:pt x="998" y="2073"/>
                                      </a:lnTo>
                                      <a:lnTo>
                                        <a:pt x="1283" y="2029"/>
                                      </a:lnTo>
                                      <a:lnTo>
                                        <a:pt x="1568" y="1988"/>
                                      </a:lnTo>
                                      <a:lnTo>
                                        <a:pt x="1853" y="1948"/>
                                      </a:lnTo>
                                      <a:lnTo>
                                        <a:pt x="2138" y="1909"/>
                                      </a:lnTo>
                                      <a:lnTo>
                                        <a:pt x="2423" y="1866"/>
                                      </a:lnTo>
                                      <a:lnTo>
                                        <a:pt x="2708" y="1816"/>
                                      </a:lnTo>
                                      <a:lnTo>
                                        <a:pt x="2993" y="1754"/>
                                      </a:lnTo>
                                      <a:lnTo>
                                        <a:pt x="3135" y="1713"/>
                                      </a:lnTo>
                                      <a:lnTo>
                                        <a:pt x="3278" y="1658"/>
                                      </a:lnTo>
                                      <a:lnTo>
                                        <a:pt x="3349" y="1619"/>
                                      </a:lnTo>
                                      <a:lnTo>
                                        <a:pt x="3420" y="1565"/>
                                      </a:lnTo>
                                      <a:lnTo>
                                        <a:pt x="3456" y="1529"/>
                                      </a:lnTo>
                                      <a:lnTo>
                                        <a:pt x="3491" y="1477"/>
                                      </a:lnTo>
                                      <a:lnTo>
                                        <a:pt x="3509" y="1441"/>
                                      </a:lnTo>
                                      <a:lnTo>
                                        <a:pt x="3527" y="1389"/>
                                      </a:lnTo>
                                      <a:lnTo>
                                        <a:pt x="3545" y="1304"/>
                                      </a:lnTo>
                                      <a:lnTo>
                                        <a:pt x="3563" y="935"/>
                                      </a:lnTo>
                                      <a:lnTo>
                                        <a:pt x="3580" y="567"/>
                                      </a:lnTo>
                                      <a:lnTo>
                                        <a:pt x="3598" y="482"/>
                                      </a:lnTo>
                                      <a:lnTo>
                                        <a:pt x="3616" y="432"/>
                                      </a:lnTo>
                                      <a:lnTo>
                                        <a:pt x="3634" y="396"/>
                                      </a:lnTo>
                                      <a:lnTo>
                                        <a:pt x="3669" y="347"/>
                                      </a:lnTo>
                                      <a:lnTo>
                                        <a:pt x="3705" y="312"/>
                                      </a:lnTo>
                                      <a:lnTo>
                                        <a:pt x="3776" y="263"/>
                                      </a:lnTo>
                                      <a:lnTo>
                                        <a:pt x="3848" y="228"/>
                                      </a:lnTo>
                                      <a:lnTo>
                                        <a:pt x="3990" y="179"/>
                                      </a:lnTo>
                                      <a:lnTo>
                                        <a:pt x="4133" y="145"/>
                                      </a:lnTo>
                                      <a:lnTo>
                                        <a:pt x="4418" y="98"/>
                                      </a:lnTo>
                                      <a:lnTo>
                                        <a:pt x="4703" y="68"/>
                                      </a:lnTo>
                                      <a:lnTo>
                                        <a:pt x="4988" y="42"/>
                                      </a:lnTo>
                                      <a:lnTo>
                                        <a:pt x="5273" y="24"/>
                                      </a:lnTo>
                                      <a:lnTo>
                                        <a:pt x="5558" y="7"/>
                                      </a:lnTo>
                                      <a:lnTo>
                                        <a:pt x="57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368720" y="-990000"/>
                                  <a:ext cx="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6.95pt;margin-top:51.95pt;width:306pt;height:153pt" coordorigin="13939,1039" coordsize="6120,3060">
                      <v:line id="shape_0" from="14943,1171" to="1494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365,1171" to="1536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788,1171" to="1578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210,1171" to="1621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6633,1171" to="1663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056,1171" to="1705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478,1171" to="17478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7901,1171" to="17901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323,1171" to="18323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8746,1171" to="18746,3766" stroked="t" o:allowincell="t" style="position:absolute;flip:y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582" to="18955,358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211" to="18955,321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840" to="18955,2840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469" to="18955,2469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2098" to="18955,2098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727" to="18955,1727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356" to="18955,1356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ue" weight="2520" joinstyle="miter" endcap="flat"/>
                        <v:fill o:detectmouseclick="t" on="false"/>
                        <w10:wrap type="none"/>
                      </v:line>
                      <v:line id="shape_0" from="14731,1171" to="14731,3766" stroked="t" o:allowincell="t" style="position:absolute;flip:y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154,1171" to="1515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77,1171" to="1557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99,1171" to="15999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22,1171" to="1642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44,1171" to="16844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7,1171" to="1726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0,1171" to="17690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12,1171" to="18112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35,1171" to="18535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57,1171" to="18957,3766" stroked="t" o:allowincell="t" style="position:absolute;flip:y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821;width:5209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40      32     28      24      20     16      12      8       4       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38;top:3499;width:920;height:27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b(cm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31,3767" to="18955,3767" stroked="t" o:allowincell="t" style="position:absolute;mso-position-horizontal-relative:page">
                        <v:stroke color="black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31,3396" to="18955,339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3026" to="18955,3026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655" to="18955,2655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2284" to="18955,228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913" to="18955,1913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542" to="18955,1542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31,1171" to="18955,1171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0;top:3636;width:632;height:27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894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2523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9;top:2185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781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73;top:1248;width:632;height:2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0;top:1039;width:632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1,2357" path="m0,2356l143,2292l285,2237l428,2194l570,2157l713,2126l998,2073l1283,2029l1568,1988l1853,1948l2138,1909l2423,1866l2708,1816l2993,1754l3135,1713l3278,1658l3349,1619l3420,1565l3456,1529l3491,1477l3509,1441l3527,1389l3545,1304l3563,935l3580,567l3598,482l3616,432l3634,396l3669,347l3705,312l3776,263l3848,228l3990,179l4133,145l4418,98l4703,68l4988,42l5273,24l5558,7l5700,0e" stroked="t" o:allowincell="t" style="position:absolute;left:14731;top:1621;width:4225;height:153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-16563;top:-520;width:1;height:1;mso-position-horizont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28"/>
                <w:szCs w:val="28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875"/>
        </w:tabs>
        <w:ind w:left="1875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1500"/>
        </w:tabs>
        <w:ind w:left="1500" w:hanging="360"/>
      </w:pPr>
      <w:rPr>
        <w:b/>
        <w:bCs/>
      </w:r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6:00Z</dcterms:created>
  <dc:creator>Ghost</dc:creator>
  <dc:description/>
  <cp:keywords/>
  <dc:language>en-US</dc:language>
  <cp:lastModifiedBy>Ghost</cp:lastModifiedBy>
  <cp:lastPrinted>2009-05-23T10:26:00Z</cp:lastPrinted>
  <dcterms:modified xsi:type="dcterms:W3CDTF">2009-05-23T20:06:00Z</dcterms:modified>
  <cp:revision>14</cp:revision>
  <dc:subject/>
  <dc:title>ثانوية : سنحضري عبد الحفيظ – إقلي _ ولاية بــشار–             الموسم الدراسي : 2009 – 2008 م</dc:title>
</cp:coreProperties>
</file>