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</wp:posOffset>
                </wp:positionH>
                <wp:positionV relativeFrom="paragraph">
                  <wp:posOffset>13970</wp:posOffset>
                </wp:positionV>
                <wp:extent cx="6913245" cy="887730"/>
                <wp:effectExtent l="15240" t="14605" r="14605" b="7327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88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 xml:space="preserve">متقن  بلهواري محمد                                                  السنة الدراسية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DZ" w:val="fr-FR"/>
                              </w:rPr>
                              <w:t>2009-200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المستوى: 3علوم تجريبية  + تقني رياضي                        المدة : 4 ساعات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5pt;margin-top:1.1pt;width:544.3pt;height:69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 xml:space="preserve">متقن  بلهواري محمد                                                  السنة الدراسية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DZ" w:val="fr-FR"/>
                        </w:rPr>
                        <w:t>2009-200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المستوى: 3علوم تجريبية  + تقني رياضي                        المدة : 4 ساعات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</wp:posOffset>
                </wp:positionH>
                <wp:positionV relativeFrom="paragraph">
                  <wp:posOffset>10795</wp:posOffset>
                </wp:positionV>
                <wp:extent cx="6913245" cy="401320"/>
                <wp:effectExtent l="32385" t="31750" r="32385" b="64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 xml:space="preserve">إختبار الفصل الثاني في العلوم الفيزيائية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DZ"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5pt;margin-top:0.85pt;width:544.3pt;height:31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 xml:space="preserve">إختبار الفصل الثاني في العلوم الفيزيائية 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bidi="ar-DZ" w:val="fr-F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  <w:u w:val="single"/>
          <w:lang w:val="en-US" w:bidi="ar-DZ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او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محلول حمض كلور الماء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US" w:bidi="ar-DZ"/>
        </w:rPr>
        <w:t xml:space="preserve">oq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 xml:space="preserve"> (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US" w:bidi="ar-DZ"/>
        </w:rPr>
        <w:t>-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H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US" w:bidi="ar-DZ"/>
        </w:rPr>
        <w:t xml:space="preserve">+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+ C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</w:rPr>
      </w:r>
      <w:r>
        <w:rPr>
          <w:rtl w:val="true"/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7150" cy="31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115" r="-6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 xml:space="preserve"> )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يؤثرفي الحديد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Fe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فينتج غاز الهيدروج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H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US" w:bidi="ar-DZ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و تتشكل الشوارد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Fe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US" w:bidi="ar-DZ"/>
        </w:rPr>
        <w:t>+2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عند اللحظ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t=0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نضع الكتلة   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m=1.68g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من مسحوق الحديد في بالون يحتوي على حجم 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v=100ml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من محلول حمض كلور الماء تركيزه المولي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C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US" w:bidi="ar-DZ"/>
        </w:rPr>
        <w:t>A=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0.2 mol/l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val="en-US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631055</wp:posOffset>
                </wp:positionH>
                <wp:positionV relativeFrom="paragraph">
                  <wp:posOffset>300990</wp:posOffset>
                </wp:positionV>
                <wp:extent cx="3388995" cy="2055495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9040" cy="2055600"/>
                          <a:chOff x="0" y="0"/>
                          <a:chExt cx="3389040" cy="205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89040" cy="2055600"/>
                          </a:xfrm>
                        </wpg:grpSpPr>
                        <wps:wsp>
                          <wps:cNvSpPr/>
                          <wps:spPr>
                            <a:xfrm>
                              <a:off x="259560" y="0"/>
                              <a:ext cx="3129120" cy="19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-11575440" y="384840"/>
                              <a:ext cx="10440" cy="1379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575440" y="1757880"/>
                              <a:ext cx="2522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11589480" y="645120"/>
                              <a:ext cx="398520" cy="1129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3960" y="529560"/>
                              <a:ext cx="182448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2" h="2215">
                                  <a:moveTo>
                                    <a:pt x="64" y="2048"/>
                                  </a:moveTo>
                                  <a:cubicBezTo>
                                    <a:pt x="32" y="2131"/>
                                    <a:pt x="0" y="2215"/>
                                    <a:pt x="170" y="1925"/>
                                  </a:cubicBezTo>
                                  <a:cubicBezTo>
                                    <a:pt x="340" y="1635"/>
                                    <a:pt x="606" y="620"/>
                                    <a:pt x="1083" y="310"/>
                                  </a:cubicBezTo>
                                  <a:cubicBezTo>
                                    <a:pt x="1560" y="0"/>
                                    <a:pt x="2707" y="105"/>
                                    <a:pt x="3032" y="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-11287080" y="916920"/>
                              <a:ext cx="1440" cy="82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66200" y="1641960"/>
                              <a:ext cx="85788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>t(ms)</w:t>
                                </w:r>
                              </w:p>
                            </w:txbxContent>
                          </wps:txbx>
                          <wps:bodyPr wrap="square" lIns="137160" rIns="137160" tIns="91440" bIns="91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480"/>
                              <a:ext cx="213876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DZ"/>
                                  </w:rPr>
                                  <w:t xml:space="preserve">   [Fe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DZ"/>
                                  </w:rPr>
                                  <w:t>+2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DZ"/>
                                  </w:rPr>
                                  <w:t xml:space="preserve">  [ (m.mol.L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DZ"/>
                                  </w:rPr>
                                  <w:t>-1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DZ"/>
                                  </w:rPr>
                                  <w:t xml:space="preserve">(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37160" rIns="137160" tIns="91440" bIns="9144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21680" y="988560"/>
                            <a:ext cx="92124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bidi="ar-DZ" w:val="en-US"/>
                                </w:rPr>
                                <w:t xml:space="preserve"> الشكل --</w:t>
                              </w:r>
                            </w:p>
                          </w:txbxContent>
                        </wps:txbx>
                        <wps:bodyPr wrap="square" lIns="137160" rIns="13716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473840"/>
                            <a:ext cx="4838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137160" rIns="137160" tIns="91440" bIns="91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5pt;margin-top:23.7pt;width:266.85pt;height:161.8pt" coordorigin="7293,474" coordsize="5337,3236">
                <v:group id="shape_0" style="position:absolute;left:7293;top:474;width:5337;height:3236">
                  <v:rect id="shape_0" fillcolor="white" stroked="t" o:allowincell="f" style="position:absolute;left:7702;top:474;width:4927;height:305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10936;top:1080;width:15;height:2170;flip:y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0936;top:3242;width:3971;height: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0958;top:1490;width:627;height:1776;flip:y;mso-position-horizontal-relative:page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coordsize="3032,2215" path="m64,2048c32,2131,0,2215,170,1925c340,1635,606,620,1083,310c1560,0,2707,105,3032,64e" stroked="t" o:allowincell="f" style="position:absolute;left:8008;top:1308;width:2872;height:198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-10482;top:1918;width:1;height:1289;flip:y;mso-position-horizontal-relative:page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62;top:3060;width:1350;height:650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>t(m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3;top:541;width:3367;height:650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auto"/>
                              <w:lang w:val="en-US" w:bidi="ar-DZ"/>
                            </w:rPr>
                            <w:t xml:space="preserve">   [Fe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DZ"/>
                            </w:rPr>
                            <w:t>+2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auto"/>
                              <w:lang w:val="en-US" w:bidi="ar-DZ"/>
                            </w:rPr>
                            <w:t xml:space="preserve">  [ (m.mol.L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DZ"/>
                            </w:rPr>
                            <w:t>-1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auto"/>
                              <w:lang w:val="en-US" w:bidi="ar-DZ"/>
                            </w:rPr>
                            <w:t xml:space="preserve">(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319;top:2031;width:1450;height:834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bidi="ar-DZ" w:val="en-US"/>
                          </w:rPr>
                          <w:t xml:space="preserve"> الشكل 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9;top:2795;width:761;height:622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ان متابعة تطور هذا التحول تمكن من رسم البيان 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323850" cy="314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=[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[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Fe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US" w:bidi="ar-DZ"/>
        </w:rPr>
        <w:t>+2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  <w:lang w:val="en-US" w:bidi="ar-DZ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 </w:t>
      </w:r>
    </w:p>
    <w:p>
      <w:pPr>
        <w:pStyle w:val="Normal"/>
        <w:tabs>
          <w:tab w:val="clear" w:pos="708"/>
          <w:tab w:val="left" w:pos="9347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lang w:val="en-US" w:bidi="ar-DZ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اكتب معادلة التفاعل المندمج للتحول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val="en-US" w:bidi="ar-DZ"/>
        </w:rPr>
      </w:pPr>
      <w:r>
        <w:rPr>
          <w:rFonts w:cs="Arial" w:ascii="Arial" w:hAnsi="Arial"/>
          <w:b/>
          <w:bCs/>
          <w:sz w:val="32"/>
          <w:szCs w:val="32"/>
          <w:lang w:val="en-US" w:bidi="ar-DZ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قدم جدولا لتقدم التفاعل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عين المتفاعل المحد ثم استنتج علاقة ب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[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[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Fe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US" w:bidi="ar-DZ"/>
        </w:rPr>
        <w:t>+2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DZ"/>
        </w:rPr>
        <w:t>X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val="en-US" w:bidi="ar-DZ"/>
        </w:rPr>
      </w:pPr>
      <w:r>
        <w:rPr>
          <w:rFonts w:cs="Arial" w:ascii="Arial" w:hAnsi="Arial"/>
          <w:b/>
          <w:bCs/>
          <w:sz w:val="32"/>
          <w:szCs w:val="32"/>
          <w:lang w:val="en-US" w:bidi="ar-DZ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عرف زمن نصف التفاعل 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t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US" w:bidi="ar-DZ"/>
        </w:rPr>
        <w:t>1/2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ثم عين قيمته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val="en-US" w:bidi="ar-DZ"/>
        </w:rPr>
      </w:pPr>
      <w:r>
        <w:rPr>
          <w:rFonts w:cs="Arial" w:ascii="Arial" w:hAnsi="Arial"/>
          <w:b/>
          <w:bCs/>
          <w:sz w:val="32"/>
          <w:szCs w:val="32"/>
          <w:lang w:val="en-US" w:bidi="ar-DZ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عين تركيب الوسط التفاعلي عند اللحظتين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t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US" w:bidi="ar-DZ"/>
        </w:rPr>
        <w:t>1/2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t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=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val="en-US" w:bidi="ar-DZ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,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t=t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US" w:bidi="ar-DZ"/>
        </w:rPr>
        <w:t>f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انظر الشكل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val="en-US" w:bidi="ar-DZ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bidi="ar-DZ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حيث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t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US" w:bidi="ar-DZ"/>
        </w:rPr>
        <w:t>f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لحظة انتهاء التفاعل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              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val="en-US" w:bidi="ar-DZ"/>
        </w:rPr>
      </w:pPr>
      <w:r>
        <w:rPr>
          <w:rFonts w:cs="Arial" w:ascii="Arial" w:hAnsi="Arial"/>
          <w:b/>
          <w:bCs/>
          <w:sz w:val="32"/>
          <w:szCs w:val="32"/>
          <w:lang w:val="en-US" w:bidi="ar-DZ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عين السرعة الحجمية للتفاعل عند اللحظ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t=0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ثم 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ن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اللحظة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t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US" w:bidi="ar-DZ"/>
        </w:rPr>
        <w:t>1/2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t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=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معطي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Fe=56 g /mol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  <w:lang w:val="en-US" w:bidi="ar-DZ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التمرين الثاني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78275</wp:posOffset>
                </wp:positionH>
                <wp:positionV relativeFrom="paragraph">
                  <wp:posOffset>434975</wp:posOffset>
                </wp:positionV>
                <wp:extent cx="3705225" cy="2045335"/>
                <wp:effectExtent l="0" t="571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2045160"/>
                          <a:chOff x="0" y="0"/>
                          <a:chExt cx="3705120" cy="204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05120" cy="204516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3606840" cy="20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-10722600" y="-194760"/>
                              <a:ext cx="1440" cy="1506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722600" y="1324080"/>
                              <a:ext cx="3002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743120" y="132120"/>
                              <a:ext cx="1248120" cy="1204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3360" y="506880"/>
                              <a:ext cx="2294280" cy="111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3" h="1882">
                                  <a:moveTo>
                                    <a:pt x="0" y="0"/>
                                  </a:moveTo>
                                  <a:cubicBezTo>
                                    <a:pt x="778" y="639"/>
                                    <a:pt x="1557" y="1278"/>
                                    <a:pt x="2212" y="1580"/>
                                  </a:cubicBezTo>
                                  <a:cubicBezTo>
                                    <a:pt x="2867" y="1882"/>
                                    <a:pt x="3400" y="1845"/>
                                    <a:pt x="3933" y="180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-8920080" y="-149040"/>
                              <a:ext cx="1800" cy="364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920080" y="210240"/>
                              <a:ext cx="380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44920" y="255240"/>
                              <a:ext cx="6984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10  µ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000" y="552600"/>
                              <a:ext cx="5014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10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3640" y="1687680"/>
                              <a:ext cx="5014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t 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3680"/>
                              <a:ext cx="79884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I  (µ 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05600" y="828000"/>
                            <a:ext cx="92124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DZ"/>
                                </w:rPr>
                                <w:t>2 الشكل --</w:t>
                              </w:r>
                            </w:p>
                          </w:txbxContent>
                        </wps:txbx>
                        <wps:bodyPr wrap="square" lIns="137160" rIns="137160" tIns="91440" bIns="91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5pt;margin-top:34.25pt;width:291.75pt;height:161.05pt" coordorigin="6265,685" coordsize="5835,3221">
                <v:group id="shape_0" style="position:absolute;left:6265;top:685;width:5835;height:3221">
                  <v:rect id="shape_0" fillcolor="white" stroked="t" o:allowincell="f" style="position:absolute;left:6337;top:685;width:5679;height:3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-10621;top:378;width:1;height:2370;flip:y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0621;top:2770;width:4727;height:2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0653;top:893;width:1965;height:1895;mso-position-horizontal-relative:page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coordsize="3933,1882" path="m0,0c778,639,1557,1278,2212,1580c2867,1882,3400,1845,3933,1809e" stroked="t" o:allowincell="f" style="position:absolute;left:7215;top:1483;width:3612;height:175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-7782;top:450;width:2;height:572;flip:y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7782;top:1016;width:598;height:2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9013;top:1087;width:1099;height:4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10  µ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9;top:1555;width:789;height:4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10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10;top:3343;width:789;height:4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t 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5;top:990;width:1257;height:42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I  (µ 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211;top:1989;width:1450;height:834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DZ"/>
                          </w:rPr>
                          <w:t>2 الشكل 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نريد التاكد من سعة مكثفة قيمتها  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C=150µf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من اجل ذلك نحضر العناصر التال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مقاوم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R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مكثفة سعتها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C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val="en-US" w:bidi="ar-DZ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مولد قوته المحرك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bidi="ar-DZ"/>
        </w:rPr>
        <w:t>E=12v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val="en-US" w:bidi="ar-DZ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ومقاوته الداخلية مهملة ، مقياس امبير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A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sz w:val="32"/>
          <w:szCs w:val="32"/>
          <w:lang w:val="en-US" w:bidi="ar-DZ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اعط رسما تخطيطيا للدارة الكهربائية المتسلسلة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val="en-US" w:bidi="ar-DZ"/>
        </w:rPr>
      </w:pPr>
      <w:r>
        <w:rPr>
          <w:rFonts w:cs="Arial" w:ascii="Arial" w:hAnsi="Arial"/>
          <w:b/>
          <w:bCs/>
          <w:sz w:val="32"/>
          <w:szCs w:val="32"/>
          <w:lang w:val="en-US" w:bidi="ar-DZ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عند اللحظ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t=0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نغلق الدارة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val="en-US" w:bidi="ar-DZ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و نسجل قيم شدة التيار المار في الدارة على البيان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sz w:val="32"/>
          <w:szCs w:val="32"/>
          <w:lang w:val="en-US" w:bidi="ar-DZ"/>
        </w:rPr>
        <w:t>i=f(t)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موضح بالشكل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val="en-US" w:bidi="ar-DZ"/>
        </w:rPr>
      </w:pPr>
      <w:r>
        <w:rPr>
          <w:rFonts w:cs="Arial" w:ascii="Arial" w:hAnsi="Arial"/>
          <w:b/>
          <w:bCs/>
          <w:sz w:val="32"/>
          <w:szCs w:val="32"/>
          <w:lang w:val="en-US" w:bidi="ar-DZ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عند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t=0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احسب قيمة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R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اوجد عبارة تناقص شدة التيار في الدارة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اوجد قيم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t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)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i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لما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t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=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85725" cy="342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val="en-US" w:bidi="ar-DZ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عين على البيان قيمة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123825" cy="342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05" r="-2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و استنتج قيمة سعة المكثفة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c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val="en-US" w:bidi="ar-DZ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هـ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قارن بين سعة المكثفة المحسوبة و المعطاة في السؤال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ماذا تستنتج ؟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  <w:lang w:val="en-US" w:bidi="ar-DZ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التمرين الثالث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ان الرادو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US" w:bidi="ar-DZ"/>
        </w:rPr>
        <w:t>222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US" w:bidi="ar-DZ"/>
        </w:rPr>
        <w:t>86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Rn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هو نواة مشعة يمكنها ان تصدر جسيم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(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276225" cy="3429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النواة البنت هي ايضا مشعة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sz w:val="32"/>
          <w:szCs w:val="32"/>
          <w:lang w:val="en-US" w:bidi="ar-DZ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اكتب معادلة التفكك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val="en-US" w:bidi="ar-DZ"/>
        </w:rPr>
      </w:pPr>
      <w:r>
        <w:rPr>
          <w:rFonts w:cs="Arial" w:ascii="Arial" w:hAnsi="Arial"/>
          <w:b/>
          <w:bCs/>
          <w:sz w:val="32"/>
          <w:szCs w:val="32"/>
          <w:lang w:val="en-US" w:bidi="ar-DZ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ندرس تطور عينة من الرادون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22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ليكن 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N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US" w:bidi="ar-DZ"/>
        </w:rPr>
        <w:t>0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و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N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عدد انويته في اللحظت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t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US" w:bidi="ar-DZ"/>
        </w:rPr>
        <w:t>0=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0s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و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t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ا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عبر عن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N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بدلال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t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و ثابت الاشعاع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λ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نعين النشاط الاشعاعي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A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خلال الزمن بواسطة جهاز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عداد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جيجر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مولر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vertAlign w:val="superscript"/>
          <w:lang w:val="en-US" w:bidi="ar-DZ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بين ا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A=λN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واستنتج ا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: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A=A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US" w:bidi="ar-DZ"/>
        </w:rPr>
        <w:t>0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333375" cy="3238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val="en-US" w:bidi="ar-DZ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اعط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عبارة النظرية لـ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: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lnA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sz w:val="32"/>
          <w:szCs w:val="32"/>
          <w:lang w:val="en-US" w:bidi="ar-DZ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من اجل معرف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λ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،و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t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US" w:bidi="ar-DZ"/>
        </w:rPr>
        <w:t>1/2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فترة نصف العمر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val="en-US" w:bidi="ar-DZ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يك الجدول التالي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ا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ارسم البيا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:  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In(A)=f(i)</w:t>
      </w:r>
      <w:r>
        <w:rPr>
          <w:rtl w:val="true"/>
        </w:rPr>
        <w:t xml:space="preserve">   </w:t>
      </w:r>
      <w:r>
        <w:rPr>
          <w:rtl w:val="true"/>
        </w:rPr>
        <w:t>في ورقة ملمترية باختيار سلم رسم مناسبة</w:t>
      </w:r>
    </w:p>
    <w:tbl>
      <w:tblPr>
        <w:tblW w:w="10488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8"/>
        <w:gridCol w:w="1498"/>
        <w:gridCol w:w="1498"/>
        <w:gridCol w:w="1498"/>
        <w:gridCol w:w="1499"/>
        <w:gridCol w:w="1499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bidi="ar-DZ"/>
              </w:rPr>
              <w:t>t(h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bidi="ar-DZ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bidi="ar-DZ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bidi="ar-DZ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bidi="ar-DZ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bidi="ar-DZ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bidi="ar-DZ"/>
              </w:rPr>
              <w:t>1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bidi="ar-DZ"/>
              </w:rPr>
              <w:t>In 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bidi="ar-DZ"/>
              </w:rPr>
              <w:t>6.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bidi="ar-DZ"/>
              </w:rPr>
              <w:t>6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bidi="ar-DZ"/>
              </w:rPr>
              <w:t>6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bidi="ar-DZ"/>
              </w:rPr>
              <w:t>5.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bidi="ar-DZ"/>
              </w:rPr>
              <w:t>5.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bidi="ar-DZ"/>
              </w:rPr>
              <w:t>5.5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vertAlign w:val="subscript"/>
          <w:lang w:val="en-US" w:bidi="ar-DZ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احسب قيمة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A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US" w:bidi="ar-DZ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vertAlign w:val="subscript"/>
          <w:lang w:val="en-US" w:bidi="ar-DZ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استنتج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95250" cy="3429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05" r="-3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و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t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US" w:bidi="ar-DZ"/>
        </w:rPr>
        <w:t>1/2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  <w:lang w:val="en-US" w:bidi="ar-DZ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تمرين الرابع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val="en-US" w:bidi="ar-DZ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دراسة مميزات حمض البروبانويك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val="en-US" w:bidi="ar-DZ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13485</wp:posOffset>
            </wp:positionH>
            <wp:positionV relativeFrom="paragraph">
              <wp:posOffset>297180</wp:posOffset>
            </wp:positionV>
            <wp:extent cx="5473700" cy="374650"/>
            <wp:effectExtent l="0" t="0" r="0" b="0"/>
            <wp:wrapTight wrapText="bothSides">
              <wp:wrapPolygon edited="0">
                <wp:start x="5090" y="1333"/>
                <wp:lineTo x="563" y="1777"/>
                <wp:lineTo x="-369" y="-3703"/>
                <wp:lineTo x="-578" y="10495"/>
                <wp:lineTo x="-2" y="11235"/>
                <wp:lineTo x="163" y="20002"/>
                <wp:lineTo x="12453" y="17878"/>
                <wp:lineTo x="16756" y="13483"/>
                <wp:lineTo x="21226" y="23138"/>
                <wp:lineTo x="21516" y="18397"/>
                <wp:lineTo x="21887" y="17359"/>
                <wp:lineTo x="21527" y="5827"/>
                <wp:lineTo x="21456" y="1333"/>
                <wp:lineTo x="11584" y="-3160"/>
                <wp:lineTo x="5090" y="1333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نرمز الى حمض البروبانويك بالرمز 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AH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و شاردة البروبانوات بالرمز 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A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  <w:lang w:val="en-US" w:bidi="ar-DZ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 :</w:t>
      </w:r>
    </w:p>
    <w:p>
      <w:pPr>
        <w:pStyle w:val="Normal"/>
        <w:tabs>
          <w:tab w:val="clear" w:pos="708"/>
          <w:tab w:val="left" w:pos="3271" w:leader="none"/>
          <w:tab w:val="left" w:pos="4448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val="en-US" w:bidi="ar-DZ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حيث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: </w:t>
      </w:r>
      <w:r>
        <w:fldChar w:fldCharType="begin"/>
      </w:r>
      <w:r>
        <w:rPr>
          <w:rtl w:val="true"/>
          <w:sz w:val="32"/>
          <w:b/>
          <w:sz w:val="32"/>
          <w:b/>
          <w:szCs w:val="32"/>
          <w:bCs/>
          <w:rFonts w:ascii="Arial" w:hAnsi="Arial" w:cs="Arial"/>
          <w:lang w:val="en-US" w:bidi="ar-DZ"/>
        </w:rPr>
        <w:instrText xml:space="preserve"> QUOTE </w:instrTex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</w:r>
      <w:r>
        <w:rPr>
          <w:rtl w:val="true"/>
          <w:sz w:val="32"/>
          <w:b/>
          <w:sz w:val="32"/>
          <w:b/>
          <w:szCs w:val="32"/>
          <w:bCs/>
          <w:rFonts w:ascii="Arial" w:hAnsi="Arial" w:cs="Arial"/>
          <w:lang w:val="en-US" w:bidi="ar-DZ"/>
        </w:rPr>
        <w:fldChar w:fldCharType="separate"/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</w:r>
      <w:r/>
      <w:r>
        <w:rPr>
          <w:rtl w:val="true"/>
          <w:sz w:val="32"/>
          <w:b/>
          <w:sz w:val="32"/>
          <w:b/>
          <w:szCs w:val="32"/>
          <w:bCs/>
          <w:rFonts w:ascii="Arial" w:hAnsi="Arial" w:cs="Arial"/>
          <w:lang w:val="en-US" w:bidi="ar-DZ"/>
        </w:rPr>
        <w:fldChar w:fldCharType="end"/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val="en-US" w:bidi="ar-DZ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نسكب مقدار 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0.1mol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من حمض البروبانويك النقي في الماء للحصول على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500ml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من محلول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S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US" w:bidi="ar-DZ"/>
        </w:rPr>
        <w:t>0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، نريد الحصول على محلول مخفق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S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حجمه   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1L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بتركيز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C=2.10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US" w:bidi="ar-DZ"/>
        </w:rPr>
        <w:t>-3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mol/l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val="en-US" w:bidi="ar-DZ"/>
        </w:rPr>
      </w:pPr>
      <w:r>
        <w:rPr>
          <w:rFonts w:cs="Arial" w:ascii="Arial" w:hAnsi="Arial"/>
          <w:b/>
          <w:bCs/>
          <w:sz w:val="32"/>
          <w:szCs w:val="32"/>
          <w:lang w:val="en-US" w:bidi="ar-DZ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بين الخطوات المتبعة من اجل الحصول على المحلول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S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انطلاقا م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S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US" w:bidi="ar-DZ"/>
        </w:rPr>
        <w:t>0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sz w:val="32"/>
          <w:szCs w:val="32"/>
          <w:lang w:val="en-US" w:bidi="ar-DZ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اكتب الصيغة المفصلة لحمض البروبانويك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val="en-US" w:bidi="ar-DZ"/>
        </w:rPr>
      </w:pPr>
      <w:r>
        <w:rPr>
          <w:rFonts w:cs="Arial" w:ascii="Arial" w:hAnsi="Arial"/>
          <w:b/>
          <w:bCs/>
          <w:sz w:val="32"/>
          <w:szCs w:val="32"/>
          <w:lang w:val="en-US" w:bidi="ar-DZ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اكتب معادلة التفاعل الكيميائي  الحادث بين الحمض و الماء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sz w:val="32"/>
          <w:szCs w:val="32"/>
          <w:lang w:val="en-US" w:bidi="ar-DZ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اوجد جدول تقدم التفاعل الناتج عن تحول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2.10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  <w:lang w:val="en-US" w:bidi="ar-DZ"/>
        </w:rPr>
        <w:t>-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US" w:bidi="ar-DZ"/>
        </w:rPr>
        <w:t>3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mol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من حمض البروبانوبك و ليكن 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X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US" w:bidi="ar-DZ"/>
        </w:rPr>
        <w:t>eq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التقدم عند التوازن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sz w:val="32"/>
          <w:szCs w:val="32"/>
          <w:lang w:val="en-US" w:bidi="ar-DZ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اوجد العلاقة بين الناقلية النوعية للمحلول و الناقليتين النوعيتين الموليتين </w:t>
      </w:r>
      <w:r>
        <w:rPr>
          <w:rFonts w:cs="Arial" w:ascii="Arial" w:hAnsi="Arial"/>
          <w:b/>
          <w:bCs/>
          <w:sz w:val="32"/>
          <w:szCs w:val="32"/>
          <w:vertAlign w:val="subscript"/>
          <w:rtl w:val="true"/>
          <w:lang w:val="en-US" w:bidi="ar-DZ"/>
        </w:rPr>
        <w:t>+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λ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و</w:t>
      </w:r>
      <w:r>
        <w:rPr>
          <w:rFonts w:cs="Arial" w:ascii="Arial" w:hAnsi="Arial"/>
          <w:b/>
          <w:bCs/>
          <w:sz w:val="32"/>
          <w:szCs w:val="32"/>
          <w:vertAlign w:val="subscript"/>
          <w:rtl w:val="true"/>
          <w:lang w:val="en-US" w:bidi="ar-DZ"/>
        </w:rPr>
        <w:t>-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λ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الحجم </w:t>
      </w:r>
      <w:r>
        <w:rPr>
          <w:rFonts w:cs="Arial" w:ascii="Arial" w:hAnsi="Arial"/>
          <w:b/>
          <w:bCs/>
          <w:sz w:val="32"/>
          <w:szCs w:val="32"/>
          <w:lang w:bidi="ar-DZ"/>
        </w:rPr>
        <w:t>V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و التقدم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Xeq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عند التوازن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lang w:val="en-US" w:bidi="ar-DZ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قياس الناقلية يعطى القيمة 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σ=6.2 .10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US" w:bidi="ar-DZ"/>
        </w:rPr>
        <w:t>-3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S.m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US" w:bidi="ar-DZ"/>
        </w:rPr>
        <w:t>-1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اوجد   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Xeq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ثم استنتج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333375" cy="3143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position w:val="-23"/>
        </w:rPr>
        <w:fldChar w:fldCharType="end"/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،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542925" cy="3143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15" r="-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position w:val="-23"/>
        </w:rPr>
        <w:fldChar w:fldCharType="end"/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sz w:val="32"/>
          <w:szCs w:val="32"/>
          <w:lang w:val="en-US" w:bidi="ar-DZ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اوجد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K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US" w:bidi="ar-DZ"/>
        </w:rPr>
        <w:t>a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للثنائية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AH/A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  <w:lang w:val="en-US" w:bidi="ar-DZ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ثم   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pK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US" w:bidi="ar-DZ"/>
        </w:rPr>
        <w:t>a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لهذه الثنائية 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  <w:lang w:val="en-US" w:bidi="ar-DZ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التمرين الخامس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42255</wp:posOffset>
                </wp:positionH>
                <wp:positionV relativeFrom="paragraph">
                  <wp:posOffset>410210</wp:posOffset>
                </wp:positionV>
                <wp:extent cx="2512695" cy="14236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1423800"/>
                          <a:chOff x="0" y="0"/>
                          <a:chExt cx="2512800" cy="1423800"/>
                        </a:xfrm>
                      </wpg:grpSpPr>
                      <wps:wsp>
                        <wps:cNvSpPr txBox="1"/>
                        <wps:spPr>
                          <a:xfrm>
                            <a:off x="0" y="1122840"/>
                            <a:ext cx="4572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1024920"/>
                            <a:ext cx="4572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869400"/>
                            <a:ext cx="4572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624960"/>
                            <a:ext cx="4572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179640"/>
                            <a:ext cx="45720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3840" y="0"/>
                            <a:ext cx="1997640" cy="11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800" h="10800">
                                <a:moveTo>
                                  <a:pt x="8519" y="244"/>
                                </a:moveTo>
                                <a:arcTo wR="10800" hR="10800" stAng="-6131596" swAng="53463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800" h="10800">
                                <a:moveTo>
                                  <a:pt x="8519" y="244"/>
                                </a:moveTo>
                                <a:arcTo wR="10800" hR="10800" stAng="-6131596" swAng="53463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5pt;margin-top:32.25pt;width:197.85pt;height:112.15pt" coordorigin="8413,645" coordsize="3957,2243">
                <v:shape id="shape_0" fillcolor="white" stroked="f" o:allowincell="f" style="position:absolute;left:8413;top:2414;width:719;height:4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11;top:2260;width:719;height:4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25;top:2015;width:719;height:4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37;top:1630;width:719;height:4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50;top:929;width:719;height:5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2800,10800" path="l0,21600xee" stroked="t" o:allowincell="f" style="position:absolute;left:8608;top:646;width:3145;height:1774;flip:y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تعطى الوثيقة المرفقة المواقع المتتالية  لمركز عطالة جسم اثناء حركته  على مسار دائري مركزه 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0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خلال فواصل زمنية متساوية و متعاقبة قدرها 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=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0.20s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ζ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حيث نصف قطره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r=1.32m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val="en-US" w:bidi="ar-DZ"/>
        </w:rPr>
      </w:pPr>
      <w:r>
        <w:rPr>
          <w:rFonts w:cs="Arial" w:ascii="Arial" w:hAnsi="Arial"/>
          <w:b/>
          <w:bCs/>
          <w:sz w:val="32"/>
          <w:szCs w:val="32"/>
          <w:lang w:val="en-US" w:bidi="ar-DZ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ماطبيعة الحركة ؟علل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3485</wp:posOffset>
                </wp:positionH>
                <wp:positionV relativeFrom="paragraph">
                  <wp:posOffset>135255</wp:posOffset>
                </wp:positionV>
                <wp:extent cx="21209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2.3pt;margin-top:10.65pt;width:16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علما ان مقباس الرسم هو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1cm      0.4</w:t>
      </w:r>
      <w:r>
        <w:rPr>
          <w:rFonts w:cs="Arial" w:ascii="Arial" w:hAnsi="Arial"/>
          <w:b/>
          <w:bCs/>
          <w:sz w:val="32"/>
          <w:szCs w:val="32"/>
          <w:lang w:bidi="ar-DZ"/>
        </w:rPr>
        <w:t>m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استنتج من ذلك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val="en-US" w:bidi="ar-DZ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السرعة الخطية للحركة و سرعتها الزاوية و دورها و تسارعها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7280</wp:posOffset>
                </wp:positionH>
                <wp:positionV relativeFrom="paragraph">
                  <wp:posOffset>178435</wp:posOffset>
                </wp:positionV>
                <wp:extent cx="457200" cy="2959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3pt;mso-wrap-distance-left:9.05pt;mso-wrap-distance-right:9.05pt;mso-wrap-distance-top:0pt;mso-wrap-distance-bottom:0pt;margin-top:14.05pt;mso-position-vertical-relative:text;margin-left:4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4195</wp:posOffset>
                </wp:positionH>
                <wp:positionV relativeFrom="paragraph">
                  <wp:posOffset>17145</wp:posOffset>
                </wp:positionV>
                <wp:extent cx="26606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3.85pt;margin-top:1.35pt;width:2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مثل شعاع تغير السرعة 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V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∆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عند النقطة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M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US" w:bidi="ar-DZ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و احسب شدته و ذلك باستعمال السلم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vertAlign w:val="superscript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9940</wp:posOffset>
                </wp:positionH>
                <wp:positionV relativeFrom="paragraph">
                  <wp:posOffset>137795</wp:posOffset>
                </wp:positionV>
                <wp:extent cx="42418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5.65pt;margin-top:10.85pt;width:33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1.5cm            2 m.s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US" w:bidi="ar-DZ"/>
        </w:rPr>
        <w:t>-1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sz w:val="32"/>
          <w:szCs w:val="32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5880</wp:posOffset>
                </wp:positionH>
                <wp:positionV relativeFrom="paragraph">
                  <wp:posOffset>15240</wp:posOffset>
                </wp:positionV>
                <wp:extent cx="26606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5.4pt;margin-top:1.2pt;width:2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87415</wp:posOffset>
                </wp:positionH>
                <wp:positionV relativeFrom="paragraph">
                  <wp:posOffset>26670</wp:posOffset>
                </wp:positionV>
                <wp:extent cx="26606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2.45pt;margin-top:2.1pt;width:2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8905</wp:posOffset>
                </wp:positionH>
                <wp:positionV relativeFrom="paragraph">
                  <wp:posOffset>339090</wp:posOffset>
                </wp:positionV>
                <wp:extent cx="26606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1.15pt;margin-top:26.7pt;width:2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استنتج عندئذ شدة الشعاع    </w:t>
      </w:r>
      <w:r>
        <w:rPr>
          <w:rFonts w:cs="Arial" w:ascii="Arial" w:hAnsi="Arial"/>
          <w:b/>
          <w:bCs/>
          <w:sz w:val="32"/>
          <w:szCs w:val="32"/>
          <w:lang w:bidi="ar-DZ"/>
        </w:rPr>
        <w:t>t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∆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V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∆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و قارنه مع شدة الشعاع المحسوب سابق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 xml:space="preserve">a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US" w:bidi="ar-DZ"/>
        </w:rPr>
        <w:t>N</w:t>
      </w:r>
      <w:r>
        <w:rPr>
          <w:rFonts w:cs="Arial" w:ascii="Arial" w:hAnsi="Arial"/>
          <w:b/>
          <w:bCs/>
          <w:sz w:val="32"/>
          <w:szCs w:val="32"/>
          <w:vertAlign w:val="subscript"/>
          <w:rtl w:val="true"/>
          <w:lang w:val="en-US" w:bidi="ar-DZ"/>
        </w:rPr>
        <w:t xml:space="preserve">        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sz w:val="32"/>
          <w:szCs w:val="32"/>
          <w:lang w:val="en-US" w:bidi="ar-DZ"/>
        </w:rPr>
      </w:pPr>
      <w:r>
        <w:rPr>
          <w:rFonts w:cs="Arial" w:ascii="Arial" w:hAnsi="Arial"/>
          <w:b/>
          <w:bCs/>
          <w:sz w:val="32"/>
          <w:szCs w:val="32"/>
          <w:lang w:val="en-US" w:bidi="ar-DZ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علما ان كتلة المتحرك  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m=200g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، ا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ب شدة محصلة القوى  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F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مؤثرة على المتحرك ، ومثلها على البيان عند النقاط  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M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US" w:bidi="ar-DZ"/>
        </w:rPr>
        <w:t>5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>M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US" w:bidi="ar-DZ"/>
        </w:rPr>
        <w:t>3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lang w:val="en-US" w:bidi="ar-DZ"/>
        </w:rPr>
        <w:t xml:space="preserve">  M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US" w:bidi="ar-DZ"/>
        </w:rPr>
        <w:t>1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DZ"/>
        </w:rPr>
        <w:t>باستعمال مقياس مناسب للرسم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.</w:t>
      </w:r>
    </w:p>
    <w:p>
      <w:pPr>
        <w:pStyle w:val="Paragraphedeliste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val="en-US" w:eastAsia="en-US" w:bidi="ar-DZ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90</wp:posOffset>
                </wp:positionH>
                <wp:positionV relativeFrom="paragraph">
                  <wp:posOffset>859790</wp:posOffset>
                </wp:positionV>
                <wp:extent cx="6913245" cy="518795"/>
                <wp:effectExtent l="32385" t="32385" r="31750" b="2901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 xml:space="preserve">بالتوفيق                                                         من اعداد اساتذة المادة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DZ"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pt;margin-top:67.7pt;width:544.3pt;height:4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 xml:space="preserve">بالتوفيق                                                         من اعداد اساتذة المادة 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bidi="ar-DZ" w:val="fr-F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sectPr>
      <w:footerReference w:type="default" r:id="rId12"/>
      <w:type w:val="nextPage"/>
      <w:pgSz w:w="12240" w:h="15840"/>
      <w:pgMar w:left="567" w:right="567" w:gutter="0" w:header="0" w:top="567" w:footer="709" w:bottom="765"/>
      <w:pgBorders w:display="allPages" w:offsetFrom="text">
        <w:top w:val="double" w:sz="4" w:space="3" w:color="000000"/>
        <w:left w:val="double" w:sz="4" w:space="3" w:color="000000"/>
        <w:bottom w:val="double" w:sz="4" w:space="10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414895</wp:posOffset>
              </wp:positionH>
              <wp:positionV relativeFrom="page">
                <wp:posOffset>9398000</wp:posOffset>
              </wp:positionV>
              <wp:extent cx="368300" cy="274320"/>
              <wp:effectExtent l="1905" t="1905" r="6350" b="444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83.85pt;margin-top:740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3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i w:val="false"/>
      <w:iCs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cs="Cambria"/>
      <w:b/>
      <w:bCs/>
      <w:kern w:val="2"/>
      <w:sz w:val="32"/>
      <w:szCs w:val="32"/>
    </w:rPr>
  </w:style>
  <w:style w:type="character" w:styleId="TitreCar">
    <w:name w:val="Titre Car"/>
    <w:basedOn w:val="Policepardfaut"/>
    <w:qFormat/>
    <w:rPr>
      <w:rFonts w:cs="Traditional Arabic"/>
      <w:b/>
      <w:bCs/>
      <w:sz w:val="28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lang w:val="fr-FR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28:00Z</dcterms:created>
  <dc:creator>ABID ANDELMALEK</dc:creator>
  <dc:description/>
  <cp:keywords/>
  <dc:language>en-US</dc:language>
  <cp:lastModifiedBy>makhlouf</cp:lastModifiedBy>
  <cp:lastPrinted>2009-02-19T13:19:00Z</cp:lastPrinted>
  <dcterms:modified xsi:type="dcterms:W3CDTF">2009-02-20T20:32:00Z</dcterms:modified>
  <cp:revision>3</cp:revision>
  <dc:subject/>
  <dc:title/>
</cp:coreProperties>
</file>