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>الجهورية الجزائرية الديمقراطية الشعبية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وزارة التربية الوطنية                              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الديوان الوطني للامتحانات و المسابقات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9235</wp:posOffset>
                </wp:positionH>
                <wp:positionV relativeFrom="paragraph">
                  <wp:posOffset>148590</wp:posOffset>
                </wp:positionV>
                <wp:extent cx="6937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1.7pt" to="528.15pt,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ثانوية بن عليوي صالح                        المدة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3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ساعات ونصف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ab/>
        <w:t xml:space="preserve">            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21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rtl w:val="true"/>
        </w:rPr>
        <w:t xml:space="preserve"> /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</w:rPr>
        <w:t>05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rtl w:val="true"/>
        </w:rPr>
        <w:t xml:space="preserve"> / 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</w:rPr>
        <w:t>2009</w:t>
      </w:r>
    </w:p>
    <w:p>
      <w:pPr>
        <w:pStyle w:val="Normal"/>
        <w:tabs>
          <w:tab w:val="clear" w:pos="708"/>
          <w:tab w:val="center" w:pos="5102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9235</wp:posOffset>
                </wp:positionH>
                <wp:positionV relativeFrom="paragraph">
                  <wp:posOffset>137795</wp:posOffset>
                </wp:positionV>
                <wp:extent cx="69373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.85pt" to="528.15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9235</wp:posOffset>
                </wp:positionH>
                <wp:positionV relativeFrom="paragraph">
                  <wp:posOffset>311785</wp:posOffset>
                </wp:positionV>
                <wp:extent cx="69373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4.55pt" to="528.1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الشعبة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: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علوم تجريبية       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الموضوع الأول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متحان البكالوريا التجريبية في مادة العلوم الفيزيائية  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9235</wp:posOffset>
                </wp:positionH>
                <wp:positionV relativeFrom="paragraph">
                  <wp:posOffset>127000</wp:posOffset>
                </wp:positionV>
                <wp:extent cx="69373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pt" to="528.1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15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أول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04.5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نقاط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315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نفرض التحول التام ذي المعادل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        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bidi="ar-DZ"/>
        </w:rPr>
        <w:t>(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aq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bidi="ar-DZ"/>
        </w:rPr>
        <w:t>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C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5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Br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(l)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 +  O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(aq)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-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 =  C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5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O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(l)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 +  Br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حجم المزيج التفاعلي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V = 1.0 L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تراكيز الإبتدائية للمتفاعلات هي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bidi="ar-DZ"/>
        </w:rPr>
        <w:t></w:t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C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5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Br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bidi="ar-DZ"/>
        </w:rPr>
        <w:t>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i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= 3.00 . 1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-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mol.L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-1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lang w:bidi="ar-DZ"/>
        </w:rPr>
        <w:t>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O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-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bidi="ar-DZ"/>
        </w:rPr>
        <w:t>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i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= 7.00 . 1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-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mol.L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-1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لمتابعة حركية التفاعل نقيس كمية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O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متبقية خلال الزمن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من أجل ذلك نأخذ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1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mL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ن المحلول و نضعها في الجليد ، ثم نقوم بمعايرته بمحلول حمض الأزوت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3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O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+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+ NO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3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ذي التركيز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5.0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1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mol.L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-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نقيس حجم التكافؤ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41"/>
        <w:gridCol w:w="1041"/>
        <w:gridCol w:w="1041"/>
        <w:gridCol w:w="1041"/>
        <w:gridCol w:w="1041"/>
        <w:gridCol w:w="1041"/>
        <w:gridCol w:w="1579"/>
      </w:tblGrid>
      <w:tr>
        <w:trPr/>
        <w:tc>
          <w:tcPr>
            <w:tcW w:w="10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4</w:t>
            </w:r>
          </w:p>
        </w:tc>
        <w:tc>
          <w:tcPr>
            <w:tcW w:w="10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3.5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3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2.5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2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1.5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1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0.5</w:t>
            </w:r>
          </w:p>
        </w:tc>
        <w:tc>
          <w:tcPr>
            <w:tcW w:w="15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t ( h )</w:t>
            </w:r>
          </w:p>
        </w:tc>
      </w:tr>
      <w:tr>
        <w:trPr/>
        <w:tc>
          <w:tcPr>
            <w:tcW w:w="10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9.48</w:t>
            </w:r>
          </w:p>
        </w:tc>
        <w:tc>
          <w:tcPr>
            <w:tcW w:w="10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9.69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10.35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10.78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11.31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11.98</w:t>
            </w:r>
          </w:p>
        </w:tc>
        <w:tc>
          <w:tcPr>
            <w:tcW w:w="10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12.84</w:t>
            </w:r>
          </w:p>
        </w:tc>
        <w:tc>
          <w:tcPr>
            <w:tcW w:w="15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>V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E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lang w:bidi="ar-DZ"/>
              </w:rPr>
              <w:t xml:space="preserve"> ( mL 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أ ـ أكتب معادلة تفاعل المعايرة بين الحمض و شوارد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O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rtl w:val="true"/>
          <w:lang w:bidi="ar-DZ"/>
        </w:rPr>
        <w:t xml:space="preserve">-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 ـ  ماذا تقول عن تركيز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O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في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1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mL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مأخوذة و تركيز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O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في الوسط التفاعلي ؟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جـ  ـ لماذا يجب وضع العينة في الجليد ؟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br/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     أ ـ بين أن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في الوسط التفاعلي  تعطى بالعلاقة الات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 ـ  أحسب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خلال الأزمنة السابق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جـ ـ  و أستنتج التقدم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x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في نفس اللحظات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     أ ـ  أرسم البيان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x = f ( t 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  ـ حدد السرعة الحجمية الإبتدائية لـ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O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4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ـ أ ـ حدد التقدم الأعظم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x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max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، و استنتج زمن نصف التفاعل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1/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تمرين الثاني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4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.5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نقاط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21740</wp:posOffset>
            </wp:positionH>
            <wp:positionV relativeFrom="paragraph">
              <wp:posOffset>415290</wp:posOffset>
            </wp:positionV>
            <wp:extent cx="36576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عرض عينة من ذرات الفضة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107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إلى حزمة من النترونات البطيئة فتلتقط كل نواة نترون وتتحول إلى نواة فضة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108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 التي تعتبر من الأنوية المشعة التي تصدر الإشعاعين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عطيات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/>
        </w:rPr>
        <w:t>I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/>
        </w:rPr>
        <w:t xml:space="preserve"> 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أذكر قانوني الإنحفاظ اللذان يسمحان بكتابة معادلة التفاعل التفاعل النووي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   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كتب معادلة التقاط النترون من طرف الفضة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bidi="ar-DZ"/>
        </w:rPr>
        <w:t>107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II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 xml:space="preserve"> 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ا هي طبيعة الإشعاعين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؟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9235</wp:posOffset>
                </wp:positionH>
                <wp:positionV relativeFrom="paragraph">
                  <wp:posOffset>206375</wp:posOffset>
                </wp:positionV>
                <wp:extent cx="6937375" cy="379095"/>
                <wp:effectExtent l="0" t="190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79080"/>
                          <a:chOff x="0" y="0"/>
                          <a:chExt cx="6937200" cy="3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7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9080"/>
                              <a:ext cx="0" cy="36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080"/>
                              <a:ext cx="0" cy="36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38160"/>
                              <a:ext cx="1600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>لصفح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 xml:space="preserve"> 1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9720" y="604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أقلب الصفح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6.25pt;width:546.2pt;height:29.8pt" coordorigin="-361,325" coordsize="10924,596">
                <v:group id="shape_0" style="position:absolute;left:-361;top:325;width:10924;height:596">
                  <v:line id="shape_0" from="-361,325" to="10563,3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839,355" to="6839,9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19,355" to="3419,9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79;top:385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>ا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>لصفح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 xml:space="preserve"> 1/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;top:4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أقلب الصفح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كتب معادلة التفاعل التي توافق كل تفكك نووي خاص بنواة  الفضة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bidi="ar-DZ"/>
        </w:rPr>
        <w:t>108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III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ـ نعتبر في اللحظة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 = 0 s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عينة من الفضة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108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تحتوي على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ن الأنوية المشع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عدد الأنوية المتبقية في اللحظة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أكتب العلاقة التي تعطي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،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 ثابت النشاط الإشعاعي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عط تعريف زمن نصف العمر الخاص بالنشاط الإشعاعي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أوجد العلاقة التي تربط بين زمن نصف العمر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/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 ثابت النشاط الإشعاعي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ستنتج وحدة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λ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يعرف النشاط الإشعاعي في اللحظة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العلاقة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و التي تعبر عن عدد التفككات التي تحدث في الثانية الواحد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يحدد النشاط الإشعاعي من خلال قياس عدد التفككات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تي تحدث خلال مدة زمنية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صغيرة جدا أمام زمن نصف العمر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/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 بالتالي يكون لدينا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 ـ بين أن النشاط الإشعاعي يمكن كتابيه بالشكل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. </w:t>
      </w:r>
    </w:p>
    <w:p>
      <w:pPr>
        <w:pStyle w:val="Normal"/>
        <w:bidi w:val="1"/>
        <w:ind w:left="315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 ـ أعط عبارة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دلالة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،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ج ـ  أعط عبارة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دلالة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،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/>
        </w:rPr>
        <w:t>IV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نصف العمر الإشعاعي لأنوية الفضة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108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.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لنقترح طريقة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6465</wp:posOffset>
                </wp:positionH>
                <wp:positionV relativeFrom="paragraph">
                  <wp:posOffset>71755</wp:posOffset>
                </wp:positionV>
                <wp:extent cx="3127375" cy="18288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1828800"/>
                          <a:chOff x="0" y="0"/>
                          <a:chExt cx="312732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3013200" cy="172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0000" y="48600"/>
                              <a:ext cx="27432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1584000"/>
                              <a:ext cx="27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8964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5120" y="0"/>
                              <a:ext cx="7549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11920" y="1305000"/>
                              <a:ext cx="58932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0" y="79056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300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5848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322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4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26064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1992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159912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3272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60740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160740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60020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40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5.65pt;width:246.25pt;height:144pt" coordorigin="5459,113" coordsize="4925,2880">
                <v:group id="shape_0" style="position:absolute;left:5459;top:217;width:4745;height:27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84;top:293;width:4319;height:25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5884,2711" to="10203,27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3,358" to="5923,269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50;top:217;width:1188;height:48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0;top:2272;width:927;height:39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2;top:1462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1733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4;top:2041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229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257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2;top:627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4;top:1193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6;top:2735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4;top:898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2748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2748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6;top:2737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524;top:113;width:485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جريبية لتعيين زمن نصف العمر للفضة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108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،قمنا بقياس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عدد التفككات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n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خلال مدة زمنية قدرها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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t = 0,50 s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وهذا القياس يتكرر كل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20s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سمحت التنائج برسم البيان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فتحصلنا على الشكل الاتي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هل التمثيل البياني يوافق العلاقة النظرية السابقة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 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ـ   باستعمال المنحنى عين كل من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λ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N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</w:rPr>
        <w:t>0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 استنتج زمن نصف العمر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1/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8645</wp:posOffset>
                </wp:positionH>
                <wp:positionV relativeFrom="paragraph">
                  <wp:posOffset>160655</wp:posOffset>
                </wp:positionV>
                <wp:extent cx="1852930" cy="137160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371600"/>
                          <a:chOff x="0" y="0"/>
                          <a:chExt cx="1852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680120" cy="130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2080"/>
                              <a:ext cx="42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93320" y="154080"/>
                              <a:ext cx="45720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5640" y="831960"/>
                              <a:ext cx="380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318240"/>
                              <a:ext cx="2286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0">
                                  <a:moveTo>
                                    <a:pt x="24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900"/>
                                  </a:lnTo>
                                  <a:lnTo>
                                    <a:pt x="0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2602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46160"/>
                              <a:ext cx="457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40">
                                  <a:moveTo>
                                    <a:pt x="720" y="0"/>
                                  </a:moveTo>
                                  <a:lnTo>
                                    <a:pt x="48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7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60960"/>
                              <a:ext cx="609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360">
                                  <a:moveTo>
                                    <a:pt x="960" y="3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831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26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83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605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93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1250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581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0" y="318240"/>
                              <a:ext cx="4262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,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220320"/>
                              <a:ext cx="42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320" y="366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0"/>
                              <a:ext cx="42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963720"/>
                              <a:ext cx="42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617040"/>
                              <a:ext cx="42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440640"/>
                              <a:ext cx="32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20" y="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5pt;margin-top:12.65pt;width:145.9pt;height:108pt" coordorigin="6927,253" coordsize="2918,2160">
                <v:group id="shape_0" style="position:absolute;left:6927;top:313;width:2647;height:2058">
                  <v:shape id="shape_0" stroked="f" o:allowincell="f" style="position:absolute;left:6927;top:1009;width:6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9;top:556;width:719;height:31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542;top:1623;width:59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60,900" path="m240,0l360,0l360,900l0,900e" stroked="t" o:allowincell="f" style="position:absolute;left:9142;top:814;width:359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15,723" to="8674,7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0,540" path="m720,0l480,180l0,180l0,540e" stroked="t" o:allowincell="f" style="position:absolute;left:7595;top:543;width:719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407;top:101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60,360" path="m960,360l0,360l0,0e" stroked="t" o:allowincell="f" style="position:absolute;left:7582;top:1354;width:95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502,1623" to="9502,2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5,723" to="7594,7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2,1623" to="7582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5,1983" to="7834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7,2035" to="7766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2085" to="7701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2137" to="7646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730;top:814;width:67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,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660;width:6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59,890" to="7359,14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58;top:313;width:6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2;top:1831;width:6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1285;width:6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0;top:1007;width:51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965;top:253;width:287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ثالث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>)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03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نقاط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دارة مؤلف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كما في الشكل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ن وشيعة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L,r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، ناقل أومي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R = 30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bidi="ar-DZ"/>
        </w:rPr>
        <w:t>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ولد ذي توتر ثابت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E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، راسم إهتزاز و قاطعة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K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عند اللحظة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 = 0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نغلق القاطعة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K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فيظهر على شاش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راسم الاهتزاز البيانان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>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5135</wp:posOffset>
                </wp:positionH>
                <wp:positionV relativeFrom="paragraph">
                  <wp:posOffset>161290</wp:posOffset>
                </wp:positionV>
                <wp:extent cx="2064385" cy="190309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902960"/>
                          <a:chOff x="0" y="0"/>
                          <a:chExt cx="2064240" cy="1902960"/>
                        </a:xfrm>
                      </wpg:grpSpPr>
                      <wps:wsp>
                        <wps:cNvSpPr txBox="1"/>
                        <wps:spPr>
                          <a:xfrm>
                            <a:off x="174600" y="100800"/>
                            <a:ext cx="501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24920"/>
                            <a:ext cx="16002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340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  <a:lnTo>
                                  <a:pt x="252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889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14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178560"/>
                            <a:ext cx="1580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920" y="451440"/>
                            <a:ext cx="189936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6386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646920"/>
                            <a:ext cx="304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46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955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080" y="774720"/>
                            <a:ext cx="792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46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44280"/>
                            <a:ext cx="36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560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5519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15520"/>
                            <a:ext cx="213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20"/>
                            <a:ext cx="228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36180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51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1339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 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583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040" y="1789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19432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12.7pt;width:162.55pt;height:149.85pt" coordorigin="6701,254" coordsize="3251,2997">
                <v:shape id="shape_0" stroked="f" o:allowincell="f" style="position:absolute;left:6976;top:413;width:7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2340" path="m0,0l0,2340l2520,2340e" stroked="t" o:allowincell="f" style="position:absolute;left:7064;top:451;width:2519;height:233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8836;top:39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846;top:43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276,535" to="8524,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40;top:965;width:2990;height:19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7051,1260" to="8970,12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51,1273" to="7530,2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1,1273" to="7531,27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stroked="t" o:allowincell="f" style="position:absolute;left:8152;top:175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049,1474" to="8173,17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1,1273" to="8851,27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8141;top:1741;width:5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271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269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1066;width:33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618;width:35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1,824" to="9210,8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2,807" to="7072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72;top:23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 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6,2748" to="9745,2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7,536" to="8729,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62;top:254;width:305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اذا يمثل كل من البيانين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ستنتج قيمة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E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كتب عبارة التوتر الكهربائي الذي يمثل المنحنى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دلالة شدة التيار المار في الدار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4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ما النظام الذي تتبعه الدارة في المجالين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bidi="ar-DZ"/>
        </w:rPr>
        <w:t>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t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bidi="ar-DZ"/>
        </w:rPr>
        <w:t>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80)m s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 &gt;80m s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5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أوجد القيمة العددية العظمى لشدة التيار المار في الدارة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6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وجد المعادلة التفاضلية التي يحققها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i(t)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مع كتابة حلها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Cs w:val="30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7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حسب قيمتي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L  ,</w:t>
      </w: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lang w:bidi="ar-DZ"/>
        </w:rPr>
        <w:t xml:space="preserve"> r</w:t>
      </w: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Cs w:val="30"/>
          <w:lang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  <w:u w:val="single"/>
          <w:lang w:val="en-US"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9235</wp:posOffset>
                </wp:positionH>
                <wp:positionV relativeFrom="paragraph">
                  <wp:posOffset>316865</wp:posOffset>
                </wp:positionV>
                <wp:extent cx="6937375" cy="384175"/>
                <wp:effectExtent l="0" t="19050" r="0" b="1003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84120"/>
                          <a:chOff x="0" y="0"/>
                          <a:chExt cx="693720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24120"/>
                            <a:ext cx="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120"/>
                            <a:ext cx="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5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لصفح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 2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24.95pt;width:546.2pt;height:30.2pt" coordorigin="-361,499" coordsize="10924,604">
                <v:line id="shape_0" from="-361,499" to="10563,4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711,537" to="6711,11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99,537" to="3599,11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60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لصفح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 2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رابع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04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نقاط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Cs w:val="30"/>
          <w:lang w:val="en-US"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Cs w:val="30"/>
          <w:lang w:bidi="ar-DZ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 xml:space="preserve">المعطيات  </w:t>
      </w: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w:t xml:space="preserve">: *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 xml:space="preserve">درجة حرارة المحلول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C</m:t>
        </m:r>
      </m:oMath>
      <w:r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w:t xml:space="preserve">*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 xml:space="preserve">كسر التفاعل عند التوازن </w:t>
      </w: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Cs w:val="30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w:t xml:space="preserve">                 </w:t>
      </w: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w:t xml:space="preserve">*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 xml:space="preserve">الجداء الشاردي للماء </w:t>
      </w: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>تحتوي قارورة تجارية لمحلول النشادر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bidi="ar-DZ"/>
        </w:rPr>
        <w:t>N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val="en-US"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>على المعلوم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bidi="ar-DZ"/>
        </w:rPr>
        <w:t>2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val="en-US" w:bidi="ar-DZ"/>
        </w:rPr>
        <w:t>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rtl w:val="true"/>
          <w:lang w:val="en-US" w:bidi="ar-DZ"/>
        </w:rPr>
        <w:t xml:space="preserve"> 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>و هو ما يوافق تركيز مولي</w:t>
      </w:r>
    </w:p>
    <w:p>
      <w:pPr>
        <w:pStyle w:val="Normal"/>
        <w:tabs>
          <w:tab w:val="clear" w:pos="708"/>
          <w:tab w:val="left" w:pos="3493" w:leader="none"/>
        </w:tabs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قدره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bidi="ar-DZ"/>
        </w:rPr>
        <w:t>C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val="en-US" w:bidi="ar-DZ"/>
        </w:rPr>
        <w:t xml:space="preserve">0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bidi="ar-DZ"/>
        </w:rPr>
        <w:t>= 10.9 mol / L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>نرمز لهذا المحلول بالرمز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S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/>
        </w:rPr>
        <w:t>I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/>
        </w:rPr>
        <w:t xml:space="preserve"> 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التفاعل انحلال غاز النشادر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N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في الماء مبينا أنه تفاعل حمض ـ أساس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ع ذكر الثنائيتين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ساس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حمض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/>
        </w:rPr>
        <w:t xml:space="preserve">    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ما طبيعة هذا المحلول ؟   هل يمكن قياس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pH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هذا المحلول ؟ و لماذا ؟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vertAlign w:val="subscript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II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حضر محلول مخفف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bidi="ar-DZ"/>
        </w:rPr>
        <w:t>S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val="en-US"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حجمه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bidi="ar-DZ"/>
        </w:rPr>
        <w:t>5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bidi="ar-DZ"/>
        </w:rPr>
        <w:t>mL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 تركيزه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نطلاقا من المحلول الأم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S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         </w:t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فكان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p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محلول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S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تقدر بـ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1.6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ذكر الأجهزة التي يجب استخدامها لتحضير المحلول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bidi="ar-DZ"/>
        </w:rPr>
        <w:t>S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val="en-US" w:bidi="ar-DZ"/>
        </w:rPr>
        <w:t>1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ن بين الأجهزة التال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7645</wp:posOffset>
                </wp:positionH>
                <wp:positionV relativeFrom="paragraph">
                  <wp:posOffset>159385</wp:posOffset>
                </wp:positionV>
                <wp:extent cx="6802120" cy="1386840"/>
                <wp:effectExtent l="3175" t="0" r="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1386720"/>
                          <a:chOff x="0" y="0"/>
                          <a:chExt cx="6802200" cy="138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60960" y="89640"/>
                            <a:ext cx="9144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18560" y="237960"/>
                            <a:ext cx="794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12160" y="82440"/>
                            <a:ext cx="685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40" y="155520"/>
                            <a:ext cx="757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15240" y="99000"/>
                            <a:ext cx="711360" cy="10191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711360" cy="101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018480" y="241200"/>
                            <a:ext cx="71820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89480" y="89640"/>
                            <a:ext cx="905040" cy="114300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895320" cy="113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0504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60680" y="89640"/>
                            <a:ext cx="728280" cy="114300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722160" cy="113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7282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01920" y="10616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أنابيب اختب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10771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كأس بيش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1101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جوجلة عيار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4160" y="81360"/>
                            <a:ext cx="800280" cy="102888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793800" cy="102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8002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89760" y="1101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جوجلة عيار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101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مخبار مدرج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101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ماصة عيار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078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كأس مخروطي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920"/>
                            <a:ext cx="75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اجاص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5120"/>
                            <a:ext cx="6743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12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39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8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2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8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8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12.55pt;width:535.6pt;height:109.2pt" coordorigin="-327,251" coordsize="10712,2184">
                <v:shape id="shape_0" stroked="f" o:allowincell="f" style="position:absolute;left:2131;top:392;width:1439;height:17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891;top:626;width:1250;height:15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381;width:1079;height:16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322;top:496;width:1192;height:16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9146;top:407;width:1120;height:1605">
                  <v:rect id="shape_0" stroked="f" o:allowincell="f" style="position:absolute;left:9146;top:407;width:1119;height:1604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151;top:631;width:1130;height:16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3751;top:392;width:1425;height:1800">
                  <v:rect id="shape_0" stroked="f" o:allowincell="f" style="position:absolute;left:3751;top:392;width:1409;height:17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751;top:392;width:1424;height:179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871;top:392;width:1147;height:1800">
                  <v:rect id="shape_0" stroked="f" o:allowincell="f" style="position:absolute;left:871;top:392;width:1136;height:178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71;top:392;width:1146;height:179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125;top:192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أنابيب اختب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8;top:19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كأس بيش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3;top:198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جوجلة عياري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51;top:379;width:1260;height:1620">
                  <v:rect id="shape_0" stroked="f" o:allowincell="f" style="position:absolute;left:6451;top:379;width:1249;height:161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451;top:379;width:1259;height:16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11;top:198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جوجلة عياري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1;top:198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مخبار مدرج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9;top:198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ماصة عياري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;top:194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كأس مخروطي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27;top:1936;width:11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اجاص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324;top:275;width:1061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2,251" to="9062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2,270" to="7852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5,257" to="6425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2,264" to="5102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1,270" to="3751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262" to="2131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,262" to="793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كتب البروتوكول التجريبي الذي يسمح بتحقيق هذا الغرض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04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>بين أن التركيز المولي للمحلول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S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ـ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O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هو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/>
        </w:rPr>
        <w:t xml:space="preserve">mol / L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val="en-US"/>
        </w:rPr>
        <w:t>-3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/>
        </w:rPr>
        <w:t xml:space="preserve">10 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val="en-US"/>
        </w:rPr>
        <w:t>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/>
        </w:rPr>
        <w:t xml:space="preserve"> 4.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/>
        </w:rPr>
        <w:t xml:space="preserve"> =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/>
        </w:rPr>
        <w:t xml:space="preserve">  .            </w:t>
      </w:r>
    </w:p>
    <w:p>
      <w:pPr>
        <w:pStyle w:val="Normal"/>
        <w:bidi w:val="1"/>
        <w:ind w:left="0" w:right="0" w:firstLine="304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4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نجز جدولا لتقدم التفاعل النشادر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bidi="ar-DZ"/>
        </w:rPr>
        <w:t>N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val="en-US"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>مع الماء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0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9365</wp:posOffset>
                </wp:positionH>
                <wp:positionV relativeFrom="paragraph">
                  <wp:posOffset>226695</wp:posOffset>
                </wp:positionV>
                <wp:extent cx="2425065" cy="1934210"/>
                <wp:effectExtent l="5715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934280"/>
                          <a:chOff x="0" y="0"/>
                          <a:chExt cx="2424960" cy="1934280"/>
                        </a:xfrm>
                      </wpg:grpSpPr>
                      <wps:wsp>
                        <wps:cNvSpPr/>
                        <wps:spPr>
                          <a:xfrm flipV="1">
                            <a:off x="235080" y="112320"/>
                            <a:ext cx="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23360"/>
                            <a:ext cx="21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534600"/>
                            <a:ext cx="28584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614520"/>
                            <a:ext cx="1719720" cy="13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73" h="10800">
                                <a:moveTo>
                                  <a:pt x="20285" y="15966"/>
                                </a:moveTo>
                                <a:arcTo wR="10800" hR="10800" stAng="1714446" swAng="7442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73" h="10800">
                                <a:moveTo>
                                  <a:pt x="20285" y="15966"/>
                                </a:moveTo>
                                <a:arcTo wR="10800" hR="10800" stAng="1714446" swAng="74420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72240" y="217080"/>
                            <a:ext cx="181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5440" y="1322640"/>
                            <a:ext cx="1414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132516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90756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120" y="876960"/>
                            <a:ext cx="1414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168560"/>
                            <a:ext cx="155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3">
                                <a:moveTo>
                                  <a:pt x="11162" y="6"/>
                                </a:moveTo>
                                <a:arcTo wR="10800" hR="10800" stAng="-5284716" swAng="5284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3">
                                <a:moveTo>
                                  <a:pt x="11162" y="6"/>
                                </a:moveTo>
                                <a:arcTo wR="10800" hR="10800" stAng="-5284716" swAng="52847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29120" y="1117080"/>
                            <a:ext cx="1371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40280" y="1367280"/>
                            <a:ext cx="116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1680" y="4320"/>
                            <a:ext cx="1162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7280" y="1366560"/>
                            <a:ext cx="1461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440" y="732960"/>
                            <a:ext cx="7740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70200" y="1376640"/>
                            <a:ext cx="1796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1600" y="62352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28240" y="883440"/>
                            <a:ext cx="1378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2496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17.85pt;width:190.95pt;height:152.3pt" coordorigin="5999,357" coordsize="3819,3046">
                <v:line id="shape_0" from="6369,534" to="6369,24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9,2441" to="9736,2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0,1199" to="6819,24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210,10800" coordsize="19073,10800" path="l0,21600xee" stroked="t" o:allowincell="f" style="position:absolute;left:6384;top:1325;width:2707;height:2077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6585;top:699;width:285;height:47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2440;width:222;height:41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6369,2444" to="6981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9,1786" to="6369,2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51;top:1738;width:222;height:47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rect id="shape_0" coordorigin="10800,6" coordsize="10800,10793" path="l0,21600xee" stroked="t" o:allowincell="f" style="position:absolute;left:6449;top:2197;width:244;height:2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75;top:2116;width:215;height:21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527;top:2510;width:182;height:19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474;top:364;width:182;height:30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2509;width:229;height:26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fillcolor="#757575" stroked="t" o:allowincell="f" style="position:absolute;left:6951;top:1511;width:121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8944;top:2525;width:282;height:24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7734,1339" to="7734,2431" stroked="t" o:allowincell="f" style="position:absolute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6;top:1748;width:216;height:30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rect id="shape_0" stroked="t" o:allowincell="f" style="position:absolute;left:5999;top:357;width:3818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5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>أحسب نسبة التقدم النهائي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ماذا تستنتج ؟ </w:t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6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حسب كسر التفاعل النهائي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تمرين الخامس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( 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04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نقاط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نقذف جسم صلب، كتلته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m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 مركز عطالته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G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سرعة ابتدائية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من نقطة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O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كما هو مبين على الشكل المقابل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نعتبر أن حركة الجسم تتمفي المستوي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و تدرس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بالنسبة للمرجع الأرضي الذي نعتبر مرجعا غاليليا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9355</wp:posOffset>
                </wp:positionH>
                <wp:positionV relativeFrom="paragraph">
                  <wp:posOffset>68580</wp:posOffset>
                </wp:positionV>
                <wp:extent cx="2718435" cy="205740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2057400"/>
                          <a:chOff x="0" y="0"/>
                          <a:chExt cx="2718360" cy="2057400"/>
                        </a:xfrm>
                      </wpg:grpSpPr>
                      <wps:wsp>
                        <wps:cNvSpPr txBox="1"/>
                        <wps:spPr>
                          <a:xfrm>
                            <a:off x="1943280" y="1575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t(S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6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V( m / S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23000" y="298440"/>
                            <a:ext cx="222696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0600" y="1144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199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48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770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0,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770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,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0"/>
                            <a:ext cx="2629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5.4pt;width:214.1pt;height:162pt" coordorigin="5873,108" coordsize="4282,3240">
                <v:shape id="shape_0" stroked="f" o:allowincell="f" style="position:absolute;left:8933;top:25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t(S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27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V( m / S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578;width:3506;height:253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6630,289" to="6630,136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3;top:55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99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27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289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0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5;top:289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1,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14;top:108;width:413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نهمل كل من مقاومة الهواء و دافعة أرخميدس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تعطى عبارة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شعاع الموضع  و كذلك عبارة شعاع السرعة عند اللحظة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 = 0 s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في المعلم المبين على الشكل بـ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يمثل البيان الموالي  تغيرات قيمة سرعة القذيفة بدلالة الزمن</w:t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ين الوضعين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O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M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–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ثل القوى الخارجية المؤثرة على  الجسم الصلب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–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بتطبيق القانون الثاني لنيوتن بيّن طبيعة الحركة بالنسبة</w:t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للمحور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و كذلك بالنسبة للمحور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9235</wp:posOffset>
                </wp:positionH>
                <wp:positionV relativeFrom="paragraph">
                  <wp:posOffset>292100</wp:posOffset>
                </wp:positionV>
                <wp:extent cx="6937375" cy="360045"/>
                <wp:effectExtent l="0" t="190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60000"/>
                          <a:chOff x="0" y="0"/>
                          <a:chExt cx="69372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724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لصفح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 3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752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أقلب الصفح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23pt;width:546.2pt;height:28.3pt" coordorigin="-361,460" coordsize="10924,566">
                <v:line id="shape_0" from="-361,460" to="10563,4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19,460" to="7019,10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39,460" to="3239,10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55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لصفح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 3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9;top:53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أقلب الصفح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–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وجد من البيان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firstLine="872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قيمة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v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لشعاع السرعة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firstLine="872"/>
        <w:jc w:val="both"/>
        <w:rPr/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قيمة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v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 x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للمركبة السينية لشعاع السرعة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4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–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ستنتج قيمة كل من الزاوية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التي قذف بها الجسم  و قيمة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v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 y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5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–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ثل كل من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و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في المجال الزمني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34" w:leader="none"/>
        </w:tabs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6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–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ستنتج  من المنحنيين كل من  المسافة الأفقية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و الذروة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2146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9235</wp:posOffset>
                </wp:positionH>
                <wp:positionV relativeFrom="paragraph">
                  <wp:posOffset>323215</wp:posOffset>
                </wp:positionV>
                <wp:extent cx="6937375" cy="379095"/>
                <wp:effectExtent l="0" t="190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79080"/>
                          <a:chOff x="0" y="0"/>
                          <a:chExt cx="6937200" cy="3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72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720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3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93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908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9080" y="6660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fr-FR" w:bidi="ar-DZ"/>
                                    </w:rPr>
                                    <w:t>ا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fr-FR" w:bidi="ar-DZ"/>
                                    </w:rPr>
                                    <w:t>لصفح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fr-FR" w:bidi="ar-DZ"/>
                                    </w:rPr>
                                    <w:t xml:space="preserve"> 4/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2680" y="5796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>انــتـــه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84720" y="741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بالتوفي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25.45pt;width:546.2pt;height:29.8pt" coordorigin="-361,509" coordsize="10924,596">
                <v:group id="shape_0" style="position:absolute;left:-361;top:509;width:10924;height:596">
                  <v:group id="shape_0" style="position:absolute;left:-361;top:509;width:10924;height:596">
                    <v:line id="shape_0" from="-361,509" to="10563,50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019,524" to="7019,109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239,539" to="3239,110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779;top:614;width:25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fr-FR" w:bidi="ar-DZ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fr-FR" w:bidi="ar-DZ"/>
                              </w:rPr>
                              <w:t>لصفح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fr-FR" w:bidi="ar-DZ"/>
                              </w:rPr>
                              <w:t xml:space="preserve"> 4/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7;top:600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>انــتـــه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04;top:62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بالتوفي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>الجهورية الجزائرية الديمقراطية الشعبية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وزارة التربية الوطنية                              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الديوان الوطني للامتحانات و المسابقات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9235</wp:posOffset>
                </wp:positionH>
                <wp:positionV relativeFrom="paragraph">
                  <wp:posOffset>148590</wp:posOffset>
                </wp:positionV>
                <wp:extent cx="693737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1.7pt" to="528.15pt,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ثانوية بن عليوي صالح                        المدة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3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ساعات ونصف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ab/>
        <w:t xml:space="preserve">            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21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rtl w:val="true"/>
        </w:rPr>
        <w:t xml:space="preserve"> /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</w:rPr>
        <w:t>05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rtl w:val="true"/>
        </w:rPr>
        <w:t xml:space="preserve"> / 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</w:rPr>
        <w:t>2009</w:t>
      </w:r>
    </w:p>
    <w:p>
      <w:pPr>
        <w:pStyle w:val="Normal"/>
        <w:tabs>
          <w:tab w:val="clear" w:pos="708"/>
          <w:tab w:val="center" w:pos="5102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9235</wp:posOffset>
                </wp:positionH>
                <wp:positionV relativeFrom="paragraph">
                  <wp:posOffset>137795</wp:posOffset>
                </wp:positionV>
                <wp:extent cx="693737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.85pt" to="528.15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الشعبة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: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علوم تجريبية       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الموضوع ال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ثاني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9235</wp:posOffset>
                </wp:positionH>
                <wp:positionV relativeFrom="paragraph">
                  <wp:posOffset>139065</wp:posOffset>
                </wp:positionV>
                <wp:extent cx="693737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.95pt" to="528.1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متحان البكالوريا التجريبية في مادة العلوم الفيزيائية  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9235</wp:posOffset>
                </wp:positionH>
                <wp:positionV relativeFrom="paragraph">
                  <wp:posOffset>127000</wp:posOffset>
                </wp:positionV>
                <wp:extent cx="693737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pt" to="528.1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15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315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أول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04.5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نقاط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315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315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ندرس التحول التام لإماهة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كلوروـ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ميثيل بروبان ذي الرمز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A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، تكتب معادلة التفاعل كما يلي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A  +  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O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= B  +  H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+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 +  Cl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B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يمثل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ميثيل بروبان ـ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ول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نضيف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= 9.2 . 1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-3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mol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A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لمزيج يحتوي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اء ـ إيثانول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حجمه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V = 50 mL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ماء متواجد بوفرة نقيس الناقلية النوعية 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lang w:bidi="ar-DZ"/>
        </w:rPr>
        <w:t>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( mS . m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-1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للمحلول خلال الزمن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عد مدة زمنية كبيرة تؤول الناقلية إلى القيمة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eastAsia="Symbol" w:cs="Symbol" w:ascii="Symbol" w:hAnsi="Symbol"/>
          <w:b/>
          <w:bCs/>
          <w:i/>
          <w:iCs/>
          <w:sz w:val="28"/>
          <w:szCs w:val="28"/>
          <w:lang w:bidi="ar-DZ"/>
        </w:rPr>
        <w:t>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vertAlign w:val="subscript"/>
          <w:lang w:bidi="ar-DZ"/>
        </w:rPr>
        <w:t></w:t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= 1400 mS.m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perscript"/>
          <w:lang w:bidi="ar-DZ"/>
        </w:rPr>
        <w:t>-1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0"/>
        <w:gridCol w:w="781"/>
        <w:gridCol w:w="738"/>
        <w:gridCol w:w="642"/>
        <w:gridCol w:w="642"/>
        <w:gridCol w:w="652"/>
        <w:gridCol w:w="642"/>
        <w:gridCol w:w="642"/>
        <w:gridCol w:w="642"/>
        <w:gridCol w:w="643"/>
        <w:gridCol w:w="690"/>
        <w:gridCol w:w="558"/>
        <w:gridCol w:w="1372"/>
      </w:tblGrid>
      <w:tr>
        <w:trPr/>
        <w:tc>
          <w:tcPr>
            <w:tcW w:w="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24</w:t>
            </w:r>
          </w:p>
        </w:tc>
        <w:tc>
          <w:tcPr>
            <w:tcW w:w="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20</w:t>
            </w:r>
          </w:p>
        </w:tc>
        <w:tc>
          <w:tcPr>
            <w:tcW w:w="7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17</w:t>
            </w:r>
          </w:p>
        </w:tc>
        <w:tc>
          <w:tcPr>
            <w:tcW w:w="7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14</w:t>
            </w:r>
          </w:p>
        </w:tc>
        <w:tc>
          <w:tcPr>
            <w:tcW w:w="6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12</w:t>
            </w:r>
          </w:p>
        </w:tc>
        <w:tc>
          <w:tcPr>
            <w:tcW w:w="6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10</w:t>
            </w:r>
          </w:p>
        </w:tc>
        <w:tc>
          <w:tcPr>
            <w:tcW w:w="6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8</w:t>
            </w:r>
          </w:p>
        </w:tc>
        <w:tc>
          <w:tcPr>
            <w:tcW w:w="6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6</w:t>
            </w:r>
          </w:p>
        </w:tc>
        <w:tc>
          <w:tcPr>
            <w:tcW w:w="6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5</w:t>
            </w:r>
          </w:p>
        </w:tc>
        <w:tc>
          <w:tcPr>
            <w:tcW w:w="6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4</w:t>
            </w:r>
          </w:p>
        </w:tc>
        <w:tc>
          <w:tcPr>
            <w:tcW w:w="6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3</w:t>
            </w:r>
          </w:p>
        </w:tc>
        <w:tc>
          <w:tcPr>
            <w:tcW w:w="6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2</w:t>
            </w:r>
          </w:p>
        </w:tc>
        <w:tc>
          <w:tcPr>
            <w:tcW w:w="5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1</w:t>
            </w:r>
          </w:p>
        </w:tc>
        <w:tc>
          <w:tcPr>
            <w:tcW w:w="1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t ( s )</w:t>
            </w:r>
          </w:p>
        </w:tc>
      </w:tr>
      <w:tr>
        <w:trPr/>
        <w:tc>
          <w:tcPr>
            <w:tcW w:w="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1170</w:t>
            </w:r>
          </w:p>
        </w:tc>
        <w:tc>
          <w:tcPr>
            <w:tcW w:w="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1100</w:t>
            </w:r>
          </w:p>
        </w:tc>
        <w:tc>
          <w:tcPr>
            <w:tcW w:w="7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1026</w:t>
            </w:r>
          </w:p>
        </w:tc>
        <w:tc>
          <w:tcPr>
            <w:tcW w:w="7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930</w:t>
            </w:r>
          </w:p>
        </w:tc>
        <w:tc>
          <w:tcPr>
            <w:tcW w:w="6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850</w:t>
            </w:r>
          </w:p>
        </w:tc>
        <w:tc>
          <w:tcPr>
            <w:tcW w:w="6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757</w:t>
            </w:r>
          </w:p>
        </w:tc>
        <w:tc>
          <w:tcPr>
            <w:tcW w:w="6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645</w:t>
            </w:r>
          </w:p>
        </w:tc>
        <w:tc>
          <w:tcPr>
            <w:tcW w:w="6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516</w:t>
            </w:r>
          </w:p>
        </w:tc>
        <w:tc>
          <w:tcPr>
            <w:tcW w:w="6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444</w:t>
            </w:r>
          </w:p>
        </w:tc>
        <w:tc>
          <w:tcPr>
            <w:tcW w:w="6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366</w:t>
            </w:r>
          </w:p>
        </w:tc>
        <w:tc>
          <w:tcPr>
            <w:tcW w:w="6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281</w:t>
            </w:r>
          </w:p>
        </w:tc>
        <w:tc>
          <w:tcPr>
            <w:tcW w:w="6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194</w:t>
            </w:r>
          </w:p>
        </w:tc>
        <w:tc>
          <w:tcPr>
            <w:tcW w:w="5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102</w:t>
            </w:r>
          </w:p>
        </w:tc>
        <w:tc>
          <w:tcPr>
            <w:tcW w:w="1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16"/>
                <w:szCs w:val="16"/>
                <w:lang w:bidi="ar-DZ"/>
              </w:rPr>
              <w:t></w:t>
            </w:r>
            <w:r>
              <w:rPr>
                <w:rFonts w:eastAsia="MS Reference Sans Serif" w:cs="MS Reference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( mS .m</w:t>
            </w: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vertAlign w:val="superscript"/>
                <w:lang w:bidi="ar-DZ"/>
              </w:rPr>
              <w:t>-1</w:t>
            </w: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lang w:bidi="ar-DZ"/>
              </w:rPr>
              <w:t>)</w:t>
            </w: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16"/>
                <w:szCs w:val="16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لماذا يعتبر قياس الناقلية طريقة جيدة لمتابعة التفاعل خلال الزمن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أ ـ أرسم البيان 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lang w:bidi="ar-DZ"/>
        </w:rPr>
        <w:t>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= f ( t 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 ـ أنجز جدولا لتقدم التفاعل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ﺠ ـ عبر عن الناقلية النوعية 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lang w:bidi="ar-DZ"/>
        </w:rPr>
        <w:t>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دلالة التقدم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x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 الحجم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V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 النواقل المولية الشارد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أ ـ حدد التقدم النهائي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x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f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 ـ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عبر عن الناقلية 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lang w:bidi="ar-DZ"/>
        </w:rPr>
        <w:t>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vertAlign w:val="subscript"/>
          <w:lang w:bidi="ar-DZ"/>
        </w:rPr>
        <w:t>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عند نهاية التفاعل بدلالة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V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 النواقل المولية الشاردية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ﺠ ـ بإستعمال السؤالين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ﺠ و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ـ أ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أوجد عبار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x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lang w:bidi="ar-DZ"/>
        </w:rPr>
        <w:t>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vertAlign w:val="subscript"/>
          <w:lang w:bidi="ar-DZ"/>
        </w:rPr>
        <w:t>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، 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lang w:bidi="ar-DZ"/>
        </w:rPr>
        <w:t>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ثم أوجد عبارة السرعة الحجمية للتفاعل بدلالة 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lang w:bidi="ar-DZ"/>
        </w:rPr>
        <w:t>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vertAlign w:val="subscript"/>
          <w:lang w:bidi="ar-DZ"/>
        </w:rPr>
        <w:t>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، 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lang w:bidi="ar-DZ"/>
        </w:rPr>
        <w:t>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،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V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د ـ إعتمادا على البيان أحسب السرعة الحجمية الإبتدائية للتفاعل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ﻫ ـ من العلاقة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أ ، عبر عن الناقلية النوعية عند زمن نصف التفاعل بدلالة 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lang w:bidi="ar-DZ"/>
        </w:rPr>
        <w:t></w:t>
      </w:r>
      <w:r>
        <w:rPr>
          <w:rFonts w:ascii="Symbol" w:hAnsi="Symbol" w:eastAsia="Symbol" w:cs="Symbol"/>
          <w:b/>
          <w:b/>
          <w:bCs/>
          <w:i/>
          <w:i/>
          <w:iCs/>
          <w:sz w:val="28"/>
          <w:sz w:val="28"/>
          <w:szCs w:val="28"/>
          <w:vertAlign w:val="subscript"/>
          <w:lang w:bidi="ar-DZ"/>
        </w:rPr>
        <w:t>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إعتمادا على البيان حدد زمن نصف التفاعل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>½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eastAsia="MS Mincho;ＭＳ 明朝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تمرين الثاني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04.5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نقاط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eastAsia="MS Mincho;ＭＳ 明朝" w:cs="Microsoft Sans Serif"/>
          <w:b/>
          <w:b/>
          <w:bCs/>
          <w:sz w:val="32"/>
          <w:szCs w:val="32"/>
        </w:rPr>
      </w:pPr>
      <w:r>
        <w:rPr>
          <w:rFonts w:eastAsia="MS Mincho;ＭＳ 明朝" w:cs="Microsoft Sans Serif" w:ascii="Microsoft Sans Serif" w:hAnsi="Microsoft Sans Serif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منبه القلبي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le stimulateur cardiaque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جهاز كهربائي يزرع في الجسم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يعمل على تنشيط العضلات المسترخية في القلب المريض ولضمان الطاقة اللازمة لتشغيله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تفاديا لتكرار عملية استبدال البطاريات الكهروكميائية – تستخدم بطاريات من نوع خاص تعمل بالنظير البلوتونيوم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Pu 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lang w:bidi="ar-DZ"/>
        </w:rPr>
        <w:t>238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باعث للإشعاع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DZ"/>
        </w:rPr>
        <w:t>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وه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ي البطار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عبارة  عن وعاء  مغلق بإحكام يحتوي على كتلة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m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bidi="ar-DZ"/>
        </w:rPr>
        <w:t xml:space="preserve">    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ن هذه المادة المشع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اذا تعني العبار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نظير بلوتونيوم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Pu 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lang w:bidi="ar-DZ"/>
        </w:rPr>
        <w:t>238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,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ادة مشعة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إشعاع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DZ"/>
        </w:rPr>
        <w:t>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؟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ا هو العدد الذي يميز نواة الذرة ؟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ج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في نظرك كيف تنتج الطاقة من المادة المشعة كي تضمن اشتغال الجهاز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أكتب معادلة تفكك البلوتونيوم مع توضيح قوانين الإنحفاظ المستعملة ؟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9235</wp:posOffset>
                </wp:positionH>
                <wp:positionV relativeFrom="paragraph">
                  <wp:posOffset>306705</wp:posOffset>
                </wp:positionV>
                <wp:extent cx="6937375" cy="379095"/>
                <wp:effectExtent l="0" t="190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79080"/>
                          <a:chOff x="0" y="0"/>
                          <a:chExt cx="6937200" cy="3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7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9080"/>
                              <a:ext cx="0" cy="36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080"/>
                              <a:ext cx="0" cy="36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38160"/>
                              <a:ext cx="1600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>لصفح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 xml:space="preserve"> 1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9720" y="604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أقلب الصفح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24.15pt;width:546.2pt;height:29.8pt" coordorigin="-361,483" coordsize="10924,596">
                <v:group id="shape_0" style="position:absolute;left:-361;top:483;width:10924;height:596">
                  <v:line id="shape_0" from="-361,483" to="10563,4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839,513" to="6839,10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19,513" to="3419,10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79;top:543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>ا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>لصفح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 xml:space="preserve"> 1/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;top:578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أقلب الصفح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حسب الطاقة المحررة من تفكك نواة واحدة من المادة المشعة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يعطى المستخرج التالي من المخطط 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N, Z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2500</wp:posOffset>
                </wp:positionH>
                <wp:positionV relativeFrom="paragraph">
                  <wp:posOffset>1028700</wp:posOffset>
                </wp:positionV>
                <wp:extent cx="2987040" cy="1714500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714680"/>
                          <a:chOff x="0" y="0"/>
                          <a:chExt cx="2986920" cy="1714680"/>
                        </a:xfrm>
                      </wpg:grpSpPr>
                      <wpg:grpSp>
                        <wpg:cNvGrpSpPr/>
                        <wpg:grpSpPr>
                          <a:xfrm>
                            <a:off x="360720" y="89640"/>
                            <a:ext cx="251460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51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93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64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37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78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09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38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0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24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62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04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76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48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8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21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49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16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73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48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6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9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0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32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60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6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51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93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64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37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78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09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38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0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24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62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04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76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48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8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21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49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16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73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48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6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9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0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32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60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6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44000"/>
                                <a:ext cx="83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2">
                                    <a:moveTo>
                                      <a:pt x="1145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51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93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64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37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78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09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38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0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24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43488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62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04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76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48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8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21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49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16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840" y="43488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29016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73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48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6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9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0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32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60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6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45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51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93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64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37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78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09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38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0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24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62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04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76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48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8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21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49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16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73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48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6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9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0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32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60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6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45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51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933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649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37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78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0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38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0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24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62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04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76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48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89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21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49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16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73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48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6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9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01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3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60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6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45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51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933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649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37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78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0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38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0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24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62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04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76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48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89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21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49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16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73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48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6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9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01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3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60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6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45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82600"/>
                                <a:ext cx="249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0"/>
                                <a:ext cx="72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08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2">
                                    <a:moveTo>
                                      <a:pt x="0" y="0"/>
                                    </a:moveTo>
                                    <a:lnTo>
                                      <a:pt x="0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458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33440"/>
                                <a:ext cx="2502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" h="3">
                                    <a:moveTo>
                                      <a:pt x="3429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57132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436320"/>
                                <a:ext cx="72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37">
                                    <a:moveTo>
                                      <a:pt x="0" y="0"/>
                                    </a:moveTo>
                                    <a:lnTo>
                                      <a:pt x="0" y="1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40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82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53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2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68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98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27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93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12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40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82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53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2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68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98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27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93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12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40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82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53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2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68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98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27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93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12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40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82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53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2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68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98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27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93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400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82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53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26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68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983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27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93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880" y="101196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400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82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53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26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68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983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27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93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7360" y="1012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86364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148760"/>
                                <a:ext cx="249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3" h="7">
                                    <a:moveTo>
                                      <a:pt x="3413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120" y="101196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331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273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245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217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358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38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417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185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304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154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331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273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245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217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358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38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417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185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304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154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331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273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245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217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358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38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417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185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304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160" y="1154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0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331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273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245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217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358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38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417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185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52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76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2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331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273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245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217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358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38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417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185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303560"/>
                                <a:ext cx="82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0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2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0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331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273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245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217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35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389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417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185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304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1140840"/>
                                <a:ext cx="72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93">
                                    <a:moveTo>
                                      <a:pt x="0" y="0"/>
                                    </a:moveTo>
                                    <a:lnTo>
                                      <a:pt x="0" y="5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433440"/>
                                <a:ext cx="0" cy="100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80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920" y="180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360"/>
                                <a:ext cx="720" cy="14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4">
                                    <a:moveTo>
                                      <a:pt x="0" y="0"/>
                                    </a:moveTo>
                                    <a:lnTo>
                                      <a:pt x="0" y="8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108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29016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57888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0"/>
                                <a:ext cx="251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9" h="1">
                                    <a:moveTo>
                                      <a:pt x="0" y="0"/>
                                    </a:moveTo>
                                    <a:lnTo>
                                      <a:pt x="3439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0" y="565560"/>
                              <a:ext cx="225864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2700">
                                  <a:moveTo>
                                    <a:pt x="0" y="0"/>
                                  </a:moveTo>
                                  <a:cubicBezTo>
                                    <a:pt x="960" y="675"/>
                                    <a:pt x="1920" y="1350"/>
                                    <a:pt x="3060" y="1800"/>
                                  </a:cubicBezTo>
                                  <a:cubicBezTo>
                                    <a:pt x="4200" y="2250"/>
                                    <a:pt x="5520" y="2475"/>
                                    <a:pt x="6840" y="27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6480" y="1527840"/>
                            <a:ext cx="34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800" y="94680"/>
                            <a:ext cx="0" cy="131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96440"/>
                            <a:ext cx="248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4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 xml:space="preserve">1,9.1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525320"/>
                            <a:ext cx="34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533600"/>
                            <a:ext cx="34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526400"/>
                            <a:ext cx="34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30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fr-FR" w:bidi="ar-SA"/>
                                </w:rPr>
                                <w:t>A (t ) B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452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fr-FR" w:bidi="ar-SA"/>
                                </w:rPr>
                                <w:t>t( an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0"/>
                            <a:ext cx="29718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81pt;width:235.2pt;height:135pt" coordorigin="5500,1620" coordsize="4704,2700">
                <v:group id="shape_0" style="position:absolute;left:6068;top:1761;width:3959;height:2280">
                  <v:group id="shape_0" style="position:absolute;left:6068;top:1761;width:3959;height:2280">
                    <v:line id="shape_0" from="6482,2673" to="6482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50,2673" to="6350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86,2673" to="6286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24,2673" to="6224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45,2673" to="6545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15,2673" to="6615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79,2673" to="6679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50,2673" to="6150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945" to="6737,29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853" to="6737,28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809" to="6737,28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765" to="6737,27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987" to="6737,298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3036" to="6737,30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3081" to="6737,308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714" to="6737,271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902" to="6737,290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1,2673" to="6421,31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82,2218" to="6482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50,2218" to="6350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86,2218" to="6286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24,2218" to="6224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45,2218" to="6545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15,2218" to="6615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79,2218" to="6679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50,2218" to="6150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491" to="6737,2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398" to="6737,23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354" to="6737,23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310" to="6737,23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533" to="6737,25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582" to="6737,25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626" to="6737,26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259" to="6737,22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21,2218" to="6421,26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82,1763" to="6482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50,1763" to="6350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86,1763" to="6286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24,1763" to="6224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45,1763" to="6545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15,1763" to="6615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79,1763" to="6679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50,1763" to="6150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034" to="6737,203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1942" to="6737,1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1898" to="6737,18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1856" to="6737,18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078" to="6737,207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127" to="6737,2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2171" to="6737,21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1803" to="6737,18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21,1763" to="6421,22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38,2673" to="7138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06,2673" to="7006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41,2673" to="6941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79,2673" to="6879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00,2673" to="7200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70,2673" to="7270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5,2673" to="7335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05,2673" to="6805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945" to="7393,29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853" to="7393,28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809" to="7393,28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765" to="7393,27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987" to="7393,298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3036" to="7393,30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3081" to="7393,308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714" to="7393,271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902" to="7393,290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6,2673" to="7076,31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38,2218" to="7138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06,2218" to="7006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41,2218" to="6941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79,2218" to="6879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00,2218" to="7200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70,2218" to="7270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5,2218" to="7335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05,2218" to="6805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491" to="7393,2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398" to="7393,23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354" to="7393,23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310" to="7393,23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533" to="7393,25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582" to="7393,25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626" to="7393,26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259" to="7393,22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76,2218" to="7076,26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38,1763" to="7138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06,1763" to="7006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41,1763" to="6941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79,1763" to="6879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00,1763" to="7200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70,1763" to="7270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5,1763" to="7335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05,1763" to="6805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034" to="7393,203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1942" to="7393,1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1898" to="7393,18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1856" to="7393,18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078" to="7393,207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127" to="7393,2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171" to="7393,21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1803" to="7393,18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shape id="shape_0" coordsize="1145,2" path="m1145,2l0,0e" stroked="t" o:allowincell="f" style="position:absolute;left:6083;top:1988;width:1315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076,1763" to="7076,22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3,2673" to="7793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61,2673" to="7661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96,2673" to="7596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34,2673" to="7534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55,2673" to="7855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25,2673" to="7925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0,2673" to="7990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61,2673" to="7461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945" to="8048,29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853" to="8048,28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809" to="8048,28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765" to="8048,27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987" to="8048,298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3036" to="8048,30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3081" to="8048,308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714" to="8048,271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902" to="8048,290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1,2446" to="7731,31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3,2218" to="7793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61,2218" to="7661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96,2218" to="7596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34,2218" to="7534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55,2218" to="7855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25,2218" to="7925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0,2218" to="7990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61,2218" to="7461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491" to="8048,2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398" to="8048,23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354" to="8048,23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310" to="8048,23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533" to="8048,25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582" to="8048,25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626" to="8048,26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259" to="8048,22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23,2446" to="8047,24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1,2218" to="7731,24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3,1763" to="7793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61,1763" to="7661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96,1763" to="7596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34,1763" to="7534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55,1763" to="7855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25,1763" to="7925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0,1763" to="7990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61,1763" to="7461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034" to="8048,203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1942" to="8048,1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1898" to="8048,18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1856" to="8048,18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078" to="8048,207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127" to="8048,2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171" to="8048,21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1803" to="8048,18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1991" to="8048,19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1,1763" to="7731,22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49,2673" to="8449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16,2673" to="8316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52,2673" to="8252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90,2673" to="8190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10,2673" to="8510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81,2673" to="8581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5,2673" to="8645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16,2673" to="8116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945" to="8703,29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853" to="8703,28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809" to="8703,28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765" to="8703,27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987" to="8703,298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3036" to="8703,30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3081" to="8703,308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714" to="8703,271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902" to="8703,290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49,2218" to="8449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16,2218" to="8316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52,2218" to="8252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90,2218" to="8190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10,2218" to="8510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81,2218" to="8581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5,2218" to="8645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16,2218" to="8116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491" to="8703,2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398" to="8703,23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354" to="8703,23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310" to="8703,23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533" to="8703,25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582" to="8703,25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626" to="8703,26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259" to="8703,22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86,2218" to="8386,26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49,1763" to="8449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16,1763" to="8316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52,1763" to="8252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90,1763" to="8190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10,1763" to="8510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81,1763" to="8581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5,1763" to="8645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16,1763" to="8116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034" to="8703,203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1942" to="8703,1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1898" to="8703,18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1856" to="8703,18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078" to="8703,207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127" to="8703,2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171" to="8703,21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1803" to="8703,18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1991" to="8703,19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6,1763" to="8386,22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04,2673" to="9104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71,2673" to="8971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07,2673" to="8907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45,2673" to="8845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66,2673" to="9166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36,2673" to="9236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0,2673" to="9300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72,2673" to="8772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945" to="9360,29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853" to="9360,28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809" to="9360,28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765" to="9360,27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987" to="9360,298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3036" to="9360,30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3081" to="9360,308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714" to="9360,271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902" to="9360,290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04,2218" to="9104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71,2218" to="8971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07,2218" to="8907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45,2218" to="8845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66,2218" to="9166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36,2218" to="9236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0,2218" to="9300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72,2218" to="8772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491" to="9360,2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398" to="9360,23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354" to="9360,23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310" to="9360,23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533" to="9360,25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582" to="9360,25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626" to="9360,26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259" to="9360,22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4,1763" to="9104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71,1763" to="8971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07,1763" to="8907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45,1763" to="8845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66,1763" to="9166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36,1763" to="9236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0,1763" to="9300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72,1763" to="8772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034" to="9360,203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1942" to="9360,1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1898" to="9360,18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1856" to="9360,18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078" to="9360,207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127" to="9360,2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171" to="9360,21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1803" to="9360,18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1991" to="9360,19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59,2673" to="9759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27,2673" to="9627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62,2673" to="9562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00,2673" to="9500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21,2673" to="9821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91,2673" to="9891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2673" to="9956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27,2673" to="9427,312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945" to="10016,29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853" to="10016,28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809" to="10016,28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765" to="10016,27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987" to="10016,298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3036" to="10016,30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3081" to="10016,308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714" to="10016,271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902" to="10016,290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59,2218" to="9759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27,2218" to="9627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62,2218" to="9562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00,2218" to="9500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21,2218" to="9821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91,2218" to="9891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2218" to="9956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27,2218" to="9427,266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491" to="10016,2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398" to="10016,23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354" to="10016,23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310" to="10016,23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533" to="10016,25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582" to="10016,25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626" to="10016,26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259" to="10016,22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59,1763" to="9759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27,1763" to="9627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62,1763" to="9562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00,1763" to="9500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21,1763" to="9821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91,1763" to="9891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1763" to="9956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27,1763" to="9427,2214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034" to="10016,203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1942" to="10016,1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1898" to="10016,18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1856" to="10016,18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078" to="10016,207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127" to="10016,2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2171" to="10016,21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1803" to="10016,18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1991" to="10016,19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97,1763" to="9697,22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8,1761" to="10017,17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2,2206" to="10024,22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0,1761" to="7400,40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63" path="m0,0l0,863e" stroked="t" o:allowincell="f" style="position:absolute;left:8713;top:1761;width:0;height:6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82" path="m0,0l0,282e" stroked="t" o:allowincell="f" style="position:absolute;left:6750;top:1763;width:0;height:2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52,1991" to="6752,24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29,3" path="m3429,0l0,3e" stroked="t" o:allowincell="f" style="position:absolute;left:6080;top:2444;width:394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96,2661" to="10025,26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1137" path="m0,0l0,1137e" stroked="t" o:allowincell="f" style="position:absolute;left:8713;top:2449;width:0;height:9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82,3127" to="6482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50,3127" to="6350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86,3127" to="6286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24,3127" to="6224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45,3127" to="6545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15,3127" to="6615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79,3127" to="6679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50,3127" to="6150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3399" to="6737,3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3308" to="6737,33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3263" to="6737,32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3220" to="6737,32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3444" to="6737,34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3491" to="6737,3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3537" to="6737,35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3169" to="6737,31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7,3356" to="6737,33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1,3127" to="6421,35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38,3127" to="7138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06,3127" to="7006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41,3127" to="6941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79,3127" to="6879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00,3127" to="7200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70,3127" to="7270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5,3127" to="7335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05,3127" to="6805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3399" to="7393,3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3308" to="7393,33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3263" to="7393,32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3220" to="7393,32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3444" to="7393,34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3491" to="7393,3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3537" to="7393,35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3169" to="7393,31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3356" to="7393,33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6,3127" to="7076,35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3,3127" to="7793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61,3127" to="7661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96,3127" to="7596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34,3127" to="7534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55,3127" to="7855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25,3127" to="7925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0,3127" to="7990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61,3127" to="7461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3399" to="8048,3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3308" to="8048,33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3263" to="8048,32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3220" to="8048,32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3444" to="8048,34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3491" to="8048,3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3537" to="8048,35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3169" to="8048,31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3356" to="8048,33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1,3127" to="7731,35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49,3127" to="8449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16,3127" to="8316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52,3127" to="8252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90,3127" to="8190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10,3127" to="8510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81,3127" to="8581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5,3127" to="8645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16,3127" to="8116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3399" to="8703,3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3308" to="8703,33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3263" to="8703,32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3220" to="8703,32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3444" to="8703,34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3491" to="8703,3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3537" to="8703,35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3169" to="8703,31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4,3127" to="9104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71,3127" to="8971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07,3127" to="8907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45,3127" to="8845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66,3127" to="9166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36,3127" to="9236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0,3127" to="9300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72,3127" to="8772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3399" to="9360,3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3308" to="9360,33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3263" to="9360,32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3220" to="9360,32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3444" to="9360,34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3491" to="9360,3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3537" to="9360,35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3169" to="9360,31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7,3355" to="9360,335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59,3127" to="9759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27,3127" to="9627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62,3127" to="9562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00,3127" to="9500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21,3127" to="9821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91,3127" to="9891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3127" to="9956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27,3127" to="9427,35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3399" to="10016,3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3308" to="10016,33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3263" to="10016,32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3220" to="10016,32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3444" to="10016,34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3491" to="10016,34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3537" to="10016,35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5,3169" to="10016,31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71,3356" to="10021,33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6,3122" to="10025,31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13,7" path="m3413,7l0,0e" stroked="t" o:allowincell="f" style="position:absolute;left:6095;top:3571;width:392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700,3355" to="8700,35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9,3586" to="6479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47,3586" to="6347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83,3586" to="6283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20,3586" to="6220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41,3586" to="6541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11,3586" to="6611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76,3586" to="6676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47,3586" to="6147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5,3859" to="6736,38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5,3767" to="6736,37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5,3722" to="6736,372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5,3679" to="6736,36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5,3901" to="6736,39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5,3949" to="6736,39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5,3994" to="6736,39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5,3628" to="6736,36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85,3815" to="6736,38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0,3580" to="6420,40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34,3586" to="7134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02,3586" to="7002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38,3586" to="6938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76,3586" to="6876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97,3586" to="7197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66,3586" to="7266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1,3586" to="7331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02,3586" to="6802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0,3859" to="7391,38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0,3767" to="7391,37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0,3722" to="7391,372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0,3679" to="7391,36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0,3901" to="7391,39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0,3949" to="7391,39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0,3994" to="7391,39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0,3628" to="7391,36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0,3815" to="7391,38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5,3580" to="7075,40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0,3586" to="7790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58,3586" to="7658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93,3586" to="7593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31,3586" to="7531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52,3586" to="7852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22,3586" to="7922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86,3586" to="7986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57,3586" to="7457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5,3859" to="8046,38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5,3767" to="8046,37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5,3722" to="8046,372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5,3679" to="8046,36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5,3901" to="8046,39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5,3949" to="8046,39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5,3994" to="8046,39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5,3628" to="8046,36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5,3815" to="8046,38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0,3580" to="7730,40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45,3586" to="8445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13,3586" to="8313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48,3586" to="8248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86,3586" to="8186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07,3586" to="8507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77,3586" to="8577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1,3586" to="8641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13,3586" to="8113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0,3859" to="8701,38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0,3767" to="8701,37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0,3722" to="8701,372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0,3679" to="8701,36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0,3901" to="8701,39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0,3949" to="8701,39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0,3994" to="8701,39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0,3628" to="8701,36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0,3586" to="9100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68,3586" to="8968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04,3586" to="8904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41,3586" to="8841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62,3586" to="9162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33,3586" to="9233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97,3586" to="9297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68,3586" to="8768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6,3859" to="9357,38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6,3767" to="9357,37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6,3722" to="9357,372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6,3679" to="9357,36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6,3901" to="9357,39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6,3949" to="9357,39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6,3994" to="9357,39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6,3628" to="9357,36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3814" to="9355,38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55,3586" to="9755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23,3586" to="9623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59,3586" to="9559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97,3586" to="9497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18,3586" to="9818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88,3586" to="9888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2,3586" to="9952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23,3586" to="9423,403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0,3859" to="10010,385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0,3767" to="10010,37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0,3722" to="10010,372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0,3679" to="10010,36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0,3901" to="10010,39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0,3949" to="10010,39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0,3994" to="10010,39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0,3628" to="10010,36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0,3815" to="10010,38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,593" path="m0,0l0,593e" stroked="t" o:allowincell="f" style="position:absolute;left:8699;top:3558;width:0;height:4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52,2444" to="6752,40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28,1764" to="10028,40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69,1764" to="9369,40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84" path="m0,0l0,884e" stroked="t" o:allowincell="f" style="position:absolute;left:8057;top:1762;width:0;height:22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9042,1763" to="9042,40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97,2218" to="9697,40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6,2673" to="8386,40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3439,1" path="m0,0l3439,1e" stroked="t" o:allowincell="f" style="position:absolute;left:6068;top:4041;width:395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6840,2700" path="m0,0c960,675,1920,1350,3060,1800c4200,2250,5520,2475,6840,2700e" stroked="t" o:allowincell="f" style="position:absolute;left:6414;top:2652;width:3556;height:9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786;top:4026;width:5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4,1769" to="6424,384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31,3819" to="10036,38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0;top:3485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 xml:space="preserve">1,9.10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per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41;top:4022;width:5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4035;width:5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4;top:4024;width:5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52;top:182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fr-FR" w:bidi="ar-SA"/>
                          </w:rPr>
                          <w:t>A (t ) B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5;top:390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fr-FR" w:bidi="ar-SA"/>
                          </w:rPr>
                          <w:t>t( an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524;top:1620;width:467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120765" cy="99441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208"/>
                              <w:gridCol w:w="1269"/>
                              <w:gridCol w:w="1179"/>
                              <w:gridCol w:w="1179"/>
                              <w:gridCol w:w="1179"/>
                              <w:gridCol w:w="1179"/>
                              <w:gridCol w:w="144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e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oMath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m</m:t>
                                    </m:r>
                                  </m:oMath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u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p</m:t>
                                    </m:r>
                                  </m:oMath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oMath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a</m:t>
                                    </m:r>
                                  </m:oMath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rtl w:val="true"/>
                                      <w:lang w:bidi="ar-DZ"/>
                                    </w:rPr>
                                    <w:t>النواة أو الجس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4.001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33.99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33.995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37.9979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33.9918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33.990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33.9933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rtl w:val="true"/>
                                      <w:lang w:bidi="ar-DZ"/>
                                    </w:rPr>
                                    <w:t xml:space="preserve">الكتـلة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lang w:bidi="ar-DZ"/>
                                    </w:rPr>
                                    <w:t>u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rtl w:val="true"/>
                                      <w:lang w:bidi="ar-DZ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8.3pt;mso-wrap-distance-left:9pt;mso-wrap-distance-right:9pt;mso-wrap-distance-top:0pt;mso-wrap-distance-bottom:0pt;margin-top:7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208"/>
                        <w:gridCol w:w="1269"/>
                        <w:gridCol w:w="1179"/>
                        <w:gridCol w:w="1179"/>
                        <w:gridCol w:w="1179"/>
                        <w:gridCol w:w="1179"/>
                        <w:gridCol w:w="144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00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lang w:bidi="ar-DZ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e</m:t>
                              </m:r>
                            </m:oMath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m</m:t>
                              </m:r>
                            </m:oMath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lang w:bidi="ar-DZ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u</m:t>
                              </m:r>
                            </m:oMath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p</m:t>
                              </m:r>
                            </m:oMath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a</m:t>
                              </m:r>
                            </m:oMath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lang w:bidi="ar-DZ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  <w:lang w:bidi="ar-DZ"/>
                              </w:rPr>
                              <w:t>النواة أو الجسيم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0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4.001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33.99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33.995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37.9979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33.9918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33.990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33.9933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  <w:lang w:bidi="ar-DZ"/>
                              </w:rPr>
                              <w:t xml:space="preserve">الكتـل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  <w:lang w:bidi="ar-DZ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lang w:bidi="ar-DZ"/>
        </w:rPr>
      </w:pPr>
      <w:r>
        <w:rPr>
          <w:rFonts w:cs="Microsoft Sans Serif" w:ascii="Microsoft Sans Serif" w:hAnsi="Microsoft Sans Serif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و طاقة وحدة الكتل الذر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u = 931.5 MeV/c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–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يعطى المنحنى البياني للتناقص الإشعاعي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A (t )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اعتبار بداية تشغيل الجهاز بداية الزمن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t = 0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لنشاط العين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حسب ثابت التفكك 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λ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حسب النشاط الابتدائي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A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ثم استنتج عدد الأنوية الابتدائية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vertAlign w:val="subscript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ج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حسب قيمة الكتلة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m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.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= 6.023 . 10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lang w:bidi="ar-DZ"/>
        </w:rPr>
        <w:t xml:space="preserve">23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N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A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4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عمليا الجهاز يعمل بشكل جيد إلى أن يتناقص نشاط العينة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بـ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30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% 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أحسب عندئذ  عدد أنوية  البلوتونيوم المتبق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5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مريض الذي زرع له هذا الجهاز و هو في الخمسين من عمره  متى يضطر إلى استبداله ؟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ثالث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0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3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نقاط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 xml:space="preserve">تتألف دارة كهربائية من مولد للتوتر الثابت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قوته المحركة الكهربائية 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szCs w:val="28"/>
        </w:rPr>
        <w:t>E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>ومكثفة فارغة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7740</wp:posOffset>
                </wp:positionH>
                <wp:positionV relativeFrom="paragraph">
                  <wp:posOffset>91440</wp:posOffset>
                </wp:positionV>
                <wp:extent cx="2971800" cy="2117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17160"/>
                          <a:chOff x="0" y="0"/>
                          <a:chExt cx="2971800" cy="21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1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211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1812960"/>
                              <a:ext cx="204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4280"/>
                              <a:ext cx="0" cy="178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1406520"/>
                              <a:ext cx="419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2240" y="324000"/>
                              <a:ext cx="195264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800">
                                  <a:moveTo>
                                    <a:pt x="2880" y="0"/>
                                  </a:moveTo>
                                  <a:cubicBezTo>
                                    <a:pt x="2040" y="30"/>
                                    <a:pt x="1200" y="60"/>
                                    <a:pt x="720" y="360"/>
                                  </a:cubicBezTo>
                                  <a:cubicBezTo>
                                    <a:pt x="240" y="660"/>
                                    <a:pt x="120" y="1230"/>
                                    <a:pt x="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1807920"/>
                              <a:ext cx="47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3366"/>
                                    <w:lang w:val="fr-FR" w:bidi="ar-DZ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814760"/>
                              <a:ext cx="47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800000"/>
                                    <w:lang w:val="fr-FR" w:bidi="ar-DZ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76320"/>
                              <a:ext cx="601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800000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800000"/>
                                    <w:lang w:val="fr-FR" w:bidi="ar-DZ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800000"/>
                                    <w:lang w:val="fr-FR" w:bidi="ar-DZ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376560"/>
                              <a:ext cx="30168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31680"/>
                            <a:ext cx="2629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7.2pt;width:234pt;height:166.7pt" coordorigin="5524,144" coordsize="4680,3334">
                <v:group id="shape_0" style="position:absolute;left:5524;top:144;width:4680;height:3334">
                  <v:shape id="shape_0" stroked="f" o:allowincell="f" style="position:absolute;left:5524;top:144;width:4679;height:3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9,2999" to="9468,2999" stroked="t" o:allowincell="f" style="position:absolute">
                    <v:stroke color="teal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4,214" to="6244,3019" stroked="t" o:allowincell="f" style="position:absolute;flip:y">
                    <v:stroke color="teal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34;top:2359;width:6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fr-FR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80,1800" path="m2880,0c2040,30,1200,60,720,360c240,660,120,1230,0,1800e" stroked="t" o:allowincell="f" style="position:absolute;left:6252;top:654;width:3074;height:2323;flip:y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stroked="f" o:allowincell="f" style="position:absolute;left:6589;top:2991;width:7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03366"/>
                              <w:lang w:val="fr-FR" w:bidi="ar-DZ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9;top:3002;width:7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800000"/>
                              <w:lang w:val="fr-FR" w:bidi="ar-DZ"/>
                            </w:rPr>
                            <w:t>t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9;top:264;width:9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800000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800000"/>
                              <w:lang w:val="fr-FR" w:bidi="ar-DZ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800000"/>
                              <w:lang w:val="fr-FR" w:bidi="ar-DZ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0,737" to="6724,3016" stroked="t" o:allowincell="f" style="position:absolute">
                    <v:stroke color="fuchsia" weight="9360" dashstyle="dash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793;top:194;width:413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 xml:space="preserve">سعتها  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szCs w:val="28"/>
        </w:rPr>
        <w:t>C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>ومقاومة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szCs w:val="28"/>
        </w:rPr>
        <w:t>R = 100  KΩ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ـ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>حقق بهذه العناصر دارة كهربائية تسمح بشحن و تفري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>مكثفة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>بوجود المقاومة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2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 xml:space="preserve">خلال تفريغ المكثفة كان بيان تطور التوتر 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szCs w:val="28"/>
        </w:rPr>
        <w:t>u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szCs w:val="28"/>
          <w:vertAlign w:val="subscript"/>
        </w:rPr>
        <w:t>c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>بين طرفي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>المكثفة بدلالة الزمن ممثلاً في البيان التالي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2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>–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 xml:space="preserve">ـ 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 xml:space="preserve"> أكتب المعادلة التفاضلية للدارة المعبرة عن تغير</w:t>
      </w:r>
    </w:p>
    <w:p>
      <w:pPr>
        <w:pStyle w:val="Normal"/>
        <w:bidi w:val="1"/>
        <w:ind w:left="360" w:right="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>التوتر بين طرفي ال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</w:rPr>
        <w:t xml:space="preserve">مكثفة 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   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أثبت أن حل هذه المعادلة هو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</w:rPr>
        <w:t>:</w:t>
      </w:r>
      <w:r>
        <w:rPr>
          <w:rFonts w:cs="Arial" w:ascii="Arial Rounded MT Bold" w:hAnsi="Arial Rounded MT Bold"/>
          <w:rtl w:val="true"/>
        </w:rPr>
        <w:t xml:space="preserve"> </w:t>
      </w:r>
      <w:r>
        <w:rPr>
          <w:rFonts w:cs="Arial" w:ascii="Arial Rounded MT Bold" w:hAnsi="Arial Rounded MT Bol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أوجد قيمة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</w:rPr>
        <w:t>E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4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أوجد العلاقة بين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</w:rPr>
        <w:t>u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</w:rPr>
        <w:t>c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</w:rPr>
        <w:t>E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ن أجل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</w:rPr>
        <w:t>t = τ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08"/>
          <w:tab w:val="left" w:pos="936" w:leader="none"/>
        </w:tabs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عتماداً على البيان أوجد قيمة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</w:rPr>
        <w:t>τ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(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ثابت الزمن للدارة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4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أوجد قيمة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س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عة المكثفة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08"/>
          <w:tab w:val="left" w:pos="936" w:leader="none"/>
        </w:tabs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5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ـ ماقيمة التوتر بين طرفي المكثفة عندما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تكون الطاقة المخزنة عظمى ؟ أوجد قيمتها العددية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970" w:leader="none"/>
        </w:tabs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ab/>
      </w:r>
    </w:p>
    <w:p>
      <w:pPr>
        <w:pStyle w:val="Normal"/>
        <w:tabs>
          <w:tab w:val="clear" w:pos="708"/>
          <w:tab w:val="left" w:pos="4151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رابع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04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نقاط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151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u w:val="double"/>
          <w:rtl w:val="true"/>
        </w:rPr>
        <w:t xml:space="preserve"> 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double"/>
          <w:rtl w:val="true"/>
        </w:rPr>
        <w:t>دراسة التحول الكيميائي</w:t>
      </w:r>
      <w:r>
        <w:rPr>
          <w:rFonts w:cs="Microsoft Sans Serif" w:ascii="Microsoft Sans Serif" w:hAnsi="Microsoft Sans Serif"/>
          <w:b/>
          <w:bCs/>
          <w:sz w:val="28"/>
          <w:szCs w:val="28"/>
          <w:u w:val="double"/>
          <w:rtl w:val="true"/>
          <w:lang w:val="en-US" w:bidi="ar-DZ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u w:val="double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double"/>
          <w:rtl w:val="true"/>
          <w:lang w:val="en-US"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يتفاعل حمض الإيثانويك  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O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H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مسمى أيضا حمض الخل مع الماء وفق المعادلة الكيميائية التالية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vertAlign w:val="subscript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GB"/>
        </w:rPr>
        <w:t>C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val="en-GB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GB"/>
        </w:rPr>
        <w:t>CO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val="en-GB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GB"/>
        </w:rPr>
        <w:t>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val="en-GB"/>
        </w:rPr>
        <w:t>(aq)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GB"/>
        </w:rPr>
        <w:t xml:space="preserve"> + 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val="en-GB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GB"/>
        </w:rPr>
        <w:t>O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val="en-GB"/>
        </w:rPr>
        <w:t>(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vertAlign w:val="subscript"/>
          <w:lang w:val="en-GB"/>
        </w:rPr>
        <w:t>l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val="en-GB"/>
        </w:rPr>
        <w:t>)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GB"/>
        </w:rPr>
        <w:t xml:space="preserve"> = C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val="en-GB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GB"/>
        </w:rPr>
        <w:t>CO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val="en-GB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lang w:val="en-GB"/>
        </w:rPr>
        <w:t>–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val="en-GB"/>
        </w:rPr>
        <w:t>(aq)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GB"/>
        </w:rPr>
        <w:t xml:space="preserve"> + 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val="en-GB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GB"/>
        </w:rPr>
        <w:t>O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lang w:val="en-GB"/>
        </w:rPr>
        <w:t>+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val="en-GB"/>
        </w:rPr>
        <w:t>(aq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1-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ماهو تعريف الحمض حسب برو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ستد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1-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عين الثنائتين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أساس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حمض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مشاركتين في هذا التفاعل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1-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عبر عن ثابت التوازن الموافق لهذه المعادلة الكيمائية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3045</wp:posOffset>
                </wp:positionH>
                <wp:positionV relativeFrom="paragraph">
                  <wp:posOffset>144145</wp:posOffset>
                </wp:positionV>
                <wp:extent cx="6937375" cy="379095"/>
                <wp:effectExtent l="0" t="190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79080"/>
                          <a:chOff x="0" y="0"/>
                          <a:chExt cx="693720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080"/>
                            <a:ext cx="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080"/>
                            <a:ext cx="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81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لصفح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 2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1.35pt;width:546.2pt;height:29.8pt" coordorigin="-367,227" coordsize="10924,596">
                <v:line id="shape_0" from="-367,227" to="10557,2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33,257" to="6833,8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13,257" to="3413,8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3;top:28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لصفح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 2/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u w:val="doub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double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u w:val="double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double"/>
          <w:rtl w:val="true"/>
        </w:rPr>
        <w:t>دراسة خواص التحول الكيميائي</w:t>
      </w:r>
      <w:r>
        <w:rPr>
          <w:rFonts w:cs="Microsoft Sans Serif" w:ascii="Microsoft Sans Serif" w:hAnsi="Microsoft Sans Serif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u w:val="doub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doub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حلول من حمض الإيثانويك ،تركيزه المولي الإبتدائي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 = 2.7  mmol /l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حجمه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V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=100 ml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عند درجة الحرارة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25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>°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قمنا بقياس 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PH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فوجدناها  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3.70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2-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حسب كمية مادة حمض الإيثانويك الإبتدائية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n 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2-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جز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جدول التقدم  بدلالة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x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f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ثم احسب التقدم الأعظمي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2-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حسب التركيز المولي النهائي لشوارد الهيدرونيوم المتواجدة في محلول حمض الإيثانويك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vertAlign w:val="superscript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2-4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>اكتب عبارة نسبة التقدم النهائي لهذا التفاعل ثم تحقق أن قيمته تساوي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7.4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x  10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lang w:bidi="ar-DZ"/>
        </w:rPr>
        <w:t>-2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rtl w:val="true"/>
          <w:lang w:bidi="ar-DZ"/>
        </w:rPr>
        <w:t xml:space="preserve">   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rtl w:val="true"/>
          <w:lang w:val="en-US" w:bidi="ar-DZ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vertAlign w:val="superscript"/>
          <w:rtl w:val="true"/>
          <w:lang w:val="en-US" w:bidi="ar-DZ"/>
        </w:rPr>
        <w:t xml:space="preserve">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هل التحول المدروس تام علل جوابك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2-5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حسب التركيز المولي النهائي لكل من شوارد الإيثانوات  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O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</w:rPr>
        <w:t>–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</w:rPr>
        <w:t>(aq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جزيئات حمض الإيثانويك 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O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H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bidi="ar-DZ"/>
        </w:rPr>
        <w:t>2-6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تحقق أن ثابت التوازن الموافق لمعادلة هذا التوازن الكيميائي يساوي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.6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x  10 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lang w:bidi="ar-DZ"/>
        </w:rPr>
        <w:t>-5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vertAlign w:val="superscript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تمرين الخامس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)</w:t>
      </w:r>
      <w:r>
        <w:rPr>
          <w:rFonts w:cs="Microsoft Sans Serif" w:ascii="Microsoft Sans Serif" w:hAnsi="Microsoft Sans Serif"/>
          <w:b/>
          <w:bCs/>
          <w:sz w:val="32"/>
          <w:szCs w:val="32"/>
          <w:lang w:val="en-US" w:bidi="ar-DZ"/>
        </w:rPr>
        <w:t>04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>نقاط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282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استرات توجد في حياتنا اليوم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في المعطرات ، في المواد الغذائ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...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يمكن الحصول عليها من النبات كما يمكن إصطناعها في المخابر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نزوات المثيل إستر يستعمل في المعطرات و يعتبر عطرا أساسيا لها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    </w:t>
      </w:r>
    </w:p>
    <w:p>
      <w:pPr>
        <w:pStyle w:val="Normal"/>
        <w:tabs>
          <w:tab w:val="clear" w:pos="708"/>
          <w:tab w:val="right" w:pos="282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يصطنع بنزوات المثيل  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C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6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5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COO-CH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إنطلاقا من تحول كيميائي للجمل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حمض البنزويك ، الميثانول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.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ن أجل ذلك نمزج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m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= 12.2 g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ن حمض البنزويك مع حجم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V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 xml:space="preserve"> = 30 mL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ن الميثانول بوجود قطرات من حمض الكبريت المركز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2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نسخن بالتقطير المرتد لمدة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60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min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بعد التبريد نسكب محتوى البالونة في حبابة تحتوي على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اء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جليد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لنحصل على طورين مختلفين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2" w:leader="none"/>
        </w:tabs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نعزل الطور الذي يحتوي على الإستر لنحصل في الأخير على كتلة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9.5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g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من بنزوات المثيل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964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تعطى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كتلة الحجمية للميثانول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ρ = 0.80 g / ml</w:t>
      </w:r>
    </w:p>
    <w:p>
      <w:pPr>
        <w:pStyle w:val="Normal"/>
        <w:tabs>
          <w:tab w:val="clear" w:pos="708"/>
          <w:tab w:val="left" w:pos="1271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عين كمية المادة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لحمض البنزويك و كمية المادة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n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للميثانول المستعمل ؟</w:t>
      </w:r>
    </w:p>
    <w:p>
      <w:pPr>
        <w:pStyle w:val="Normal"/>
        <w:tabs>
          <w:tab w:val="clear" w:pos="708"/>
          <w:tab w:val="right" w:pos="282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عين العوامل الحركية التي أستعملت لتسريع التفاعل ؟  </w:t>
      </w:r>
    </w:p>
    <w:p>
      <w:pPr>
        <w:pStyle w:val="Normal"/>
        <w:tabs>
          <w:tab w:val="clear" w:pos="708"/>
          <w:tab w:val="right" w:pos="282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ـ لماذا أستعمل التسخين مع التقطير المرتد ؟</w:t>
      </w:r>
    </w:p>
    <w:p>
      <w:pPr>
        <w:pStyle w:val="Normal"/>
        <w:tabs>
          <w:tab w:val="clear" w:pos="708"/>
          <w:tab w:val="right" w:pos="282" w:leader="none"/>
          <w:tab w:val="left" w:pos="5537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4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أكتب معادلة تفاعل إصطناع بنزوات المثيل ؟    </w:t>
      </w:r>
    </w:p>
    <w:p>
      <w:pPr>
        <w:pStyle w:val="Normal"/>
        <w:tabs>
          <w:tab w:val="clear" w:pos="708"/>
          <w:tab w:val="right" w:pos="282" w:leader="none"/>
          <w:tab w:val="left" w:pos="5537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5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عين المتفاعل المحد ؟ أستنتج كمية مادة  الأستر المتشكلة لو كان التحول تاما ؟                    </w:t>
      </w:r>
    </w:p>
    <w:p>
      <w:pPr>
        <w:pStyle w:val="Normal"/>
        <w:tabs>
          <w:tab w:val="clear" w:pos="708"/>
          <w:tab w:val="right" w:pos="282" w:leader="none"/>
          <w:tab w:val="left" w:pos="5537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6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ـ أكتب عبارة مردود التفاعل و بالاستعانة بجدول التقدم أحسب قيمته ؟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vertAlign w:val="superscript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9235</wp:posOffset>
                </wp:positionH>
                <wp:positionV relativeFrom="paragraph">
                  <wp:posOffset>4173220</wp:posOffset>
                </wp:positionV>
                <wp:extent cx="6937375" cy="379095"/>
                <wp:effectExtent l="0" t="190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79080"/>
                          <a:chOff x="0" y="0"/>
                          <a:chExt cx="6937200" cy="3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7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9360"/>
                              <a:ext cx="0" cy="36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9080"/>
                              <a:ext cx="0" cy="36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66600"/>
                              <a:ext cx="1600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>لصفح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 xml:space="preserve"> 3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2680" y="579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انــتـــه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328.6pt;width:546.2pt;height:29.8pt" coordorigin="-361,6572" coordsize="10924,596">
                <v:group id="shape_0" style="position:absolute;left:-361;top:6572;width:10924;height:596">
                  <v:line id="shape_0" from="-361,6572" to="10563,65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19,6587" to="7019,71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39,6602" to="3239,71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79;top:6677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>ا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>لصفح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 xml:space="preserve"> 3/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;top:666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انــتـــه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1300</wp:posOffset>
                </wp:positionH>
                <wp:positionV relativeFrom="paragraph">
                  <wp:posOffset>3176905</wp:posOffset>
                </wp:positionV>
                <wp:extent cx="6937375" cy="379095"/>
                <wp:effectExtent l="0" t="190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79080"/>
                          <a:chOff x="0" y="0"/>
                          <a:chExt cx="6937200" cy="3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7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9360"/>
                              <a:ext cx="0" cy="36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9080"/>
                              <a:ext cx="0" cy="36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66600"/>
                              <a:ext cx="1600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>لصفح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fr-FR" w:bidi="ar-DZ"/>
                                  </w:rPr>
                                  <w:t xml:space="preserve"> 3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2680" y="579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انــتـــه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440" y="658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بالتوفي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250.15pt;width:546.2pt;height:29.8pt" coordorigin="-380,5003" coordsize="10924,596">
                <v:group id="shape_0" style="position:absolute;left:-380;top:5003;width:10924;height:596">
                  <v:line id="shape_0" from="-380,5003" to="10544,50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00,5018" to="7000,55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20,5033" to="3220,55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60;top:5108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>ا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>لصفح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Microsoft Sans Serif" w:hAnsi="Microsoft Sans Serif" w:eastAsia="Times New Roman" w:cs="Microsoft Sans Serif"/>
                              <w:color w:val="auto"/>
                              <w:lang w:val="fr-FR" w:bidi="ar-DZ"/>
                            </w:rPr>
                            <w:t xml:space="preserve"> 3/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;top:509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انــتـــه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510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بالتوفي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9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0"/>
      <w:szCs w:val="20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fr-FR"/>
    </w:rPr>
  </w:style>
  <w:style w:type="character" w:styleId="WW8Num8z0">
    <w:name w:val="WW8Num8z0"/>
    <w:qFormat/>
    <w:rPr>
      <w:rFonts w:ascii="MS Reference Sans Serif" w:hAnsi="MS Reference Sans Serif" w:eastAsia="Times New Roman" w:cs="Traditional Arabic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ndalus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bidi="ar-DZ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  <w:i/>
      <w:iCs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cNormal">
    <w:name w:val="BacNormal"/>
    <w:basedOn w:val="Normal"/>
    <w:qFormat/>
    <w:pPr>
      <w:spacing w:lineRule="auto" w:line="264"/>
      <w:jc w:val="both"/>
    </w:pPr>
    <w:rPr>
      <w:rFonts w:ascii="Arial" w:hAnsi="Arial" w:cs="Arial"/>
      <w:i/>
      <w:iCs/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260"/>
      <w:ind w:left="864" w:hanging="576"/>
    </w:pPr>
    <w:rPr>
      <w:sz w:val="20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40"/>
      <w:ind w:left="840" w:hanging="0"/>
    </w:pPr>
    <w:rPr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00:00Z</dcterms:created>
  <dc:creator>EDUCATION NATIONALE</dc:creator>
  <dc:description/>
  <cp:keywords/>
  <dc:language>en-US</dc:language>
  <cp:lastModifiedBy>imene</cp:lastModifiedBy>
  <cp:lastPrinted>2008-05-23T14:43:00Z</cp:lastPrinted>
  <dcterms:modified xsi:type="dcterms:W3CDTF">2009-05-16T22:16:00Z</dcterms:modified>
  <cp:revision>58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