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89140" cy="1014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2310</wp:posOffset>
                </wp:positionH>
                <wp:positionV relativeFrom="paragraph">
                  <wp:posOffset>414020</wp:posOffset>
                </wp:positionV>
                <wp:extent cx="76200" cy="38296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8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2.6pt" to="61.25pt,33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41490" cy="10248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17310</wp:posOffset>
                </wp:positionH>
                <wp:positionV relativeFrom="paragraph">
                  <wp:posOffset>9211945</wp:posOffset>
                </wp:positionV>
                <wp:extent cx="609600" cy="414020"/>
                <wp:effectExtent l="31750" t="46990" r="31750" b="46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93200">
                          <a:off x="0" y="0"/>
                          <a:ext cx="609480" cy="41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zaaki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505.25pt;margin-top:725.35pt;width:47.95pt;height:32.55pt;mso-wrap-style:square;v-text-anchor:top;rotation:8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zaakir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41490" cy="10248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7:04:00Z</dcterms:created>
  <dc:creator>Amana</dc:creator>
  <dc:description/>
  <cp:keywords/>
  <dc:language>en-US</dc:language>
  <cp:lastModifiedBy>Labo</cp:lastModifiedBy>
  <cp:lastPrinted>2008-11-30T08:14:00Z</cp:lastPrinted>
  <dcterms:modified xsi:type="dcterms:W3CDTF">2008-12-02T12:03:00Z</dcterms:modified>
  <cp:revision>2</cp:revision>
  <dc:subject/>
  <dc:title> </dc:title>
</cp:coreProperties>
</file>