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زائ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عبية</w:t>
            </w:r>
          </w:p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نحض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في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ق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_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ـــشار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09</w:t>
            </w:r>
            <w:r>
              <w:rPr>
                <w:rFonts w:cs="Tahoma" w:ascii="Tahoma" w:hAnsi="Tahoma"/>
                <w:sz w:val="32"/>
                <w:szCs w:val="32"/>
                <w:rtl w:val="true"/>
                <w:lang w:val="fr-FR" w:eastAsia="en-US"/>
              </w:rPr>
              <w:t xml:space="preserve"> – 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08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val="fr-FR" w:eastAsia="en-US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675380" cy="274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524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الإمتحان التجريبي لشهادة البكالوري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21.65pt;width:289.35pt;height:21.5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eastAsia="zh-CN" w:bidi="hi-IN"/>
                              </w:rPr>
                              <w:t>الإمتحان التجريبي لشهادة البكالوريا</w:t>
                            </w:r>
                          </w:p>
                        </w:txbxContent>
                      </v:textbox>
                      <v:path textpathok="t"/>
                      <v:textpath on="t" fitshape="t" string="الإمتحان التجريبي لشهادة البكالوريا" style="font-family:&quot;Impact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وضـــو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اير حجما قدره</w:t>
            </w:r>
            <w:r>
              <w:rPr>
                <w:b/>
                <w:bCs/>
                <w:sz w:val="28"/>
                <w:szCs w:val="28"/>
              </w:rPr>
              <w:t>v = 40 c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محلول لحمض الايتانويك بمحلول البوت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KO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b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.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2</w:t>
            </w:r>
            <w:r>
              <w:rPr>
                <w:b/>
                <w:bCs/>
                <w:sz w:val="28"/>
                <w:szCs w:val="28"/>
              </w:rPr>
              <w:t xml:space="preserve"> mol/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ايرة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ية  تمكننا من رسم المنحنى البياني الم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شك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حداثي</w:t>
            </w:r>
            <w:r>
              <w:rPr>
                <w:sz w:val="28"/>
                <w:sz w:val="28"/>
                <w:szCs w:val="28"/>
                <w:rtl w:val="true"/>
              </w:rPr>
              <w:t xml:space="preserve">ي </w:t>
            </w:r>
            <w:r>
              <w:rPr>
                <w:sz w:val="28"/>
                <w:sz w:val="28"/>
                <w:szCs w:val="28"/>
                <w:rtl w:val="true"/>
              </w:rPr>
              <w:t xml:space="preserve"> نقطة التكافؤ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ستنتج تركيز حمض ا</w:t>
            </w:r>
            <w:r>
              <w:rPr>
                <w:sz w:val="28"/>
                <w:sz w:val="28"/>
                <w:szCs w:val="28"/>
                <w:rtl w:val="true"/>
              </w:rPr>
              <w:t>لإ</w:t>
            </w:r>
            <w:r>
              <w:rPr>
                <w:sz w:val="28"/>
                <w:sz w:val="28"/>
                <w:szCs w:val="28"/>
                <w:rtl w:val="true"/>
              </w:rPr>
              <w:t xml:space="preserve">يتانويك و بين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نه حمض ضعي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</w:t>
            </w:r>
            <w:r>
              <w:rPr>
                <w:sz w:val="28"/>
                <w:szCs w:val="28"/>
              </w:rPr>
              <w:t>pK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ثنائية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/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كتب معادلة تفاعل المعاي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حسب ثابت 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 التفاعل يعط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Ke =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4</w:t>
            </w:r>
            <w:r>
              <w:rPr>
                <w:b/>
                <w:bCs/>
                <w:sz w:val="28"/>
                <w:szCs w:val="28"/>
              </w:rPr>
              <w:t xml:space="preserve">  = [H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bCs/>
                <w:sz w:val="28"/>
                <w:szCs w:val="28"/>
              </w:rPr>
              <w:t>]. [O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نعتبر الجملة الكيميائية عند س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= 16 m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O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عندئذ </w:t>
            </w:r>
            <w:r>
              <w:rPr>
                <w:sz w:val="28"/>
                <w:sz w:val="28"/>
                <w:szCs w:val="28"/>
                <w:rtl w:val="true"/>
              </w:rPr>
              <w:t xml:space="preserve"> نسبة التقدم النهائي لتفاعل المعايرة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ماذا يمكنك أن تقول عن هذا التفاع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1300</wp:posOffset>
                      </wp:positionV>
                      <wp:extent cx="6287135" cy="2978785"/>
                      <wp:effectExtent l="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7040" cy="2978640"/>
                                <a:chOff x="0" y="0"/>
                                <a:chExt cx="6287040" cy="29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7680" y="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96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18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36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7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8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6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94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15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6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33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55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62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73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432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263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0955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926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758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5894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421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2520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0839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7466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77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409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40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7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86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6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62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2649240"/>
                                  <a:ext cx="44629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2480" y="2356560"/>
                                  <a:ext cx="7894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(c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26010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263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926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5894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2520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9151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77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40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24822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180792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4706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16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79632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35440"/>
                                  <a:ext cx="542880" cy="215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649440"/>
                                  <a:ext cx="3620160" cy="13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87520" y="46800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8520" y="1149840"/>
                                  <a:ext cx="1028880" cy="343080"/>
                                </a:xfrm>
                                <a:prstGeom prst="leftArrowCallout">
                                  <a:avLst>
                                    <a:gd name="adj1" fmla="val 25002"/>
                                    <a:gd name="adj2" fmla="val 25000"/>
                                    <a:gd name="adj3" fmla="val 49983"/>
                                    <a:gd name="adj4" fmla="val 666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الشكل 0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5034240" cy="29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pt;margin-top:19pt;width:495.1pt;height:234.55pt" coordorigin="1394,380" coordsize="9902,46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6;top:380;width:854;height:4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8,758" to="274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033,758" to="303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18,758" to="331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603,758" to="360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888,758" to="388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73,758" to="417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458,758" to="445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743,758" to="474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028,758" to="502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598,758" to="559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883,758" to="588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168,758" to="616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453,758" to="645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738,758" to="673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023,758" to="702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308,758" to="730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593,758" to="759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878,758" to="787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4210" to="8162,421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945" to="8162,394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680" to="8162,368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414" to="8162,341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149" to="8162,314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883" to="8162,288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618" to="8162,261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352" to="8162,235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087" to="8162,208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556" to="8162,15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290" to="8162,129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025" to="8162,102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759" to="8162,75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758" to="2463,4474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3,758" to="303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3,758" to="360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3,758" to="417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758" to="474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3,758" to="531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3,758" to="588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3,758" to="645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3,758" to="702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3,758" to="759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3,758" to="816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7;top:4552;width:7027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6;top:4091;width:1242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3,4476" to="8162,4476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3,3945" to="8162,394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3414" to="8162,341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2883" to="8162,288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2352" to="8162,235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1821" to="8162,182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1290" to="8162,129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759" to="8162,759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6;top:4289;width:854;height:39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3227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696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2212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1634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4;top:751;width:854;height:33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2463;top:1403;width:5700;height:219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6618;top:1117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77" coordsize="21600,21600" o:spt="77" adj="14035,5400,5400,5400" path="m,10800l@5@9l@5@10l@13@10l@13,l21600,l21600,21600l@13,21600l@13@11l@5@11l@5@12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width 0 @7"/>
                          <v:f eqn="sum @13 width 0"/>
                          <v:f eqn="prod 1 @14 2"/>
                        </v:formulas>
                        <v:path gradientshapeok="t" o:connecttype="rect" textboxrect="@13,0,21600,21600"/>
                        <v:handles>
                          <v:h position="@5,@10"/>
                          <v:h position="0,@9"/>
                          <v:h position="@5,0"/>
                          <v:h position="@13,21600"/>
                        </v:handles>
                      </v:shapetype>
                      <v:shape id="shape_0" fillcolor="white" stroked="t" o:allowincell="t" style="position:absolute;left:9675;top:2191;width:1619;height:539;mso-wrap-style:square;v-text-anchor:top;mso-position-horizontal-relative:page" type="_x0000_t7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الشكل 0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1747;top:380;width:7927;height:4690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غياب جهاز ال 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 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و الكاشف المناسب لهذا النوع من المعايرة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عل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4815</wp:posOffset>
                      </wp:positionV>
                      <wp:extent cx="5760720" cy="8369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1"/>
                                    <w:gridCol w:w="2036"/>
                                    <w:gridCol w:w="1619"/>
                                    <w:gridCol w:w="1655"/>
                                    <w:gridCol w:w="156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كاشف المل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زرق البروموتيم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ينول فتال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ليان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حمر المتي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ال التغير اللو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-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-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-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-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65.9pt;mso-wrap-distance-left:9pt;mso-wrap-distance-right:9pt;mso-wrap-distance-top:0pt;mso-wrap-distance-bottom:0pt;margin-top:33.45pt;mso-position-vertical-relative:text;margin-left:3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1"/>
                              <w:gridCol w:w="2036"/>
                              <w:gridCol w:w="1619"/>
                              <w:gridCol w:w="1655"/>
                              <w:gridCol w:w="1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شف الملون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رق البروموتيمول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نول فتالين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يانتي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ر المتي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 التغير اللوني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-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طى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ـــــفح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>
          <w:trHeight w:val="14812" w:hRule="atLeast"/>
        </w:trPr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3.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 w:val="28"/>
                <w:szCs w:val="28"/>
                <w:rtl w:val="true"/>
              </w:rPr>
              <w:t>نظير إشعاعي لع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كربون فهو يتفكك ببعث الاشعاع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51" w:leader="none"/>
              </w:tabs>
              <w:spacing w:before="120" w:after="0"/>
              <w:ind w:left="72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كتب معادلة التفاعل النووي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360" w:right="0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عطي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  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Be       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B        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C       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N    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O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51" w:leader="none"/>
              </w:tabs>
              <w:spacing w:before="12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تبقى نس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الكربون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4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في الفضاء ثابتة بمرور الزمن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eastAsia="en-US"/>
              </w:rPr>
              <w:t>-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f>
                <m:num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ذرة كربون </w:t>
            </w:r>
            <w:r>
              <w:rPr>
                <w:sz w:val="28"/>
                <w:szCs w:val="28"/>
                <w:lang w:val="fr-FR" w:eastAsia="en-US"/>
              </w:rPr>
              <w:t>14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احدة في </w:t>
            </w:r>
            <w:r>
              <w:rPr>
                <w:sz w:val="28"/>
                <w:szCs w:val="28"/>
                <w:lang w:val="fr-FR"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12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ذ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) .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توجد هذه النسبة في كل الكائنات الحية ، في حين أن هذه النسبة تتناقص في جسم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يت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سبب تفكك أنوية ال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نرمز 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A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إلى نشاط عينة 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الكربون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4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حظة موت الجس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نرمز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A(t)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إلى نشاطها  عند اللحظة </w:t>
            </w:r>
            <w:r>
              <w:rPr>
                <w:sz w:val="28"/>
                <w:szCs w:val="28"/>
                <w:lang w:val="fr-FR" w:eastAsia="en-US"/>
              </w:rPr>
              <w:t>t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بعد  موت الجسم 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360" w:right="0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علما أن الدور الإشعاعي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زمن نصف العمر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لكربون </w:t>
            </w:r>
            <w:r>
              <w:rPr>
                <w:sz w:val="28"/>
                <w:szCs w:val="28"/>
                <w:lang w:val="fr-FR" w:eastAsia="en-US"/>
              </w:rPr>
              <w:t>14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هو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351" w:leader="none"/>
              </w:tabs>
              <w:spacing w:before="120" w:after="0"/>
              <w:ind w:left="1800" w:right="0" w:hanging="7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ذكر بالعلاقة بين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t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1/2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val="fr-FR" w:eastAsia="en-US"/>
              </w:rPr>
              <w:t>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ثابت النشاط الإشعاعي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ثم أحسب قيمة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val="fr-FR" w:eastAsia="en-US"/>
              </w:rPr>
              <w:t>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351" w:leader="none"/>
              </w:tabs>
              <w:spacing w:before="120" w:after="0"/>
              <w:ind w:left="1800" w:right="0" w:hanging="7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كتب قانون التناقص الإشعاعي بدلالة  </w:t>
            </w:r>
            <w:r>
              <w:rPr>
                <w:sz w:val="28"/>
                <w:szCs w:val="28"/>
                <w:lang w:val="fr-FR" w:eastAsia="en-US"/>
              </w:rPr>
              <w:t xml:space="preserve">t 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،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val="fr-FR" w:eastAsia="en-US"/>
              </w:rPr>
              <w:t>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 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A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A(t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351" w:leader="none"/>
              </w:tabs>
              <w:spacing w:before="120" w:after="0"/>
              <w:ind w:left="1800" w:right="0" w:hanging="7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تمم الجدول التالي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بعد إعادة نقله على ورقة الإجابة </w:t>
            </w:r>
            <w:r>
              <w:rPr>
                <w:sz w:val="28"/>
                <w:szCs w:val="28"/>
                <w:rtl w:val="true"/>
                <w:lang w:val="fr-FR" w:eastAsia="en-US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sz w:val="28"/>
                <w:szCs w:val="28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998085</wp:posOffset>
                      </wp:positionH>
                      <wp:positionV relativeFrom="paragraph">
                        <wp:posOffset>1118870</wp:posOffset>
                      </wp:positionV>
                      <wp:extent cx="704850" cy="635"/>
                      <wp:effectExtent l="5080" t="38735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1">
                                    <a:moveTo>
                                      <a:pt x="0" y="0"/>
                                    </a:moveTo>
                                    <a:lnTo>
                                      <a:pt x="11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1" path="m0,0l1110,0e" stroked="t" o:allowincell="t" style="position:absolute;margin-left:393.55pt;margin-top:88.1pt;width:55.45pt;height:0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       </w:t>
            </w:r>
            <w:r>
              <w:rPr>
                <w:sz w:val="28"/>
                <w:szCs w:val="28"/>
                <w:lang w:val="fr-FR" w:eastAsia="en-US"/>
              </w:rPr>
              <w:t>2-4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رسم المنحنى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 معتمدا السلم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  </w:t>
            </w:r>
            <w:r>
              <w:rPr>
                <w:sz w:val="28"/>
                <w:szCs w:val="28"/>
                <w:lang w:val="fr-FR" w:eastAsia="en-US"/>
              </w:rPr>
              <w:t>1000ans                       1cm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6458585" cy="7874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858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6"/>
                                    <w:gridCol w:w="1316"/>
                                    <w:gridCol w:w="1316"/>
                                    <w:gridCol w:w="1316"/>
                                    <w:gridCol w:w="1316"/>
                                    <w:gridCol w:w="1071"/>
                                    <w:gridCol w:w="12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8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t (an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</m:d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55pt;height:62pt;mso-wrap-distance-left:9pt;mso-wrap-distance-right:9pt;mso-wrap-distance-top:0pt;mso-wrap-distance-bottom:0pt;margin-top:4pt;mso-position-vertical-relative:text;margin-left: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316"/>
                              <w:gridCol w:w="1316"/>
                              <w:gridCol w:w="1316"/>
                              <w:gridCol w:w="1316"/>
                              <w:gridCol w:w="1071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t (a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sz w:val="28"/>
                <w:szCs w:val="28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064760</wp:posOffset>
                      </wp:positionH>
                      <wp:positionV relativeFrom="paragraph">
                        <wp:posOffset>209550</wp:posOffset>
                      </wp:positionV>
                      <wp:extent cx="762000" cy="635"/>
                      <wp:effectExtent l="5080" t="38735" r="635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1" path="m0,0l1200,0e" stroked="t" o:allowincell="t" style="position:absolute;margin-left:398.8pt;margin-top:16.5pt;width:59.95pt;height:0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val="fr-FR" w:eastAsia="en-US"/>
              </w:rPr>
              <w:t>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                      </w:t>
            </w:r>
            <w:r>
              <w:rPr>
                <w:sz w:val="28"/>
                <w:szCs w:val="28"/>
                <w:lang w:val="fr-FR" w:eastAsia="en-US"/>
              </w:rPr>
              <w:t>10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51" w:leader="none"/>
              </w:tabs>
              <w:spacing w:before="120" w:after="0"/>
              <w:ind w:left="72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ثناء ثوران بركان ، إختفت غابة مجاورة تحت الأنقاض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تمكن الجيولوجيون من إيجاد قيمة نسبة الكربون </w:t>
            </w:r>
            <w:r>
              <w:rPr>
                <w:sz w:val="28"/>
                <w:szCs w:val="28"/>
                <w:lang w:val="fr-FR" w:eastAsia="en-US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360" w:right="0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في كربون الخشب الأحفوري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حدد مـتــى حدث ثوران البركان بطريقتين مختلفتين  ؟ </w:t>
            </w:r>
            <w:r>
              <w:rPr>
                <w:rFonts w:cs="Simplified Arabic Fixed"/>
                <w:sz w:val="36"/>
                <w:szCs w:val="36"/>
                <w:rtl w:val="true"/>
              </w:rPr>
              <w:tab/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.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 إرسال أول قمر صناعي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aliléo</w:t>
            </w:r>
            <w:r>
              <w:rPr>
                <w:sz w:val="28"/>
                <w:sz w:val="28"/>
                <w:szCs w:val="28"/>
                <w:rtl w:val="true"/>
              </w:rPr>
              <w:t xml:space="preserve">للبرنامج </w:t>
            </w:r>
            <w:r>
              <w:rPr>
                <w:sz w:val="28"/>
                <w:szCs w:val="28"/>
              </w:rPr>
              <w:t>GIOVE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 xml:space="preserve">نعتبر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ن القمر الصناعي جسم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ط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 يخضع إلا لقوة ج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ب الأرض له</w:t>
            </w:r>
            <w:r>
              <w:rPr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رسم مدارا دائريا على ارتفاع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=23,6.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km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 سطح الأرض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 w:val="28"/>
                <w:szCs w:val="28"/>
                <w:rtl w:val="true"/>
              </w:rPr>
              <w:t>يعطى نصف قطر الأرض 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T</w:t>
            </w:r>
            <w:r>
              <w:rPr>
                <w:b/>
                <w:bCs/>
                <w:sz w:val="28"/>
                <w:szCs w:val="28"/>
              </w:rPr>
              <w:t>=6,38.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k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ثل كيفيا الأرض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القمر الصناعي و مساره ثم القوة المطبقة من طرف الأرض على القمر 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هو المرجع الذي تدرس فيه الحركة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تطبيق القانون الثاني لنيوتن</w:t>
            </w:r>
            <w:r>
              <w:rPr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sz w:val="28"/>
                <w:sz w:val="28"/>
                <w:szCs w:val="28"/>
                <w:rtl w:val="true"/>
              </w:rPr>
              <w:t xml:space="preserve"> ما هي الفرضية الواجب وضعها بالنسبة لهذ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رجع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079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0.85pt" to="174.95pt,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ط مميزات شعاع التس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نقطة 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 المرجع الساب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وجد عبارة سرعة الحركة ب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G, h, R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>, M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ستعمال المعطيات السابق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عط عبارة دور الحركة ثم أوجد قانون كبلر الثالث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napToGrid w:val="false"/>
              <w:spacing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napToGrid w:val="false"/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i/>
                <w:iCs/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قارنة حركة القمر الصناعي بحركة أقمار صناعية أخر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جدول التالي يعطي دور و نصف قطر مدارات بعض   الأقمار الصناعية</w:t>
            </w:r>
            <w:r>
              <w:rPr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75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460"/>
              <w:gridCol w:w="1459"/>
              <w:gridCol w:w="1684"/>
              <w:gridCol w:w="1521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21" w:leader="none"/>
                      <w:tab w:val="right" w:pos="1243" w:leader="none"/>
                    </w:tabs>
                    <w:jc w:val="left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rtl w:val="true"/>
                    </w:rPr>
                    <w:tab/>
                    <w:t>(</w:t>
                  </w:r>
                  <w:r>
                    <w:rPr>
                      <w:b/>
                      <w:bCs/>
                    </w:rPr>
                    <w:t>s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)</w:t>
                    <w:tab/>
                  </w:r>
                  <w:r>
                    <w:rPr>
                      <w:b/>
                      <w:bCs/>
                    </w:rPr>
                    <w:t>T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22" w:leader="none"/>
                      <w:tab w:val="right" w:pos="1244" w:leader="none"/>
                    </w:tabs>
                    <w:jc w:val="left"/>
                    <w:rPr>
                      <w:b/>
                      <w:b/>
                      <w:bCs/>
                      <w:lang w:val="fr-FR" w:eastAsia="en-US"/>
                    </w:rPr>
                  </w:pPr>
                  <w:r>
                    <w:rPr>
                      <w:b/>
                      <w:bCs/>
                      <w:rtl w:val="true"/>
                    </w:rPr>
                    <w:tab/>
                    <w:t>(</w:t>
                  </w:r>
                  <w:r>
                    <w:rPr>
                      <w:b/>
                      <w:bCs/>
                    </w:rPr>
                    <w:t>km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)</w:t>
                    <w:tab/>
                  </w:r>
                  <w:r>
                    <w:rPr>
                      <w:b/>
                      <w:bCs/>
                    </w:rPr>
                    <w:t>R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(s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R</w:t>
                  </w:r>
                  <w:r>
                    <w:rPr>
                      <w:b/>
                      <w:bCs/>
                      <w:lang w:val="fr-FR" w:eastAsia="en-US"/>
                    </w:rPr>
                    <w:t>=(R</w:t>
                  </w:r>
                  <w:r>
                    <w:rPr>
                      <w:b/>
                      <w:bCs/>
                      <w:vertAlign w:val="subscript"/>
                      <w:lang w:val="fr-FR" w:eastAsia="en-US"/>
                    </w:rPr>
                    <w:t>T+</w:t>
                  </w:r>
                  <w:r>
                    <w:rPr>
                      <w:b/>
                      <w:bCs/>
                      <w:lang w:val="fr-FR" w:eastAsia="en-US"/>
                    </w:rPr>
                    <w:t>h)</w:t>
                  </w:r>
                  <w:r>
                    <w:rPr>
                      <w:b/>
                      <w:bCs/>
                    </w:rPr>
                    <w:t>(km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قمر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88.1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  <w:r>
                    <w:rPr>
                      <w:b/>
                      <w:bCs/>
                      <w:sz w:val="28"/>
                      <w:szCs w:val="28"/>
                      <w:lang w:val="fr-FR" w:eastAsia="en-US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1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</w:rPr>
                    <w:t>GPS</w:t>
                  </w:r>
                  <w:r>
                    <w:rPr>
                      <w:rFonts w:cs="Simplified Arabic" w:ascii="Tahoma" w:hAnsi="Tahoma"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02.1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,5.1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</w:rPr>
                    <w:t>GLONASS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61.1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,1.1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</w:rPr>
                    <w:t>METEOSAT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39700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pt,11pt" to="408.9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ر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ب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=f(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 سلم 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1cm                   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k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87630</wp:posOffset>
                      </wp:positionV>
                      <wp:extent cx="4572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pt,6.9pt" to="408.9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 </w:t>
            </w:r>
            <w:r>
              <w:rPr>
                <w:b/>
                <w:bCs/>
                <w:sz w:val="28"/>
                <w:szCs w:val="28"/>
              </w:rPr>
              <w:t>:1cm                   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9 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أكتب معادلة المنحنى الناتج و تأكد أن البيان يتوافق مع قانون كبلر الثال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bscript"/>
                <w:lang w:val="fr-FR" w:eastAsia="en-US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كتلة الأرض 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  <w:vertAlign w:val="subscript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600" w:right="0" w:hanging="42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ستعمال البيان أوجد دور القمر 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alilé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أحسب سرعته و تسارعه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i/>
                <w:iCs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G = 6,67.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1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 SI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155055</wp:posOffset>
                      </wp:positionH>
                      <wp:positionV relativeFrom="paragraph">
                        <wp:posOffset>34290</wp:posOffset>
                      </wp:positionV>
                      <wp:extent cx="1080770" cy="4000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1pt;height:31.5pt;mso-wrap-distance-left:9.05pt;mso-wrap-distance-right:9.05pt;mso-wrap-distance-top:0pt;mso-wrap-distance-bottom:0pt;margin-top:2.7pt;mso-position-vertical-relative:text;margin-left:484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3.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ب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شحــ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كث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نق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هتز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ب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حنى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ت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رف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كثف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س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ب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-2259965</wp:posOffset>
                      </wp:positionV>
                      <wp:extent cx="2402840" cy="2489835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3000" cy="2489760"/>
                                <a:chOff x="0" y="0"/>
                                <a:chExt cx="2403000" cy="24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00040"/>
                                  <a:ext cx="2592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1055880"/>
                                  <a:ext cx="2592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1800" y="0"/>
                                  <a:ext cx="2131200" cy="24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200" y="2145600"/>
                                    <a:ext cx="142632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L=1,0H , 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en-US" w:bidi="ar-DZ" w:val="fr-FR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en-US" w:bidi="ar-DZ" w:val="en-US"/>
                                        </w:rPr>
                                        <w:t>=10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040" y="1480320"/>
                                    <a:ext cx="9075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C=10µ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6920" y="0"/>
                                    <a:ext cx="77796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E=10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4360" y="1574640"/>
                                    <a:ext cx="18684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3160" y="1687320"/>
                                    <a:ext cx="5180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-6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4200" y="895320"/>
                                    <a:ext cx="5180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-6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6440" y="114804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720"/>
                                    <a:ext cx="1943640" cy="199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1128240"/>
                                      <a:ext cx="43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6280"/>
                                      <a:ext cx="19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3640" y="216720"/>
                                      <a:ext cx="0" cy="162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9640" y="54720"/>
                                      <a:ext cx="324000" cy="28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45360"/>
                                      <a:ext cx="19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02480"/>
                                      <a:ext cx="0" cy="54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7080"/>
                                      <a:ext cx="0" cy="75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640" y="1197720"/>
                                      <a:ext cx="0" cy="33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640" y="0"/>
                                      <a:ext cx="45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377640" y="1671480"/>
                                      <a:ext cx="887760" cy="32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23240" y="1682280"/>
                                      <a:ext cx="45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200" y="955080"/>
                                      <a:ext cx="0" cy="3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5200" y="955080"/>
                                      <a:ext cx="0" cy="3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1128240"/>
                                      <a:ext cx="64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5200" y="1128240"/>
                                      <a:ext cx="64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pt;margin-top:-177.95pt;width:189.2pt;height:196.05pt" coordorigin="6920,-3559" coordsize="3784,3921">
                      <v:shape id="shape_0" fillcolor="white" stroked="t" o:allowincell="t" style="position:absolute;left:6920;top:-1354;width:407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6940;top:-1896;width:40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7348;top:-3559;width:3356;height:3921">
                        <v:shape id="shape_0" fillcolor="white" stroked="t" o:allowincell="t" style="position:absolute;left:7756;top:-180;width:2245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L=1,0H , 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DZ"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DZ" w:val="en-US"/>
                                  </w:rPr>
                                  <w:t>=10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8674;top:-1228;width:142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C=10µ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8367;top:-3559;width:1224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E=10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10410;top:-1079;width:29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8471;top:-902;width:815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-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8961;top:-2149;width:815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-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8980,-1751" to="9618,-17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7348;top:-3161;width:3060;height:3144">
                          <v:line id="shape_0" from="7365,-1384" to="8044,-1384" stroked="t" o:allowincell="t" style="position:absolute;flip:x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7348,-2836" to="10408,-283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409,-2820" to="10409,-25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t" style="position:absolute;left:8623;top:-3075;width:509;height:45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348,-255" to="10408,-25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48,-1110" to="7348,-257" stroked="t" o:allowincell="t" style="position:absolute;flip:y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7348,-2819" to="7348,-1624" stroked="t" o:allowincell="t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10409,-1275" to="10409,-741" stroked="t" o:allowincell="t" style="position:absolute">
                            <v:stroke color="black" weight="9360" endarrow="open" endarrowwidth="wide" endarrowlength="long" joinstyle="miter" endcap="flat"/>
                            <v:fill o:detectmouseclick="t" on="false"/>
                            <w10:wrap type="square"/>
                          </v:line>
                          <v:line id="shape_0" from="8538,-3161" to="9259,-316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7943;top:-529;width:1397;height:511;mso-wrap-style:none;v-text-anchor:middle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  <v:line id="shape_0" from="8487,-512" to="9208,-51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9145,-1657" to="9145,-114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72,-1657" to="9372,-114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96,-1384" to="9115,-138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72,-1384" to="10391,-138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3976370</wp:posOffset>
                      </wp:positionH>
                      <wp:positionV relativeFrom="paragraph">
                        <wp:posOffset>59055</wp:posOffset>
                      </wp:positionV>
                      <wp:extent cx="3548380" cy="2861945"/>
                      <wp:effectExtent l="14605" t="15240" r="1460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8520" cy="2862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3.1pt;margin-top:4.65pt;width:279.35pt;height:225.3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314190</wp:posOffset>
                      </wp:positionH>
                      <wp:positionV relativeFrom="paragraph">
                        <wp:posOffset>-2518410</wp:posOffset>
                      </wp:positionV>
                      <wp:extent cx="3205480" cy="251460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5440" cy="2514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9.7pt;margin-top:-198.3pt;width:252.35pt;height:197.9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ما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د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942715</wp:posOffset>
                      </wp:positionH>
                      <wp:positionV relativeFrom="paragraph">
                        <wp:posOffset>39370</wp:posOffset>
                      </wp:positionV>
                      <wp:extent cx="1085850" cy="4000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5pt;height:31.5pt;mso-wrap-distance-left:9.05pt;mso-wrap-distance-right:9.05pt;mso-wrap-distance-top:0pt;mso-wrap-distance-bottom:0pt;margin-top:3.1pt;mso-position-vertical-relative:text;margin-left:31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57150</wp:posOffset>
                      </wp:positionV>
                      <wp:extent cx="3319780" cy="2612390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9920" cy="2612520"/>
                                <a:chOff x="0" y="0"/>
                                <a:chExt cx="3319920" cy="261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1464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464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436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1426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1436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5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-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978200"/>
                                  <a:ext cx="3430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674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3507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492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768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10260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3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8120" y="212040"/>
                                  <a:ext cx="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4698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1844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64656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3382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04084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90936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7557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2680" y="57024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56628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56628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56628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640" y="56628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4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909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18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755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04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338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021680"/>
                                  <a:ext cx="491400" cy="85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860">
                                      <a:moveTo>
                                        <a:pt x="0" y="30"/>
                                      </a:moveTo>
                                      <a:cubicBezTo>
                                        <a:pt x="120" y="915"/>
                                        <a:pt x="240" y="1800"/>
                                        <a:pt x="360" y="1830"/>
                                      </a:cubicBezTo>
                                      <a:cubicBezTo>
                                        <a:pt x="480" y="1860"/>
                                        <a:pt x="630" y="420"/>
                                        <a:pt x="720" y="210"/>
                                      </a:cubicBezTo>
                                      <a:cubicBezTo>
                                        <a:pt x="810" y="0"/>
                                        <a:pt x="855" y="285"/>
                                        <a:pt x="900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926640"/>
                                  <a:ext cx="48960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860">
                                      <a:moveTo>
                                        <a:pt x="0" y="30"/>
                                      </a:moveTo>
                                      <a:cubicBezTo>
                                        <a:pt x="120" y="915"/>
                                        <a:pt x="240" y="1800"/>
                                        <a:pt x="360" y="1830"/>
                                      </a:cubicBezTo>
                                      <a:cubicBezTo>
                                        <a:pt x="480" y="1860"/>
                                        <a:pt x="630" y="420"/>
                                        <a:pt x="720" y="210"/>
                                      </a:cubicBezTo>
                                      <a:cubicBezTo>
                                        <a:pt x="810" y="0"/>
                                        <a:pt x="855" y="285"/>
                                        <a:pt x="900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1088280"/>
                                  <a:ext cx="49140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860">
                                      <a:moveTo>
                                        <a:pt x="0" y="30"/>
                                      </a:moveTo>
                                      <a:cubicBezTo>
                                        <a:pt x="120" y="915"/>
                                        <a:pt x="240" y="1800"/>
                                        <a:pt x="360" y="1830"/>
                                      </a:cubicBezTo>
                                      <a:cubicBezTo>
                                        <a:pt x="480" y="1860"/>
                                        <a:pt x="630" y="420"/>
                                        <a:pt x="720" y="210"/>
                                      </a:cubicBezTo>
                                      <a:cubicBezTo>
                                        <a:pt x="810" y="0"/>
                                        <a:pt x="855" y="285"/>
                                        <a:pt x="900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882720"/>
                                  <a:ext cx="445680" cy="11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860">
                                      <a:moveTo>
                                        <a:pt x="0" y="30"/>
                                      </a:moveTo>
                                      <a:cubicBezTo>
                                        <a:pt x="120" y="915"/>
                                        <a:pt x="240" y="1800"/>
                                        <a:pt x="360" y="1830"/>
                                      </a:cubicBezTo>
                                      <a:cubicBezTo>
                                        <a:pt x="480" y="1860"/>
                                        <a:pt x="630" y="420"/>
                                        <a:pt x="720" y="210"/>
                                      </a:cubicBezTo>
                                      <a:cubicBezTo>
                                        <a:pt x="810" y="0"/>
                                        <a:pt x="855" y="285"/>
                                        <a:pt x="900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1117080"/>
                                  <a:ext cx="3715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930">
                                      <a:moveTo>
                                        <a:pt x="0" y="180"/>
                                      </a:moveTo>
                                      <a:cubicBezTo>
                                        <a:pt x="60" y="555"/>
                                        <a:pt x="120" y="930"/>
                                        <a:pt x="180" y="900"/>
                                      </a:cubicBezTo>
                                      <a:cubicBezTo>
                                        <a:pt x="240" y="870"/>
                                        <a:pt x="330" y="15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1261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t(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pt;margin-top:4.5pt;width:261.4pt;height:205.65pt" coordorigin="6434,90" coordsize="5228,4113">
                      <v:shape id="shape_0" fillcolor="white" stroked="t" o:allowincell="t" style="position:absolute;left:7334;top:2397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054;top:2397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834;top:2352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569;top:2337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349;top:2352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434;top:364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-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449;top:3205;width:539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554;top:2727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569;top:2217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554;top:866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554;top:130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659;top:1706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82,424" to="6982,4203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2,2405" to="10941,240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79,1955" to="10758,1955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2,1108" to="10761,1108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2,3772" to="10761,3772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2,3304" to="10761,3304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2,1522" to="10761,1522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2,2855" to="10761,2855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438,988" to="10438,3867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016,982" to="9016,3861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332,982" to="8332,3861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630,982" to="7630,3861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736,982" to="9736,3861" stroked="t" o:allowincell="t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28,1105" to="7107,1105" stroked="t" o:allowincell="t" style="position:absolute;mso-position-horizontal-relative:page">
                        <v:stroke color="black" weight="19080" dashstyle="dashdot" joinstyle="miter" endcap="flat"/>
                        <v:fill o:detectmouseclick="t" on="false"/>
                        <w10:wrap type="none"/>
                      </v:line>
                      <v:line id="shape_0" from="6928,1522" to="7107,1522" stroked="t" o:allowincell="t" style="position:absolute;mso-position-horizontal-relative:page">
                        <v:stroke color="black" weight="19080" dashstyle="dashdot" joinstyle="miter" endcap="flat"/>
                        <v:fill o:detectmouseclick="t" on="false"/>
                        <w10:wrap type="none"/>
                      </v:line>
                      <v:line id="shape_0" from="6928,1955" to="7107,1955" stroked="t" o:allowincell="t" style="position:absolute;mso-position-horizontal-relative:page">
                        <v:stroke color="black" weight="19080" dashstyle="dashdot" joinstyle="miter" endcap="flat"/>
                        <v:fill o:detectmouseclick="t" on="false"/>
                        <w10:wrap type="none"/>
                      </v:line>
                      <v:line id="shape_0" from="6928,2855" to="7107,2855" stroked="t" o:allowincell="t" style="position:absolute;mso-position-horizontal-relative:page">
                        <v:stroke color="black" weight="19080" dashstyle="dashdot" joinstyle="miter" endcap="flat"/>
                        <v:fill o:detectmouseclick="t" on="false"/>
                        <w10:wrap type="none"/>
                      </v:line>
                      <v:line id="shape_0" from="6928,3304" to="7107,3304" stroked="t" o:allowincell="t" style="position:absolute;mso-position-horizontal-relative:page">
                        <v:stroke color="black" weight="19080" dashstyle="dashdot" joinstyle="miter" endcap="flat"/>
                        <v:fill o:detectmouseclick="t" on="false"/>
                        <w10:wrap type="none"/>
                      </v:line>
                      <v:line id="shape_0" from="6928,3772" to="7107,3772" stroked="t" o:allowincell="t" style="position:absolute;mso-position-horizontal-relative:page">
                        <v:stroke color="black" weight="19080" dashstyle="dashdot" joinstyle="miter" endcap="flat"/>
                        <v:fill o:detectmouseclick="t" on="false"/>
                        <w10:wrap type="none"/>
                      </v:line>
                      <v:shape id="shape_0" coordsize="900,1860" path="m0,30c120,915,240,1800,360,1830c480,1860,630,420,720,210c810,0,855,285,900,570e" stroked="t" o:allowincell="t" style="position:absolute;left:8368;top:1699;width:773;height:134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1860" path="m0,30c120,915,240,1800,360,1830c480,1860,630,420,720,210c810,0,855,285,900,570e" stroked="t" o:allowincell="t" style="position:absolute;left:7651;top:1549;width:770;height:161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1860" path="m0,30c120,915,240,1800,360,1830c480,1860,630,420,720,210c810,0,855,285,900,570e" stroked="t" o:allowincell="t" style="position:absolute;left:9088;top:1804;width:773;height:113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1860" path="m0,30c120,915,240,1800,360,1830c480,1860,630,420,720,210c810,0,855,285,900,570e" stroked="t" o:allowincell="t" style="position:absolute;left:7018;top:1480;width:701;height:185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930" path="m0,180c60,555,120,930,180,900c240,870,330,150,360,0e" stroked="t" o:allowincell="t" style="position:absolute;left:9847;top:1849;width:584;height:10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0762;top:2077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t(m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2;top:90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ض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إشار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تبر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ش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ورالذ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eastAsia="en-US"/>
              </w:rPr>
              <w:t>T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val="fr-FR" w:eastAsia="en-US"/>
              </w:rPr>
              <w:t>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تبر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اتي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C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مكث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رن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ط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انع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95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عط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95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rtl w:val="true"/>
                <w:lang w:val="fr-FR" w:eastAsia="en-US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/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جريب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م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اد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                                    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en-US" w:eastAsia="en-US"/>
              </w:rPr>
              <w:t>2H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  <w:lang w:val="en-US" w:eastAsia="en-US"/>
              </w:rPr>
              <w:t>+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(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aq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)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 xml:space="preserve"> = Z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n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(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aq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)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 xml:space="preserve">  +H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(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g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)</w:t>
            </w:r>
            <w:r>
              <w:rPr>
                <w:rFonts w:cs="Akhbar MT;Times New Roman"/>
                <w:b/>
                <w:bCs/>
                <w:sz w:val="28"/>
                <w:szCs w:val="28"/>
                <w:lang w:val="en-US" w:eastAsia="en-US"/>
              </w:rPr>
              <w:t xml:space="preserve">+ </w:t>
            </w:r>
            <w:r>
              <w:rPr>
                <w:rFonts w:cs="Akhbar MT;Times New Roman"/>
                <w:b/>
                <w:bCs/>
                <w:sz w:val="28"/>
                <w:szCs w:val="28"/>
                <w:lang w:val="en-US" w:eastAsia="en-US"/>
              </w:rPr>
              <w:t>Z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cs="Akhbar MT;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  <w:lang w:val="en-US" w:eastAsia="en-US"/>
              </w:rPr>
              <w:t>(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  <w:lang w:val="en-US" w:eastAsia="en-US"/>
              </w:rPr>
              <w:t>s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t = 0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m = 1 g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ز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حو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أص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حجما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V = 40 ml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كل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C = 5.10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 xml:space="preserve"> mol/l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V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  <w:lang w:val="fr-FR" w:eastAsia="en-US"/>
              </w:rPr>
              <w:t>H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>ا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>ش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>التج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_tradnl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V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  <w:lang w:val="fr-FR" w:eastAsia="en-US"/>
              </w:rPr>
              <w:t>m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 xml:space="preserve"> = 25   L/mol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فت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6690360" cy="882015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036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"/>
                                    <w:gridCol w:w="931"/>
                                    <w:gridCol w:w="931"/>
                                    <w:gridCol w:w="931"/>
                                    <w:gridCol w:w="931"/>
                                    <w:gridCol w:w="931"/>
                                    <w:gridCol w:w="931"/>
                                    <w:gridCol w:w="931"/>
                                    <w:gridCol w:w="925"/>
                                    <w:gridCol w:w="690"/>
                                    <w:gridCol w:w="14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 xml:space="preserve">t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mmol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8pt;height:69.45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25"/>
                              <w:gridCol w:w="690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mmol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t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مادة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لث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دو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إ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للم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3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)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أن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جد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و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x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و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val="fr-FR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4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)  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أ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x = f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t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. 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س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م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  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1cm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→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50s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 xml:space="preserve">  ,  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1cm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→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1mmol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5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)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حج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ل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ل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t = 50 s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t = 400s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تلاح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ب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Akhbar MT;Times New Roman"/>
                <w:sz w:val="28"/>
                <w:szCs w:val="28"/>
                <w:lang w:val="fr-FR" w:eastAsia="en-US"/>
              </w:rPr>
              <w:t>6</w:t>
            </w:r>
            <w:r>
              <w:rPr>
                <w:rFonts w:cs="Akhbar MT;Times New Roman"/>
                <w:sz w:val="28"/>
                <w:szCs w:val="28"/>
                <w:rtl w:val="true"/>
                <w:lang w:val="fr-FR" w:eastAsia="en-US"/>
              </w:rPr>
              <w:t xml:space="preserve">)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ت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ف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en-US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م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محد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                         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أعظ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x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  <w:lang w:val="fr-FR" w:eastAsia="en-US"/>
              </w:rPr>
              <w:t>max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  <w:rtl w:val="true"/>
                <w:lang w:val="fr-FR" w:eastAsia="en-US"/>
              </w:rPr>
              <w:t xml:space="preserve"> 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                             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t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  <w:lang w:val="fr-FR" w:eastAsia="en-US"/>
              </w:rPr>
              <w:t>1/2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.   </w:t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en-US"/>
              </w:rPr>
              <w:t xml:space="preserve">     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val="fr-FR" w:eastAsia="en-US"/>
              </w:rPr>
              <w:t>ت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:    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M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lang w:val="fr-FR" w:eastAsia="en-US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lang w:val="fr-FR" w:eastAsia="en-US"/>
              </w:rPr>
              <w:t>Zn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lang w:val="fr-FR" w:eastAsia="en-US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 xml:space="preserve"> = 65,4 g/mol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  <w:lang w:bidi="ar-SA"/>
              </w:rPr>
            </w:pPr>
            <w:r>
              <w:rPr>
                <w:rFonts w:cs="Andalus"/>
                <w:sz w:val="32"/>
                <w:szCs w:val="32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287020</wp:posOffset>
                      </wp:positionV>
                      <wp:extent cx="1828800" cy="10287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noSmoking">
                                <a:avLst>
                                  <a:gd name="adj" fmla="val 573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dalus"/>
                                      <w:color w:val="auto"/>
                                      <w:lang w:val="en-US" w:eastAsia="en-US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dalus"/>
                                      <w:color w:val="auto"/>
                                      <w:lang w:val="en-US" w:eastAsia="en-US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8.7pt;margin-top:22.6pt;width:143.95pt;height:80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eastAsia="en-US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eastAsia="en-US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before="0" w:after="120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6" w:leader="none"/>
              </w:tabs>
              <w:spacing w:before="0" w:after="120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منيات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متح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بكالوريا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الأستاذ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صويلح عمر</w:t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ت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ـ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arabicAlpha"/>
      <w:lvlText w:val="%1-"/>
      <w:lvlJc w:val="right"/>
      <w:pPr>
        <w:tabs>
          <w:tab w:val="num" w:pos="600"/>
        </w:tabs>
        <w:ind w:left="600" w:hanging="420"/>
      </w:pPr>
      <w:rPr>
        <w:i w:val="false"/>
        <w:u w:val="none"/>
        <w:b w:val="false"/>
        <w:rFonts w:ascii="Tahoma" w:hAnsi="Tahoma" w:cs="Simplified Arabi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lang w:val="fr-F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fr-FR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fr-F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cs="Simplified Arabic"/>
      <w:b w:val="false"/>
      <w:i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26:00Z</dcterms:created>
  <dc:creator>Ghost</dc:creator>
  <dc:description/>
  <cp:keywords/>
  <dc:language>en-US</dc:language>
  <cp:lastModifiedBy>Ghost</cp:lastModifiedBy>
  <dcterms:modified xsi:type="dcterms:W3CDTF">2009-05-22T18:52:00Z</dcterms:modified>
  <cp:revision>11</cp:revision>
  <dc:subject/>
  <dc:title/>
</cp:coreProperties>
</file>