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نح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_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ــشا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9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 xml:space="preserve"> –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675380" cy="274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24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الإمتحان التجريبي لشهادة البكالوري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1.65pt;width:289.35pt;height:21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إمتحان التجريبي لشهادة البكالوريا</w:t>
                            </w:r>
                          </w:p>
                        </w:txbxContent>
                      </v:textbox>
                      <v:path textpathok="t"/>
                      <v:textpath on="t" fitshape="t" string="الإمتحان التجريبي لشهادة البكالوريا" style="font-family:&quot;Impact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يثيل أمين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-N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ساس ضعيف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ذيب كمية منه في الماء المقطر ، فنحصل على محلول 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ف الأساس الضعيف </w:t>
            </w:r>
          </w:p>
          <w:p>
            <w:pPr>
              <w:pStyle w:val="Normal"/>
              <w:numPr>
                <w:ilvl w:val="1"/>
                <w:numId w:val="11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تفاعل الأمين مع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في بيشر حجما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0cm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V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=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نضيف إليه بالتدريج محلولا من حمض كلور الماء تركيز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=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mol.L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بيان المعطى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يمثل تغيرات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محلول في البيشر بدلالة حجم حمض كلور الماء المضاف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إحداثيي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قيمة الـ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ثنائي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ساس</w:t>
            </w:r>
            <w:r>
              <w:rPr>
                <w:sz w:val="28"/>
                <w:szCs w:val="28"/>
                <w:rtl w:val="true"/>
                <w:lang w:val="fr-FR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مض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تب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سب التراكيز المولية لمختلف الأفراد الكيميائية المتواجدة في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خذ المحاليل في الدرج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أ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Ke = 10 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vertAlign w:val="superscript"/>
                <w:lang w:val="fr-FR" w:eastAsia="en-US" w:bidi="ar-SA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vertAlign w:val="superscript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243205</wp:posOffset>
                      </wp:positionV>
                      <wp:extent cx="6291580" cy="34290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172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9.15pt;width:495.35pt;height:269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81075</wp:posOffset>
                      </wp:positionH>
                      <wp:positionV relativeFrom="paragraph">
                        <wp:posOffset>214630</wp:posOffset>
                      </wp:positionV>
                      <wp:extent cx="1080770" cy="400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1pt;height:31.5pt;mso-wrap-distance-left:9.05pt;mso-wrap-distance-right:9.05pt;mso-wrap-distance-top:0pt;mso-wrap-distance-bottom:0pt;margin-top:16.9pt;mso-position-vertical-relative:text;margin-left:7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45085</wp:posOffset>
                      </wp:positionV>
                      <wp:extent cx="457200" cy="33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45pt;mso-wrap-distance-left:9.05pt;mso-wrap-distance-right:9.05pt;mso-wrap-distance-top:0pt;mso-wrap-distance-bottom:0pt;margin-top:3.55pt;mso-position-vertical-relative:text;margin-left:4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80645</wp:posOffset>
                      </wp:positionV>
                      <wp:extent cx="5247005" cy="2662555"/>
                      <wp:effectExtent l="0" t="762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662560"/>
                                <a:chOff x="0" y="0"/>
                                <a:chExt cx="5247000" cy="266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500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4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08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66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3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192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023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855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866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518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81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43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9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3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34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40912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11644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fr-FR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2360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307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693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5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22492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645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12376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34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212080" y="2350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30560"/>
                                  <a:ext cx="25480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" h="705">
                                      <a:moveTo>
                                        <a:pt x="0" y="0"/>
                                      </a:moveTo>
                                      <a:cubicBezTo>
                                        <a:pt x="95" y="17"/>
                                        <a:pt x="63" y="80"/>
                                        <a:pt x="570" y="105"/>
                                      </a:cubicBezTo>
                                      <a:cubicBezTo>
                                        <a:pt x="1077" y="130"/>
                                        <a:pt x="2515" y="103"/>
                                        <a:pt x="3045" y="150"/>
                                      </a:cubicBezTo>
                                      <a:cubicBezTo>
                                        <a:pt x="3575" y="197"/>
                                        <a:pt x="3595" y="305"/>
                                        <a:pt x="3750" y="390"/>
                                      </a:cubicBezTo>
                                      <a:cubicBezTo>
                                        <a:pt x="3905" y="475"/>
                                        <a:pt x="3937" y="615"/>
                                        <a:pt x="3975" y="660"/>
                                      </a:cubicBezTo>
                                      <a:cubicBezTo>
                                        <a:pt x="4013" y="705"/>
                                        <a:pt x="3973" y="662"/>
                                        <a:pt x="3975" y="660"/>
                                      </a:cubicBezTo>
                                      <a:cubicBezTo>
                                        <a:pt x="3977" y="658"/>
                                        <a:pt x="3987" y="648"/>
                                        <a:pt x="399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849600"/>
                                  <a:ext cx="11016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992">
                                      <a:moveTo>
                                        <a:pt x="55" y="0"/>
                                      </a:moveTo>
                                      <a:cubicBezTo>
                                        <a:pt x="57" y="167"/>
                                        <a:pt x="0" y="705"/>
                                        <a:pt x="70" y="1005"/>
                                      </a:cubicBezTo>
                                      <a:cubicBezTo>
                                        <a:pt x="140" y="1305"/>
                                        <a:pt x="310" y="1640"/>
                                        <a:pt x="475" y="1800"/>
                                      </a:cubicBezTo>
                                      <a:cubicBezTo>
                                        <a:pt x="640" y="1960"/>
                                        <a:pt x="850" y="1938"/>
                                        <a:pt x="1060" y="1965"/>
                                      </a:cubicBezTo>
                                      <a:cubicBezTo>
                                        <a:pt x="1270" y="1992"/>
                                        <a:pt x="1595" y="1965"/>
                                        <a:pt x="1735" y="19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5pt;margin-top:6.35pt;width:413.15pt;height:209.65pt" coordorigin="2319,127" coordsize="8263,4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9;top:98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1,127" to="368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251,127" to="425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821,127" to="482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391,127" to="539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61,127" to="596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31,127" to="653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01,127" to="710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671,127" to="767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41,127" to="824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11,127" to="881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579" to="9095,357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314" to="9095,33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049" to="9095,30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783" to="9095,27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518" to="9095,25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987" to="9095,19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456" to="9095,14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925" to="9095,9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94" to="9095,39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7" to="3396,3843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6,127" to="624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96,127" to="909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0;top:3921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9;top:3460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6,3845" to="9095,3845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3325" to="9103,332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4,2794" to="9103,2794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190" to="9095,1190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7;top:366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271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207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101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889;top:497;width: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3400;top:805;width:4012;height:70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35,1992" path="m55,0c57,167,0,705,70,1005c140,1305,310,1640,475,1800c640,1960,850,1938,1060,1965c1270,1992,1595,1965,1735,1965e" stroked="t" o:allowincell="t" style="position:absolute;left:7335;top:1465;width:1734;height:199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73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463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2,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واة الصوديوم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إشعاعية النشاط ، تصدر جسي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و دورها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14h 28min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تب معادلة معادلة التفاعل المنمذج للتحول النوو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يعطى 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F    , 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Ne   ,    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g    ,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 xml:space="preserve">      1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A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توفر على عينة من الصوديوم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كتلتها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 = 4 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g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108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ــ  ما هي الكتلة المتبقية من العينة بعد مرور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4h 24min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ثناء تفك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صوديوم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4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تنبعث كذلك الفوتونات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lang w:val="fr-FR" w:eastAsia="en-US"/>
              </w:rPr>
              <w:t>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 مصدر طاقة هذه الفوتونات 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علما أن طاقة أحد الفوتونات المنبعثة 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,758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eV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،أحسب طول موجة الإشعاع المرتبط بهذا الفوتون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يعطـــى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ثابـــت أفوغادرو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              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A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= 6,023 .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 xml:space="preserve">23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ol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ثابـــت بلانـــــك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            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 = 6,62 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3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J.s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إلكترون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فولط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             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eV = 1,6 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9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Joule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سرعة الضوء في الفراغ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 = 3 .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m.s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لاص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سم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 = 500 g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ز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ك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ز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= 2 c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°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ح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°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جد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,8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°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 = 7,85 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77645</wp:posOffset>
                      </wp:positionH>
                      <wp:positionV relativeFrom="paragraph">
                        <wp:posOffset>545465</wp:posOffset>
                      </wp:positionV>
                      <wp:extent cx="1007745" cy="427355"/>
                      <wp:effectExtent l="10160" t="10160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eastAsia="en-US" w:bidi="ar-DZ"/>
                                    </w:rPr>
                                    <w:t xml:space="preserve">الشكل -2-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35pt;margin-top:42.95pt;width:79.3pt;height:33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DZ"/>
                              </w:rPr>
                              <w:t xml:space="preserve">الشكل -2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29560</wp:posOffset>
                      </wp:positionH>
                      <wp:positionV relativeFrom="paragraph">
                        <wp:posOffset>1226185</wp:posOffset>
                      </wp:positionV>
                      <wp:extent cx="2518410" cy="815975"/>
                      <wp:effectExtent l="381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816120"/>
                                <a:chOff x="0" y="0"/>
                                <a:chExt cx="251856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2518560" cy="64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 rot="16200000">
                                    <a:off x="626040" y="-432000"/>
                                    <a:ext cx="617760" cy="153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4680" y="547200"/>
                                    <a:ext cx="2333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0" cy="538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8240"/>
                                    <a:ext cx="16632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080"/>
                                    <a:ext cx="16632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367560"/>
                                    <a:ext cx="14796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160" y="3585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0200" y="162360"/>
                                    <a:ext cx="49968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2560" y="0"/>
                                  <a:ext cx="6300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760" y="32400"/>
                                  <a:ext cx="5043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eastAsia="en-US" w:bidi="ar-DZ"/>
                                      </w:rPr>
                                      <w:t>( s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pt;margin-top:75.9pt;width:198.25pt;height:121.05pt" coordorigin="4456,1518" coordsize="3965,2421">
                      <v:group id="shape_0" style="position:absolute;left:4456;top:1518;width:3965;height:242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442;top:1519;width:972;height:2420;mso-wrap-style:none;v-text-anchor:middle;rotation:270;mso-position-horizontal-relative:pag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4747,3061" to="8421,3061" stroked="t" o:allowincell="t" style="position:absolute;mso-position-horizontal-relative:pag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747,2199" to="4747,3046" stroked="t" o:allowincell="t" style="position:absolute;mso-position-horizont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485,2275" to="4746,255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6,2527" to="4717,280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4,2778" to="4716,305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0,2764" to="7634,2764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401;top:2455;width:786;height:564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shape id="shape_0" stroked="f" o:allowincell="t" style="position:absolute;left:5531;top:1931;width:991;height:6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9;top:1982;width:793;height:6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DZ"/>
                                </w:rPr>
                                <w:t>( s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61770</wp:posOffset>
                      </wp:positionH>
                      <wp:positionV relativeFrom="paragraph">
                        <wp:posOffset>541020</wp:posOffset>
                      </wp:positionV>
                      <wp:extent cx="5143500" cy="18288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1pt;margin-top:42.6pt;width:404.95pt;height:143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دارة 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دينا مولد توتر ثابت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E = 6,0 V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، ناقل أومي مقاومته </w:t>
            </w:r>
            <w:r>
              <w:rPr>
                <w:sz w:val="28"/>
                <w:szCs w:val="28"/>
                <w:lang w:val="fr-FR" w:eastAsia="en-US"/>
              </w:rPr>
              <w:t>R = 1,0 k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US"/>
              </w:rPr>
              <w:t>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مكثف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سعتها  </w:t>
            </w:r>
            <w:r>
              <w:rPr>
                <w:sz w:val="28"/>
                <w:szCs w:val="28"/>
                <w:lang w:val="fr-FR" w:eastAsia="en-US"/>
              </w:rPr>
              <w:t>C = 4,7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US"/>
              </w:rPr>
              <w:t></w:t>
            </w:r>
            <w:r>
              <w:rPr>
                <w:sz w:val="28"/>
                <w:szCs w:val="28"/>
                <w:lang w:val="fr-FR" w:eastAsia="en-US"/>
              </w:rPr>
              <w:t>F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49530</wp:posOffset>
                      </wp:positionV>
                      <wp:extent cx="6057900" cy="1714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7pt;margin-top:3.9pt;width:476.95pt;height:134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26035</wp:posOffset>
                      </wp:positionV>
                      <wp:extent cx="1061720" cy="381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pt;height:30pt;mso-wrap-distance-left:9.05pt;mso-wrap-distance-right:9.05pt;mso-wrap-distance-top:0pt;mso-wrap-distance-bottom:0pt;margin-top:2.05pt;mso-position-vertical-relative:text;margin-left:7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3505200" cy="14674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لحظة </w:t>
            </w:r>
            <w:r>
              <w:rPr>
                <w:sz w:val="28"/>
                <w:szCs w:val="28"/>
                <w:lang w:val="fr-FR" w:eastAsia="en-US"/>
              </w:rPr>
              <w:t>t = 0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ضع البادلة عند الوضع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 هي الظاهرة التي تجري بالدار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يف يتطور التوتر </w:t>
            </w:r>
            <w:r>
              <w:rPr>
                <w:sz w:val="28"/>
                <w:sz w:val="28"/>
                <w:szCs w:val="28"/>
                <w:rtl w:val="true"/>
              </w:rPr>
              <w:t>بين طرفي المكثف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جد عبارة شحنة المكثفة</w:t>
            </w:r>
            <w:r>
              <w:rPr>
                <w:sz w:val="28"/>
                <w:szCs w:val="28"/>
              </w:rPr>
              <w:t>q(</w:t>
            </w:r>
            <w:r>
              <w:rPr>
                <w:sz w:val="28"/>
                <w:szCs w:val="28"/>
                <w:lang w:val="fr-FR" w:eastAsia="en-US"/>
              </w:rPr>
              <w:t>t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دلالة 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R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 </w:t>
            </w:r>
            <w:r>
              <w:rPr>
                <w:sz w:val="28"/>
                <w:szCs w:val="28"/>
                <w:lang w:val="fr-FR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حيث </w:t>
            </w:r>
            <w:r>
              <w:rPr>
                <w:sz w:val="28"/>
                <w:szCs w:val="28"/>
                <w:lang w:val="fr-FR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شحنة العظمى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سب الشحنة العظمى للمكث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لب البادلة إلى الوض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يحدث للمكثفة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ستخدام قانون التوترا بين أن المعادلة التفاضلية للدارة 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حل هذه المعادلة من الشك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67970</wp:posOffset>
                      </wp:positionV>
                      <wp:extent cx="5943600" cy="196913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6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4pt;margin-top:21.1pt;width:467.95pt;height:1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76170</wp:posOffset>
                      </wp:positionH>
                      <wp:positionV relativeFrom="paragraph">
                        <wp:posOffset>267970</wp:posOffset>
                      </wp:positionV>
                      <wp:extent cx="4114800" cy="1943100"/>
                      <wp:effectExtent l="38100" t="635" r="63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943280"/>
                                <a:chOff x="0" y="0"/>
                                <a:chExt cx="41148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4114800" cy="18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7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9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0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6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7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9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20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12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4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5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90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82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74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58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50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45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36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28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11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03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94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86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81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73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64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56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48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36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27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94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02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10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19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85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80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2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664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55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7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38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30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22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10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01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93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84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76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871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63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54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46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38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29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621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16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08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99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791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56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72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6624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540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14360" cy="194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14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2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0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28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66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5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20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97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8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6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50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7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1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0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6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4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3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1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7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6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38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22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06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9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68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52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37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14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9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83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1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2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4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7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98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7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0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90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74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0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82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6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7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0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7960"/>
                                  <a:ext cx="4114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1">
                                      <a:moveTo>
                                        <a:pt x="0" y="0"/>
                                      </a:moveTo>
                                      <a:lnTo>
                                        <a:pt x="6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8320" y="41400"/>
                                  <a:ext cx="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8320" y="188640"/>
                                  <a:ext cx="312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520" y="61560"/>
                                  <a:ext cx="60516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0,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249480"/>
                                  <a:ext cx="7437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,35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8040"/>
                                  <a:ext cx="350892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0" h="2057">
                                      <a:moveTo>
                                        <a:pt x="0" y="2057"/>
                                      </a:moveTo>
                                      <a:cubicBezTo>
                                        <a:pt x="115" y="1877"/>
                                        <a:pt x="405" y="1264"/>
                                        <a:pt x="690" y="977"/>
                                      </a:cubicBezTo>
                                      <a:cubicBezTo>
                                        <a:pt x="975" y="690"/>
                                        <a:pt x="1273" y="477"/>
                                        <a:pt x="1710" y="332"/>
                                      </a:cubicBezTo>
                                      <a:cubicBezTo>
                                        <a:pt x="2147" y="187"/>
                                        <a:pt x="2883" y="159"/>
                                        <a:pt x="3315" y="107"/>
                                      </a:cubicBezTo>
                                      <a:cubicBezTo>
                                        <a:pt x="3747" y="55"/>
                                        <a:pt x="4098" y="34"/>
                                        <a:pt x="4305" y="17"/>
                                      </a:cubicBezTo>
                                      <a:cubicBezTo>
                                        <a:pt x="4512" y="0"/>
                                        <a:pt x="4408" y="4"/>
                                        <a:pt x="4560" y="2"/>
                                      </a:cubicBezTo>
                                      <a:cubicBezTo>
                                        <a:pt x="4712" y="0"/>
                                        <a:pt x="5083" y="2"/>
                                        <a:pt x="522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720"/>
                                  <a:ext cx="61452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070">
                                      <a:moveTo>
                                        <a:pt x="0" y="2070"/>
                                      </a:move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1pt;margin-top:21.1pt;width:324pt;height:152.95pt" coordorigin="3742,422" coordsize="6480,3059">
                      <v:group id="shape_0" style="position:absolute;left:3742;top:496;width:6479;height:2984">
                        <v:line id="shape_0" from="3742,496" to="10221,496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541" to="10221,54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587" to="10221,58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633" to="10221,63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679" to="10221,67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725" to="10221,72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771" to="10221,77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817" to="10221,81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863" to="10221,86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909" to="10221,90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955" to="10221,95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1001" to="10221,100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047" to="10221,104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093" to="10221,109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139" to="10221,113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185" to="10221,118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1230" to="10221,123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276" to="10221,127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322" to="10221,132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368" to="10221,136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414" to="10221,141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1460" to="10221,146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506" to="10221,150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552" to="10221,155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598" to="10221,159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644" to="10221,164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1690" to="10221,169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736" to="10221,173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782" to="10221,178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828" to="10221,182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874" to="10221,187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1919" to="10221,191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1965" to="10221,196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149" to="10221,214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103" to="10221,210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2057" to="10221,205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011" to="10221,201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195" to="10221,219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241" to="10221,224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287" to="10221,228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333" to="10221,233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2379" to="10221,237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425" to="10221,242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471" to="10221,247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517" to="10221,251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563" to="10221,256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2608" to="10221,260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654" to="10221,265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700" to="10221,270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746" to="10221,274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792" to="10221,279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2838" to="10221,283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884" to="10221,288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930" to="10221,293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2976" to="10221,297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022" to="10221,302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3068" to="10221,306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114" to="10221,311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160" to="10221,316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206" to="10221,320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252" to="10221,325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2,3298" to="10221,329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343" to="10221,334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389" to="10221,338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435" to="10221,343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3481" to="10221,3481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2;top:422;width:6320;height:3059">
                        <v:line id="shape_0" from="10064,422" to="10064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965,422" to="996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869,422" to="986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772,422" to="977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674,422" to="967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577,422" to="9577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480,422" to="948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383,422" to="938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285,422" to="928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188,422" to="918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091,422" to="9091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994,422" to="899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896,422" to="889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800,422" to="880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703,422" to="870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05,422" to="8605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508,422" to="850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411,422" to="841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14,422" to="831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216,422" to="821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119,422" to="8119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021,422" to="802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925,422" to="792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826,422" to="782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730,422" to="773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633,422" to="7633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7536,422" to="753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438,422" to="743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341,422" to="734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244,422" to="724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146,422" to="7146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7049,422" to="704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952,422" to="695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563,422" to="656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660,422" to="6660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6757,422" to="675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855,422" to="685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466,422" to="646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368,422" to="636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271,422" to="627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174,422" to="6174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6076,422" to="607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979,422" to="597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882,422" to="588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785,422" to="578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687,422" to="5687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5590,422" to="559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493,422" to="549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395,422" to="539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298,422" to="529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201,422" to="5201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5103,422" to="510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007,422" to="500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908,422" to="490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812,422" to="481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715,422" to="4715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617,422" to="461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520,422" to="452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423,422" to="442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326,422" to="432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228,422" to="4228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31,422" to="413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034,422" to="403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937,422" to="393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839,422" to="383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422" to="3742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6120,1" path="m0,0l6120,0e" stroked="t" o:allowincell="t" style="position:absolute;left:3742;top:1647;width:6479;height:0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42,422" to="3742,348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078;top:487;width:0;height:229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078;top:719;width:491;height:5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7743;top:519;width:952;height:4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0,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7;top:815;width:1170;height:43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,35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220,2057" path="m0,2057c115,1877,405,1264,690,977c975,690,1273,477,1710,332c2147,187,2883,159,3315,107c3747,55,4098,34,4305,17c4512,0,4408,4,4560,2c4712,0,5083,2,5220,2e" stroked="t" o:allowincell="t" style="position:absolute;left:3742;top:1663;width:5525;height:1127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5,2070" path="m0,2070l915,0e" stroked="t" o:allowincell="t" style="position:absolute;left:3742;top:1656;width:967;height:1134;mso-wrap-style:none;v-text-anchor:middle;mso-position-horizont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يمثل البي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طور شدة التيار بدلالة الزمن </w:t>
            </w:r>
            <w:r>
              <w:rPr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48920</wp:posOffset>
                      </wp:positionV>
                      <wp:extent cx="1061720" cy="3810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pt;height:30pt;mso-wrap-distance-left:9.05pt;mso-wrap-distance-right:9.05pt;mso-wrap-distance-top:0pt;mso-wrap-distance-bottom:0pt;margin-top:19.6pt;mso-position-vertical-relative:text;margin-left: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75565</wp:posOffset>
                      </wp:positionV>
                      <wp:extent cx="42037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429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i 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3.1pt;height:27pt;mso-wrap-distance-left:9.05pt;mso-wrap-distance-right:9.05pt;mso-wrap-distance-top:0pt;mso-wrap-distance-bottom:0pt;margin-top:5.95pt;mso-position-vertical-relative:text;margin-left:4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eastAsia="en-US" w:bidi="ar-SA"/>
                              </w:rPr>
                              <w:t>i 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fr-FR" w:eastAsia="en-US" w:bidi="ar-SA"/>
              </w:rPr>
            </w:pPr>
            <w:r>
              <w:rPr>
                <w:rFonts w:cs="Arabic Transparent" w:ascii="Courier New" w:hAnsi="Courier New"/>
                <w:b/>
                <w:bCs/>
                <w:i/>
                <w:iCs/>
                <w:sz w:val="32"/>
                <w:szCs w:val="32"/>
                <w:u w:val="single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3200</wp:posOffset>
                      </wp:positionV>
                      <wp:extent cx="651510" cy="3238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2385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 w:bidi="ar-SA"/>
                                    </w:rPr>
                                    <w:t>t ( m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.3pt;height:25.5pt;mso-wrap-distance-left:9.05pt;mso-wrap-distance-right:9.05pt;mso-wrap-distance-top:0pt;mso-wrap-distance-bottom:0pt;margin-top:16pt;mso-position-vertical-relative:text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 w:bidi="ar-SA"/>
                              </w:rPr>
                              <w:t>t ( m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  <w:tab w:val="left" w:pos="9151" w:leader="none"/>
              </w:tabs>
              <w:ind w:left="795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1321" w:leader="none"/>
                <w:tab w:val="center" w:pos="1474" w:leader="none"/>
              </w:tabs>
              <w:spacing w:lineRule="auto" w:line="360"/>
              <w:ind w:left="1654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1321" w:leader="none"/>
                <w:tab w:val="center" w:pos="1474" w:leader="none"/>
              </w:tabs>
              <w:spacing w:lineRule="auto" w:line="360"/>
              <w:ind w:left="1654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val="fr-FR" w:eastAsia="en-US"/>
              </w:rPr>
              <w:t>i = - 0,2 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294" w:leader="none"/>
              </w:tabs>
              <w:spacing w:lineRule="auto" w:line="360"/>
              <w:ind w:left="1474" w:right="0" w:hanging="18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,7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ريد دراسة التفاعل الكيميائي الذي يحدث بين حمض الميثانويك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COO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كحول صيغته العامة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O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ضع في ثمانية  أنابــــيب اخــــتبار مرقــــمة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ــــى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8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فس المزيج المتكون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حـمــــــض و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كحول ،  تدخل هذه الأنابيب في حمام مائي درجة حرارت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بعد كل ساعة نخرج أحد هذه الأنابيب بالترتيب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8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ونعاير كمية مادة الحمض المتبقي فيه بواسطة محلول لهيدروكسيد الصوديوم ، فنحصل على النتائج المدونة في 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دول التال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1435</wp:posOffset>
                      </wp:positionV>
                      <wp:extent cx="6648450" cy="221805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221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1158"/>
                                    <w:gridCol w:w="1158"/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846"/>
                                    <w:gridCol w:w="152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5" w:leader="none"/>
                                            <w:tab w:val="center" w:pos="477" w:leader="none"/>
                                          </w:tabs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ab/>
                                          <w:tab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رقم الأنب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t (he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pt;height:174.65pt;mso-wrap-distance-left:0pt;mso-wrap-distance-right:9pt;mso-wrap-distance-top:0pt;mso-wrap-distance-bottom:0pt;margin-top:10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  <w:gridCol w:w="1157"/>
                              <w:gridCol w:w="1157"/>
                              <w:gridCol w:w="1157"/>
                              <w:gridCol w:w="1157"/>
                              <w:gridCol w:w="846"/>
                              <w:gridCol w:w="15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center" w:pos="477" w:leader="none"/>
                                    </w:tabs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ab/>
                                    <w:tab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رقم الأنب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t (he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حم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أست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مل الجدول أعلاه ، مبينا العلاقة المعتمدة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6.85pt" to="420.65pt,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pt,6.85pt" to="555.65pt,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رسم المنحنى البياني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f (t)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ستر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n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عتمدا السلم التال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5h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cm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وَ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cm        0,01 mol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نشىء جدول تقدم التفاعل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ستنتج من البيان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سرعة التفاعل عند اللحظة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2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اعتبار أن التفاعل بدأ في اللحظ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ي أي لحظة يمكن اعتبارأن التحول قد انتهى ؟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جـ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ردود الأسترة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د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صنف الكحول المستعمل ، ثم أكتب مختلف الصيغ نصف المفصلة  للكحول المستعمل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تب معادلة التفاعل المنمذج للتحول الحاصل بين الحمض و الكحول ذي  الصيغة المتفرع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ع تسمية الأستر الناتج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وفرضنا أننا أخرجنا الأنبوب رقم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7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عند اللحظ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6 h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ثم أضفنا له مباشر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أسترالمتشكل  </w:t>
            </w:r>
          </w:p>
          <w:p>
            <w:pPr>
              <w:pStyle w:val="Normal"/>
              <w:spacing w:before="0" w:after="12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ي أي جهة  تتوقع تطور الجملة الكيميائية ؟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spacing w:before="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0</wp:posOffset>
                      </wp:positionH>
                      <wp:positionV relativeFrom="paragraph">
                        <wp:posOffset>14605</wp:posOffset>
                      </wp:positionV>
                      <wp:extent cx="1828800" cy="1028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noSmoking">
                                <a:avLst>
                                  <a:gd name="adj" fmla="val 573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dalus"/>
                                      <w:color w:val="auto"/>
                                      <w:lang w:val="en-US" w:eastAsia="en-US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dalus"/>
                                      <w:color w:val="auto"/>
                                      <w:lang w:val="en-US" w:eastAsia="en-US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5pt;margin-top:1.15pt;width:143.95pt;height:8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منيات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أستاذ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صويلح عمر</w:t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fr-FR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arabicAlpha"/>
      <w:lvlText w:val="%4)"/>
      <w:lvlJc w:val="righ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fr-FR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ahoma" w:hAnsi="Tahoma" w:cs="Simplified Arabic"/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9:00Z</dcterms:created>
  <dc:creator>Ghost</dc:creator>
  <dc:description/>
  <cp:keywords/>
  <dc:language>en-US</dc:language>
  <cp:lastModifiedBy>Ghost</cp:lastModifiedBy>
  <dcterms:modified xsi:type="dcterms:W3CDTF">2009-05-23T20:03:00Z</dcterms:modified>
  <cp:revision>16</cp:revision>
  <dc:subject/>
  <dc:title/>
</cp:coreProperties>
</file>