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وحدة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b/>
          <w:bCs/>
          <w:sz w:val="32"/>
          <w:szCs w:val="32"/>
          <w:lang w:bidi="ar-DZ"/>
        </w:rPr>
        <w:t>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4470</wp:posOffset>
                </wp:positionH>
                <wp:positionV relativeFrom="paragraph">
                  <wp:posOffset>-226695</wp:posOffset>
                </wp:positionV>
                <wp:extent cx="2468880" cy="49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8.8pt;mso-wrap-distance-left:9.05pt;mso-wrap-distance-right:9.05pt;mso-wrap-distance-top:0pt;mso-wrap-distance-bottom:0pt;margin-top:-17.85pt;mso-position-vertical-relative:text;margin-left:2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3333" stroked="t" o:allowincell="f" style="position:absolute;margin-left:0pt;margin-top:-31.5pt;width:179.75pt;height:31.4pt;mso-wrap-style:none;v-text-anchor:middle;mso-position-vertical:top" type="_x0000_t136">
                            <v:path textpathok="t"/>
                            <v:textpath on="t" fitshape="t" string="التطابق ميكانيك كهرباء" style="font-family:&quot;Traditional Arabic&quot;;font-size:12pt"/>
                            <v:fill o:detectmouseclick="t" type="solid" color2="#cccccc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333333" stroked="t" o:allowincell="f" style="position:absolute;margin-left:0pt;margin-top:-31.5pt;width:179.75pt;height:31.4pt;mso-wrap-style:none;v-text-anchor:middle;mso-position-vertical:top" type="_x0000_t136">
            <v:path textpathok="t"/>
            <v:textpath on="t" fitshape="t" string="التطابق ميكانيك كهرباء" style="font-family:&quot;Traditional Arabic&quot;;font-size:12pt"/>
            <v:fill o:detectmouseclick="t" type="solid" color2="#cccccc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ar-DZ"/>
        </w:rPr>
      </w:pPr>
      <w:r>
        <w:rPr>
          <w:b/>
          <w:bCs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59635</wp:posOffset>
                </wp:positionH>
                <wp:positionV relativeFrom="paragraph">
                  <wp:posOffset>223520</wp:posOffset>
                </wp:positionV>
                <wp:extent cx="20859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اهتزازات الميكانكية الح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7pt;mso-wrap-distance-left:9.05pt;mso-wrap-distance-right:9.05pt;mso-wrap-distance-top:0pt;mso-wrap-distance-bottom:0pt;margin-top:17.6pt;mso-position-vertical-relative:text;margin-left:17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اهتزازات الميكانكية الح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45660</wp:posOffset>
                </wp:positionH>
                <wp:positionV relativeFrom="paragraph">
                  <wp:posOffset>223520</wp:posOffset>
                </wp:positionV>
                <wp:extent cx="21717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اهتزازات الكهربائية الح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7.6pt;mso-position-vertical-relative:text;margin-left:36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اهتزازات الكهربائية الح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rtl w:val="true"/>
          <w:lang w:bidi="ar-DZ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6473190" cy="46005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460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3690"/>
                              <w:gridCol w:w="3834"/>
                              <w:gridCol w:w="6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  <w:t xml:space="preserve">f=-αV 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الإحتكاك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  <w:t xml:space="preserve">F=-k x 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توتر النابض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بتطبيق القانون الثاني لنيوتن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Σ F=m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P+R+F+f= m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(ox) :  - F+f=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بتطب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قانون التوترات في دارة مغلقة 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bscript"/>
                                      <w:lang w:val="fr-FR" w:bidi="ar-DZ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fr-FR" w:bidi="ar-DZ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fr-FR" w:bidi="ar-DZ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=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bscript"/>
                                      <w:lang w:val="fr-FR" w:bidi="ar-DZ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  <w:t>=q/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fr-FR" w:bidi="ar-DZ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  <w:t>=L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  <w:t>i/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 xml:space="preserve">dt +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vertAlign w:val="subscript"/>
                                      <w:lang w:val="fr-FR" w:bidi="ar-DZ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fr-FR" w:bidi="ar-DZ"/>
                                    </w:rPr>
                                    <w:t>=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غير المتخامدة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  <w:t>f=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fr-FR" w:bidi="ar-DZ"/>
                                    </w:rPr>
                                    <w:t xml:space="preserve">لا يوجد احتكاك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fr-FR" w:bidi="ar-D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fr-FR" w:bidi="ar-DZ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lang w:val="fr-FR" w:bidi="ar-DZ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  <w:t>=ma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fr-FR" w:bidi="ar-DZ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lang w:val="fr-FR" w:bidi="ar-DZ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  <w:t>+m d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  <w:lang w:val="fr-FR" w:bidi="ar-DZ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lang w:val="fr-FR" w:bidi="ar-DZ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  <w:t xml:space="preserve"> /dt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  <w:lang w:val="fr-FR" w:bidi="ar-DZ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  <w:t>=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fr-FR" w:bidi="ar-DZ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lang w:val="fr-FR" w:bidi="ar-DZ"/>
                                    </w:rPr>
                                    <w:t>x+m dv/dt=0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rtl w:val="true"/>
                                      <w:lang w:val="fr-FR" w:bidi="ar-DZ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vertAlign w:val="subscript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R+r=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المقاومة معدوم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  <w:t>c+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fr-FR" w:bidi="ar-DZ"/>
                                    </w:rPr>
                                    <w:t xml:space="preserve">L=0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 xml:space="preserve"> q/c+L d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fr-FR" w:bidi="ar-DZ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q/dt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fr-FR" w:bidi="ar-DZ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=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 w:bidi="ar-DZ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 xml:space="preserve">/c q + L di/dt =0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متخامدة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  <w:lang w:val="fr-FR" w:bidi="ar-DZ"/>
                                    </w:rPr>
                                    <w:t>وج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  <w:lang w:val="fr-FR" w:bidi="ar-DZ"/>
                                    </w:rPr>
                                    <w:t>إحتكا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f≠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fr-FR" w:bidi="ar-DZ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lang w:val="fr-FR" w:bidi="ar-DZ"/>
                                    </w:rPr>
                                    <w:t>x+αv+ma =0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rtl w:val="true"/>
                                      <w:lang w:val="fr-FR" w:bidi="ar-DZ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lang w:val="fr-FR" w:bidi="ar-DZ"/>
                                    </w:rPr>
                                    <w:t>x+αdx/dt+m d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vertAlign w:val="superscript"/>
                                      <w:lang w:val="fr-FR" w:bidi="ar-DZ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lang w:val="fr-FR" w:bidi="ar-DZ"/>
                                    </w:rPr>
                                    <w:t>x/dt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vertAlign w:val="superscript"/>
                                      <w:lang w:val="fr-FR" w:bidi="ar-DZ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lang w:val="fr-FR" w:bidi="ar-DZ"/>
                                    </w:rPr>
                                    <w:t xml:space="preserve">=0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lang w:val="fr-FR" w:bidi="ar-DZ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lang w:val="fr-FR" w:bidi="ar-DZ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lang w:val="fr-FR" w:bidi="ar-DZ"/>
                                    </w:rPr>
                                    <w:t>x+ αv+m dv/dt =0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rtl w:val="true"/>
                                      <w:lang w:val="fr-FR" w:bidi="ar-DZ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المقاو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غير معدوم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R+r≠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c  +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fr-FR" w:bidi="ar-DZ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fr-FR" w:bidi="ar-DZ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=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 w:bidi="ar-DZ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c q+R dq/dt +L d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fr-FR" w:bidi="ar-DZ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q/dt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fr-FR" w:bidi="ar-DZ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=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 w:bidi="ar-DZ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c q+ Ri+L di/dt =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1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حالة الإهتزازات غير المتخام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حل المعادلة التفاضلية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x=X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val="fr-FR" w:bidi="ar-DZ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 xml:space="preserve"> Cos(2π /T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val="fr-FR" w:bidi="ar-DZ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 +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Q= q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fr-FR" w:bidi="ar-DZ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 xml:space="preserve"> Cos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2π /T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val="fr-FR" w:bidi="ar-DZ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 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الدور الذات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den>
                                        </m:f>
                                      </m:e>
                                    </m:rad>
                                  </m:oMath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fr-FR" w:bidi="ar-DZ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2π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C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fr-FR" w:bidi="ar-DZ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2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تواتر الذات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bidi="ar-DZ"/>
                                    </w:rPr>
                                    <w:t>-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و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Hz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vertAlign w:val="subscript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fr-FR" w:bidi="ar-DZ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=1/T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fr-FR"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fr-FR" w:bidi="ar-DZ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=1/T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fr-FR" w:bidi="ar-D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نبض الذا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rad/s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  <w:rtl w:val="true"/>
                                      <w:lang w:val="fr-FR"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den>
                                          </m:f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  <w:rtl w:val="true"/>
                                      <w:lang w:val="fr-FR"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LC</m:t>
                                              </m:r>
                                            </m:e>
                                          </m:rad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طاقة الجملة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E=E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fr-FR" w:bidi="ar-DZ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+E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fr-FR" w:bidi="ar-DZ"/>
                                    </w:rPr>
                                    <w:t>pe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 w:bidi="ar-DZ"/>
                                    </w:rPr>
                                    <w:t>1/2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mV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fr-FR" w:bidi="ar-DZ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 w:bidi="ar-DZ"/>
                                    </w:rPr>
                                    <w:t>1/2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lang w:val="fr-FR" w:bidi="ar-DZ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vertAlign w:val="superscript"/>
                                      <w:lang w:val="fr-FR" w:bidi="ar-DZ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E= 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fr-FR" w:bidi="ar-DZ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+ Ec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 w:bidi="ar-DZ"/>
                                    </w:rPr>
                                    <w:t>= 1/2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Li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fr-FR" w:bidi="ar-DZ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val="fr-FR" w:bidi="ar-DZ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 w:bidi="ar-DZ"/>
                                    </w:rPr>
                                    <w:t>1/2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 xml:space="preserve"> q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fr-FR" w:bidi="ar-DZ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362.25pt;mso-wrap-distance-left:7.05pt;mso-wrap-distance-right:0pt;mso-wrap-distance-top:0pt;mso-wrap-distance-bottom:0pt;margin-top:7.9pt;mso-position-vertical-relative:text;margin-left:2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3690"/>
                        <w:gridCol w:w="3834"/>
                        <w:gridCol w:w="6"/>
                      </w:tblGrid>
                      <w:tr>
                        <w:trPr>
                          <w:trHeight w:val="1797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  <w:t xml:space="preserve">f=-αV 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الإحتكاك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  <w:t xml:space="preserve">F=-k x 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توتر النابض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بتطبيق القانون الثاني لنيوت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pict>
                                <v:group id="shape_0" style="position:absolute;margin-left:277.25pt;margin-top:1.5pt;width:188.95pt;height:76pt" coordorigin="5545,30" coordsize="3779,1520">
                                  <v:line id="shape_0" from="5844,390" to="7103,390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rect id="shape_0" fillcolor="white" stroked="t" o:allowincell="t" style="position:absolute;left:6849;top:195;width:179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5844,30" to="5844,389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573,828" to="5573,1187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rect id="shape_0" fillcolor="white" stroked="t" o:allowincell="t" style="position:absolute;left:7238;top:918;width:179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7329,450" to="7329,989" stroked="t" o:allowincell="t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327,1011" to="7327,1550" stroked="t" o:allowincell="t" style="position:absolute;flip:y">
                                    <v:stroke color="black" weight="9360" startarrow="block" startarrowwidth="medium" start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595,1002" to="7314,1002" stroked="t" o:allowincell="t" style="position:absolute;flip:x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299,990" to="8018,990" stroked="t" o:allowincell="t" style="position:absolute;flip:x">
                                    <v:stroke color="black" weight="9360" startarrow="block" startarrowwidth="medium" start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545,1122" to="9324,1122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Σ F=m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P+R+F+f= m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(ox) :  - F+f=m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بتطبي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قانون التوترات في دارة مغلقة 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pict>
                                <v:group id="shape_0" style="position:absolute;margin-left:366.55pt;margin-top:6.15pt;width:83.25pt;height:64.15pt" coordorigin="7331,123" coordsize="1665,1283">
                                  <v:oval id="shape_0" fillcolor="white" stroked="t" o:allowincell="t" style="position:absolute;left:7397;top:656;width:179;height:35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line id="shape_0" from="7491,1047" to="7491,140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491,1407" to="8030,1407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031,867" to="8031,1406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871,840" to="8155,840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881,726" to="8165,72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016,357" to="8016,716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506,141" to="7865,14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226,126" to="8945,12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956,123" to="8956,302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rect id="shape_0" fillcolor="white" stroked="t" o:allowincell="t" style="position:absolute;left:8816;top:825;width:179;height:35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8031,1407" to="8930,1407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916,651" to="8916,830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906,1200" to="8906,1379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011,147" to="8210,332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471,134" to="7480,676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561,135" to="8920,135" stroked="t" o:allowincell="t" style="position:absolute">
                                    <v:stroke color="black" weight="9360" startarrow="block" startarrowwidth="medium" start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006,330" to="8006,689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751,222" to="8751,761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741,810" to="8741,1349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216,510" to="8216,1049" stroked="t" o:allowincell="t" style="position:absolute">
                                    <v:stroke color="black" weight="9360" startarrow="block" startarrowwidth="medium" start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331,570" to="7331,1109" stroked="t" o:allowincell="t" style="position:absolute">
                                    <v:stroke color="black" weight="9360" startarrow="block" startarrowwidth="medium" start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u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  <w:lang w:val="fr-FR" w:bidi="ar-DZ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fr-FR" w:bidi="ar-DZ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 xml:space="preserve"> u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fr-FR" w:bidi="ar-DZ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=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  <w:lang w:val="fr-FR" w:bidi="ar-DZ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  <w:t>=q/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fr-FR" w:bidi="ar-DZ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  <w:t>=L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 xml:space="preserve"> d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  <w:t>i/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 xml:space="preserve">dt +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vertAlign w:val="subscript"/>
                                <w:lang w:val="fr-FR" w:bidi="ar-DZ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fr-FR" w:bidi="ar-DZ"/>
                              </w:rPr>
                              <w:t>=Ri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غير المتخامدة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  <w:t>f=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لا يوجد احتكاك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fr-FR" w:bidi="ar-DZ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  <w:t>=ma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fr-FR" w:bidi="ar-DZ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  <w:t>+m d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  <w:lang w:val="fr-FR"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fr-FR" w:bidi="ar-DZ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  <w:t xml:space="preserve"> /d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  <w:lang w:val="fr-FR"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  <w:t>=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fr-FR" w:bidi="ar-DZ"/>
                              </w:rPr>
                              <w:t>x+m dv/dt=0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val="fr-FR" w:bidi="ar-DZ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vertAlign w:val="subscript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R+r=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المقاومة معدوم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  <w:t>c+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fr-FR" w:bidi="ar-DZ"/>
                              </w:rPr>
                              <w:t xml:space="preserve">L=0               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 xml:space="preserve"> q/c+L d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fr-FR"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q/d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fr-FR"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=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 xml:space="preserve">/c q + L di/dt =0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متخامدة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fr-FR" w:bidi="ar-DZ"/>
                              </w:rPr>
                              <w:t>وج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fr-FR" w:bidi="ar-DZ"/>
                              </w:rPr>
                              <w:t>إحتكا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f≠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fr-FR" w:bidi="ar-DZ"/>
                              </w:rPr>
                              <w:t>x+αv+ma =0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val="fr-FR" w:bidi="ar-DZ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fr-FR" w:bidi="ar-DZ"/>
                              </w:rPr>
                              <w:t>x+αdx/dt+m d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vertAlign w:val="superscript"/>
                                <w:lang w:val="fr-FR"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fr-FR" w:bidi="ar-DZ"/>
                              </w:rPr>
                              <w:t>x/dt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vertAlign w:val="superscript"/>
                                <w:lang w:val="fr-FR"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fr-FR" w:bidi="ar-DZ"/>
                              </w:rPr>
                              <w:t xml:space="preserve">=0 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fr-FR" w:bidi="ar-DZ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fr-FR" w:bidi="ar-DZ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fr-FR" w:bidi="ar-DZ"/>
                              </w:rPr>
                              <w:t>x+ αv+m dv/dt =0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val="fr-FR" w:bidi="ar-DZ"/>
                              </w:rPr>
                              <w:t xml:space="preserve">                            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المقاو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غير معدوم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R+r≠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c  +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fr-FR" w:bidi="ar-DZ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fr-FR" w:bidi="ar-DZ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=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c q+R dq/dt +L d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fr-FR"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q/d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fr-FR"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=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c q+ Ri+L di/dt =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01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الة الإهتزازات غير المتخامدة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حل المعادلة التفاضلية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x=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fr-FR" w:bidi="ar-DZ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 xml:space="preserve"> Cos(2π /T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fr-FR" w:bidi="ar-DZ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 xml:space="preserve"> t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+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Q= q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fr-FR" w:bidi="ar-DZ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 xml:space="preserve"> Cos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2π /T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fr-FR" w:bidi="ar-DZ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 xml:space="preserve"> t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+ 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دور الذات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den>
                                  </m:f>
                                </m:e>
                              </m:rad>
                            </m:oMath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fr-FR" w:bidi="ar-DZ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2π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C</m:t>
                                  </m:r>
                                </m:e>
                              </m:rad>
                            </m:oMath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fr-FR" w:bidi="ar-DZ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2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تواتر الذات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bidi="ar-DZ"/>
                              </w:rPr>
                              <w:t>-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و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Hz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vertAlign w:val="subscript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fr-FR" w:bidi="ar-DZ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=1/T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fr-FR"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fr-FR" w:bidi="ar-DZ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=1/T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fr-FR" w:bidi="ar-D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نبض الذا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rad/s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rtl w:val="true"/>
                                <w:lang w:val="fr-FR"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den>
                                    </m:f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rtl w:val="true"/>
                                <w:lang w:val="fr-FR"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C</m:t>
                                        </m:r>
                                      </m:e>
                                    </m:rad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طاقة الجملة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E=E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fr-FR" w:bidi="ar-DZ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+E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fr-FR" w:bidi="ar-DZ"/>
                              </w:rPr>
                              <w:t>pe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  <w:t>1/2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mV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fr-FR"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  <w:t>1/2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fr-FR" w:bidi="ar-DZ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vertAlign w:val="superscript"/>
                                <w:lang w:val="fr-FR"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E= 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fr-FR" w:bidi="ar-DZ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+ Ec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  <w:t>= 1/2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Li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fr-FR"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lang w:val="fr-FR" w:bidi="ar-DZ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  <w:t>1/2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 xml:space="preserve"> q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fr-FR"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521075</wp:posOffset>
                </wp:positionH>
                <wp:positionV relativeFrom="paragraph">
                  <wp:posOffset>19050</wp:posOffset>
                </wp:positionV>
                <wp:extent cx="2400300" cy="9658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965880"/>
                          <a:chOff x="0" y="0"/>
                          <a:chExt cx="2400480" cy="965880"/>
                        </a:xfrm>
                      </wpg:grpSpPr>
                      <wps:wsp>
                        <wps:cNvSpPr/>
                        <wps:spPr>
                          <a:xfrm>
                            <a:off x="189720" y="228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047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" y="506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5637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2920" y="266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1480" y="622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720" y="617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3840" y="609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5pt;margin-top:1.5pt;width:188.95pt;height:76pt" coordorigin="5545,30" coordsize="3779,1520">
                <v:line id="shape_0" from="5844,390" to="7103,390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t" style="position:absolute;left:6849;top:19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844,30" to="5844,389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73,828" to="5573,1187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t" style="position:absolute;left:7238;top:91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29,450" to="7329,989" stroked="t" o:allowincell="t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7,1011" to="7327,1550" stroked="t" o:allowincell="t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595,1002" to="7314,1002" stroked="t" o:allowincell="t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9,990" to="8018,990" stroked="t" o:allowincell="t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545,1122" to="9324,1122" stroked="t" o:allowincell="t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4655185</wp:posOffset>
                </wp:positionH>
                <wp:positionV relativeFrom="paragraph">
                  <wp:posOffset>78105</wp:posOffset>
                </wp:positionV>
                <wp:extent cx="1057275" cy="815340"/>
                <wp:effectExtent l="38100" t="304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815400"/>
                          <a:chOff x="0" y="0"/>
                          <a:chExt cx="1057320" cy="815400"/>
                        </a:xfrm>
                      </wpg:grpSpPr>
                      <wps:wsp>
                        <wps:cNvSpPr/>
                        <wps:spPr>
                          <a:xfrm>
                            <a:off x="41760" y="338400"/>
                            <a:ext cx="1144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586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815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600" y="472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54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3830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880" y="148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1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4456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815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335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684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15120"/>
                            <a:ext cx="12708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920" y="6840"/>
                            <a:ext cx="648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7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31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6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436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45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55pt;margin-top:6.15pt;width:83.25pt;height:64.15pt" coordorigin="7331,123" coordsize="1665,1283">
                <v:oval id="shape_0" fillcolor="white" stroked="t" o:allowincell="t" style="position:absolute;left:7397;top:656;width:1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491,1047" to="7491,1406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1,1407" to="8030,1407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1,867" to="8031,1406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71,840" to="8155,840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81,726" to="8165,726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6,357" to="8016,716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06,141" to="7865,14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26,126" to="8945,126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56,123" to="8956,302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t" style="position:absolute;left:8816;top:825;width:1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31,1407" to="8930,1407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6,651" to="8916,830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6,1200" to="8906,1379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1,147" to="8210,332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71,134" to="7480,676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61,135" to="8920,135" stroked="t" o:allowincell="t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006,330" to="8006,689" stroked="t" o:allowincell="t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51,222" to="8751,761" stroked="t" o:allowincell="t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41,810" to="8741,1349" stroked="t" o:allowincell="t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16,510" to="8216,1049" stroked="t" o:allowincell="t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331,570" to="7331,1109" stroked="t" o:allowincell="t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tbl>
      <w:tblPr>
        <w:bidiVisual w:val="true"/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2584"/>
        <w:gridCol w:w="2456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كتلة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ابض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دارة 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R,L,C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على تسلس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اصل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q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شحن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سرع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V= dx/dt = x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val="fr-FR" w:bidi="ar-DZ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        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i=dq/dt =q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val="fr-FR" w:bidi="ar-DZ"/>
              </w:rPr>
              <w:t>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دة التيا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سار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d</w:t>
            </w:r>
            <w:r>
              <w:rPr>
                <w:b/>
                <w:bCs/>
                <w:sz w:val="28"/>
                <w:szCs w:val="28"/>
                <w:vertAlign w:val="superscript"/>
                <w:lang w:val="fr-FR" w:bidi="ar-DZ"/>
              </w:rPr>
              <w:t>2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x/dt</w:t>
            </w:r>
            <w:r>
              <w:rPr>
                <w:b/>
                <w:bCs/>
                <w:sz w:val="28"/>
                <w:szCs w:val="28"/>
                <w:vertAlign w:val="superscript"/>
                <w:lang w:val="fr-FR" w:bidi="ar-DZ"/>
              </w:rPr>
              <w:t>2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=  dv/dt =x</w:t>
            </w:r>
            <w:r>
              <w:rPr>
                <w:b/>
                <w:bCs/>
                <w:sz w:val="28"/>
                <w:szCs w:val="28"/>
                <w:vertAlign w:val="superscript"/>
                <w:lang w:val="fr-FR" w:bidi="ar-DZ"/>
              </w:rPr>
              <w:t>..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 xml:space="preserve">  =a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di/dt=d</w:t>
            </w:r>
            <w:r>
              <w:rPr>
                <w:b/>
                <w:bCs/>
                <w:sz w:val="28"/>
                <w:szCs w:val="28"/>
                <w:vertAlign w:val="superscript"/>
                <w:lang w:val="fr-FR" w:bidi="ar-DZ"/>
              </w:rPr>
              <w:t>2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q/dt</w:t>
            </w:r>
            <w:r>
              <w:rPr>
                <w:b/>
                <w:bCs/>
                <w:sz w:val="28"/>
                <w:szCs w:val="28"/>
                <w:vertAlign w:val="superscript"/>
                <w:lang w:val="fr-FR" w:bidi="ar-DZ"/>
              </w:rPr>
              <w:t>2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=q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val="fr-FR" w:bidi="ar-DZ"/>
              </w:rPr>
              <w:t>.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شتق شدة التيا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تل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m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ذاتية الوشيع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ثابت المرون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K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>/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c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قلوب السع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عامل الاحتكا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قاوم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و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F= m dv/dt =md</w:t>
            </w:r>
            <w:r>
              <w:rPr>
                <w:b/>
                <w:bCs/>
                <w:sz w:val="28"/>
                <w:szCs w:val="28"/>
                <w:vertAlign w:val="superscript"/>
                <w:lang w:val="fr-FR" w:bidi="ar-DZ"/>
              </w:rPr>
              <w:t>2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x/dt</w:t>
            </w:r>
            <w:r>
              <w:rPr>
                <w:b/>
                <w:bCs/>
                <w:sz w:val="28"/>
                <w:szCs w:val="28"/>
                <w:vertAlign w:val="superscript"/>
                <w:lang w:val="fr-FR" w:bidi="ar-DZ"/>
              </w:rPr>
              <w:t>2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 xml:space="preserve"> =m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e=L di/dt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        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وة المحركة الكهربائية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لكل مقدار ميكانيكي مقدار مقابل له في الكهرباء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eastAsia="en-US" w:bidi="ar-DZ"/>
        </w:rPr>
      </w:pPr>
      <w:r>
        <w:rPr>
          <w:b/>
          <w:bCs/>
          <w:sz w:val="32"/>
          <w:szCs w:val="32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45410</wp:posOffset>
                </wp:positionH>
                <wp:positionV relativeFrom="paragraph">
                  <wp:posOffset>125730</wp:posOffset>
                </wp:positionV>
                <wp:extent cx="3314700" cy="685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من إعداد الأستاذ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خيرات مخلو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تقن بلهواري محمد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تيار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زعرور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9.9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من إعداد الأستاذ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خيرات مخلو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تقن بلهواري محمد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تيارت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زعرور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DZ"/>
        </w:rPr>
      </w:pPr>
      <w:r>
        <w:rPr>
          <w:b/>
          <w:bCs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430510</wp:posOffset>
                </wp:positionH>
                <wp:positionV relativeFrom="paragraph">
                  <wp:posOffset>4386580</wp:posOffset>
                </wp:positionV>
                <wp:extent cx="3619500" cy="762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ن إعداد الأستاذ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خيرات مخلوف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تيار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تقن بلهواري محم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5pt;height:60pt;mso-wrap-distance-left:9.05pt;mso-wrap-distance-right:9.05pt;mso-wrap-distance-top:0pt;mso-wrap-distance-bottom:0pt;margin-top:345.4pt;mso-position-vertical-relative:text;margin-left:821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ن إعداد الأستاذ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خيرات مخلوف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تيارت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–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     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تقن بلهواري محم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1:22:00Z</dcterms:created>
  <dc:creator>bureau</dc:creator>
  <dc:description/>
  <cp:keywords/>
  <dc:language>en-US</dc:language>
  <cp:lastModifiedBy>makhlouf</cp:lastModifiedBy>
  <cp:lastPrinted>2009-04-23T22:23:00Z</cp:lastPrinted>
  <dcterms:modified xsi:type="dcterms:W3CDTF">2009-04-23T21:31:00Z</dcterms:modified>
  <cp:revision>4</cp:revision>
  <dc:subject/>
  <dc:title>التطابق ميكانيك كهرباء</dc:title>
</cp:coreProperties>
</file>