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ab/>
      </w:r>
    </w:p>
    <w:p>
      <w:pPr>
        <w:pStyle w:val="Normal"/>
        <w:tabs>
          <w:tab w:val="clear" w:pos="708"/>
          <w:tab w:val="left" w:pos="2565" w:leader="none"/>
        </w:tabs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تصحيح الاختبار الثاني للعلوم الفيزيائية  شعبة علوم تجريبية</w:t>
      </w:r>
    </w:p>
    <w:tbl>
      <w:tblPr>
        <w:bidiVisual w:val="true"/>
        <w:tblW w:w="11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456"/>
        <w:gridCol w:w="496"/>
        <w:gridCol w:w="5436"/>
        <w:gridCol w:w="748"/>
      </w:tblGrid>
      <w:tr>
        <w:trPr>
          <w:trHeight w:val="146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double"/>
                <w:rtl w:val="true"/>
              </w:rPr>
              <w:t>التمرين الأول</w:t>
            </w:r>
            <w:r>
              <w:rPr>
                <w:b/>
                <w:bCs/>
                <w:sz w:val="18"/>
                <w:szCs w:val="18"/>
                <w:u w:val="double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  <w:u w:val="double"/>
              </w:rPr>
              <w:t>04</w:t>
            </w:r>
            <w:r>
              <w:rPr>
                <w:b/>
                <w:bCs/>
                <w:sz w:val="18"/>
                <w:szCs w:val="18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double"/>
                <w:rtl w:val="true"/>
              </w:rPr>
              <w:t>نقاط</w:t>
            </w:r>
            <w:r>
              <w:rPr>
                <w:b/>
                <w:bCs/>
                <w:sz w:val="18"/>
                <w:szCs w:val="18"/>
                <w:u w:val="double"/>
                <w:rtl w:val="true"/>
              </w:rPr>
              <w:t xml:space="preserve">): </w:t>
            </w:r>
          </w:p>
          <w:p>
            <w:pPr>
              <w:pStyle w:val="Style21"/>
              <w:widowControl/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 xml:space="preserve">بتطبيق قانون التوترات </w:t>
            </w:r>
            <w:r>
              <w:rPr>
                <w:sz w:val="18"/>
                <w:szCs w:val="18"/>
                <w:rtl w:val="true"/>
              </w:rPr>
              <w:t xml:space="preserve">:  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DB</w:t>
            </w:r>
            <w:r>
              <w:rPr>
                <w:sz w:val="18"/>
                <w:szCs w:val="18"/>
              </w:rPr>
              <w:t xml:space="preserve"> = U</w:t>
            </w:r>
            <w:r>
              <w:rPr>
                <w:sz w:val="18"/>
                <w:szCs w:val="18"/>
                <w:vertAlign w:val="subscript"/>
              </w:rPr>
              <w:t>DA</w:t>
            </w:r>
            <w:r>
              <w:rPr>
                <w:sz w:val="18"/>
                <w:szCs w:val="18"/>
              </w:rPr>
              <w:t xml:space="preserve"> + U</w:t>
            </w:r>
            <w:r>
              <w:rPr>
                <w:sz w:val="18"/>
                <w:szCs w:val="18"/>
                <w:vertAlign w:val="subscript"/>
              </w:rPr>
              <w:t>A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 xml:space="preserve">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</w:rPr>
              <w:t>E = R.i + U</w:t>
            </w:r>
            <w:r>
              <w:rPr>
                <w:sz w:val="18"/>
                <w:szCs w:val="18"/>
                <w:vertAlign w:val="subscript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يث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</w:rPr>
              <w:t xml:space="preserve">     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Style21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Style21"/>
              <w:widowControl/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قسمة طرفي المساواة على </w:t>
            </w:r>
            <w:r>
              <w:rPr>
                <w:sz w:val="18"/>
                <w:szCs w:val="18"/>
              </w:rPr>
              <w:t>R.C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نجد 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Style21"/>
              <w:widowControl/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أي </w:t>
            </w:r>
            <w:r>
              <w:rPr>
                <w:sz w:val="18"/>
                <w:szCs w:val="18"/>
                <w:rtl w:val="true"/>
              </w:rPr>
              <w:t xml:space="preserve">: 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Style21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[τ] = [R][C]</w:t>
            </w:r>
            <w:r>
              <w:rPr>
                <w:sz w:val="18"/>
                <w:szCs w:val="18"/>
              </w:rPr>
              <w:t xml:space="preserve"> 2- </w:t>
            </w:r>
            <w:r>
              <w:rPr>
                <w:sz w:val="18"/>
                <w:sz w:val="18"/>
                <w:szCs w:val="18"/>
                <w:rtl w:val="true"/>
              </w:rPr>
              <w:t>التحليل البعدي</w:t>
            </w:r>
            <w:r>
              <w:rPr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                             </w:t>
            </w:r>
          </w:p>
          <w:p>
            <w:pPr>
              <w:pStyle w:val="Style21"/>
              <w:widowControl/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حيث </w:t>
            </w:r>
            <w:r>
              <w:rPr>
                <w:sz w:val="18"/>
                <w:szCs w:val="18"/>
                <w:rtl w:val="true"/>
              </w:rPr>
              <w:t xml:space="preserve">:     </w:t>
            </w:r>
            <w:r>
              <w:rPr>
                <w:sz w:val="18"/>
                <w:szCs w:val="18"/>
                <w:rtl w:val="true"/>
              </w:rPr>
              <w:object w:dxaOrig="46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37pt" filled="f" o:ole="">
                  <v:imagedata r:id="rId3" o:title=""/>
                </v:shape>
                <o:OLEObject Type="Embed" ProgID="" ShapeID="ole_rId2" DrawAspect="Content" ObjectID="_1601049362" r:id="rId2"/>
              </w:object>
            </w: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rtl w:val="true"/>
              </w:rPr>
              <w:t>] =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 xml:space="preserve">،   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Cs w:val="18"/>
                <w:rtl w:val="true"/>
              </w:rPr>
              <w:object w:dxaOrig="46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37pt" filled="f" o:ole="">
                  <v:imagedata r:id="rId5" o:title=""/>
                </v:shape>
                <o:OLEObject Type="Embed" ProgID="" ShapeID="ole_rId4" DrawAspect="Content" ObjectID="_1323795800" r:id="rId4"/>
              </w:object>
            </w: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rtl w:val="true"/>
              </w:rPr>
              <w:t>] =</w:t>
            </w:r>
          </w:p>
          <w:p>
            <w:pPr>
              <w:pStyle w:val="Style21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[τ] = </w:t>
            </w:r>
            <w:r>
              <w:rPr>
                <w:sz w:val="18"/>
                <w:szCs w:val="18"/>
              </w:rPr>
              <w:object w:dxaOrig="46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37pt" filled="f" o:ole="">
                  <v:imagedata r:id="rId7" o:title=""/>
                </v:shape>
                <o:OLEObject Type="Embed" ProgID="" ShapeID="ole_rId6" DrawAspect="Content" ObjectID="_1384007944" r:id="rId6"/>
              </w:object>
            </w:r>
            <w:r>
              <w:rPr>
                <w:sz w:val="18"/>
                <w:szCs w:val="18"/>
              </w:rPr>
              <w:t>[I]</w:t>
            </w:r>
            <w:r>
              <w:rPr>
                <w:sz w:val="18"/>
                <w:szCs w:val="18"/>
              </w:rPr>
              <w:object w:dxaOrig="46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37pt" filled="f" o:ole="">
                  <v:imagedata r:id="rId9" o:title=""/>
                </v:shape>
                <o:OLEObject Type="Embed" ProgID="" ShapeID="ole_rId8" DrawAspect="Content" ObjectID="_1287372104" r:id="rId8"/>
              </w:object>
            </w:r>
          </w:p>
          <w:p>
            <w:pPr>
              <w:pStyle w:val="Style21"/>
              <w:widowControl/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ومنه </w:t>
            </w:r>
            <w:r>
              <w:rPr>
                <w:sz w:val="18"/>
                <w:szCs w:val="18"/>
              </w:rPr>
              <w:t>τ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يقدر بالثانية 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Cs w:val="18"/>
                <w:rtl w:val="true"/>
              </w:rPr>
              <w:t>[</w:t>
            </w:r>
            <w:r>
              <w:rPr>
                <w:sz w:val="18"/>
                <w:szCs w:val="18"/>
              </w:rPr>
              <w:t>τ</w:t>
            </w:r>
            <w:r>
              <w:rPr>
                <w:sz w:val="18"/>
                <w:szCs w:val="18"/>
                <w:rtl w:val="true"/>
              </w:rPr>
              <w:t>] = [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rtl w:val="true"/>
              </w:rPr>
              <w:t>]</w:t>
            </w:r>
          </w:p>
          <w:p>
            <w:pPr>
              <w:pStyle w:val="Style21"/>
              <w:widowControl/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باشتقاق المعادلة 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        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object w:dxaOrig="36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5pt;height:24.75pt" filled="f" o:ole="">
                  <v:imagedata r:id="rId11" o:title=""/>
                </v:shape>
                <o:OLEObject Type="Embed" ProgID="" ShapeID="ole_rId10" DrawAspect="Content" ObjectID="_1172955510" r:id="rId10"/>
              </w:objec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 xml:space="preserve"> = E (1</w:t>
            </w:r>
            <w:r>
              <w:rPr>
                <w:sz w:val="18"/>
                <w:szCs w:val="18"/>
                <w:rtl w:val="true"/>
              </w:rPr>
              <w:t xml:space="preserve"> –</w:t>
            </w:r>
          </w:p>
          <w:p>
            <w:pPr>
              <w:pStyle w:val="Style21"/>
              <w:widowControl/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</w:p>
          <w:p>
            <w:pPr>
              <w:pStyle w:val="Style21"/>
              <w:widowControl/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بالتعويض في المعادلة التفاضلية نجد </w:t>
            </w:r>
            <w:r>
              <w:rPr>
                <w:sz w:val="18"/>
                <w:szCs w:val="18"/>
                <w:rtl w:val="true"/>
              </w:rPr>
              <w:t xml:space="preserve">:  </w:t>
            </w:r>
            <w:r>
              <w:rPr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 xml:space="preserve">            </w:t>
            </w:r>
            <w:r>
              <w:rPr>
                <w:sz w:val="18"/>
                <w:szCs w:val="18"/>
                <w:rtl w:val="true"/>
              </w:rPr>
              <w:t xml:space="preserve">     </w:t>
            </w:r>
            <w:r>
              <w:rPr>
                <w:sz w:val="18"/>
                <w:szCs w:val="18"/>
                <w:rtl w:val="true"/>
              </w:rPr>
              <w:t xml:space="preserve">            </w:t>
            </w:r>
            <w:r>
              <w:rPr>
                <w:sz w:val="18"/>
                <w:szCs w:val="18"/>
                <w:rtl w:val="true"/>
              </w:rPr>
              <w:t xml:space="preserve">    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18"/>
                <w:szCs w:val="18"/>
                <w:rtl w:val="true"/>
              </w:rPr>
              <w:t xml:space="preserve">          </w:t>
            </w:r>
          </w:p>
          <w:p>
            <w:pPr>
              <w:pStyle w:val="Style21"/>
              <w:widowControl/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 </w:t>
            </w:r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Style21"/>
              <w:widowControl/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Style21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>(0) = E(1-e</w:t>
            </w:r>
            <w:r>
              <w:rPr>
                <w:sz w:val="18"/>
                <w:szCs w:val="18"/>
                <w:vertAlign w:val="superscript"/>
              </w:rPr>
              <w:t>-0</w:t>
            </w:r>
            <w:r>
              <w:rPr>
                <w:sz w:val="18"/>
                <w:szCs w:val="18"/>
              </w:rPr>
              <w:t>) = E(1-1) = 0</w:t>
            </w:r>
          </w:p>
          <w:p>
            <w:pPr>
              <w:pStyle w:val="Style21"/>
              <w:widowControl/>
              <w:tabs>
                <w:tab w:val="clear" w:pos="708"/>
                <w:tab w:val="center" w:pos="2574" w:leader="none"/>
              </w:tabs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شدة التيار بعد 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</w:rPr>
              <w:t></w:t>
            </w:r>
            <w:r>
              <w:rPr>
                <w:sz w:val="18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ms</w:t>
            </w:r>
            <w:r>
              <w:rPr>
                <w:sz w:val="18"/>
                <w:sz w:val="18"/>
                <w:szCs w:val="18"/>
                <w:rtl w:val="true"/>
              </w:rPr>
              <w:t>النظام الدائم</w:t>
            </w:r>
            <w:r>
              <w:rPr>
                <w:sz w:val="18"/>
                <w:szCs w:val="18"/>
                <w:rtl w:val="true"/>
              </w:rPr>
              <w:t>:</w:t>
            </w:r>
          </w:p>
          <w:p>
            <w:pPr>
              <w:pStyle w:val="Style21"/>
              <w:widowControl/>
              <w:tabs>
                <w:tab w:val="clear" w:pos="708"/>
                <w:tab w:val="center" w:pos="2574" w:leader="none"/>
              </w:tabs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               </w:t>
            </w:r>
            <w:r>
              <w:rPr>
                <w:sz w:val="18"/>
                <w:szCs w:val="18"/>
                <w:rtl w:val="true"/>
              </w:rPr>
              <w:object w:dxaOrig="48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31.95pt" filled="f" o:ole="">
                  <v:imagedata r:id="rId13" o:title=""/>
                </v:shape>
                <o:OLEObject Type="Embed" ProgID="" ShapeID="ole_rId12" DrawAspect="Content" ObjectID="_1333242187" r:id="rId12"/>
              </w:objec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object w:dxaOrig="36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1.95pt" filled="f" o:ole="">
                  <v:imagedata r:id="rId15" o:title=""/>
                </v:shape>
                <o:OLEObject Type="Embed" ProgID="" ShapeID="ole_rId14" DrawAspect="Content" ObjectID="_1256033940" r:id="rId14"/>
              </w:objec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  <w:rtl w:val="true"/>
              </w:rPr>
              <w:t xml:space="preserve"> =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21"/>
              <w:widowControl/>
              <w:tabs>
                <w:tab w:val="clear" w:pos="708"/>
                <w:tab w:val="center" w:pos="2574" w:leader="none"/>
              </w:tabs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ومنه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Style21"/>
              <w:widowControl/>
              <w:tabs>
                <w:tab w:val="clear" w:pos="708"/>
                <w:tab w:val="center" w:pos="2574" w:leader="none"/>
              </w:tabs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      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eqArr>
                <m:e/>
                <m:e/>
              </m:eqArr>
            </m:oMath>
          </w:p>
          <w:p>
            <w:pPr>
              <w:pStyle w:val="Style21"/>
              <w:widowControl/>
              <w:tabs>
                <w:tab w:val="clear" w:pos="708"/>
                <w:tab w:val="center" w:pos="2574" w:leader="none"/>
              </w:tabs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196965</wp:posOffset>
                      </wp:positionH>
                      <wp:positionV relativeFrom="paragraph">
                        <wp:posOffset>97790</wp:posOffset>
                      </wp:positionV>
                      <wp:extent cx="1390015" cy="685800"/>
                      <wp:effectExtent l="0" t="0" r="0" b="784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685800"/>
                                <a:chOff x="0" y="0"/>
                                <a:chExt cx="138996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9960" cy="685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48240" y="57960"/>
                                    <a:ext cx="1341720" cy="582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24960" y="0"/>
                                    <a:ext cx="195480" cy="4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960" y="14760"/>
                                    <a:ext cx="270000" cy="4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24840"/>
                                    <a:ext cx="138600" cy="43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(V)</w:t>
                                      </w:r>
                                    </w:p>
                                  </w:txbxContent>
                                </wps:txbx>
                                <wps:bodyPr wrap="square" tIns="-1800" bIns="-1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4160" y="141480"/>
                                    <a:ext cx="6202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04920"/>
                                    <a:ext cx="23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304920"/>
                                    <a:ext cx="0" cy="33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3049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35892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8640"/>
                                    <a:ext cx="120600" cy="5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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Times New Roman" w:hAnsi="Times New Roman"/>
                                          <w:color w:val="auto"/>
                                          <w:lang w:val="fr-FR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tIns="9360" bIns="9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637560"/>
                                    <a:ext cx="149400" cy="4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t 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</w:t>
                                      </w:r>
                                    </w:p>
                                  </w:txbxContent>
                                </wps:txbx>
                                <wps:bodyPr wrap="square" tIns="2520" bIns="252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40" y="137160"/>
                                  <a:ext cx="122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1353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45720"/>
                                  <a:ext cx="27828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7.95pt;margin-top:7.7pt;width:109.45pt;height:54pt" coordorigin="9759,154" coordsize="2189,1080">
                      <v:group id="shape_0" style="position:absolute;left:9759;top:154;width:2189;height:108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9835;top:245;width:2112;height:916;mso-wrap-style:none;v-text-anchor:middle;mso-position-horizontal-relative:pag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743;top:154;width:307;height:7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62;top:177;width:424;height:75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66;top:193;width:217;height:6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V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68;top:377;width:976;height:480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925,634" to="10288,634" stroked="t" o:allowincell="t" style="position:absolute;mso-position-horizontal-relative:pag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0289,634" to="10289,1164" stroked="t" o:allowincell="t" style="position:absolute;mso-position-horizontal-relative:pag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0023,634" to="10096,634" stroked="t" o:allowincell="t" style="position:absolute;mso-position-horizontal-relative:pag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289,719" to="10289,773" stroked="t" o:allowincell="t" style="position:absolute;mso-position-horizontal-relative:pag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759;top:593;width:189;height:86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237;top:1158;width:234;height:7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934,370" to="11860,37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84,367" to="10284,654" stroked="t" o:allowincell="t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934,226" to="10371,1089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مماس</w:t>
            </w:r>
            <w:r>
              <w:rPr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Cs w:val="18"/>
              </w:rPr>
              <w:t xml:space="preserve">9m/s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سعة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rtl w:val="true"/>
              </w:rPr>
              <w:t xml:space="preserve">    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/>
            <w:r>
              <w:rPr>
                <w:sz w:val="18"/>
                <w:szCs w:val="18"/>
                <w:rtl w:val="true"/>
              </w:rPr>
              <w:t xml:space="preserve">  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18"/>
                <w:szCs w:val="18"/>
                <w:rtl w:val="true"/>
              </w:rPr>
              <w:t xml:space="preserve">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μF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double"/>
                <w:rtl w:val="true"/>
              </w:rPr>
              <w:t>التمرين الثاني</w:t>
            </w:r>
            <w:r>
              <w:rPr>
                <w:b/>
                <w:bCs/>
                <w:sz w:val="18"/>
                <w:szCs w:val="18"/>
                <w:u w:val="double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  <w:u w:val="double"/>
              </w:rPr>
              <w:t>05</w:t>
            </w:r>
            <w:r>
              <w:rPr>
                <w:b/>
                <w:bCs/>
                <w:sz w:val="18"/>
                <w:szCs w:val="18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double"/>
                <w:rtl w:val="true"/>
              </w:rPr>
              <w:t>نقاط</w:t>
            </w:r>
            <w:r>
              <w:rPr>
                <w:b/>
                <w:bCs/>
                <w:sz w:val="18"/>
                <w:szCs w:val="18"/>
                <w:u w:val="doub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قانون الجذب العام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قانون نيوتن 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عب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سار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ناظ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:</w:t>
            </w:r>
            <w:r>
              <w:rPr>
                <w:rFonts w:cs="Arabic Transparent"/>
                <w:sz w:val="18"/>
                <w:szCs w:val="1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عب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سر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دو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شمس</w:t>
            </w:r>
            <w:r>
              <w:rPr>
                <w:rFonts w:cs="Arabic Transparent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ن العلاقة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=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</w:t>
            </w:r>
            <w:r>
              <w:rPr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 xml:space="preserve">نجد </w:t>
            </w:r>
            <w:r>
              <w:rPr>
                <w:sz w:val="18"/>
                <w:szCs w:val="18"/>
                <w:rtl w:val="true"/>
              </w:rPr>
              <w:t xml:space="preserve">:            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bit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</w:rPr>
              <w:t>6</w:t>
            </w:r>
            <w:r>
              <w:rPr>
                <w:rFonts w:cs="Arabic Transparent"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عب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د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 xml:space="preserve">قيمة الدور لا توافق القيمة الحقيقية لدور الأرض حول الشمس لأننا اعتبرنا حركة الأرض حول الشمس حركة دائرية منتظمة 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ولكن في الواقع هي حركة دائرية متغيرة بانتظام والدليل على ذلك المسار الاهليليجي قانون كيبلر الثاني</w:t>
            </w:r>
            <w:r>
              <w:rPr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ou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57600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eqArr>
              </m:oMath>
            </m:oMathPara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ـ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تمرين الثالث </w:t>
            </w:r>
            <w:r>
              <w:rPr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u w:val="single"/>
              </w:rPr>
              <w:t>04</w:t>
            </w:r>
            <w:r>
              <w:rPr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نقاط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أ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 xml:space="preserve">تركيز شوارد </w:t>
            </w:r>
            <w:r>
              <w:rPr>
                <w:sz w:val="18"/>
                <w:sz w:val="18"/>
                <w:szCs w:val="1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oMath>
            <w:r>
              <w:rPr>
                <w:sz w:val="18"/>
                <w:sz w:val="18"/>
                <w:szCs w:val="18"/>
                <w:rtl w:val="true"/>
              </w:rPr>
              <w:t xml:space="preserve">عند التوازن 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Style21"/>
              <w:widowControl/>
              <w:tabs>
                <w:tab w:val="clear" w:pos="708"/>
                <w:tab w:val="center" w:pos="2574" w:leader="none"/>
              </w:tabs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∘</m:t>
              </m:r>
            </m:oMath>
            <w:r>
              <w:rPr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Style21"/>
              <w:widowControl/>
              <w:tabs>
                <w:tab w:val="clear" w:pos="708"/>
                <w:tab w:val="center" w:pos="2574" w:leader="none"/>
              </w:tabs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تحول محدود                          </w:t>
            </w:r>
          </w:p>
          <w:p>
            <w:pPr>
              <w:pStyle w:val="Style21"/>
              <w:widowControl/>
              <w:tabs>
                <w:tab w:val="clear" w:pos="708"/>
                <w:tab w:val="center" w:pos="2574" w:leader="none"/>
              </w:tabs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أ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 xml:space="preserve">عبارة الناقلية النوعية </w:t>
            </w:r>
            <w:r>
              <w:rPr>
                <w:sz w:val="18"/>
                <w:szCs w:val="18"/>
                <w:rtl w:val="true"/>
              </w:rPr>
              <w:t>:</w:t>
            </w:r>
            <w:r>
              <w:rPr>
                <w:sz w:val="18"/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e>
              </m:d>
            </m:oMath>
          </w:p>
          <w:p>
            <w:pPr>
              <w:pStyle w:val="Style21"/>
              <w:widowControl/>
              <w:tabs>
                <w:tab w:val="clear" w:pos="708"/>
                <w:tab w:val="center" w:pos="2574" w:leader="none"/>
              </w:tabs>
              <w:autoSpaceDE w:val="true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ب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 xml:space="preserve">جدول تقدم التفاعل </w:t>
            </w:r>
            <w:r>
              <w:rPr>
                <w:sz w:val="18"/>
                <w:szCs w:val="18"/>
                <w:rtl w:val="true"/>
              </w:rPr>
              <w:t>:</w:t>
            </w:r>
          </w:p>
          <w:tbl>
            <w:tblPr>
              <w:bidiVisual w:val="true"/>
              <w:tblW w:w="4803" w:type="dxa"/>
              <w:jc w:val="left"/>
              <w:tblInd w:w="6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80"/>
              <w:gridCol w:w="913"/>
              <w:gridCol w:w="843"/>
              <w:gridCol w:w="780"/>
              <w:gridCol w:w="1107"/>
            </w:tblGrid>
            <w:tr>
              <w:trPr>
                <w:trHeight w:val="269" w:hRule="atLeast"/>
              </w:trPr>
              <w:tc>
                <w:tcPr>
                  <w:tcW w:w="291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H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</m: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معادلة التفاعل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91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التقدم </w:t>
                  </w: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الحالة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بزيادة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ح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الابتدائية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بزيادة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-x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ح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الانتقالية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ƒ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ƒ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بزيادة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sz w:val="18"/>
                      <w:szCs w:val="18"/>
                      <w:vertAlign w:val="subscript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-x</w:t>
                  </w:r>
                  <w:r>
                    <w:rPr>
                      <w:sz w:val="18"/>
                      <w:szCs w:val="18"/>
                      <w:vertAlign w:val="subscript"/>
                    </w:rPr>
                    <w:t>f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x</w:t>
                  </w:r>
                  <w:r>
                    <w:rPr>
                      <w:sz w:val="18"/>
                      <w:szCs w:val="18"/>
                      <w:vertAlign w:val="subscript"/>
                    </w:rPr>
                    <w:t>ƒ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ح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النهائي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</w:rPr>
              <w:t>Bendaoui  Louiza  Lycée chohra M</w:t>
            </w:r>
            <w:r>
              <w:rPr>
                <w:rFonts w:cs="Monotype Corsiva" w:ascii="Monotype Corsiva" w:hAnsi="Monotype Corsiva"/>
                <w:sz w:val="18"/>
                <w:szCs w:val="18"/>
                <w:vertAlign w:val="superscript"/>
              </w:rPr>
              <w:t>éd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835</wp:posOffset>
                      </wp:positionV>
                      <wp:extent cx="3314700" cy="2677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67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widowControl/>
                                    <w:tabs>
                                      <w:tab w:val="clear" w:pos="708"/>
                                      <w:tab w:val="center" w:pos="0" w:leader="none"/>
                                      <w:tab w:val="right" w:pos="268" w:leader="none"/>
                                      <w:tab w:val="right" w:pos="448" w:leader="none"/>
                                    </w:tabs>
                                    <w:autoSpaceDE w:val="tru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λ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Style21"/>
                                    <w:widowControl/>
                                    <w:tabs>
                                      <w:tab w:val="clear" w:pos="708"/>
                                      <w:tab w:val="center" w:pos="2574" w:leader="none"/>
                                    </w:tabs>
                                    <w:autoSpaceDE w:val="tru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ساب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H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3</m:t>
                                                    </m:r>
                                                  </m:sub>
                                                </m:sSub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O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+</m:t>
                                                    </m:r>
                                                  </m:sup>
                                                </m:sSup>
                                              </m:e>
                                            </m:d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ax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≺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⇔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e>
                                    </m:eqArr>
                                  </m:oMath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  <w:t>التفاعل غير ت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>ه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ثابت التوازن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sSub>
                                              <m:e>
                                                <m:d>
                                                  <m:dPr>
                                                    <m:begChr m:val="["/>
                                                    <m:endChr m:val="]"/>
                                                  </m:dPr>
                                                  <m:e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</m:sup>
                                                    </m:sSup>
                                                  </m:e>
                                                </m:d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d>
                                                  <m:dPr>
                                                    <m:begChr m:val="["/>
                                                    <m:endChr m:val="]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H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sub>
                                                    </m:sSub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O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+</m:t>
                                                        </m:r>
                                                      </m:sup>
                                                    </m:sSup>
                                                  </m:e>
                                                </m:d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num>
                                          <m:den>
                                            <m:sSub>
                                              <m:e>
                                                <m:d>
                                                  <m:dPr>
                                                    <m:begChr m:val="["/>
                                                    <m:endChr m:val="]"/>
                                                  </m:dPr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H</m:t>
                                                    </m:r>
                                                  </m:e>
                                                </m:d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X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f</m:t>
                                                        </m:r>
                                                      </m:sub>
                                                    </m:sSub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den>
                                        </m:f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f>
                                          <m:num>
                                            <m:sSup>
                                              <m:e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0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.</m:t>
                                                    </m:r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63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  <m:sSup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10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−</m:t>
                                                        </m:r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3</m:t>
                                                        </m:r>
                                                      </m:sup>
                                                    </m:sSup>
                                                  </m:e>
                                                </m:d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0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e>
                                    </m:eqArr>
                                  </m:oMath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10.8pt;mso-wrap-distance-left:0pt;mso-wrap-distance-right:9pt;mso-wrap-distance-top:0pt;mso-wrap-distance-bottom:0pt;margin-top:36.05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center" w:pos="0" w:leader="none"/>
                                <w:tab w:val="right" w:pos="268" w:leader="none"/>
                                <w:tab w:val="right" w:pos="448" w:leader="none"/>
                              </w:tabs>
                              <w:autoSpaceDE w:val="true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08"/>
                                <w:tab w:val="center" w:pos="2574" w:leader="none"/>
                              </w:tabs>
                              <w:autoSpaceDE w:val="true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ساب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H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</m:sup>
                                          </m:sSup>
                                        </m:e>
                                      </m:d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≺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⇔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تفاعل غير ت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-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ثابت التوازن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val="en-US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b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H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O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+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H</m:t>
                                              </m:r>
                                            </m:e>
                                          </m:d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p>
                                              </m:sSup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e>
                              </m:eqArr>
                            </m:oMath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bidi w:val="1"/>
              <w:ind w:left="0" w:right="0" w:hanging="0"/>
              <w:jc w:val="left"/>
              <w:rPr>
                <w:rFonts w:ascii="Monotype Corsiva" w:hAnsi="Monotype Corsiva" w:cs="Monotype Corsiva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115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5760"/>
              <w:gridCol w:w="540"/>
              <w:gridCol w:w="4145"/>
              <w:gridCol w:w="823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تمرين الرابع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نقاط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360" w:right="0" w:hanging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معادلة التفاعل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H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q</m:t>
                                </m:r>
                              </m:e>
                            </m:d>
                          </m:sub>
                        </m:sSub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</m:d>
                      </m:sub>
                    </m:sSub>
                  </m:oMath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360" w:right="0" w:hanging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نقطة التكافؤ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عند نقطة التكافؤ تكون كمية الأساس المضاف تساوي كمية الحمض الابتدائية أي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q</m:t>
                            </m:r>
                          </m:e>
                        </m:d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H</m:t>
                        </m:r>
                      </m:e>
                    </m:d>
                  </m:oMath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من البيان 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نعين نقطة التكافؤ  بطريقة المماسات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: 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احداثيات نقطة التكافؤ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oMath>
                  <w:r>
                    <w:rPr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  <w:lang w:val="en-US" w:eastAsia="en-US" w:bidi="ar-DZ"/>
                    </w:rPr>
                  </w:pPr>
                  <w:r>
                    <w:rPr>
                      <w:sz w:val="18"/>
                      <w:szCs w:val="18"/>
                      <w:rtl w:val="true"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page">
                              <wp:posOffset>442849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2971800" cy="1141095"/>
                            <wp:effectExtent l="508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71800" cy="1141200"/>
                                      <a:chOff x="0" y="0"/>
                                      <a:chExt cx="2971800" cy="1141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50720" y="0"/>
                                        <a:ext cx="2521080" cy="11412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18"/>
                                        <a:srcRect l="2717" t="0" r="2717" b="0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521080" cy="1141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H="1">
                                          <a:off x="682200" y="53280"/>
                                          <a:ext cx="57168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87680" y="203760"/>
                                          <a:ext cx="57168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2360" y="23616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31160" y="125640"/>
                                          <a:ext cx="57168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880" y="482040"/>
                                          <a:ext cx="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9520" y="483840"/>
                                          <a:ext cx="800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0160" y="46728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4092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8.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48.7pt;margin-top:4.75pt;width:234pt;height:89.85pt" coordorigin="6974,95" coordsize="4680,1797">
                            <v:group id="shape_0" style="position:absolute;left:7684;top:95;width:3970;height:1797">
                              <v:shape id="shape_0" stroked="f" o:allowincell="t" style="position:absolute;left:7684;top:95;width:3969;height:1796;mso-wrap-style:none;v-text-anchor:middle;mso-position-horizontal-relative:page" type="_x0000_t75"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  <v:line id="shape_0" from="8758,179" to="9657,1078" stroked="t" o:allowincell="t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8924,416" to="9823,1315" stroked="t" o:allowincell="t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9357,467" to="9536,646" stroked="t" o:allowincell="t" style="position:absolute;mso-position-horizontal-relative:pag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35,293" to="9734,1192" stroked="t" o:allowincell="t" style="position:absolute;flip:x;mso-position-horizontal-relative:pag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9148,854" to="9148,1753" stroked="t" o:allowincell="t" style="position:absolute;mso-position-horizontal-relative:pag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872,857" to="9131,857" stroked="t" o:allowincell="t" style="position:absolute;flip:x;mso-position-horizontal-relative:page">
                                <v:stroke color="red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oval id="shape_0" fillcolor="lime" stroked="t" o:allowincell="t" style="position:absolute;left:9133;top:831;width:67;height:67;mso-wrap-style:none;v-text-anchor:middle;mso-position-horizontal-relative:page">
                                <v:fill o:detectmouseclick="t" type="solid" color2="fuchsia"/>
                                <v:stroke color="black" weight="9360" joinstyle="miter" endcap="flat"/>
                                <w10:wrap type="none"/>
                              </v:oval>
                            </v:group>
                            <v:shape id="shape_0" fillcolor="white" stroked="t" o:allowincell="t" style="position:absolute;left:6974;top:632;width:719;height:35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.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360" w:right="0" w:hanging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التركيز المولي لمحلول حمض الايثانويك 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: 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عند التكافؤ يكون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q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eq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eqArr>
                  </m:oMath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360" w:right="0" w:hanging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نقطة نصف التكافؤ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:  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من أجل           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eq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oMath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360" w:right="0" w:hanging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بالإسق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ط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على المنحنى  نجد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oMath>
                </w:p>
                <w:p>
                  <w:pPr>
                    <w:pStyle w:val="Normal"/>
                    <w:bidi w:val="1"/>
                    <w:ind w:left="18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استنتاج قيمة الـ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oMath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عند نقطة نصف التكافؤ يكون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O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e>
                              <m: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</m:e>
                                </m:d>
                              </m:sub>
                            </m:sSub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OH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q</m:t>
                                </m:r>
                              </m:e>
                            </m:d>
                          </m:sub>
                        </m:sSub>
                      </m:e>
                    </m:d>
                  </m:oMath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O</m:t>
                                </m:r>
                              </m:e>
                              <m:sub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num>
                      <m:den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OH</m:t>
                                </m:r>
                              </m:e>
                              <m: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</m:e>
                                </m:d>
                              </m:sub>
                            </m:sSub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O</m:t>
                                </m:r>
                              </m:e>
                              <m:sub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num>
                      <m:den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OH</m:t>
                                </m:r>
                              </m:e>
                              <m: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</m:e>
                                </m:d>
                              </m:sub>
                            </m:sSub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ومن العلاقة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g</m:t>
                    </m:r>
                    <m:f>
                      <m:num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O</m:t>
                                </m:r>
                              </m:e>
                              <m:sub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</m:sub>
                            </m:sSub>
                          </m:e>
                        </m:d>
                      </m:num>
                      <m:den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OH</m:t>
                                </m:r>
                              </m:e>
                              <m: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</m:e>
                                </m:d>
                              </m:sub>
                            </m:sSub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oMath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ind w:left="538" w:right="0" w:hanging="357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عند إضافة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oMath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من الأساس  بالسقاط على المنحنى نجد 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:  </w:t>
                  </w:r>
                </w:p>
                <w:p>
                  <w:pPr>
                    <w:pStyle w:val="Normal"/>
                    <w:bidi w:val="1"/>
                    <w:ind w:left="18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H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bidi w:val="1"/>
                    <w:ind w:left="18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تركيز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oMath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oMath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تركيز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oMath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في المزيج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den>
                    </m:f>
                  </m:oMath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تركيز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O</m:t>
                            </m:r>
                          </m:e>
                          <m: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sub>
                        </m:sSub>
                      </m:e>
                    </m:d>
                  </m:oMath>
                  <w:r>
                    <w:rPr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بتطبيق قانون انحفاظ الشحنة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q</m:t>
                                      </m:r>
                                    </m:e>
                                  </m:d>
                                </m:sub>
                              </m:sSub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HO</m:t>
                              </m:r>
                            </m:e>
                            <m:sup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  <m: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q</m:t>
                                      </m:r>
                                    </m:e>
                                  </m:d>
                                </m:sub>
                              </m:sSub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a</m:t>
                              </m:r>
                            </m:e>
                            <m:sub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q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oMath>
                  </m:oMathPara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يمكن اهمال     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oMath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أمام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oMath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ومنه 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O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e>
                              <m: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</m:e>
                                </m:d>
                              </m:sub>
                            </m:sSub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</m:t>
                            </m:r>
                          </m:e>
                          <m:sub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08"/>
                      <w:tab w:val="center" w:pos="2944" w:leader="none"/>
                      <w:tab w:val="left" w:pos="3699" w:leader="none"/>
                    </w:tabs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تركيز الحمض المتبقي 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بتطبيق قانون انحفاظ الكتلة </w:t>
                  </w:r>
                  <w:r>
                    <w:rPr>
                      <w:sz w:val="18"/>
                      <w:szCs w:val="18"/>
                      <w:rtl w:val="true"/>
                    </w:rPr>
                    <w:tab/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يكون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  <w:tab/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يكون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OH</m:t>
                                </m:r>
                              </m:e>
                              <m: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</m:e>
                                </m:d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O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e>
                              <m: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</m:e>
                                </m:d>
                              </m:sub>
                            </m:sSub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H</m:t>
                        </m:r>
                      </m:e>
                    </m:d>
                  </m:oMath>
                </w:p>
                <w:p>
                  <w:pPr>
                    <w:pStyle w:val="Normal"/>
                    <w:tabs>
                      <w:tab w:val="clear" w:pos="708"/>
                      <w:tab w:val="center" w:pos="2944" w:leader="none"/>
                      <w:tab w:val="left" w:pos="3699" w:leader="none"/>
                    </w:tabs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944" w:leader="none"/>
                      <w:tab w:val="left" w:pos="3699" w:leader="none"/>
                    </w:tabs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ومنه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eqArr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OH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e>
                            </m:d>
                          </m:e>
                        </m:d>
                      </m:e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den>
                        </m:f>
                      </m:e>
                    </m:eqArr>
                  </m:oMath>
                </w:p>
                <w:p>
                  <w:pPr>
                    <w:pStyle w:val="Normal"/>
                    <w:tabs>
                      <w:tab w:val="clear" w:pos="708"/>
                      <w:tab w:val="center" w:pos="2944" w:leader="none"/>
                      <w:tab w:val="left" w:pos="3699" w:leader="none"/>
                    </w:tabs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حساب ثابت الحموضة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oMath>
                  <w:r>
                    <w:rPr>
                      <w:sz w:val="18"/>
                      <w:szCs w:val="18"/>
                      <w:rtl w:val="true"/>
                    </w:rPr>
                    <w:t xml:space="preserve">: 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لدينا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O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p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q</m:t>
                                </m:r>
                              </m:sub>
                            </m:sSub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p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q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OH</m:t>
                                    </m:r>
                                  </m:e>
                                </m:d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q</m:t>
                                </m:r>
                              </m:sub>
                            </m:sSub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eqArr>
                  </m:oMath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/>
                </w:p>
                <w:p>
                  <w:pPr>
                    <w:pStyle w:val="Normal"/>
                    <w:tabs>
                      <w:tab w:val="clear" w:pos="708"/>
                      <w:tab w:val="center" w:pos="2944" w:leader="none"/>
                      <w:tab w:val="left" w:pos="3699" w:leader="none"/>
                    </w:tabs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التأكد من قيمة الـ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oMath>
                  <w:r>
                    <w:rPr>
                      <w:sz w:val="18"/>
                      <w:szCs w:val="18"/>
                      <w:rtl w:val="true"/>
                    </w:rPr>
                    <w:t xml:space="preserve"> : 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eqAr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g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9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eqArr>
                  </m:oMath>
                </w:p>
                <w:p>
                  <w:pPr>
                    <w:pStyle w:val="Normal"/>
                    <w:tabs>
                      <w:tab w:val="clear" w:pos="708"/>
                      <w:tab w:val="center" w:pos="2944" w:leader="none"/>
                      <w:tab w:val="left" w:pos="3699" w:leader="none"/>
                    </w:tabs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وهو المطلوب </w:t>
                  </w:r>
                  <w:r>
                    <w:rPr>
                      <w:sz w:val="18"/>
                      <w:szCs w:val="18"/>
                      <w:rtl w:val="tru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تمرين التجريبي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نقاط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دراسة نتائج المحاكاة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1</w:t>
                  </w:r>
                  <w:r>
                    <w:rPr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المركبة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oMath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عند اللحظة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2819" w:leader="none"/>
                    </w:tabs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>ب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-: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طبيعة حركة مسقط مركز العطالة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حركة مستقيمة منتظمة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التعليل 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السرعة ثابتة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ج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Arabic Transparent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لمركب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Cs w:val="18"/>
                    </w:rPr>
                    <w:t>V</w:t>
                  </w:r>
                  <w:r>
                    <w:rPr>
                      <w:rFonts w:cs="Arabic Transparent"/>
                      <w:sz w:val="18"/>
                      <w:szCs w:val="18"/>
                      <w:vertAlign w:val="subscript"/>
                    </w:rPr>
                    <w:t>sx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لشعاع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سرع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مركز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عطال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عندم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تبلغ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قذيف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ذرو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Cs w:val="18"/>
                    </w:rPr>
                    <w:t>S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للمسا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ab/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oMath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645" w:right="0" w:hanging="360"/>
                    <w:jc w:val="left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abic Transparent"/>
                      <w:b/>
                      <w:bCs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Arabic Transparent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دراس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شروط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الابتدائية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>للقذف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18"/>
                      <w:szCs w:val="18"/>
                      <w:u w:val="single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rtl w:val="true"/>
                    </w:rPr>
                    <w:t xml:space="preserve">  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حدد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باستعما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شكل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B</m:t>
                    </m:r>
                  </m:oMath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مركب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Cs w:val="18"/>
                    </w:rPr>
                    <w:t>V</w:t>
                  </w:r>
                  <w:r>
                    <w:rPr>
                      <w:rFonts w:cs="Arabic Transparent"/>
                      <w:sz w:val="18"/>
                      <w:szCs w:val="18"/>
                      <w:vertAlign w:val="subscript"/>
                    </w:rPr>
                    <w:t>0y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لشعاع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سرع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لحظ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Cs w:val="18"/>
                    </w:rPr>
                    <w:t>t = 0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ب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تحقق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أن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قيم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سابق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تتوافق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مع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زاوي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قذف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Cs w:val="18"/>
                    </w:rPr>
                    <w:t>α = 43</w:t>
                  </w:r>
                  <w:r>
                    <w:rPr>
                      <w:rFonts w:cs="Arabic Transparent"/>
                      <w:sz w:val="18"/>
                      <w:szCs w:val="18"/>
                      <w:vertAlign w:val="superscript"/>
                    </w:rPr>
                    <w:t>0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e/>
                        </m:d>
                      </m:e>
                    </m:eqArr>
                    <m:d>
                      <m:dPr>
                        <m:begChr m:val="{"/>
                        <m:endChr m:val="}"/>
                      </m:dPr>
                    </m:d>
                  </m:oMath>
                  <w:r>
                    <w:rPr>
                      <w:rFonts w:cs="Times New Roman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بقسم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oMath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oMath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نجد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oMath>
                  </m:oMathPara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وتتوافق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مع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سرع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قذف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  <w:lang w:bidi="ar-DZ"/>
                    </w:rPr>
                  </w:pPr>
                  <w:r>
                    <w:rPr>
                      <w:rFonts w:cs="Times New Roman"/>
                      <w:sz w:val="18"/>
                      <w:szCs w:val="1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sz w:val="18"/>
                      <w:szCs w:val="18"/>
                      <w:lang w:bidi="ar-DZ"/>
                    </w:rPr>
                    <w:t>3.1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  <w:lang w:bidi="ar-DZ"/>
                    </w:rPr>
                    <w:t>-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  <w:lang w:bidi="ar-DZ"/>
                    </w:rPr>
                    <w:t>أ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rFonts w:cs="Arabic Transparent"/>
                      <w:rtl w:val="true"/>
                      <w:lang w:bidi="ar-DZ"/>
                    </w:rPr>
                    <w:t>:</w:t>
                  </w:r>
                  <w:r>
                    <w:rPr>
                      <w:rFonts w:cs="Arabic Transparent"/>
                      <w:rtl w:val="true"/>
                      <w:lang w:bidi="ar-DZ"/>
                    </w:rPr>
                    <w:t>مميزات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  <w:lang w:bidi="ar-DZ"/>
                    </w:rPr>
                    <w:t>شعاع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  <w:lang w:bidi="ar-DZ"/>
                    </w:rPr>
                    <w:t>سرعة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  <w:lang w:bidi="ar-DZ"/>
                    </w:rPr>
                    <w:t>في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  <w:lang w:bidi="ar-DZ"/>
                    </w:rPr>
                    <w:t>ذروة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  <w:lang w:bidi="ar-DZ"/>
                    </w:rPr>
                    <w:t>المسار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  <w:lang w:bidi="ar-DZ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مميز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S</m:t>
                        </m:r>
                      </m:sub>
                    </m:sSub>
                  </m:oMath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: 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تجاهه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أمواز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للمحو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أفق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وقيمتها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ب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رسم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شعاعي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سرعة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  <w:lang w:val="en-US" w:eastAsia="en-US" w:bidi="ar-DZ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page">
                              <wp:posOffset>5444490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2076450" cy="143256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076480" cy="1432440"/>
                                      <a:chOff x="0" y="0"/>
                                      <a:chExt cx="2076480" cy="143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2000" y="0"/>
                                        <a:ext cx="1913400" cy="1432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3400" cy="1432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0640" y="0"/>
                                            <a:ext cx="1832760" cy="1168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116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68920"/>
                                              <a:ext cx="1832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 rot="15929400">
                                            <a:off x="414000" y="97920"/>
                                            <a:ext cx="956880" cy="1589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8243">
                                                <a:moveTo>
                                                  <a:pt x="12584" y="148"/>
                                                </a:moveTo>
                                                <a:arcTo wR="10800" hR="10800" stAng="-4829676" swAng="7509478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8243">
                                                <a:moveTo>
                                                  <a:pt x="12584" y="148"/>
                                                </a:moveTo>
                                                <a:arcTo wR="10800" hR="10800" stAng="-4829676" swAng="7509478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5560" y="424800"/>
                                            <a:ext cx="0" cy="74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993366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0640" y="424800"/>
                                            <a:ext cx="215280" cy="31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2" name="" descr=""/>
                                          <pic:cNvPicPr/>
                                        </pic:nvPicPr>
                                        <pic:blipFill>
                                          <a:blip r:embed="rId20"/>
                                          <a:stretch/>
                                        </pic:blipFill>
                                        <pic:spPr>
                                          <a:xfrm>
                                            <a:off x="0" y="236880"/>
                                            <a:ext cx="340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71480" y="50760"/>
                                          <a:ext cx="457200" cy="210960"/>
                                        </a:xfrm>
                                        <a:prstGeom prst="wedgeRoundRectCallout">
                                          <a:avLst>
                                            <a:gd name="adj1" fmla="val -37500"/>
                                            <a:gd name="adj2" fmla="val 130000"/>
                                            <a:gd name="adj3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993366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16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DZ"/>
                                              </w:rPr>
                                              <w:t>الذروة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1480" y="42156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21"/>
                                      <a:stretch/>
                                    </pic:blipFill>
                                    <pic:spPr>
                                      <a:xfrm>
                                        <a:off x="1275840" y="142920"/>
                                        <a:ext cx="412200" cy="345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47880" y="90504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28.7pt;margin-top:2.9pt;width:163.5pt;height:132.9pt" coordorigin="8574,58" coordsize="3270,2658">
                            <v:group id="shape_0" style="position:absolute;left:8829;top:58;width:3012;height:2658">
                              <v:group id="shape_0" style="position:absolute;left:8829;top:58;width:3012;height:2658">
                                <v:group id="shape_0" style="position:absolute;left:8956;top:58;width:2885;height:1840">
                                  <v:line id="shape_0" from="8956,58" to="8956,1898" stroked="t" o:allowincell="t" style="position:absolute;mso-position-horizontal-relative:page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56,1899" to="11841,1899" stroked="t" o:allowincell="t" style="position:absolute;mso-position-horizontal-relative:pag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coordorigin="10800,148" coordsize="10800,18243" path="l0,21600xee" stroked="t" o:allowincell="t" style="position:absolute;left:9481;top:213;width:1506;height:2502;flip:y;mso-wrap-style:none;v-text-anchor:middle;rotation:94;mso-position-horizontal-relative:page">
                                  <v:fill o:detectmouseclick="t" on="false"/>
                                  <v:stroke color="black" weight="9360" dashstyle="dashdot" joinstyle="miter" endcap="flat"/>
                                  <w10:wrap type="none"/>
                                </v:rect>
                                <v:line id="shape_0" from="10145,727" to="10145,1898" stroked="t" o:allowincell="t" style="position:absolute;mso-position-horizontal-relative:page">
                                  <v:stroke color="#993366" weight="28440" dashstyle="shortdot" joinstyle="miter" endcap="flat"/>
                                  <v:fill o:detectmouseclick="t" on="false"/>
                                  <w10:wrap type="none"/>
                                </v:line>
                                <v:line id="shape_0" from="8956,727" to="9294,1228" stroked="t" o:allowincell="t" style="position:absolute;flip:y;mso-position-horizontal-relative:pag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8829;top:431;width:535;height:719;mso-wrap-style:none;v-text-anchor:middle;mso-position-horizontal-relative:page" type="_x0000_t75">
                                  <v:imagedata r:id="rId2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<v:stroke joinstyle="miter"/>
                                <v:formulas>
                                  <v:f eqn="val #2"/>
                                  <v:f eqn="val #1"/>
                                  <v:f eqn="sum 10800 @0 0"/>
                                  <v:f eqn="sum 10800 @1 0"/>
                                  <v:f eqn="abs @1"/>
                                  <v:f eqn="abs @0"/>
                                  <v:f eqn="sum @4 0 @5"/>
                                  <v:f eqn="if @0 7 2"/>
                                  <v:f eqn="if @0 10 5"/>
                                  <v:f eqn="prod 5400 @7 3"/>
                                  <v:f eqn="prod 5400 @8 3"/>
                                  <v:f eqn="if @1 7 2"/>
                                  <v:f eqn="if @1 10 5"/>
                                  <v:f eqn="prod 5400 @11 3"/>
                                  <v:f eqn="prod 5400 @12 3"/>
                                  <v:f eqn="if @0 0 @2"/>
                                  <v:f eqn="if @6 0 @15"/>
                                  <v:f eqn="if @1 @9 @2"/>
                                  <v:f eqn="if @6 @17 @9"/>
                                  <v:f eqn="if @0 @2 width"/>
                                  <v:f eqn="if @6 width @19"/>
                                  <v:f eqn="if @1 @2 @9"/>
                                  <v:f eqn="if @6 @21 @9"/>
                                  <v:f eqn="if @0 @13 @3"/>
                                  <v:f eqn="if @6 @13 @23"/>
                                  <v:f eqn="if @1 0 @3"/>
                                  <v:f eqn="if @6 @25 0"/>
                                  <v:f eqn="if @0 @3 @13"/>
                                  <v:f eqn="if @6 @13 @27"/>
                                  <v:f eqn="if @1 @3 height"/>
                                  <v:f eqn="if @6 @29 height"/>
                                  <v:f eqn="val #0"/>
                                  <v:f eqn="sum width 0 @31"/>
                                  <v:f eqn="sum height 0 @31"/>
                                  <v:f eqn="prod @31 2929 10000"/>
                                  <v:f eqn="sum width 0 @34"/>
                                  <v:f eqn="sum height 0 @34"/>
                                  <v:f eqn="sum @31 0 0"/>
                                  <v:f eqn="sum 0 @31 @31"/>
                                  <v:f eqn="sum @31 @32 0"/>
                                  <v:f eqn="sum 0 21600 @31"/>
                                  <v:f eqn="sum @31 @33 0"/>
                                </v:formulas>
                                <v:path gradientshapeok="t" o:connecttype="rect" textboxrect="@34,@34,@35,@36"/>
                                <v:handles>
                                  <v:h position="@2,@3"/>
                                </v:handles>
                              </v:shapetype>
                              <v:shape id="shape_0" fillcolor="white" stroked="t" o:allowincell="t" style="position:absolute;left:10044;top:138;width:719;height:331;mso-wrap-style:square;v-text-anchor:top;mso-position-horizontal-relative:page" type="_x0000_t1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الذروة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993366" weight="9360" dashstyle="dash" joinstyle="miter" endcap="flat"/>
                                <w10:wrap type="none"/>
                              </v:shape>
                              <v:line id="shape_0" from="10044,722" to="10763,722" stroked="t" o:allowincell="t" style="position:absolute;mso-position-horizontal-relative:pag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10583;top:283;width:648;height:543;mso-wrap-style:none;v-text-anchor:middle;mso-position-horizontal-relative:page" type="_x0000_t75">
                              <v:imagedata r:id="rId2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74;top:58;width:359;height:35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484;top:1483;width:359;height:35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</w:rPr>
                    <w:t>2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دراس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نظري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أ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معادلات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زمني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للحركة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بتطبيق القانون الثاني لنيوتن 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</m:nary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مركبات التسارع في اللحظة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/>
                        </m:d>
                      </m:e>
                    </m:eqArr>
                    <m:d>
                      <m:dPr>
                        <m:begChr m:val="{"/>
                        <m:endChr m:val="}"/>
                      </m:dPr>
                    </m:d>
                  </m:oMath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مركبات شعاع  السرعة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oMath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هي الدوال الأصلية لمركبات التسارع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eqArr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e/>
                          </m:d>
                        </m:e>
                      </m:eqArr>
                      <m:d>
                        <m:dPr>
                          <m:begChr m:val="{"/>
                          <m:endChr m:val="}"/>
                        </m:dPr>
                      </m:d>
                    </m:oMath>
                  </m:oMathPara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bidi w:val="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التكامل نجد</w:t>
                  </w:r>
                  <w:r>
                    <w:rPr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sz w:val="20"/>
                      <w:szCs w:val="20"/>
                      <w:rtl w:val="true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O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e/>
                        </m:d>
                      </m:e>
                    </m:eqArr>
                    <m:d>
                      <m:dPr>
                        <m:begChr m:val="{"/>
                        <m:endChr m:val="}"/>
                      </m:dPr>
                    </m:d>
                  </m:oMath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تدعى هذه الإحداثيات بمعادلات الزمنية  للحركة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معادلة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 w:val="18"/>
                      <w:szCs w:val="18"/>
                      <w:rtl w:val="true"/>
                    </w:rPr>
                    <w:t>المسار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Mudir MT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endaoui  Louiza  Lycée chohra </w:t>
            </w:r>
            <w:r>
              <w:rPr>
                <w:rFonts w:cs="Mudir MT" w:ascii="Comic Sans MS" w:hAnsi="Comic Sans MS"/>
                <w:sz w:val="18"/>
                <w:szCs w:val="18"/>
              </w:rPr>
              <w:t>M</w:t>
            </w:r>
            <w:r>
              <w:rPr>
                <w:rFonts w:cs="Mudir MT" w:ascii="Comic Sans MS" w:hAnsi="Comic Sans MS"/>
                <w:sz w:val="18"/>
                <w:szCs w:val="18"/>
                <w:vertAlign w:val="superscript"/>
              </w:rPr>
              <w:t>éd</w:t>
            </w:r>
            <w:r>
              <w:rPr>
                <w:rFonts w:cs="Mudir MT" w:ascii="Monotype Corsiva" w:hAnsi="Monotype Corsiva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Monotype Corsiva" w:hAnsi="Monotype Corsiva" w:cs="Mudir MT"/>
                <w:sz w:val="18"/>
                <w:sz w:val="18"/>
                <w:szCs w:val="18"/>
                <w:rtl w:val="true"/>
              </w:rPr>
              <w:t>اللهم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onotype Corsiva" w:hAnsi="Monotype Corsiva" w:cs="Mudir MT"/>
                <w:sz w:val="18"/>
                <w:sz w:val="18"/>
                <w:szCs w:val="18"/>
                <w:rtl w:val="true"/>
              </w:rPr>
              <w:t>اهدينا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onotype Corsiva" w:hAnsi="Monotype Corsiva" w:cs="Mudir MT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onotype Corsiva" w:hAnsi="Monotype Corsiva" w:cs="Mudir MT"/>
                <w:sz w:val="18"/>
                <w:sz w:val="18"/>
                <w:szCs w:val="18"/>
                <w:rtl w:val="true"/>
              </w:rPr>
              <w:t>الطريق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onotype Corsiva" w:hAnsi="Monotype Corsiva" w:cs="Mudir MT"/>
                <w:sz w:val="18"/>
                <w:sz w:val="18"/>
                <w:szCs w:val="18"/>
                <w:rtl w:val="true"/>
              </w:rPr>
              <w:t>المستقيم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onotype Corsiva" w:hAnsi="Monotype Corsiva" w:cs="Mudir MT"/>
                <w:sz w:val="18"/>
                <w:sz w:val="18"/>
                <w:szCs w:val="18"/>
                <w:rtl w:val="true"/>
              </w:rPr>
              <w:t>واجعلنا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onotype Corsiva" w:hAnsi="Monotype Corsiva" w:cs="Mudir MT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onotype Corsiva" w:hAnsi="Monotype Corsiva" w:cs="Mudir MT"/>
                <w:sz w:val="18"/>
                <w:sz w:val="18"/>
                <w:szCs w:val="18"/>
                <w:rtl w:val="true"/>
              </w:rPr>
              <w:t>الفائزين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onotype Corsiva" w:hAnsi="Monotype Corsiva" w:cs="Mudir MT"/>
                <w:sz w:val="18"/>
                <w:sz w:val="18"/>
                <w:szCs w:val="18"/>
                <w:rtl w:val="true"/>
              </w:rPr>
              <w:t>آمين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onotype Corsiva" w:hAnsi="Monotype Corsiva" w:cs="Mudir MT"/>
                <w:sz w:val="18"/>
                <w:sz w:val="18"/>
                <w:szCs w:val="18"/>
                <w:rtl w:val="true"/>
              </w:rPr>
              <w:t>يارحمان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Monotype Corsiva" w:hAnsi="Monotype Corsiva" w:cs="Mudir MT"/>
                <w:sz w:val="18"/>
                <w:sz w:val="18"/>
                <w:szCs w:val="18"/>
                <w:rtl w:val="true"/>
              </w:rPr>
              <w:t>يارحيم</w:t>
            </w:r>
            <w:r>
              <w:rPr>
                <w:rFonts w:cs="Mudir MT" w:ascii="Monotype Corsiva" w:hAnsi="Monotype Corsiv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57" w:right="204" w:gutter="0" w:header="0" w:top="1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0:00Z</dcterms:created>
  <dc:creator>Bendaoui  Louiza</dc:creator>
  <dc:description/>
  <dc:language>en-US</dc:language>
  <cp:lastModifiedBy>USER</cp:lastModifiedBy>
  <cp:lastPrinted>2002-01-01T05:10:00Z</cp:lastPrinted>
  <dcterms:modified xsi:type="dcterms:W3CDTF">2002-01-01T04:10:00Z</dcterms:modified>
  <cp:revision>2</cp:revision>
  <dc:subject>تصحيح الاختبار 2   2009</dc:subject>
  <dc:title>ثانوية الشهيد شهرة محمد -لمغير -الوادي</dc:title>
</cp:coreProperties>
</file>