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13970</wp:posOffset>
                </wp:positionV>
                <wp:extent cx="6913245" cy="887730"/>
                <wp:effectExtent l="15240" t="14605" r="14605" b="732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88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 xml:space="preserve">متقن  بلهواري محمد تيارت                                       السنة الدراسية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>2009-200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المستوى: 3 تقني رياضي                                              المدة : 1 ساعات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1.1pt;width:544.3pt;height:69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 xml:space="preserve">متقن  بلهواري محمد تيارت                                       السنة الدراسية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DZ" w:val="fr-FR"/>
                        </w:rPr>
                        <w:t>2009-2008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المستوى: 3 تقني رياضي                                              المدة : 1 ساعات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2080</wp:posOffset>
                </wp:positionH>
                <wp:positionV relativeFrom="paragraph">
                  <wp:posOffset>-178435</wp:posOffset>
                </wp:positionV>
                <wp:extent cx="7038340" cy="10351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1035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-14.05pt;width:554.15pt;height:8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</wp:posOffset>
                </wp:positionH>
                <wp:positionV relativeFrom="paragraph">
                  <wp:posOffset>10795</wp:posOffset>
                </wp:positionV>
                <wp:extent cx="6913245" cy="401320"/>
                <wp:effectExtent l="33020" t="32385" r="32385" b="405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 xml:space="preserve">                          فرض الفصل الثالث في العلوم الفيزيائية                       /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 xml:space="preserve"> 04/20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8pt;margin-top:0.85pt;width:544.3pt;height:31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 xml:space="preserve">                          فرض الفصل الثالث في العلوم الفيزيائية                       /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DZ" w:val="fr-FR"/>
                        </w:rPr>
                        <w:t xml:space="preserve"> 04/2009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6"/>
          <w:szCs w:val="36"/>
          <w:u w:val="single"/>
          <w:lang w:val="en-US" w:bidi="ar-DZ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val="en-US" w:bidi="ar-DZ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950835</wp:posOffset>
                </wp:positionV>
                <wp:extent cx="6913245" cy="518795"/>
                <wp:effectExtent l="32385" t="32385" r="31750" b="290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 xml:space="preserve">بالتوفيق                                                         من اعداد اساتذة المادة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626.05pt;width:544.3pt;height:4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 xml:space="preserve">بالتوفيق                                                         من اعداد اساتذة المادة 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bidi="ar-DZ" w:val="fr-F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u w:val="single"/>
          <w:lang w:val="en-US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اول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en-US" w:bidi="ar-DZ"/>
        </w:rPr>
        <w:t xml:space="preserve">: 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rFonts w:cs="Times New Roman"/>
          <w:b/>
          <w:bCs/>
          <w:sz w:val="28"/>
          <w:szCs w:val="28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(m=50g)</w:t>
      </w:r>
      <w:r>
        <w:rPr>
          <w:rFonts w:cs="Arabic Transparent"/>
          <w:b/>
          <w:bCs/>
          <w:sz w:val="28"/>
          <w:szCs w:val="28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يح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طي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O</w:t>
      </w:r>
      <w:r>
        <w:rPr>
          <w:rFonts w:cs="Arabic Transparent"/>
          <w:b/>
          <w:bCs/>
          <w:sz w:val="28"/>
          <w:szCs w:val="28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معلق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</m:e>
        </m:d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يتالف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نواس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بسيط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خيط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مهم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كتل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غيرمرن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زيح الجملة عن وضع التوازن بسعة زاوية صغيرة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(</w:t>
      </w:r>
      <w:r>
        <w:rPr>
          <w:b/>
          <w:bCs/>
          <w:sz w:val="32"/>
          <w:szCs w:val="32"/>
          <w:vertAlign w:val="subscript"/>
          <w:lang w:bidi="ar-DZ"/>
        </w:rPr>
        <w:t>0</w:t>
      </w:r>
      <w:r>
        <w:rPr>
          <w:b/>
          <w:bCs/>
          <w:sz w:val="32"/>
          <w:szCs w:val="32"/>
          <w:lang w:bidi="ar-DZ"/>
        </w:rPr>
        <w:t>θ</w:t>
      </w:r>
      <w:r>
        <w:rPr>
          <w:b/>
          <w:bCs/>
          <w:sz w:val="32"/>
          <w:szCs w:val="32"/>
          <w:lang w:bidi="ar-DZ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ونتركها لحالها دون سرعة إبتدائية ومن أجل  فنحصل على البيان التالي 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</m:rad>
          </m:e>
        </m:d>
      </m:oMath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قيس دور الحركة الناتجة ثم نرسم البيان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</m:e>
        </m:d>
      </m:oMath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لـ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-</w:t>
      </w:r>
      <w:r>
        <w:rPr>
          <w:rFonts w:cs="Arabic Transparent"/>
          <w:b/>
          <w:bCs/>
          <w:sz w:val="28"/>
          <w:szCs w:val="28"/>
          <w:lang w:val="en-US" w:bidi="ar-DZ"/>
        </w:rPr>
        <w:t>1</w:t>
      </w:r>
      <w:r>
        <w:rPr>
          <w:rFonts w:cs="Arabic Transparent"/>
          <w:b/>
          <w:bCs/>
          <w:sz w:val="28"/>
          <w:szCs w:val="28"/>
          <w:lang w:val="en-US" w:bidi="ar-DZ"/>
        </w:rPr>
        <w:t>-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lang w:val="en-US" w:bidi="ar-DZ"/>
        </w:rPr>
        <w:t>1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بياني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en-US" w:bidi="ar-DZ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  <w:lang w:val="en-US" w:bidi="ar-DZ"/>
        </w:rPr>
        <w:t>2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طاقو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مبدأ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لتحريك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لنيوتن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Times New Roman"/>
          <w:b/>
          <w:bCs/>
          <w:sz w:val="28"/>
          <w:szCs w:val="28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وج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دور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نهم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احتكاك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)</w:t>
      </w:r>
      <w:r>
        <w:rPr>
          <w:rFonts w:cs="Arabic Transparent"/>
          <w:b/>
          <w:bCs/>
          <w:sz w:val="28"/>
          <w:szCs w:val="28"/>
          <w:lang w:val="en-US" w:bidi="ar-DZ"/>
        </w:rPr>
        <w:t xml:space="preserve"> .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تجرب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  </w:t>
      </w:r>
      <w:r>
        <w:rPr>
          <w:rFonts w:cs="Arabic Transparent"/>
          <w:b/>
          <w:bCs/>
          <w:sz w:val="28"/>
          <w:szCs w:val="28"/>
          <w:lang w:bidi="ar-DZ"/>
        </w:rPr>
        <w:t>g</w:t>
      </w:r>
      <w:r>
        <w:rPr>
          <w:rFonts w:cs="Arabic Transparent"/>
          <w:b/>
          <w:bCs/>
          <w:sz w:val="28"/>
          <w:szCs w:val="28"/>
          <w:lang w:val="en-US" w:bidi="ar-DZ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ستنتج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جاذب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en-US" w:bidi="ar-DZ"/>
        </w:rPr>
        <w:t>3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Times New Roman"/>
          <w:b/>
          <w:bCs/>
          <w:sz w:val="28"/>
          <w:szCs w:val="28"/>
          <w:lang w:val="en-US" w:bidi="ar-DZ"/>
        </w:rPr>
        <w:t xml:space="preserve">  </w:t>
      </w:r>
      <w:r>
        <w:rPr>
          <w:rFonts w:cs="Arabic Transparent"/>
          <w:b/>
          <w:bCs/>
          <w:sz w:val="28"/>
          <w:szCs w:val="28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Times New Roman"/>
          <w:b/>
          <w:bCs/>
          <w:sz w:val="28"/>
          <w:szCs w:val="28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ونزيحه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تواز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بزاو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نستعم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نواس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بطول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ونتركه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لحاله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سرع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إبتدائية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lang w:val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Times New Roman"/>
          <w:b/>
          <w:bCs/>
          <w:sz w:val="28"/>
          <w:szCs w:val="28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en-US" w:bidi="ar-DZ"/>
        </w:rPr>
        <w:t>4-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تسارعات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   </w:t>
      </w:r>
      <w:r>
        <w:rPr>
          <w:rFonts w:cs="Arabic Transparent"/>
          <w:b/>
          <w:bCs/>
          <w:sz w:val="28"/>
          <w:szCs w:val="28"/>
          <w:vertAlign w:val="subscript"/>
          <w:lang w:val="en-US" w:bidi="ar-DZ"/>
        </w:rPr>
        <w:t>n</w:t>
      </w:r>
      <w:r>
        <w:rPr>
          <w:rFonts w:cs="Arabic Transparent"/>
          <w:b/>
          <w:bCs/>
          <w:sz w:val="28"/>
          <w:szCs w:val="28"/>
          <w:lang w:val="en-US" w:bidi="ar-DZ"/>
        </w:rPr>
        <w:t xml:space="preserve">a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؛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 </w:t>
      </w:r>
      <w:r>
        <w:rPr>
          <w:rFonts w:cs="Arabic Transparent"/>
          <w:b/>
          <w:bCs/>
          <w:sz w:val="28"/>
          <w:szCs w:val="28"/>
          <w:vertAlign w:val="subscript"/>
          <w:lang w:val="en-US" w:bidi="ar-DZ"/>
        </w:rPr>
        <w:t>t</w:t>
      </w:r>
      <w:r>
        <w:rPr>
          <w:rFonts w:cs="Arabic Transparent"/>
          <w:b/>
          <w:bCs/>
          <w:sz w:val="28"/>
          <w:szCs w:val="28"/>
          <w:lang w:val="en-US" w:bidi="ar-DZ"/>
        </w:rPr>
        <w:t xml:space="preserve">a, a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يصنع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خيط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شاقو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زاوية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760095</wp:posOffset>
                </wp:positionV>
                <wp:extent cx="4572000" cy="2299335"/>
                <wp:effectExtent l="0" t="571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299320"/>
                          <a:chOff x="0" y="0"/>
                          <a:chExt cx="4572000" cy="229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240" cy="22993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3309120" cy="229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81760" y="387360"/>
                              <a:ext cx="10440" cy="1387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1760" y="1768680"/>
                              <a:ext cx="2518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76720" y="324720"/>
                              <a:ext cx="2742120" cy="144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78200" y="1734120"/>
                              <a:ext cx="1294200" cy="53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Times New Roman" w:ascii="Arial" w:hAnsi="Arial" w:cs="Arial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37160" rIns="137160" tIns="91440" bIns="91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120"/>
                              <a:ext cx="79812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DZ"/>
                                  </w:rPr>
                                  <w:t xml:space="preserve">T (S(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37160" rIns="137160" tIns="91440" bIns="9144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2560" y="819720"/>
                            <a:ext cx="9194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bidi="ar-DZ" w:val="en-US"/>
                                </w:rPr>
                                <w:t xml:space="preserve"> الشكل --</w:t>
                              </w:r>
                            </w:p>
                          </w:txbxContent>
                        </wps:txbx>
                        <wps:bodyPr wrap="square" lIns="137160" rIns="137160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9.85pt;width:360pt;height:181.05pt" coordorigin="720,1197" coordsize="7200,3621">
                <v:group id="shape_0" style="position:absolute;left:720;top:1197;width:5391;height:3621">
                  <v:rect id="shape_0" fillcolor="white" stroked="t" o:allowincell="f" style="position:absolute;left:900;top:1197;width:5210;height:36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636;top:1807;width:15;height:2183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36;top:3982;width:396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28;top:1708;width:4317;height:2268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35;top:3928;width:2037;height:8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br/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Times New Roman" w:ascii="Arial" w:hAnsi="Arial" w:cs="Arial"/>
                              <w:color w:val="auto"/>
                              <w:lang w:val="fr-FR" w:bidi="ar-DZ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1249;width:1256;height:6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auto"/>
                              <w:lang w:val="en-US" w:bidi="ar-DZ"/>
                            </w:rPr>
                            <w:t xml:space="preserve">T (S(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72;top:2488;width:1447;height:8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bidi="ar-DZ" w:val="en-US"/>
                          </w:rPr>
                          <w:t xml:space="preserve"> الشكل 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lang w:bidi="ar-DZ"/>
        </w:rPr>
        <w:t xml:space="preserve">5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حسب توتر الخيط     عند المرور بوضع التوازن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1:52:00Z</dcterms:created>
  <dc:creator>makhlouf</dc:creator>
  <dc:description/>
  <cp:keywords/>
  <dc:language>en-US</dc:language>
  <cp:lastModifiedBy>makhlouf</cp:lastModifiedBy>
  <dcterms:modified xsi:type="dcterms:W3CDTF">2009-04-19T21:52:00Z</dcterms:modified>
  <cp:revision>2</cp:revision>
  <dc:subject/>
  <dc:title/>
</cp:coreProperties>
</file>