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ات العسافية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حيح اختبار في ماد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وم الفيزي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 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لقلتة ماي </w:t>
      </w:r>
      <w:r>
        <w:rPr>
          <w:b/>
          <w:bCs/>
          <w:sz w:val="28"/>
          <w:szCs w:val="28"/>
          <w:u w:val="single"/>
        </w:rPr>
        <w:t>20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35"/>
        <w:gridCol w:w="566"/>
        <w:gridCol w:w="636"/>
      </w:tblGrid>
      <w:tr>
        <w:trPr>
          <w:trHeight w:val="1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دلتين النصفيتين 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9pt,1.3pt" to="554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زيج التفاعلي ليس ستوكيومتري لا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50mm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  <w:vertAlign w:val="subscript"/>
              </w:rPr>
              <w:t>02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المنحنى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01</w:t>
            </w:r>
            <w:r>
              <w:rPr>
                <w:sz w:val="28"/>
                <w:szCs w:val="28"/>
                <w:lang w:val="fr-FR"/>
              </w:rPr>
              <w:t>=10mm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1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م الاعظم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90805</wp:posOffset>
                      </wp:positionV>
                      <wp:extent cx="252920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"/>
                                              <m:endChr m:val="}"/>
                                            </m:dPr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mol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mol</m:t>
                                      </m:r>
                                      <m:r>
                                        <m:t xml:space="preserve"> 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42.7pt;mso-wrap-distance-left:9.05pt;mso-wrap-distance-right:9.05pt;mso-wrap-distance-top:0pt;mso-wrap-distance-bottom:0pt;margin-top:7.15pt;mso-position-vertical-relative:text;margin-left:2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mol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ol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تفاعل المحّد هو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دول تقدم التفاعل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7785</wp:posOffset>
                      </wp:positionV>
                      <wp:extent cx="4446905" cy="1135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690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8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900"/>
                                    <w:gridCol w:w="900"/>
                                    <w:gridCol w:w="1080"/>
                                    <w:gridCol w:w="12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كمية المادة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الة 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50-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 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15pt;height:89.4pt;mso-wrap-distance-left:9.05pt;mso-wrap-distance-right:9.05pt;mso-wrap-distance-top:0pt;mso-wrap-distance-bottom:0pt;margin-top:4.5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8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00"/>
                              <w:gridCol w:w="90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مادة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-2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a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=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زمن نصف التقد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من اللازم لبلوغ تقدم التفاعل نصف قيمته العظمى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تراكيز الأنواع الكيميائية عند </w:t>
            </w:r>
            <w:r>
              <w:rPr>
                <w:sz w:val="27"/>
                <w:sz w:val="27"/>
                <w:szCs w:val="27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نعوض بقيمة </w:t>
            </w:r>
            <w:r>
              <w:rPr>
                <w:sz w:val="27"/>
                <w:szCs w:val="27"/>
                <w:lang w:bidi="ar-DZ"/>
              </w:rPr>
              <w:t>X=5mmoL</w:t>
            </w:r>
            <w:r>
              <w:rPr>
                <w:sz w:val="27"/>
                <w:szCs w:val="27"/>
                <w:rtl w:val="true"/>
                <w:lang w:bidi="ar-DZ"/>
              </w:rPr>
              <w:t>)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(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في 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ar-DZ"/>
              </w:rPr>
              <w:t>ح</w:t>
            </w:r>
            <w:r>
              <w:rPr>
                <w:sz w:val="27"/>
                <w:szCs w:val="27"/>
                <w:u w:val="single"/>
                <w:rtl w:val="true"/>
                <w:lang w:bidi="ar-DZ"/>
              </w:rPr>
              <w:t xml:space="preserve">. 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ar-DZ"/>
              </w:rPr>
              <w:t>انتقا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ونقسم على</w:t>
            </w:r>
            <w:r>
              <w:rPr>
                <w:sz w:val="27"/>
                <w:szCs w:val="27"/>
                <w:rtl w:val="true"/>
                <w:lang w:bidi="ar-DZ"/>
              </w:rPr>
              <w:t>)</w:t>
            </w:r>
            <w:r>
              <w:rPr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sz w:val="27"/>
                <w:szCs w:val="27"/>
                <w:lang w:val="fr-FR" w:bidi="ar-DZ"/>
              </w:rPr>
              <w:t>v</w:t>
            </w:r>
            <w:r>
              <w:rPr>
                <w:sz w:val="27"/>
                <w:szCs w:val="27"/>
                <w:vertAlign w:val="subscript"/>
                <w:lang w:val="fr-FR" w:bidi="ar-DZ"/>
              </w:rPr>
              <w:t>1</w:t>
            </w:r>
            <w:r>
              <w:rPr>
                <w:sz w:val="27"/>
                <w:szCs w:val="27"/>
                <w:lang w:val="fr-FR" w:bidi="ar-DZ"/>
              </w:rPr>
              <w:t>+v</w:t>
            </w:r>
            <w:r>
              <w:rPr>
                <w:sz w:val="27"/>
                <w:szCs w:val="27"/>
                <w:vertAlign w:val="subscript"/>
                <w:lang w:val="fr-FR" w:bidi="ar-DZ"/>
              </w:rPr>
              <w:t>2</w:t>
            </w:r>
            <w:r>
              <w:rPr>
                <w:sz w:val="27"/>
                <w:szCs w:val="27"/>
                <w:lang w:val="fr-FR" w:bidi="ar-DZ"/>
              </w:rPr>
              <w:t>=10</w:t>
            </w:r>
            <w:r>
              <w:rPr>
                <w:sz w:val="27"/>
                <w:szCs w:val="27"/>
                <w:vertAlign w:val="superscript"/>
                <w:lang w:val="fr-FR" w:bidi="ar-DZ"/>
              </w:rPr>
              <w:t>-1</w:t>
            </w:r>
            <w:r>
              <w:rPr>
                <w:sz w:val="27"/>
                <w:szCs w:val="27"/>
                <w:lang w:val="fr-FR" w:bidi="ar-DZ"/>
              </w:rPr>
              <w:t>L</w:t>
            </w:r>
            <w:r>
              <w:rPr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،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635</wp:posOffset>
                      </wp:positionV>
                      <wp:extent cx="36576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0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7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0.05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-452120</wp:posOffset>
                      </wp:positionV>
                      <wp:extent cx="57912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45pt;mso-wrap-distance-left:9.05pt;mso-wrap-distance-right:9.05pt;mso-wrap-distance-top:0pt;mso-wrap-distance-bottom:0pt;margin-top:-35.6pt;mso-position-vertical-relative:text;margin-left:6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6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سرعة التفاعل عند اللحظة </w:t>
            </w:r>
            <w:r>
              <w:rPr>
                <w:sz w:val="28"/>
                <w:szCs w:val="28"/>
                <w:lang w:val="fr-FR"/>
              </w:rPr>
              <w:t>t = 10 min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: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لم أن عبارة سرعة التفاعل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تق العبار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تا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نسبة ل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ختفاء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لدينا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تفاع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ختفاء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ثان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1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2"/>
        <w:gridCol w:w="540"/>
        <w:gridCol w:w="6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تفاعل 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776" w:type="dxa"/>
              <w:jc w:val="left"/>
              <w:tblInd w:w="2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3"/>
              <w:gridCol w:w="1646"/>
              <w:gridCol w:w="1647"/>
              <w:gridCol w:w="803"/>
              <w:gridCol w:w="1395"/>
            </w:tblGrid>
            <w:tr>
              <w:trPr/>
              <w:tc>
                <w:tcPr>
                  <w:tcW w:w="6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كمية المادة </w:t>
                  </w:r>
                  <w:r>
                    <w:rPr>
                      <w:sz w:val="28"/>
                      <w:szCs w:val="28"/>
                      <w:lang w:val="fr-FR"/>
                    </w:rPr>
                    <w:t>mo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قد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الة الجمل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بتدائي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-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نتقالية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توف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8"/>
                      <w:szCs w:val="28"/>
                      <w:lang w:val="fr-FR"/>
                    </w:rPr>
                    <w:t>- 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التركيز عند التوازن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مهمل </w:t>
            </w:r>
            <w:r>
              <w:rPr>
                <w:sz w:val="28"/>
                <w:szCs w:val="28"/>
                <w:u w:val="single"/>
                <w:rtl w:val="true"/>
                <w:lang w:val="fr-FR"/>
              </w:rPr>
              <w:t>[</w:t>
            </w:r>
            <w:r>
              <w:rPr>
                <w:sz w:val="28"/>
                <w:szCs w:val="28"/>
                <w:u w:val="single"/>
                <w:lang w:val="fr-FR"/>
              </w:rPr>
              <w:t>HO</w:t>
            </w:r>
            <w:r>
              <w:rPr>
                <w:sz w:val="28"/>
                <w:szCs w:val="28"/>
                <w:u w:val="single"/>
                <w:vertAlign w:val="superscript"/>
                <w:rtl w:val="true"/>
                <w:lang w:val="fr-FR"/>
              </w:rPr>
              <w:t>-</w:t>
            </w:r>
            <w:r>
              <w:rPr>
                <w:sz w:val="28"/>
                <w:szCs w:val="28"/>
                <w:u w:val="single"/>
                <w:rtl w:val="true"/>
                <w:lang w:val="fr-FR"/>
              </w:rPr>
              <w:t>]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سبة التقدم النهائي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ما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فان  التحول غير تام ومنه حمض بنزويك حمض 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ابت التوازن </w:t>
            </w:r>
            <w:r>
              <w:rPr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سبة التقدم النهائي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قارنة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ا أن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  <w:lang w:val="fr-FR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فان حمض الساليسيليك أقوى من حمض البنزويك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ثالث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02"/>
        <w:gridCol w:w="540"/>
        <w:gridCol w:w="5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ظير البلوتونيو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نواة لها نفس العدد الذ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ختلف 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دة مشع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انوية غير مستقرة تتفكك تلقائ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شعاع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هي انوية الهليوم خاص بالانوية الثقيلة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نواة يميزها العدد الذ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البروتون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تتفكك النواة جزء من طاقة تماسكها يأخذه الجهاز بآلية مناسبة لتشغيل الجهاز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تفكك 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ا أن قوانين الانحفاظ  </w:t>
            </w:r>
            <w:r>
              <w:rPr>
                <w:sz w:val="28"/>
                <w:szCs w:val="28"/>
                <w:rtl w:val="true"/>
              </w:rPr>
              <w:t xml:space="preserve">: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 الكتلي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عدد الذ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اقة المحرر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99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نجد   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نجد    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:              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e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عدد الانوية المتبقية  </w:t>
            </w:r>
            <w:r>
              <w:rPr>
                <w:sz w:val="28"/>
                <w:szCs w:val="28"/>
                <w:rtl w:val="true"/>
              </w:rPr>
              <w:t xml:space="preserve">: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e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عد استبدال الجهاز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يا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و منه     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بدل الجهاز عندما يصبح عمره في حدود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 الرابع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562"/>
        <w:gridCol w:w="7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ة تيار التفريغ سالبة  معاكسة للجهة الاصطلاحية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حصول على 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نضع البادلة 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دة كافية ،ثم في الوض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 xml:space="preserve">أي شحن المكثفة ثم تفرغها لأن المخطط للتفريغ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4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ه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تطبيق قانون التوترات نج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مطابقة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sz w:val="28"/>
                <w:szCs w:val="28"/>
                <w:rtl w:val="true"/>
              </w:rPr>
              <w:t xml:space="preserve">    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جانس مع الزم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ليل البعدي </w:t>
            </w:r>
            <w:r>
              <w:rPr>
                <w:sz w:val="28"/>
                <w:szCs w:val="28"/>
                <w:rtl w:val="true"/>
              </w:rPr>
              <w:t xml:space="preserve">)  -  </w:t>
            </w:r>
            <w:r>
              <w:rPr>
                <w:sz w:val="28"/>
                <w:sz w:val="28"/>
                <w:szCs w:val="28"/>
                <w:rtl w:val="true"/>
              </w:rPr>
              <w:t xml:space="preserve">يمثل الزمن المميز للدارة 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قيق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تق ثم نعوض في المعادلة التفاضل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بارة النظرية </w:t>
            </w:r>
            <w:r>
              <w:rPr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اجل    </w:t>
            </w:r>
            <w:r>
              <w:rPr>
                <w:sz w:val="28"/>
                <w:szCs w:val="28"/>
                <w:lang w:val="fr-FR"/>
              </w:rPr>
              <w:t>n = 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نجد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  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تبر عملية التفريغ قد تمت  من اجل 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صغر مدة  زمنية يستغرقها غلق  البادلة من اجل الشحن التام هي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الخامس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22"/>
        <w:gridCol w:w="720"/>
        <w:gridCol w:w="5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رتيب  الأشكال </w:t>
            </w:r>
            <w:r>
              <w:rPr>
                <w:sz w:val="28"/>
                <w:szCs w:val="28"/>
                <w:rtl w:val="true"/>
              </w:rPr>
              <w:t xml:space="preserve">: -  </w:t>
            </w:r>
            <w:r>
              <w:rPr>
                <w:sz w:val="28"/>
                <w:sz w:val="28"/>
                <w:szCs w:val="28"/>
                <w:rtl w:val="true"/>
              </w:rPr>
              <w:t xml:space="preserve">قوة الاحتكاك معدومة عن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قبل بداية الحركة والسرعة معدومة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لان  قوة الاحتكاك تتزايد بمرور الزمن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ترتيب الزمني هو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val="fr-FR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قارنة    </w:t>
            </w:r>
            <w:r>
              <w:rPr>
                <w:sz w:val="28"/>
                <w:szCs w:val="28"/>
                <w:rtl w:val="true"/>
              </w:rPr>
              <w:t xml:space="preserve">: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إهمال دافعة ارخميدس أمام شدة قوة الثق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دلة التفاضلي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سارع ل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ي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سرعة لا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رعة الحدية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تجريبية لـ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)  :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الزم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نلاحظ أن   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 </w:t>
            </w:r>
            <w:r>
              <w:rPr>
                <w:sz w:val="28"/>
                <w:szCs w:val="28"/>
                <w:lang w:val="fr-FR"/>
              </w:rPr>
              <w:t>K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تقاربتين في حدود الأخطاء التجريبية 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ثبات العبار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دين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ات العساف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حيح اختبار في الفيزياء والكيمياء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 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لقلتة  ماي </w:t>
      </w:r>
      <w:r>
        <w:rPr>
          <w:b/>
          <w:bCs/>
          <w:sz w:val="28"/>
          <w:szCs w:val="28"/>
          <w:u w:val="single"/>
        </w:rPr>
        <w:t>20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أو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4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•</w:t>
            </w:r>
            <w:r>
              <w:rPr>
                <w:rtl w:val="true"/>
              </w:rPr>
              <w:t xml:space="preserve">المؤكسد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فرد كيميائي يكسب إلكترون أو أكثر</w:t>
            </w:r>
            <w:r>
              <w:rPr>
                <w:rtl w:val="true"/>
              </w:rPr>
              <w:t>••</w:t>
            </w:r>
            <w:r>
              <w:rPr>
                <w:rtl w:val="true"/>
              </w:rPr>
              <w:t xml:space="preserve">المرج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 فرد كيميائي يتخلى عن إلكترون أو أكثر خلال تفاعل كيمي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</w:rPr>
              <w:t xml:space="preserve">المعادلتين النصفيتين والمعادلة اكسد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رجاع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95580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15.4pt" to="555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tl w:val="true"/>
              </w:rPr>
              <w:t xml:space="preserve">:                                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tl w:val="true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5715000" cy="10541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900"/>
                                    <w:gridCol w:w="900"/>
                                    <w:gridCol w:w="540"/>
                                    <w:gridCol w:w="1440"/>
                                    <w:gridCol w:w="1440"/>
                                    <w:gridCol w:w="1260"/>
                                    <w:gridCol w:w="14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n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n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عاد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كمية المادة      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2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83pt;mso-wrap-distance-left:9pt;mso-wrap-distance-right:9pt;mso-wrap-distance-top:0pt;mso-wrap-distance-bottom:0pt;margin-top:-9.6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540"/>
                              <w:gridCol w:w="1440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مادة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إن المزيج ليس ستوكيومتري لان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ي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haroni" w:ascii="Colonna MT;Gabriola" w:hAnsi="Colonna MT;Gabriola"/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0,2.0,05=0,01mol</w:t>
            </w:r>
            <w:r>
              <w:rPr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 ;</w:t>
            </w:r>
            <w:r>
              <w:rPr>
                <w:rFonts w:cs="Colonna MT;Gabriola" w:ascii="Colonna MT;Gabriola" w:hAnsi="Colonna MT;Gabriola"/>
                <w:lang w:val="fr-FR"/>
              </w:rPr>
              <w:t>n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0,6.0,05=0,03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fr-F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oMath>
            <w:r>
              <w:rPr>
                <w:rtl w:val="true"/>
              </w:rPr>
              <w:t xml:space="preserve">في المزيج 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في المزيج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441325</wp:posOffset>
                      </wp:positionV>
                      <wp:extent cx="2765425" cy="19551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95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80640" cy="19989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9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5pt;height:153.95pt;mso-wrap-distance-left:9.05pt;mso-wrap-distance-right:9.05pt;mso-wrap-distance-top:0pt;mso-wrap-distance-bottom:0pt;margin-top:34.75pt;mso-position-vertical-relative:text;margin-left:2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80640" cy="1998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م  المنحنى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ج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هان العلاقة </w:t>
            </w:r>
            <w:r>
              <w:rPr>
                <w:rtl w:val="true"/>
              </w:rPr>
              <w:t xml:space="preserve">: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  <w:t xml:space="preserve">العلاقة بين سرعة الاختفاء وسرعة التشكل  </w:t>
            </w:r>
            <w:r>
              <w:rPr>
                <w:rtl w:val="true"/>
              </w:rPr>
              <w:t xml:space="preserve">:                        </w:t>
            </w:r>
          </w:p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17475</wp:posOffset>
                      </wp:positionV>
                      <wp:extent cx="1475740" cy="8121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1216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nO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</m:sup>
                                              </m:sSubSup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6.2pt;height:63.95pt;mso-wrap-distance-left:9.05pt;mso-wrap-distance-right:9.05pt;mso-wrap-distance-top:0pt;mso-wrap-distance-bottom:0pt;margin-top:9.25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n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sup>
                                        </m:sSubSup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436245</wp:posOffset>
                      </wp:positionV>
                      <wp:extent cx="322580" cy="2679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1pt;mso-wrap-distance-left:9.05pt;mso-wrap-distance-right:9.05pt;mso-wrap-distance-top:0pt;mso-wrap-distance-bottom:0pt;margin-top:34.35pt;mso-position-vertical-relative:text;margin-left:2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4" w:leader="none"/>
                <w:tab w:val="left" w:pos="7910" w:leader="none"/>
                <w:tab w:val="right" w:pos="9584" w:leader="none"/>
              </w:tabs>
              <w:ind w:left="664" w:right="0" w:hanging="18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910" w:leader="none"/>
              </w:tabs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هـ 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رعة المتوسطة  للاختفا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البيان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رعة المتوسطة للتشكل 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ثاني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20"/>
        <w:gridCol w:w="6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نوية الآزوت 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  <w:t xml:space="preserve">( </w:t>
            </w: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 xml:space="preserve"> 0</w:t>
            </w:r>
            <w:r>
              <w:rPr>
                <w:rtl w:val="true"/>
              </w:rPr>
              <w:t xml:space="preserve"> ) :   </w:t>
            </w:r>
            <w:r>
              <w:rPr>
                <w:rtl w:val="true"/>
              </w:rPr>
              <w:t xml:space="preserve">تحويل الزمن لـ </w:t>
            </w:r>
            <w:r>
              <w:rPr>
                <w:rtl w:val="true"/>
              </w:rPr>
              <w:t xml:space="preserve">( </w:t>
            </w:r>
            <w:r>
              <w:rPr/>
              <w:t>s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ضروري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النشاط بعد ساعة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د  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زمن نقصان النشاط إلى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1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تحول 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شعاع الحادث ه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 إلكترون شحنته موجبة ينتج بتحول بروتون إلى نيتر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يحرر إلكترون موج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وزيترون 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عدد انوية البوتاسيوم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عدد انوية الارغون </w:t>
            </w:r>
            <w:r>
              <w:rPr>
                <w:rtl w:val="true"/>
              </w:rPr>
              <w:t xml:space="preserve">: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3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عدد الانوية الابتدائية للبوتاسيوم 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42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عمر الصخرة </w:t>
            </w:r>
            <w:r>
              <w:rPr>
                <w:rtl w:val="true"/>
              </w:rPr>
              <w:t xml:space="preserve">: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،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yaux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 xml:space="preserve">التمرين الرابع </w:t>
      </w:r>
      <w:r>
        <w:rPr>
          <w:b/>
          <w:bCs/>
          <w:i/>
          <w:i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4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20"/>
        <w:gridCol w:w="6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8255</wp:posOffset>
                      </wp:positionV>
                      <wp:extent cx="2209800" cy="1425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425600"/>
                                <a:chOff x="0" y="0"/>
                                <a:chExt cx="2209680" cy="142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09680" cy="142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0360" y="730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pt;margin-top:0.65pt;width:174pt;height:112.25pt" coordorigin="4788,13" coordsize="3480,22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88;top:13;width:3479;height:224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5498,128" to="5498,59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مخطط الدار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دلة التفاضلية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التعويض نجد </w:t>
            </w:r>
            <w:r>
              <w:rPr>
                <w:rtl w:val="true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tabs>
                <w:tab w:val="clear" w:pos="720"/>
                <w:tab w:val="left" w:pos="2778" w:leader="none"/>
                <w:tab w:val="center" w:pos="475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قيق 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تتحقق هذه المعادلة اذا كان </w:t>
            </w:r>
            <w:r>
              <w:rPr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قدار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 xml:space="preserve">التوتر الاعظمي للمقاومة </w:t>
            </w:r>
            <w:r>
              <w:rPr>
                <w:rtl w:val="true"/>
                <w:lang w:val="fr-FR"/>
              </w:rPr>
              <w:t xml:space="preserve">( </w:t>
            </w:r>
            <w:r>
              <w:rPr>
                <w:lang w:val="fr-FR"/>
              </w:rPr>
              <w:t>R</w:t>
            </w:r>
            <w:r>
              <w:rPr>
                <w:rtl w:val="true"/>
                <w:lang w:val="fr-FR"/>
              </w:rPr>
              <w:t xml:space="preserve"> ).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المقدار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  </w:t>
            </w:r>
            <w:r>
              <w:rPr>
                <w:rtl w:val="true"/>
                <w:lang w:val="fr-FR"/>
              </w:rPr>
              <w:t xml:space="preserve">ثابت الزمن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بط راسم الاهتزاز المهبطي انظر  الشكل السابق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بيانيا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tl w:val="true"/>
              </w:rPr>
              <w:t xml:space="preserve">             ،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1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قاومة الداخل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نظام الدائم  نكتب  قانون جمع التوترات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  <w:t xml:space="preserve">( </w:t>
            </w:r>
            <w:r>
              <w:rPr/>
              <w:t>L</w:t>
            </w:r>
            <w:r>
              <w:rPr>
                <w:rtl w:val="true"/>
              </w:rPr>
              <w:t xml:space="preserve"> ) :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</w:rPr>
              <w:t xml:space="preserve">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160</wp:posOffset>
                      </wp:positionV>
                      <wp:extent cx="4455160" cy="803275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5000" cy="803160"/>
                                <a:chOff x="0" y="0"/>
                                <a:chExt cx="445500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60776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7760" cy="79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7760" cy="799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=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½Li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lfaen" w:hAnsi="Sylfaen" w:eastAsia="Times New Roman" w:cs="Sylfaen"/>
                                            <w:color w:val="auto"/>
                                            <w:lang w:val="fr-FR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Castellar;Constantia" w:hAnsi="Castellar;Constantia" w:cs="Castellar;Constantia"/>
                                            <w:color w:val="auto"/>
                                            <w:lang w:val="fr-FR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 Narrow" w:hAnsi="Arial Narrow" w:cs="Arial Narrow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=R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=10(1-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-t/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Times New Roman" w:ascii="Sylfaen" w:hAnsi="Sylfaen" w:cs="Sylfaen"/>
                                            <w:color w:val="auto"/>
                                            <w:lang w:bidi="ar-SA" w:val="en-US"/>
                                          </w:rPr>
                                          <w:t>ζ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fr-F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=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>½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Castellar;Constantia" w:hAnsi="Castellar;Constantia" w:cs="Castellar;Constantia"/>
                                            <w:color w:val="auto"/>
                                            <w:lang w:val="fr-FR" w:bidi="ar-SA"/>
                                          </w:rPr>
                                          <w:t xml:space="preserve"> 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 Narrow" w:hAnsi="Arial Narrow" w:cs="Arial Narrow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Sylfaen" w:hAnsi="Sylfaen" w:cs="Sylfaen"/>
                                            <w:color w:val="auto"/>
                                            <w:lang w:val="fr-FR" w:bidi="ar-SA"/>
                                          </w:rPr>
                                          <w:t xml:space="preserve"> ²/R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6920"/>
                                      <a:ext cx="123120" cy="666000"/>
                                    </a:xfrm>
                                    <a:custGeom>
                                      <a:avLst/>
                                      <a:gdLst>
                                        <a:gd name="textAreaLeft" fmla="*/ 44640 w 69840"/>
                                        <a:gd name="textAreaRight" fmla="*/ 69840 w 69840"/>
                                        <a:gd name="textAreaTop" fmla="*/ 9720 h 377640"/>
                                        <a:gd name="textAreaBottom" fmla="*/ 367920 h 37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1520" y="15120"/>
                                    <a:ext cx="133920" cy="669240"/>
                                  </a:xfrm>
                                  <a:custGeom>
                                    <a:avLst/>
                                    <a:gdLst>
                                      <a:gd name="textAreaLeft" fmla="*/ 0 w 75960"/>
                                      <a:gd name="textAreaRight" fmla="*/ 27360 w 75960"/>
                                      <a:gd name="textAreaTop" fmla="*/ 9720 h 379440"/>
                                      <a:gd name="textAreaBottom" fmla="*/ 369720 h 37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7960" y="190440"/>
                                  <a:ext cx="24696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6880" y="0"/>
                                  <a:ext cx="25984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120" y="0"/>
                                    <a:ext cx="247536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lfaen" w:hAnsi="Sylfaen" w:eastAsia="Times New Roman" w:cs="Sylfaen"/>
                                          <w:color w:val="auto"/>
                                          <w:lang w:val="fr-FR" w:bidi="ar-SA"/>
                                        </w:rPr>
                                        <w:t>t=14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stellar;Constantia" w:hAnsi="Castellar;Constantia" w:eastAsia="Times New Roman" w:cs="Castellar;Constantia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Arial Narrow" w:hAnsi="Arial Narrow" w:cs="Arial Narrow"/>
                                          <w:color w:val="auto"/>
                                          <w:lang w:val="fr-FR" w:bidi="ar-SA"/>
                                        </w:rPr>
                                        <w:t xml:space="preserve">R =E =10v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cs="Arial Narrow" w:ascii="Arial Narrow" w:hAnsi="Arial Narrow"/>
                                          <w:color w:val="auto"/>
                                          <w:lang w:bidi="ar-SA" w:val="fr-FR"/>
                                        </w:rPr>
                                        <w:t xml:space="preserve"> E=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½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Symbol" w:hAnsi="Symbol" w:eastAsia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0.02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mbol" w:hAnsi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10²/(12)²=8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mbol" w:hAnsi="Symbol" w:cs="Symbol"/>
                                          <w:color w:val="auto"/>
                                          <w:lang w:bidi="ar-SA" w:val="fr-FR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perscript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Symbol" w:ascii="Sylfaen" w:hAnsi="Sylfaen" w:cs="Sylfaen"/>
                                          <w:color w:val="auto"/>
                                          <w:lang w:bidi="ar-SA" w:val="fr-FR"/>
                                        </w:rPr>
                                        <w:t xml:space="preserve"> 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685800"/>
                                  </a:xfrm>
                                  <a:custGeom>
                                    <a:avLst/>
                                    <a:gdLst>
                                      <a:gd name="textAreaLeft" fmla="*/ 44640 w 69840"/>
                                      <a:gd name="textAreaRight" fmla="*/ 69840 w 698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000" y="0"/>
                                    <a:ext cx="123120" cy="685800"/>
                                  </a:xfrm>
                                  <a:custGeom>
                                    <a:avLst/>
                                    <a:gdLst>
                                      <a:gd name="textAreaLeft" fmla="*/ 0 w 69840"/>
                                      <a:gd name="textAreaRight" fmla="*/ 25200 w 69840"/>
                                      <a:gd name="textAreaTop" fmla="*/ 10080 h 388800"/>
                                      <a:gd name="textAreaBottom" fmla="*/ 378720 h 38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0.8pt;width:350.8pt;height:63.25pt" coordorigin="249,16" coordsize="7016,1265">
                      <v:group id="shape_0" style="position:absolute;left:249;top:22;width:2532;height:1259">
                        <v:group id="shape_0" style="position:absolute;left:249;top:22;width:2532;height:125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49;top:22;width:2531;height:1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½Li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lfaen" w:hAnsi="Sylfaen" w:eastAsia="Times New Roman" w:cs="Sylfaen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astellar;Constantia" w:hAnsi="Castellar;Constantia" w:cs="Castellar;Constantia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 Narrow" w:hAnsi="Arial Narrow" w:cs="Arial Narrow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=R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=10(1-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-t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Times New Roman" w:ascii="Sylfaen" w:hAnsi="Sylfaen" w:cs="Sylfaen"/>
                                      <w:color w:val="auto"/>
                                      <w:lang w:bidi="ar-SA" w:val="en-US"/>
                                    </w:rPr>
                                    <w:t>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>½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astellar;Constantia" w:hAnsi="Castellar;Constantia" w:cs="Castellar;Constantia"/>
                                      <w:color w:val="auto"/>
                                      <w:lang w:val="fr-FR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 Narrow" w:hAnsi="Arial Narrow" w:cs="Arial Narrow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lfaen" w:hAnsi="Sylfaen" w:cs="Sylfaen"/>
                                      <w:color w:val="auto"/>
                                      <w:lang w:val="fr-FR" w:bidi="ar-SA"/>
                                    </w:rPr>
                                    <w:t xml:space="preserve"> ²/R²</w:t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left:263;top:49;width:193;height:1048;mso-wrap-style:none;v-text-anchor:middle" type="_x0000_t87">
                            <v:imagedata r:id="rId15" o:detectmouseclick="t"/>
                            <v:stroke color="black" weight="9360" joinstyle="miter" endcap="flat"/>
                            <w10:wrap type="none"/>
                          </v:shape>
                        </v:group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2393;top:46;width:210;height:1053;mso-wrap-style:none;v-text-anchor:middle" type="_x0000_t88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750;top:316;width:3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</w:t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3173;top:16;width:4092;height:1080">
                        <v:shape id="shape_0" stroked="f" o:allowincell="t" style="position:absolute;left:3367;top:16;width:3897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lfaen" w:hAnsi="Sylfaen" w:eastAsia="Times New Roman" w:cs="Sylfaen"/>
                                    <w:color w:val="auto"/>
                                    <w:lang w:val="fr-FR" w:bidi="ar-SA"/>
                                  </w:rPr>
                                  <w:t>t=14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stellar;Constantia" w:hAnsi="Castellar;Constantia" w:eastAsia="Times New Roman" w:cs="Castellar;Constantia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Arial Narrow"/>
                                    <w:color w:val="auto"/>
                                    <w:lang w:val="fr-FR" w:bidi="ar-SA"/>
                                  </w:rPr>
                                  <w:t xml:space="preserve">R =E =10v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 Narrow" w:ascii="Arial Narrow" w:hAnsi="Arial Narrow"/>
                                    <w:color w:val="auto"/>
                                    <w:lang w:bidi="ar-SA" w:val="fr-FR"/>
                                  </w:rPr>
                                  <w:t xml:space="preserve"> E=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Sylfaen" w:hAnsi="Sylfaen" w:cs="Sylfaen"/>
                                    <w:color w:val="auto"/>
                                    <w:lang w:bidi="ar-SA" w:val="fr-FR"/>
                                  </w:rPr>
                                  <w:t>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0.02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10²/(12)²=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ascii="Sylfaen" w:hAnsi="Sylfaen" w:cs="Sylfaen"/>
                                    <w:color w:val="auto"/>
                                    <w:lang w:bidi="ar-SA" w:val="fr-FR"/>
                                  </w:rPr>
                                  <w:t xml:space="preserve"> j</w:t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73;top:16;width:193;height:1079;mso-wrap-style:none;v-text-anchor:middle" type="_x0000_t87">
                          <v:imagedata r:id="rId19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71;top:16;width:193;height:1079;mso-wrap-style:none;v-text-anchor:middle" type="_x0000_t88">
                          <v:imagedata r:id="rId20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Castellar;Constantia" w:cs="Castellar;Constantia" w:ascii="Castellar;Constantia" w:hAnsi="Castellar;Constant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ثالث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94"/>
        <w:gridCol w:w="6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الكمية الابتدائية للحمض  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5223510" cy="14446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351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1237"/>
                                    <w:gridCol w:w="1382"/>
                                    <w:gridCol w:w="1809"/>
                                    <w:gridCol w:w="864"/>
                                    <w:gridCol w:w="1647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H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عاد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كميـــــــــــــــــــة الم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ـــــــــــــــــ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دة      </w:t>
                                        </w: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(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CV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ز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3pt;height:113.75pt;mso-wrap-distance-left:9pt;mso-wrap-distance-right:9pt;mso-wrap-distance-top:0pt;mso-wrap-distance-bottom:0pt;margin-top:-9.6pt;mso-position-vertical-relative:text;margin-left:3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37"/>
                              <w:gridCol w:w="1382"/>
                              <w:gridCol w:w="1809"/>
                              <w:gridCol w:w="864"/>
                              <w:gridCol w:w="164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H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ـــــــــــــــــــة الم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ـــــــــــــــ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دة     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V=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زياد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ة عبار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 نسبة التقد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النهائي </w:t>
            </w:r>
            <w:r>
              <w:rPr>
                <w:rtl w:val="true"/>
              </w:rPr>
              <w:t xml:space="preserve">: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مض البنزويك حمض ضعيف  لأن 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ار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f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e>
                  </m:d>
                </m:den>
              </m:f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,2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تفاعل 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ثابت التواز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ستنتج أن تفاعل المعايرة  تام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قطة التكافؤ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عندما يتساوى عدد المولات الأساسية و الحمض المتفاعل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center" w:pos="4743" w:leader="none"/>
              </w:tabs>
              <w:jc w:val="left"/>
              <w:rPr/>
            </w:pPr>
            <w:r>
              <w:rPr>
                <w:rtl w:val="true"/>
              </w:rPr>
              <w:t xml:space="preserve">إحداثيات نقطة التكافؤ </w:t>
            </w:r>
            <w:r>
              <w:rPr>
                <w:rtl w:val="true"/>
              </w:rPr>
              <w:t xml:space="preserve">: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حسب طريقة المماسات </w:t>
            </w: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كتلة الحمض  </w:t>
            </w:r>
            <w:r>
              <w:rPr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إن القيمة التي تشير إليها اللصيقة صحيحة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ند إضاف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</w:rPr>
              <w:t xml:space="preserve"> ، تمثل   نقطة نصف التكافؤ حيث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rtl w:val="true"/>
              </w:rPr>
              <w:t xml:space="preserve">    لا توجد صفة غالب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خامس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48"/>
        <w:gridCol w:w="720"/>
        <w:gridCol w:w="7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طبيعة الحرك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عادلة البيان </w:t>
            </w:r>
            <w:r>
              <w:rPr>
                <w:color w:val="FF9900"/>
                <w:rtl w:val="true"/>
              </w:rPr>
              <w:t xml:space="preserve">      </w:t>
            </w:r>
            <w:r>
              <w:rPr>
                <w:color w:val="FF99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FF9900"/>
                <w:rtl w:val="true"/>
              </w:rPr>
              <w:t xml:space="preserve">      </w:t>
            </w:r>
            <w:r>
              <w:rPr>
                <w:rtl w:val="true"/>
              </w:rPr>
              <w:t xml:space="preserve">وكذلك     </w:t>
            </w:r>
            <w:r>
              <w:rPr>
                <w:color w:val="FF9900"/>
                <w:rtl w:val="true"/>
              </w:rPr>
              <w:t xml:space="preserve">      </w:t>
            </w:r>
            <w:r>
              <w:rPr>
                <w:color w:val="FF9900"/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e</m:t>
                          </m:r>
                        </m:e>
                        <m:e/>
                      </m:d>
                    </m:e>
                  </m:eqArr>
                </m:e>
                <m:e/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   فالحركة مستقيمة متسارعة             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/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  <w:t xml:space="preserve">من البيان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أو نحسب مساحة شبه المنحرف للشكل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427990</wp:posOffset>
                      </wp:positionV>
                      <wp:extent cx="1768475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228600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القاعدة الكبرى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قاعدة الصغر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25pt;height:18pt;mso-wrap-distance-left:9.05pt;mso-wrap-distance-right:9.05pt;mso-wrap-distance-top:0pt;mso-wrap-distance-bottom:0pt;margin-top:33.7pt;mso-position-vertical-relative:text;margin-left:3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قاعدة الكبرى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قاعدة الصغ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2724" w:leader="none"/>
                <w:tab w:val="center" w:pos="4752" w:leader="none"/>
              </w:tabs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لكبر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لصغر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الارتفاع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12205</wp:posOffset>
                      </wp:positionH>
                      <wp:positionV relativeFrom="paragraph">
                        <wp:posOffset>31115</wp:posOffset>
                      </wp:positionV>
                      <wp:extent cx="4572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7pt;mso-wrap-distance-left:9.05pt;mso-wrap-distance-right:9.05pt;mso-wrap-distance-top:0pt;mso-wrap-distance-bottom:0pt;margin-top:2.45pt;mso-position-vertical-relative:text;margin-left:4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شدة قوة الجر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بتطبيق القانون الثاني لنيوتن في معلم غاليلي نجد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>مع الإسقاط على محورا لحرك</w:t>
            </w:r>
            <w:r>
              <w:rPr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42875</wp:posOffset>
                      </wp:positionV>
                      <wp:extent cx="3086100" cy="1600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600200"/>
                                <a:chOff x="0" y="0"/>
                                <a:chExt cx="308628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600" y="354960"/>
                                  <a:ext cx="43236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3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1120" y="572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60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3048120" cy="155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8120" cy="155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10200" y="6426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3440" y="103572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7440" y="1023480"/>
                                        <a:ext cx="211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48120" cy="155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0320" y="0"/>
                                          <a:ext cx="2827800" cy="139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4560" y="1103760"/>
                                            <a:ext cx="12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368360" y="665640"/>
                                            <a:ext cx="414720" cy="46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415">
                                                <a:moveTo>
                                                  <a:pt x="13657" y="385"/>
                                                </a:moveTo>
                                                <a:arcTo wR="10800" hR="10800" stAng="-4479761" swAng="44797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415">
                                                <a:moveTo>
                                                  <a:pt x="13657" y="385"/>
                                                </a:moveTo>
                                                <a:arcTo wR="10800" hR="10800" stAng="-4479761" swAng="44797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43520" y="171360"/>
                                            <a:ext cx="0" cy="9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43160" y="172080"/>
                                            <a:ext cx="464040" cy="621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44240" y="343440"/>
                                            <a:ext cx="139680" cy="10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26" h="10770">
                                                <a:moveTo>
                                                  <a:pt x="73" y="9546"/>
                                                </a:moveTo>
                                                <a:arcTo wR="10800" hR="10800" stAng="-10399874" swAng="474631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26" h="10770">
                                                <a:moveTo>
                                                  <a:pt x="73" y="9546"/>
                                                </a:moveTo>
                                                <a:arcTo wR="10800" hR="10800" stAng="-10399874" swAng="474631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6992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71160" y="106992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7200" y="68904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2920" y="171360"/>
                                            <a:ext cx="29988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DZ"/>
                                                </w:rPr>
                                                <w:t>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3880" y="983520"/>
                                            <a:ext cx="7056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9000" y="784080"/>
                                            <a:ext cx="35316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4120" y="871200"/>
                                            <a:ext cx="29988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DZ"/>
                                                </w:rPr>
                                                <w:t>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65200" y="585360"/>
                                            <a:ext cx="211320" cy="310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11320" cy="31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DZ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33840"/>
                                              <a:ext cx="141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97160" y="1103760"/>
                                            <a:ext cx="1430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44480" y="108648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8480" y="108396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63600" y="0"/>
                                            <a:ext cx="211320" cy="31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DZ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3840" y="302400"/>
                                          <a:ext cx="83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2360" y="1214280"/>
                                          <a:ext cx="42372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040" y="3492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73720"/>
                                          <a:ext cx="43236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5724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320" y="416520"/>
                                          <a:ext cx="42372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37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DZ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0880" y="45720"/>
                                            <a:ext cx="20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56440" y="99720"/>
                                          <a:ext cx="2113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9480" y="740520"/>
                                      <a:ext cx="3175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6600" y="19080"/>
                                        <a:ext cx="0" cy="31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75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7800" y="0"/>
                                    <a:ext cx="1608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4060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8840" y="590040"/>
                                      <a:ext cx="146520" cy="315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840600"/>
                                      <a:ext cx="10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548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400" y="343080"/>
                                      <a:ext cx="803880" cy="80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350">
                                          <a:moveTo>
                                            <a:pt x="0" y="810"/>
                                          </a:moveTo>
                                          <a:cubicBezTo>
                                            <a:pt x="240" y="405"/>
                                            <a:pt x="480" y="0"/>
                                            <a:pt x="720" y="90"/>
                                          </a:cubicBezTo>
                                          <a:cubicBezTo>
                                            <a:pt x="960" y="180"/>
                                            <a:pt x="1320" y="1140"/>
                                            <a:pt x="1440" y="13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11.25pt;width:242.95pt;height:126pt" coordorigin="5508,225" coordsize="4859,2520">
                      <v:group id="shape_0" style="position:absolute;left:8405;top:784;width:680;height:540">
                        <v:shape id="shape_0" stroked="f" o:allowincell="t" style="position:absolute;left:8405;top:784;width:66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69,874" to="9085,87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8;top:225;width:4859;height:2520">
                        <v:group id="shape_0" style="position:absolute;left:5508;top:293;width:4799;height:2452">
                          <v:group id="shape_0" style="position:absolute;left:5508;top:293;width:4799;height:2452">
                            <v:line id="shape_0" from="6469,1305" to="6469,184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74,1924" to="6474,2463" stroked="t" o:allowincell="t" style="position:absolute;flip:y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6134,1905" to="6466,1905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08;top:293;width:4799;height:2452">
                              <v:group id="shape_0" style="position:absolute;left:5855;top:293;width:4452;height:2200">
                                <v:line id="shape_0" from="6051,2031" to="8053,203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coordorigin="10800,384" coordsize="10800,10415" path="l0,21600xee" stroked="t" o:allowincell="t" style="position:absolute;left:8010;top:1341;width:652;height:728;mso-wrap-style:none;v-text-anchor:middle;rotation:90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7971,563" to="7971,2029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7970,564" to="8700,1541" stroked="t" o:allowincell="t" style="position:absolute;flip:x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rect id="shape_0" coordorigin="73,29" coordsize="10726,10770" path="l0,21600xee" stroked="t" o:allowincell="t" style="position:absolute;left:7972;top:834;width:219;height:162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t" style="position:absolute;left:5855;top:19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857;top:19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701;top:1378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781;top:563;width:471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DZ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fillcolor="#333333" stroked="t" o:allowincell="t" style="position:absolute;left:6413;top:1842;width:110;height:162;mso-wrap-style:none;v-text-anchor:middle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rect>
                                <v:line id="shape_0" from="6436,1528" to="6991,1964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6460;top:1665;width:471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DZ"/>
                                          </w:rPr>
                                          <w:t>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745;top:1215;width:333;height:489">
                                  <v:shape id="shape_0" stroked="f" o:allowincell="t" style="position:absolute;left:6745;top:1215;width:332;height:4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DZ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6820,1268" to="7041,1268" stroked="t" o:allowincell="t" style="position:absolute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055,2031" to="10307,2031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9862;top:2004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oval id="shape_0" fillcolor="#333333" stroked="t" o:allowincell="t" style="position:absolute;left:9947;top:2000;width:56;height:50;mso-wrap-style:none;v-text-anchor:middle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t" style="position:absolute;left:7845;top:293;width:332;height:48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DZ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845,769" to="7158,769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89;top:2205;width:667;height:540">
                                <v:shape id="shape_0" stroked="f" o:allowincell="t" style="position:absolute;left:6189;top:2205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523,2260" to="6839,2260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08;top:1669;width:680;height:540">
                                <v:shape id="shape_0" stroked="f" o:allowincell="t" style="position:absolute;left:5508;top:1669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872,1759" to="6188,1759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011;top:949;width:667;height:540">
                                <v:shape id="shape_0" stroked="f" o:allowincell="t" style="position:absolute;left:6011;top:949;width:666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327,1021" to="6643,1021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6857;top:450;width:33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60;top:1459;width:500;height:540">
                            <v:line id="shape_0" from="7849,1489" to="7849,1987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7460;top:1459;width:4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836;top:225;width:2532;height:1800">
                          <v:line id="shape_0" from="7836,1549" to="9050,1549" stroked="t" o:allowincell="t" style="position:absolute;flip:x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8668,1154" to="8898,1650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98,1549" to="10367,154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710,225" to="8710,148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440,1350" path="m0,810c240,405,480,0,720,90c960,180,1320,1140,1440,1350e" stroked="t" o:allowincell="t" style="position:absolute;left:8751;top:765;width:1265;height:12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اب نصف القطر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نحس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بالتعويض ف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نجد 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مسار 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>بتطبيق القانون الثاني لنيوتن في معلم غاليي نج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640" w:right="0" w:hanging="360"/>
              <w:jc w:val="left"/>
              <w:rPr/>
            </w:pPr>
            <w:r>
              <w:rPr>
                <w:rtl w:val="true"/>
              </w:rPr>
              <w:t xml:space="preserve">دراسة الحركة على المحور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72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محور </w:t>
            </w:r>
            <w:r>
              <w:rPr>
                <w:sz w:val="20"/>
                <w:szCs w:val="20"/>
                <w:lang w:val="fr-FR"/>
              </w:rPr>
              <w:t>CX</w:t>
            </w:r>
            <w:r>
              <w:rPr>
                <w:rtl w:val="true"/>
                <w:lang w:val="fr-FR"/>
              </w:rPr>
              <w:t xml:space="preserve"> :       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val="fr-FR"/>
              </w:rPr>
              <w:t xml:space="preserve">     </w:t>
            </w:r>
            <w:r>
              <w:rPr>
                <w:rtl w:val="true"/>
                <w:lang w:val="fr-FR"/>
              </w:rPr>
              <w:t xml:space="preserve">حركة </w:t>
            </w:r>
            <w:r>
              <w:rPr>
                <w:rtl w:val="true"/>
                <w:lang w:val="fr-FR"/>
              </w:rPr>
              <w:t>.</w:t>
            </w:r>
            <w:r>
              <w:rPr>
                <w:rtl w:val="true"/>
                <w:lang w:val="fr-FR"/>
              </w:rPr>
              <w:t>م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 xml:space="preserve">منتظمة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72" w:leader="none"/>
              </w:tabs>
              <w:jc w:val="left"/>
              <w:rPr/>
            </w:pPr>
            <w:r>
              <w:rPr>
                <w:rtl w:val="true"/>
                <w:lang w:val="fr-FR"/>
              </w:rPr>
              <w:t xml:space="preserve">                  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المحور </w:t>
            </w:r>
            <w:r>
              <w:rPr>
                <w:sz w:val="20"/>
                <w:szCs w:val="20"/>
                <w:lang w:val="fr-FR"/>
              </w:rPr>
              <w:t>CZ</w:t>
            </w:r>
            <w:r>
              <w:rPr>
                <w:rtl w:val="true"/>
                <w:lang w:val="fr-FR"/>
              </w:rPr>
              <w:t xml:space="preserve"> 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حركة م متغيرة بانتظام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72" w:leader="none"/>
                <w:tab w:val="right" w:pos="9504" w:leader="none"/>
              </w:tabs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              </w:t>
            </w:r>
            <w:r>
              <w:rPr>
                <w:rtl w:val="true"/>
                <w:lang w:val="fr-FR"/>
              </w:rPr>
              <w:t xml:space="preserve">-  </w:t>
            </w:r>
            <w:r>
              <w:rPr>
                <w:rtl w:val="true"/>
                <w:lang w:val="fr-FR"/>
              </w:rPr>
              <w:t xml:space="preserve">الشروط الابتدائية </w:t>
            </w:r>
            <w:r>
              <w:rPr>
                <w:rtl w:val="true"/>
                <w:lang w:val="fr-FR"/>
              </w:rPr>
              <w:t xml:space="preserve">: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</m:oMath>
            <w:r>
              <w:rPr>
                <w:rtl w:val="true"/>
                <w:lang w:val="fr-FR"/>
              </w:rPr>
              <w:t xml:space="preserve">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5272" w:leader="none"/>
                <w:tab w:val="right" w:pos="9504" w:leader="none"/>
              </w:tabs>
              <w:ind w:left="640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لمعادلات الزمنية للمتحرك</w:t>
            </w: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5272" w:leader="none"/>
                <w:tab w:val="right" w:pos="9504" w:leader="none"/>
              </w:tabs>
              <w:ind w:left="640" w:right="0" w:hanging="360"/>
              <w:jc w:val="left"/>
              <w:rPr/>
            </w:pPr>
            <w:r>
              <w:rPr>
                <w:rtl w:val="true"/>
                <w:lang w:val="fr-FR"/>
              </w:rPr>
              <w:t xml:space="preserve">معادلة المسار </w:t>
            </w:r>
            <w:r>
              <w:rPr>
                <w:rtl w:val="true"/>
                <w:lang w:val="fr-FR"/>
              </w:rPr>
              <w:t xml:space="preserve">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  <w:lang w:val="fr-FR"/>
              </w:rPr>
              <w:t xml:space="preserve">      </w:t>
            </w:r>
            <w:r>
              <w:rPr>
                <w:rtl w:val="true"/>
                <w:lang w:val="fr-FR"/>
              </w:rPr>
              <w:t>هي   معادلة قطع مكافئ</w:t>
            </w:r>
            <w:r>
              <w:rPr>
                <w:color w:val="FF9900"/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 المسافة الأفقية بين</w:t>
            </w:r>
            <w:r>
              <w:rPr>
                <w:lang w:val="fr-FR"/>
              </w:rPr>
              <w:t>D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و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C</w:t>
            </w:r>
            <w:r>
              <w:rPr>
                <w:rtl w:val="true"/>
                <w:lang w:val="fr-FR"/>
              </w:rPr>
              <w:t xml:space="preserve">:    </w:t>
            </w:r>
            <w:r>
              <w:rPr>
                <w:rtl w:val="true"/>
                <w:lang w:val="fr-FR"/>
              </w:rPr>
              <w:t xml:space="preserve">نعوض في معادلة المسار بـ </w:t>
            </w:r>
            <w:r>
              <w:rPr>
                <w:rtl w:val="true"/>
                <w:lang w:val="fr-FR"/>
              </w:rPr>
              <w:t xml:space="preserve">: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ثم نحسب </w:t>
            </w:r>
            <w:r>
              <w:rPr>
                <w:rtl w:val="true"/>
                <w:lang w:val="fr-FR"/>
              </w:rPr>
              <w:t xml:space="preserve">( </w:t>
            </w:r>
            <w:r>
              <w:rPr/>
              <w:t>x</w:t>
            </w:r>
            <w:r>
              <w:rPr>
                <w:rtl w:val="true"/>
                <w:lang w:val="fr-FR"/>
              </w:rPr>
              <w:t xml:space="preserve"> ) </w:t>
            </w:r>
            <w:r>
              <w:rPr>
                <w:rtl w:val="true"/>
                <w:lang w:val="fr-FR"/>
              </w:rPr>
              <w:t xml:space="preserve">كمايلي </w:t>
            </w:r>
            <w:r>
              <w:rPr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t xml:space="preserve">المسافة الأفقية هي </w:t>
            </w:r>
            <w:r>
              <w:rPr>
                <w:rtl w:val="true"/>
                <w:lang w:val="fr-FR"/>
              </w:rPr>
              <w:t xml:space="preserve">: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الجذر الموجب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جـ 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يمكن استخدام العلاقة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tl w:val="true"/>
              </w:rPr>
              <w:t>(</w:t>
            </w:r>
            <w:r>
              <w:rPr>
                <w:rtl w:val="true"/>
              </w:rPr>
              <w:t>من البيان لأن الطاقة محفوظ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3"/>
      <w:type w:val="nextPage"/>
      <w:pgSz w:w="11906" w:h="16838"/>
      <w:pgMar w:left="360" w:right="386" w:gutter="0" w:header="0" w:top="360" w:footer="29" w:bottom="1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Sylfaen">
    <w:charset w:val="00"/>
    <w:family w:val="roman"/>
    <w:pitch w:val="variable"/>
  </w:font>
  <w:font w:name="Castellar">
    <w:altName w:val="Constant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align>center</wp:align>
              </wp:positionH>
              <wp:positionV relativeFrom="paragraph">
                <wp:posOffset>-153670</wp:posOffset>
              </wp:positionV>
              <wp:extent cx="732155" cy="35052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الصفحة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7.6pt;mso-wrap-distance-left:0pt;mso-wrap-distance-right:0pt;mso-wrap-distance-top:0pt;mso-wrap-distance-bottom:0pt;margin-top:-12.1pt;mso-position-vertical-relative:text;margin-left:25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الصفحة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5:00Z</dcterms:created>
  <dc:creator>Futur</dc:creator>
  <dc:description/>
  <cp:keywords/>
  <dc:language>en-US</dc:language>
  <cp:lastModifiedBy>b</cp:lastModifiedBy>
  <cp:lastPrinted>2011-05-16T00:57:00Z</cp:lastPrinted>
  <dcterms:modified xsi:type="dcterms:W3CDTF">2013-05-03T20:05:00Z</dcterms:modified>
  <cp:revision>12</cp:revision>
  <dc:subject/>
  <dc:title>تصحيح الاختبار الأخير</dc:title>
</cp:coreProperties>
</file>