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مهو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زائ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يمقراط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شعبية</w:t>
      </w:r>
    </w:p>
    <w:p>
      <w:pPr>
        <w:pStyle w:val="Normal"/>
        <w:tabs>
          <w:tab w:val="clear" w:pos="720"/>
          <w:tab w:val="left" w:pos="3832" w:leader="none"/>
          <w:tab w:val="left" w:pos="87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ديرية التربية لولا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غوا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                       ثانوية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غزاوي بلقاسم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فلو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606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عبة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u w:val="single"/>
          <w:lang w:bidi="ar-DZ"/>
        </w:rPr>
        <w:t>3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علوم تجريبية</w:t>
      </w:r>
      <w:r>
        <w:rPr>
          <w:b/>
          <w:bCs/>
          <w:sz w:val="28"/>
          <w:szCs w:val="28"/>
          <w:u w:val="single"/>
          <w:rtl w:val="true"/>
          <w:lang w:bidi="ar-DZ"/>
        </w:rPr>
        <w:tab/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اريخ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lang w:bidi="ar-DZ"/>
        </w:rPr>
        <w:t>05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sz w:val="28"/>
          <w:szCs w:val="28"/>
          <w:u w:val="single"/>
          <w:lang w:bidi="ar-DZ"/>
        </w:rPr>
        <w:t>12</w:t>
      </w:r>
      <w:r>
        <w:rPr>
          <w:b/>
          <w:b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sz w:val="28"/>
          <w:szCs w:val="28"/>
          <w:u w:val="single"/>
          <w:lang w:bidi="ar-DZ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Freestyle Script" w:hAnsi="Freestyle Script" w:cs="Traditional Arabic"/>
          <w:sz w:val="16"/>
          <w:szCs w:val="16"/>
          <w:lang w:bidi="ar-DZ"/>
        </w:rPr>
      </w:pPr>
      <w:r>
        <w:rPr>
          <w:rFonts w:ascii="Freestyle Script" w:hAnsi="Freestyle Script" w:cs="Traditional Arabic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ختبا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في ماد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العلوم الفيزيائية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lang w:bidi="ar-DZ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ساعات ونص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bidi="ar-DZ"/>
        </w:rPr>
      </w:pPr>
      <w:r>
        <w:rPr>
          <w:rFonts w:ascii="Arial" w:hAnsi="Arial" w:cs="Arial"/>
          <w:sz w:val="16"/>
          <w:sz w:val="16"/>
          <w:szCs w:val="1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PT Bold Heading;Courier New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;Courier New"/>
          <w:sz w:val="26"/>
          <w:sz w:val="26"/>
          <w:szCs w:val="26"/>
          <w:u w:val="single"/>
          <w:rtl w:val="true"/>
          <w:lang w:bidi="ar-DZ"/>
        </w:rPr>
        <w:t>الأول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PT Bold Heading;Courier New" w:ascii="Arial" w:hAnsi="Arial"/>
          <w:sz w:val="26"/>
          <w:szCs w:val="26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Calibri" w:cs="Arial"/>
          <w:sz w:val="28"/>
          <w:szCs w:val="28"/>
          <w:u w:val="single"/>
          <w:lang w:eastAsia="en-US" w:bidi="ar-DZ"/>
        </w:rPr>
      </w:pPr>
      <w:r>
        <w:rPr>
          <w:rFonts w:eastAsia="Calibri" w:cs="Arial" w:ascii="Arial" w:hAnsi="Arial"/>
          <w:sz w:val="28"/>
          <w:szCs w:val="28"/>
          <w:u w:val="single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Calibri" w:cs="Arial" w:ascii="Arial" w:hAnsi="Arial"/>
          <w:sz w:val="28"/>
          <w:szCs w:val="28"/>
          <w:rtl w:val="true"/>
          <w:lang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وجلة تحتوي على حجم </w:t>
      </w:r>
      <w:r>
        <w:rPr>
          <w:rFonts w:cs="Arial" w:ascii="Arial" w:hAnsi="Arial"/>
          <w:sz w:val="28"/>
          <w:szCs w:val="28"/>
          <w:lang w:bidi="ar-DZ"/>
        </w:rPr>
        <w:t>V = 100 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محلول حمض كلور الهيدروجي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  <w:lang w:bidi="ar-DZ"/>
        </w:rPr>
        <w:t>H3O+,Cl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ركيزه المولي </w:t>
      </w:r>
      <w:r>
        <w:rPr>
          <w:rFonts w:cs="Arial" w:ascii="Arial" w:hAnsi="Arial"/>
          <w:sz w:val="28"/>
          <w:szCs w:val="28"/>
          <w:lang w:bidi="ar-DZ"/>
        </w:rPr>
        <w:t>C=0,1mol/L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درجة حرارة </w:t>
      </w:r>
      <w:r>
        <w:rPr>
          <w:rFonts w:cs="Arial" w:ascii="Arial" w:hAnsi="Arial"/>
          <w:sz w:val="28"/>
          <w:szCs w:val="28"/>
          <w:lang w:bidi="ar-DZ"/>
        </w:rPr>
        <w:t>25</w:t>
      </w:r>
      <w:r>
        <w:rPr>
          <w:rFonts w:cs="Arial" w:ascii="Arial" w:hAnsi="Arial"/>
          <w:sz w:val="28"/>
          <w:szCs w:val="28"/>
          <w:rtl w:val="true"/>
          <w:lang w:bidi="ar-DZ"/>
        </w:rPr>
        <w:t>°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في اللحظة </w:t>
      </w:r>
      <w:r>
        <w:rPr>
          <w:rFonts w:cs="Arial" w:ascii="Arial" w:hAnsi="Arial"/>
          <w:sz w:val="28"/>
          <w:szCs w:val="28"/>
          <w:lang w:bidi="ar-DZ"/>
        </w:rPr>
        <w:t>t = 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ضيف إليها كتلة </w:t>
      </w:r>
      <w:r>
        <w:rPr>
          <w:rFonts w:cs="Arial" w:ascii="Arial" w:hAnsi="Arial"/>
          <w:sz w:val="28"/>
          <w:szCs w:val="28"/>
          <w:lang w:bidi="ar-DZ"/>
        </w:rPr>
        <w:t>m0 = 2g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كربونات الكالسيوم </w:t>
      </w:r>
      <w:r>
        <w:rPr>
          <w:rFonts w:cs="Arial" w:ascii="Arial" w:hAnsi="Arial"/>
          <w:sz w:val="28"/>
          <w:szCs w:val="28"/>
          <w:lang w:bidi="ar-DZ"/>
        </w:rPr>
        <w:t>CaCO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حدث تحول كيميائي تام ينمذج بمعادلة التفاعل التالية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CaCO</w:t>
      </w:r>
      <w:r>
        <w:rPr>
          <w:rFonts w:cs="Arial" w:ascii="Arial" w:hAnsi="Arial"/>
          <w:sz w:val="22"/>
          <w:szCs w:val="22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>(s)+2H</w:t>
      </w:r>
      <w:r>
        <w:rPr>
          <w:rFonts w:cs="Arial" w:ascii="Arial" w:hAnsi="Arial"/>
          <w:sz w:val="20"/>
          <w:szCs w:val="20"/>
          <w:lang w:bidi="ar-DZ"/>
        </w:rPr>
        <w:t>3</w:t>
      </w:r>
      <w:r>
        <w:rPr>
          <w:rFonts w:cs="Arial" w:ascii="Arial" w:hAnsi="Arial"/>
          <w:sz w:val="28"/>
          <w:szCs w:val="28"/>
          <w:lang w:bidi="ar-DZ"/>
        </w:rPr>
        <w:t>O+(aq)   →  Ca2+(aq) +  3H2O(l)+CO2(g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مرور الزمن نقيس حجم غاز </w:t>
      </w:r>
      <w:r>
        <w:rPr>
          <w:rFonts w:cs="Arial" w:ascii="Arial" w:hAnsi="Arial"/>
          <w:sz w:val="28"/>
          <w:szCs w:val="28"/>
          <w:lang w:bidi="ar-DZ"/>
        </w:rPr>
        <w:t>CO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نطلق تحت ضغط ثابت</w:t>
      </w:r>
      <w:r>
        <w:rPr>
          <w:rFonts w:cs="Arial" w:ascii="Arial" w:hAnsi="Arial"/>
          <w:sz w:val="28"/>
          <w:szCs w:val="28"/>
          <w:lang w:bidi="ar-DZ"/>
        </w:rPr>
        <w:t>P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فنحصل على المنحنى البياني المقابل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2205</wp:posOffset>
            </wp:positionH>
            <wp:positionV relativeFrom="paragraph">
              <wp:posOffset>122555</wp:posOffset>
            </wp:positionV>
            <wp:extent cx="3228975" cy="2533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حسب كميات المادة الإبتدائية للمتفاعلات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نشئ جدولا لتقدم التفاعل ، و حدد قيمة التقدم الأعظم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بر عن تقدم التفاعل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sz w:val="28"/>
          <w:szCs w:val="28"/>
          <w:lang w:bidi="ar-DZ"/>
        </w:rPr>
        <w:t>VCO</w:t>
      </w:r>
      <w:r>
        <w:rPr>
          <w:rFonts w:cs="Arial" w:ascii="Arial" w:hAnsi="Arial"/>
          <w:sz w:val="20"/>
          <w:szCs w:val="20"/>
          <w:lang w:bidi="ar-DZ"/>
        </w:rPr>
        <w:t>2</w:t>
      </w:r>
      <w:r>
        <w:rPr>
          <w:rFonts w:ascii="Arial" w:hAnsi="Arial" w:cs="Arial"/>
          <w:sz w:val="28"/>
          <w:sz w:val="28"/>
          <w:szCs w:val="28"/>
          <w:lang w:bidi="ar-DZ"/>
        </w:rPr>
        <w:t>،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sz w:val="28"/>
          <w:szCs w:val="28"/>
          <w:lang w:bidi="ar-DZ"/>
        </w:rPr>
        <w:t>P</w:t>
      </w:r>
      <w:r>
        <w:rPr>
          <w:rFonts w:cs="Arial" w:ascii="Arial" w:hAnsi="Arial"/>
          <w:sz w:val="28"/>
          <w:szCs w:val="28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sz w:val="28"/>
          <w:szCs w:val="28"/>
          <w:lang w:bidi="ar-DZ"/>
        </w:rPr>
        <w:t>R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ا قيمة حجم غاز </w:t>
      </w:r>
      <w:r>
        <w:rPr>
          <w:rFonts w:cs="Arial" w:ascii="Arial" w:hAnsi="Arial"/>
          <w:sz w:val="28"/>
          <w:szCs w:val="28"/>
          <w:lang w:bidi="ar-DZ"/>
        </w:rPr>
        <w:t>CO</w:t>
      </w:r>
      <w:r>
        <w:rPr>
          <w:rFonts w:cs="Arial" w:ascii="Arial" w:hAnsi="Arial"/>
          <w:sz w:val="22"/>
          <w:szCs w:val="22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تي يمكن الحصول عليها ف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تجربة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دد قيمة زمن نصف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حسب قيمة السرعة الحجمية للتفاعل عند اللحظة </w:t>
      </w:r>
      <w:r>
        <w:rPr>
          <w:rFonts w:cs="Arial" w:ascii="Arial" w:hAnsi="Arial"/>
          <w:sz w:val="28"/>
          <w:szCs w:val="28"/>
          <w:lang w:bidi="ar-DZ"/>
        </w:rPr>
        <w:t>t = 20 s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مكن متابعة تطور التحول السابق بقياس الناقلية النوعية </w:t>
      </w:r>
      <w:r>
        <w:rPr>
          <w:rFonts w:cs="Arial" w:ascii="Arial" w:hAnsi="Arial"/>
          <w:sz w:val="28"/>
          <w:szCs w:val="28"/>
          <w:lang w:bidi="ar-DZ"/>
        </w:rPr>
        <w:t>σ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رر تناقص الناقلية النوعية للوسط التفاعلي بمرور الزمن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حسب الناقلية النوعية للوسط التفاعلي عند اللحظة </w:t>
      </w:r>
      <w:r>
        <w:rPr>
          <w:rFonts w:cs="Arial" w:ascii="Arial" w:hAnsi="Arial"/>
          <w:sz w:val="28"/>
          <w:szCs w:val="28"/>
          <w:lang w:bidi="ar-DZ"/>
        </w:rPr>
        <w:t>t =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ج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أن الناقلية النوعية للوسط التفاعلي في اللحظة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عطى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العلاق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=</w:t>
      </w:r>
      <w:r>
        <w:rPr>
          <w:rFonts w:cs="Arial" w:ascii="Arial" w:hAnsi="Arial"/>
          <w:b/>
          <w:bCs/>
          <w:sz w:val="28"/>
          <w:szCs w:val="28"/>
          <w:lang w:bidi="ar-DZ"/>
        </w:rPr>
        <w:t>4,25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bidi="ar-DZ"/>
        </w:rPr>
        <w:t>580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b/>
          <w:bCs/>
          <w:sz w:val="28"/>
          <w:szCs w:val="28"/>
          <w:lang w:bidi="ar-DZ"/>
        </w:rPr>
        <w:t>x</w:t>
      </w:r>
      <w:r>
        <w:rPr>
          <w:rFonts w:cs="Arial" w:ascii="Arial" w:hAnsi="Arial"/>
          <w:b/>
          <w:bCs/>
          <w:sz w:val="28"/>
          <w:szCs w:val="28"/>
          <w:lang w:bidi="ar-DZ"/>
        </w:rPr>
        <w:t xml:space="preserve"> σ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cs="Arial" w:ascii="Arial" w:hAnsi="Arial"/>
          <w:sz w:val="28"/>
          <w:szCs w:val="28"/>
          <w:lang w:bidi="ar-DZ"/>
        </w:rPr>
        <w:t>x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قدم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حسب قيمة الناقلية النوعية عند نهاية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عطيات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lang w:bidi="ar-DZ"/>
        </w:rPr>
        <w:t>C = 12 g/mol   ,  O = 16 g/mol ,Ca = 40g/mol, R = 8,31 SI,P = 1,02 . 105 Pa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λ(Cl-)=7,5 mS.m2/mol ,λ(Ca2+) =12 mS.m2/mol ,  λ(H3O+)=35mS.m2/mo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i/>
          <w:i/>
          <w:szCs w:val="28"/>
          <w:u w:val="single"/>
          <w:lang w:val="en-US" w:eastAsia="en-US"/>
        </w:rPr>
      </w:pPr>
      <w:r>
        <w:rPr>
          <w:rFonts w:ascii="Arial" w:hAnsi="Arial" w:cs="PT Bold Heading;Courier New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;Courier New"/>
          <w:sz w:val="26"/>
          <w:sz w:val="26"/>
          <w:szCs w:val="26"/>
          <w:u w:val="single"/>
          <w:rtl w:val="true"/>
          <w:lang w:bidi="ar-DZ"/>
        </w:rPr>
        <w:t>الثاني</w:t>
      </w:r>
      <w:r>
        <w:rPr>
          <w:rFonts w:cs="PT Bold Heading;Courier New" w:ascii="Arial" w:hAnsi="Arial"/>
          <w:sz w:val="26"/>
          <w:szCs w:val="26"/>
          <w:u w:val="single"/>
          <w:rtl w:val="true"/>
          <w:lang w:bidi="ar-DZ"/>
        </w:rPr>
        <w:t>: .</w:t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Sultan bold;Times New Roman"/>
          <w:b/>
          <w:b/>
          <w:i/>
          <w:i/>
          <w:sz w:val="4"/>
          <w:szCs w:val="4"/>
          <w:u w:val="single"/>
          <w:lang w:val="en-US" w:eastAsia="en-US"/>
        </w:rPr>
      </w:pPr>
      <w:r>
        <w:rPr>
          <w:rFonts w:cs="Sultan bold;Times New Roman" w:ascii="Comic Sans MS" w:hAnsi="Comic Sans MS"/>
          <w:b/>
          <w:i/>
          <w:sz w:val="4"/>
          <w:szCs w:val="4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درس مدة اشتعال غواصة نووية يستهلك مفاعلها استطاعة قيمتها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584200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ذلك بفضل تحويله لكت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774065" cy="215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ن اليورانيوم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3429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حيث يحدث فيه التفاعل النووي المنمذج بالمعادلة التالي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55290</wp:posOffset>
            </wp:positionH>
            <wp:positionV relativeFrom="paragraph">
              <wp:posOffset>46990</wp:posOffset>
            </wp:positionV>
            <wp:extent cx="3945890" cy="19577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  <w:drawing>
          <wp:inline distT="0" distB="0" distL="0" distR="0">
            <wp:extent cx="2596515" cy="30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ا هو نوع التفاعل  ؟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مثل الوثيقة المقابل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غيرات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469900" cy="50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بدلالة العدد الكتل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  <w:lang w:bidi="ar-DZ"/>
        </w:rPr>
        <w:t>A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عروف بـ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حنى أستون </w:t>
      </w:r>
      <w:r>
        <w:rPr>
          <w:rFonts w:cs="Arial" w:ascii="Arial" w:hAnsi="Arial"/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page">
                  <wp:posOffset>4212590</wp:posOffset>
                </wp:positionH>
                <wp:positionV relativeFrom="paragraph">
                  <wp:posOffset>194945</wp:posOffset>
                </wp:positionV>
                <wp:extent cx="173355" cy="1295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7pt;margin-top:15.35pt;width:13.6pt;height:1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دِّد كيفياعلى منحنى أستون بعد نقله وبصورة تقريبية موقع كل من الأنوية الظاهرة في معادلة التفاعل النووي الحادث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ستخرج الفائدة الطاقوية من هذا التفاعل النوو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حسب الطاقة المحررة بـ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405765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إثر تحول نواة من اليورانيوم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حسب الطاقة المحررة الكلي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5334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ـ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405765" cy="177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 على أي شكل تظهر هذه الطاقة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حسب المدة الزمنية لاشتغال الغواصة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عطيات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object w:dxaOrig="58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2.05pt;height:27pt" filled="f" o:ole="">
            <v:imagedata r:id="rId13" o:title=""/>
          </v:shape>
          <o:OLEObject Type="Embed" ProgID="" ShapeID="ole_rId12" DrawAspect="Content" ObjectID="_1037805301" r:id="rId12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object w:dxaOrig="58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2pt;height:24pt" filled="f" o:ole="">
            <v:imagedata r:id="rId15" o:title=""/>
          </v:shape>
          <o:OLEObject Type="Embed" ProgID="" ShapeID="ole_rId14" DrawAspect="Content" ObjectID="_2114949458" r:id="rId14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/ </w:t>
      </w:r>
      <w:r>
        <w:rPr>
          <w:rFonts w:cs="Arial" w:ascii="Arial" w:hAnsi="Arial"/>
          <w:sz w:val="28"/>
          <w:szCs w:val="28"/>
          <w:lang w:bidi="ar-DZ"/>
        </w:rPr>
        <w:t>C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drawing>
          <wp:inline distT="0" distB="0" distL="0" distR="0">
            <wp:extent cx="127381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،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ouls</m:t>
        </m:r>
      </m:oMath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PT Bold Heading;Courier New"/>
          <w:sz w:val="26"/>
          <w:szCs w:val="26"/>
          <w:lang w:bidi="ar-DZ"/>
        </w:rPr>
      </w:pPr>
      <w:r>
        <w:rPr>
          <w:rFonts w:ascii="Arial" w:hAnsi="Arial" w:cs="PT Bold Heading;Courier New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;Courier New"/>
          <w:sz w:val="26"/>
          <w:sz w:val="26"/>
          <w:szCs w:val="26"/>
          <w:u w:val="single"/>
          <w:rtl w:val="true"/>
          <w:lang w:bidi="ar-DZ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>/</w:t>
      </w:r>
      <w:r>
        <w:rPr>
          <w:rFonts w:cs="Arial" w:ascii="Arial" w:hAnsi="Arial"/>
          <w:sz w:val="28"/>
          <w:szCs w:val="28"/>
          <w:lang w:bidi="ar-DZ"/>
        </w:rPr>
        <w:t>I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اء الأكسيجيني التجاري عبارة عن محلول مائي لـبيرو كسيد الهيدروجي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cs="Arial" w:ascii="Arial" w:hAnsi="Arial"/>
          <w:sz w:val="28"/>
          <w:szCs w:val="28"/>
          <w:lang w:bidi="ar-DZ"/>
        </w:rPr>
        <w:t>H2O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ستعمل كمطهرللجروح ، لـ  </w:t>
      </w:r>
      <w:r>
        <w:rPr>
          <w:rFonts w:cs="Arial" w:ascii="Arial" w:hAnsi="Arial"/>
          <w:sz w:val="28"/>
          <w:szCs w:val="28"/>
          <w:lang w:bidi="ar-DZ"/>
        </w:rPr>
        <w:t>H2O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ثنائيتان </w:t>
      </w:r>
      <w:r>
        <w:rPr>
          <w:rFonts w:cs="Arial" w:ascii="Arial" w:hAnsi="Arial"/>
          <w:sz w:val="28"/>
          <w:szCs w:val="28"/>
          <w:lang w:bidi="ar-DZ"/>
        </w:rPr>
        <w:t>Ox/Red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ما 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lang w:bidi="ar-DZ"/>
        </w:rPr>
        <w:t xml:space="preserve">H2O(aq)  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H2O2(aq) /</w:t>
      </w:r>
      <w:r>
        <w:rPr>
          <w:rFonts w:cs="Arial" w:ascii="Arial" w:hAnsi="Arial"/>
          <w:sz w:val="28"/>
          <w:szCs w:val="28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sz w:val="28"/>
          <w:szCs w:val="28"/>
          <w:lang w:bidi="ar-DZ"/>
        </w:rPr>
        <w:t>O2 (g) / H2O2(aq)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تفكك بيروكسيد الهيدروجين ذاتيا وينمذج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ذا التحول  بمعادلة التفاعل الكيميائي التالية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fldChar w:fldCharType="begin"/>
      </w:r>
      <w:r>
        <w:rPr>
          <w:rtl w:val="true"/>
          <w:sz w:val="28"/>
          <w:sz w:val="28"/>
          <w:szCs w:val="28"/>
          <w:rFonts w:ascii="Arial" w:hAnsi="Arial" w:cs="Arial"/>
          <w:lang w:bidi="ar-DZ"/>
        </w:rPr>
        <w:instrText xml:space="preserve"> QUOTE _x0001_ </w:instrText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 w:val="28"/>
          <w:szCs w:val="28"/>
          <w:rFonts w:ascii="Arial" w:hAnsi="Arial" w:cs="Arial"/>
          <w:lang w:bidi="ar-DZ"/>
        </w:rPr>
        <w:fldChar w:fldCharType="separate"/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 w:val="28"/>
          <w:szCs w:val="28"/>
          <w:rFonts w:ascii="Arial" w:hAnsi="Arial" w:cs="Arial"/>
          <w:lang w:bidi="ar-DZ"/>
        </w:rPr>
        <w:fldChar w:fldCharType="end"/>
      </w:r>
      <w:r>
        <w:rPr>
          <w:rFonts w:cs="Arial" w:ascii="Arial" w:hAnsi="Arial"/>
          <w:sz w:val="28"/>
          <w:szCs w:val="28"/>
          <w:rtl w:val="true"/>
          <w:lang w:bidi="ar-DZ"/>
        </w:rPr>
        <w:drawing>
          <wp:inline distT="0" distB="0" distL="0" distR="0">
            <wp:extent cx="1816100" cy="254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sz w:val="28"/>
          <w:sz w:val="28"/>
          <w:szCs w:val="28"/>
          <w:rFonts w:ascii="Arial" w:hAnsi="Arial" w:cs="Arial"/>
          <w:lang w:bidi="ar-DZ"/>
        </w:rPr>
        <w:instrText xml:space="preserve"> QUOTE _x0001_ </w:instrText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 w:val="28"/>
          <w:szCs w:val="28"/>
          <w:rFonts w:ascii="Arial" w:hAnsi="Arial" w:cs="Arial"/>
          <w:lang w:bidi="ar-DZ"/>
        </w:rPr>
        <w:fldChar w:fldCharType="separate"/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 w:val="28"/>
          <w:szCs w:val="28"/>
          <w:rFonts w:ascii="Arial" w:hAnsi="Arial" w:cs="Arial"/>
          <w:lang w:bidi="ar-DZ"/>
        </w:rPr>
        <w:fldChar w:fldCharType="end"/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....( 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ذا التحول الكيميائي بطيئ وتام ويمكن تسريعه باستخدام وسيط مناسب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كتب المعادلتين النصفيتين الداخلتين في التفاعل المنمذج بالمعادلة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نشئ جدول تقدم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عط تعريفا للوسيط ، وما نوع الوساطة عندما نستخدم شوارد الحديد الثلاثي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3429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sz w:val="28"/>
          <w:sz w:val="28"/>
          <w:szCs w:val="28"/>
          <w:rFonts w:ascii="Arial" w:hAnsi="Arial" w:cs="Arial"/>
          <w:lang w:bidi="ar-DZ"/>
        </w:rPr>
        <w:instrText xml:space="preserve"> QUOTE _x0001_ </w:instrText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 w:val="28"/>
          <w:szCs w:val="28"/>
          <w:rFonts w:ascii="Arial" w:hAnsi="Arial" w:cs="Arial"/>
          <w:lang w:bidi="ar-DZ"/>
        </w:rPr>
        <w:fldChar w:fldCharType="separate"/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 w:val="28"/>
          <w:szCs w:val="28"/>
          <w:rFonts w:ascii="Arial" w:hAnsi="Arial" w:cs="Arial"/>
          <w:lang w:bidi="ar-DZ"/>
        </w:rPr>
        <w:fldChar w:fldCharType="end"/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ذلك بإضافة محلول كلور الحديد الثلاثي للماء الأكسيجيني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>/</w:t>
      </w:r>
      <w:r>
        <w:rPr>
          <w:rFonts w:cs="Arial" w:ascii="Arial" w:hAnsi="Arial"/>
          <w:sz w:val="28"/>
          <w:szCs w:val="28"/>
          <w:lang w:bidi="ar-DZ"/>
        </w:rPr>
        <w:t>II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لدراسة تطور هذا التفاعل عند درجة حرارة ثابة  نضيف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rFonts w:cs="Arial" w:ascii="Arial" w:hAnsi="Arial"/>
          <w:sz w:val="28"/>
          <w:szCs w:val="28"/>
          <w:lang w:bidi="ar-DZ"/>
        </w:rPr>
        <w:t>t = 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كمية قليلة من اكسيد المنغنيز </w:t>
      </w:r>
      <w:r>
        <w:rPr>
          <w:rFonts w:cs="Arial" w:ascii="Arial" w:hAnsi="Arial"/>
          <w:sz w:val="28"/>
          <w:szCs w:val="28"/>
          <w:lang w:bidi="ar-DZ"/>
        </w:rPr>
        <w:t>MnO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نتابع تغيرات كمية المادة للماء الاكسيجيني المتبقي عند لحظات نتحصل على النتائج الممثلة في البيا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939800" cy="215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sz w:val="28"/>
          <w:szCs w:val="28"/>
          <w:rFonts w:cs="Arial" w:ascii="Arial" w:hAnsi="Arial"/>
          <w:lang w:bidi="ar-DZ"/>
        </w:rPr>
        <w:instrText xml:space="preserve"> QUOTE _x0001_ </w:instrText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Cs w:val="28"/>
          <w:rFonts w:cs="Arial" w:ascii="Arial" w:hAnsi="Arial"/>
          <w:lang w:bidi="ar-DZ"/>
        </w:rPr>
        <w:fldChar w:fldCharType="separate"/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Cs w:val="28"/>
          <w:rFonts w:cs="Arial" w:ascii="Arial" w:hAnsi="Arial"/>
          <w:lang w:bidi="ar-DZ"/>
        </w:rPr>
        <w:fldChar w:fldCharType="end"/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177165</wp:posOffset>
                </wp:positionV>
                <wp:extent cx="4753610" cy="3351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3351600"/>
                          <a:chOff x="0" y="0"/>
                          <a:chExt cx="4753440" cy="33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3440" cy="335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3440" cy="335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3440" cy="335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080"/>
                                  <a:ext cx="4592880" cy="329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92880" cy="329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4535280" cy="3296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35280" cy="3296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35280" cy="3296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35280" cy="3296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85480" y="0"/>
                                              <a:ext cx="4249440" cy="3296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249440" cy="3296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249440" cy="32961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249440" cy="31914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33560" y="0"/>
                                                      <a:ext cx="4116240" cy="31914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116240" cy="31363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116240" cy="31330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880"/>
                                                            <a:ext cx="4116240" cy="3130560"/>
                                                          </a:xfrm>
                                                        </wpg:grpSpPr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0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0" t="58712" r="21430" b="0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0" y="0"/>
                                                              <a:ext cx="4116240" cy="3130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wps:wsp>
                                                          <wps:cNvCnPr/>
                                                          <wps:spPr>
                                                            <a:xfrm flipV="1">
                                                              <a:off x="-8345880" y="2292840"/>
                                                              <a:ext cx="3258360" cy="1044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CnPr/>
                                                        <wps:spPr>
                                                          <a:xfrm flipV="1">
                                                            <a:off x="-8346600" y="-675360"/>
                                                            <a:ext cx="1440" cy="297288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rot="10542600">
                                                          <a:off x="141120" y="712800"/>
                                                          <a:ext cx="2752560" cy="2323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stroke="0" w="10800" h="10790">
                                                              <a:moveTo>
                                                                <a:pt x="11245" y="9"/>
                                                              </a:moveTo>
                                                              <a:arcTo wR="10800" hR="10800" stAng="-5258199" swAng="5258199"/>
                                                              <a:lnTo>
                                                                <a:pt x="10800" y="10800"/>
                                                              </a:lnTo>
                                                              <a:close/>
                                                            </a:path>
                                                            <a:path fill="none" w="10800" h="10790">
                                                              <a:moveTo>
                                                                <a:pt x="11245" y="9"/>
                                                              </a:moveTo>
                                                              <a:arcTo wR="10800" hR="10800" stAng="-5258199" swAng="5258199"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9800" y="2932560"/>
                                                        <a:ext cx="228600" cy="25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fr-FR" w:bidi="ar-SA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2580120"/>
                                                      <a:ext cx="228600" cy="259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>1à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837880" y="3037320"/>
                                                    <a:ext cx="657360" cy="259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t ( mn )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1" name="" descr=""/>
                                                <pic:cNvPicPr/>
                                              </pic:nvPicPr>
                                              <pic:blipFill>
                                                <a:blip r:embed="rId21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28600" y="282600"/>
                                                  <a:ext cx="108396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8212320" y="256680"/>
                                                <a:ext cx="419760" cy="20502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81560"/>
                                              <a:ext cx="438120" cy="314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-7984080" y="2037240"/>
                                            <a:ext cx="57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-7984080" y="255960"/>
                                          <a:ext cx="57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61760" y="2944080"/>
                                        <a:ext cx="43812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7,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70400"/>
                                      <a:ext cx="6382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7,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-7850520" y="1350720"/>
                                    <a:ext cx="1972080" cy="9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39040" y="0"/>
                                  <a:ext cx="914400" cy="32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73560" y="337680"/>
                                <a:ext cx="515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*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0680" y="3045960"/>
                              <a:ext cx="4802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5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600" y="1943280"/>
                            <a:ext cx="480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13.95pt;width:374.25pt;height:263.9pt" coordorigin="2873,279" coordsize="7485,5278">
                <v:group id="shape_0" style="position:absolute;left:2873;top:279;width:7485;height:5278">
                  <v:group id="shape_0" style="position:absolute;left:2873;top:279;width:7485;height:5278">
                    <v:group id="shape_0" style="position:absolute;left:2873;top:279;width:7485;height:5278">
                      <v:group id="shape_0" style="position:absolute;left:2873;top:366;width:7233;height:5192">
                        <v:group id="shape_0" style="position:absolute;left:2873;top:366;width:7233;height:5192">
                          <v:group id="shape_0" style="position:absolute;left:2964;top:366;width:7142;height:5192">
                            <v:group id="shape_0" style="position:absolute;left:2964;top:366;width:7142;height:5192">
                              <v:group id="shape_0" style="position:absolute;left:2964;top:366;width:7142;height:5192">
                                <v:group id="shape_0" style="position:absolute;left:2964;top:366;width:7142;height:5192">
                                  <v:group id="shape_0" style="position:absolute;left:3414;top:366;width:6692;height:5192">
                                    <v:group id="shape_0" style="position:absolute;left:3414;top:366;width:6692;height:5192">
                                      <v:group id="shape_0" style="position:absolute;left:3414;top:366;width:6692;height:5192">
                                        <v:group id="shape_0" style="position:absolute;left:3414;top:366;width:6692;height:5027">
                                          <v:group id="shape_0" style="position:absolute;left:3624;top:366;width:6482;height:5027">
                                            <v:group id="shape_0" style="position:absolute;left:3624;top:366;width:6482;height:4935">
                                              <v:group id="shape_0" style="position:absolute;left:3624;top:366;width:6482;height:4935">
                                                <v:group id="shape_0" style="position:absolute;left:3624;top:370;width:6482;height:4930">
                                                  <v:shapetype id="_x0000_t75" coordsize="21600,21600" o:spt="7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shape_0" stroked="f" o:allowincell="f" style="position:absolute;left:3624;top:370;width:6481;height:4929;mso-wrap-style:none;v-text-anchor:middle" type="_x0000_t75">
                                                    <v:imagedata r:id="rId22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type id="_x0000_t32" coordsize="21600,21600" o:spt="32" path="m,l21600,21600nfe">
                                                    <v:stroke joinstyle="miter"/>
                                                    <v:path gradientshapeok="t" o:connecttype="rect" textboxrect="0,0,21600,21600"/>
                                                  </v:shapetype>
                                                  <v:shape id="shape_0" stroked="t" o:allowincell="f" style="position:absolute;left:-9519;top:3981;width:5130;height:14;flip:y" type="_x0000_t32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</v:group>
                                                <v:shape id="shape_0" stroked="t" o:allowincell="f" style="position:absolute;left:-9520;top:-698;width:1;height:4680;flip:y" type="_x0000_t32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  <v:rect id="shape_0" coordorigin="10800,9" coordsize="10800,10790" path="l0,21600xee" stroked="t" o:allowincell="f" style="position:absolute;left:3846;top:1489;width:4334;height:3658;mso-wrap-style:none;v-text-anchor:middle;rotation:176">
                                                <v:fill o:detectmouseclick="t" on="false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type id="_x0000_t202" coordsize="21600,21600" o:spt="202" path="m,l,21600l21600,21600l21600,xe">
                                              <v:stroke joinstyle="miter"/>
                                              <v:path gradientshapeok="t" o:connecttype="rect"/>
                                            </v:shapetype>
                                            <v:shape id="shape_0" stroked="f" o:allowincell="f" style="position:absolute;left:3939;top:4984;width:359;height:40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3414;top:4429;width:359;height:40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1à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7883;top:5149;width:1034;height:40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t ( mn )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3774;top:811;width:1706;height:359;mso-wrap-style:none;v-text-anchor:middle" type="_x0000_t75">
                                        <v:imagedata r:id="rId2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-9519;top:770;width:660;height:3228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2964;top:4431;width:689;height:4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-9609;top:3574;width:90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f" style="position:absolute;left:-9609;top:769;width:90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f" style="position:absolute;left:4164;top:5002;width:689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,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873;top:1579;width:100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,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f" style="position:absolute;left:-9490;top:2493;width:3104;height:1472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f" style="position:absolute;left:8919;top:279;width:1439;height:51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351;top:811;width:81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622;top:5076;width:755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5,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19;top:3339;width:75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بر عن تقدم التفاعل </w:t>
      </w:r>
      <w:r>
        <w:fldChar w:fldCharType="begin"/>
      </w:r>
      <w:r>
        <w:rPr>
          <w:rtl w:val="true"/>
          <w:sz w:val="28"/>
          <w:szCs w:val="28"/>
          <w:rFonts w:cs="Arial" w:ascii="Arial" w:hAnsi="Arial"/>
          <w:lang w:bidi="ar-DZ"/>
        </w:rPr>
        <w:instrText xml:space="preserve"> QUOTE _x0001_ </w:instrText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Cs w:val="28"/>
          <w:rFonts w:cs="Arial" w:ascii="Arial" w:hAnsi="Arial"/>
          <w:lang w:bidi="ar-DZ"/>
        </w:rPr>
        <w:fldChar w:fldCharType="separate"/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Fonts w:cs="Arial" w:ascii="Arial" w:hAnsi="Arial"/>
          <w:sz w:val="28"/>
          <w:szCs w:val="28"/>
          <w:rtl w:val="true"/>
          <w:lang w:bidi="ar-DZ"/>
        </w:rPr>
        <w:drawing>
          <wp:inline distT="0" distB="0" distL="0" distR="0">
            <wp:extent cx="323850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Cs w:val="28"/>
          <w:rFonts w:cs="Arial" w:ascii="Arial" w:hAnsi="Arial"/>
          <w:lang w:bidi="ar-DZ"/>
        </w:rPr>
        <w:fldChar w:fldCharType="end"/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كمية مادة    في اللحظ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t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sz w:val="28"/>
          <w:szCs w:val="28"/>
          <w:rFonts w:cs="Arial" w:ascii="Arial" w:hAnsi="Arial"/>
          <w:lang w:bidi="ar-DZ"/>
        </w:rPr>
        <w:instrText xml:space="preserve"> QUOTE _x0001_ </w:instrText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Cs w:val="28"/>
          <w:rFonts w:cs="Arial" w:ascii="Arial" w:hAnsi="Arial"/>
          <w:lang w:bidi="ar-DZ"/>
        </w:rPr>
        <w:fldChar w:fldCharType="separate"/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Cs w:val="28"/>
          <w:rFonts w:cs="Arial" w:ascii="Arial" w:hAnsi="Arial"/>
          <w:lang w:bidi="ar-DZ"/>
        </w:rPr>
        <w:fldChar w:fldCharType="end"/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ين أنه يمكن التعبير عن السرعة الحج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لتفاعل بالعبارة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drawing>
          <wp:inline distT="0" distB="0" distL="0" distR="0">
            <wp:extent cx="1219200" cy="4057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حسب السرعة الحجمية في اللحظات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lang w:bidi="ar-DZ"/>
        </w:rPr>
        <w:t>t =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8"/>
          <w:szCs w:val="28"/>
          <w:lang w:bidi="ar-DZ"/>
        </w:rPr>
        <w:t>t  = 25 mn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، كيف تتطور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ا العامل الحركي الذي لعب دورا في هذا التطور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عط تعريفا لزمن نصف التفاعل </w:t>
      </w:r>
      <w:r>
        <w:rPr>
          <w:rFonts w:cs="Arial" w:ascii="Arial" w:hAnsi="Arial"/>
          <w:sz w:val="28"/>
          <w:szCs w:val="28"/>
          <w:lang w:bidi="ar-DZ"/>
        </w:rPr>
        <w:t>t1/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ين أنه عند اللحظ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t = t1/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ن 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drawing>
          <wp:inline distT="0" distB="0" distL="0" distR="0">
            <wp:extent cx="1422400" cy="4057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sz w:val="28"/>
          <w:szCs w:val="28"/>
          <w:rFonts w:cs="Arial" w:ascii="Arial" w:hAnsi="Arial"/>
          <w:lang w:bidi="ar-DZ"/>
        </w:rPr>
        <w:instrText xml:space="preserve"> QUOTE _x0001_ </w:instrText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Cs w:val="28"/>
          <w:rFonts w:cs="Arial" w:ascii="Arial" w:hAnsi="Arial"/>
          <w:lang w:bidi="ar-DZ"/>
        </w:rPr>
        <w:fldChar w:fldCharType="separate"/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Cs w:val="28"/>
          <w:rFonts w:cs="Arial" w:ascii="Arial" w:hAnsi="Arial"/>
          <w:lang w:bidi="ar-DZ"/>
        </w:rPr>
        <w:fldChar w:fldCharType="end"/>
      </w:r>
      <w:r>
        <w:fldChar w:fldCharType="begin"/>
      </w:r>
      <w:r>
        <w:rPr>
          <w:rtl w:val="true"/>
          <w:sz w:val="28"/>
          <w:szCs w:val="28"/>
          <w:rFonts w:cs="Arial" w:ascii="Arial" w:hAnsi="Arial"/>
          <w:lang w:bidi="ar-DZ"/>
        </w:rPr>
        <w:instrText xml:space="preserve"> QUOTE _x0001_ </w:instrText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Cs w:val="28"/>
          <w:rFonts w:cs="Arial" w:ascii="Arial" w:hAnsi="Arial"/>
          <w:lang w:bidi="ar-DZ"/>
        </w:rPr>
        <w:fldChar w:fldCharType="separate"/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Fonts w:cs="Arial" w:ascii="Arial" w:hAnsi="Arial"/>
          <w:sz w:val="28"/>
          <w:szCs w:val="28"/>
          <w:rtl w:val="true"/>
          <w:lang w:bidi="ar-DZ"/>
        </w:rPr>
      </w:r>
      <w:r>
        <w:rPr>
          <w:rtl w:val="true"/>
          <w:sz w:val="28"/>
          <w:szCs w:val="28"/>
          <w:rFonts w:cs="Arial" w:ascii="Arial" w:hAnsi="Arial"/>
          <w:lang w:bidi="ar-DZ"/>
        </w:rPr>
        <w:fldChar w:fldCharType="end"/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استنتج قيمته  </w:t>
      </w:r>
      <w:r>
        <w:rPr>
          <w:rFonts w:cs="Arial" w:ascii="Arial" w:hAnsi="Arial"/>
          <w:sz w:val="28"/>
          <w:szCs w:val="28"/>
          <w:lang w:bidi="ar-DZ"/>
        </w:rPr>
        <w:t>t1/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يانيا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;Courier New"/>
          <w:sz w:val="26"/>
          <w:szCs w:val="26"/>
          <w:lang w:bidi="ar-DZ"/>
        </w:rPr>
      </w:pPr>
      <w:r>
        <w:rPr>
          <w:rFonts w:cs="PT Bold Heading;Courier New" w:ascii="Arial" w:hAnsi="Arial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;Courier New"/>
          <w:sz w:val="26"/>
          <w:szCs w:val="26"/>
          <w:lang w:bidi="ar-DZ"/>
        </w:rPr>
      </w:pPr>
      <w:r>
        <w:rPr>
          <w:rFonts w:cs="PT Bold Heading;Courier New" w:ascii="Arial" w:hAnsi="Arial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;Courier New"/>
          <w:sz w:val="26"/>
          <w:szCs w:val="26"/>
          <w:lang w:bidi="ar-DZ"/>
        </w:rPr>
      </w:pPr>
      <w:r>
        <w:rPr>
          <w:rFonts w:cs="PT Bold Heading;Courier New" w:ascii="Arial" w:hAnsi="Arial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;Courier New"/>
          <w:sz w:val="26"/>
          <w:szCs w:val="26"/>
          <w:lang w:bidi="ar-DZ"/>
        </w:rPr>
      </w:pPr>
      <w:r>
        <w:rPr>
          <w:rFonts w:cs="PT Bold Heading;Courier New" w:ascii="Arial" w:hAnsi="Arial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PT Bold Heading;Courier New"/>
          <w:sz w:val="26"/>
          <w:szCs w:val="26"/>
          <w:u w:val="single"/>
          <w:lang w:bidi="ar-DZ"/>
        </w:rPr>
      </w:pPr>
      <w:r>
        <w:rPr>
          <w:rFonts w:ascii="Arial" w:hAnsi="Arial" w:cs="PT Bold Heading;Courier New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;Courier New"/>
          <w:sz w:val="26"/>
          <w:sz w:val="26"/>
          <w:szCs w:val="26"/>
          <w:u w:val="single"/>
          <w:rtl w:val="true"/>
          <w:lang w:bidi="ar-DZ"/>
        </w:rPr>
        <w:t>الرابع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PT Bold Heading;Courier New"/>
          <w:sz w:val="26"/>
          <w:szCs w:val="26"/>
          <w:u w:val="single"/>
          <w:lang w:bidi="ar-DZ"/>
        </w:rPr>
      </w:pPr>
      <w:r>
        <w:rPr>
          <w:rFonts w:cs="PT Bold Heading;Courier New" w:ascii="Arial" w:hAnsi="Arial"/>
          <w:sz w:val="26"/>
          <w:szCs w:val="2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ar-DZ"/>
        </w:rPr>
        <w:t>المعطات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Cs w:val="28"/>
          <w:rtl w:val="true"/>
          <w:lang w:val="en-US" w:eastAsia="en-US" w:bidi="ar-DZ"/>
        </w:rPr>
        <w:t>:</w:t>
      </w:r>
      <w:r>
        <w:rPr>
          <w:sz w:val="28"/>
          <w:sz w:val="28"/>
          <w:szCs w:val="28"/>
          <w:rtl w:val="true"/>
          <w:lang w:val="en-US" w:eastAsia="en-US"/>
        </w:rPr>
        <w:t xml:space="preserve">طاقة وحدة الكتل الذرية </w:t>
      </w:r>
      <w:r>
        <w:rPr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2573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eastAsia="en-US"/>
        </w:rPr>
        <w:t xml:space="preserve">، </w:t>
      </w:r>
      <w:r>
        <w:rPr>
          <w:sz w:val="28"/>
          <w:szCs w:val="28"/>
          <w:lang w:val="en-US" w:eastAsia="en-US"/>
        </w:rPr>
        <w:t>1ans = 365 j</w:t>
      </w:r>
      <w:r>
        <w:rPr>
          <w:sz w:val="28"/>
          <w:sz w:val="28"/>
          <w:szCs w:val="28"/>
          <w:rtl w:val="true"/>
          <w:lang w:val="en-US" w:eastAsia="en-US"/>
        </w:rPr>
        <w:t xml:space="preserve">، عدد افوغادرو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155700" cy="304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66"/>
        <w:gridCol w:w="1266"/>
        <w:gridCol w:w="1406"/>
        <w:gridCol w:w="1406"/>
        <w:gridCol w:w="1406"/>
        <w:gridCol w:w="1406"/>
        <w:gridCol w:w="912"/>
      </w:tblGrid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w:t>96</w:t>
            </w:r>
            <w:r>
              <w:rPr>
                <w:sz w:val="28"/>
                <w:szCs w:val="28"/>
                <w:lang w:val="en-US" w:eastAsia="en-US"/>
              </w:rPr>
              <w:t>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93700" cy="2286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42900" cy="2286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55600" cy="2286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92100" cy="2286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16865" cy="2286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جسيم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3.99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3.99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7.997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3.99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3.990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3.993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كتل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27000" cy="1397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val="en-US" w:eastAsia="en-US" w:bidi="ar-DZ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            </w:t>
      </w:r>
      <w:r>
        <w:rPr>
          <w:sz w:val="28"/>
          <w:sz w:val="28"/>
          <w:szCs w:val="28"/>
          <w:rtl w:val="true"/>
          <w:lang w:val="en-US" w:eastAsia="en-US"/>
        </w:rPr>
        <w:t xml:space="preserve">المنبه القلبي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536700" cy="203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 xml:space="preserve">جهاز كهربائي يزرع في الجسم ، يعمل على تنشيط العضلات المسترخية في القلب المريض ولضمان الطاقة اللازمة لتشغيله 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 xml:space="preserve">تفاديا لتكرار عملية استبدال البطاريات الكهروكيميائية 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 xml:space="preserve">تستخدم بطاريات من نوع خاص تعمل بنظير البلوتونيوم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457200" cy="2413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eastAsia="en-US"/>
        </w:rPr>
        <w:t xml:space="preserve"> الباعث للإشعاع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9400" cy="2159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eastAsia="en-US"/>
        </w:rPr>
        <w:t xml:space="preserve"> وهي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 xml:space="preserve">أي البطارية 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 xml:space="preserve">عبارة عن وعاء مغلق بإحكام يحتوي على كتلة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eastAsia="en-US"/>
        </w:rPr>
        <w:t xml:space="preserve"> من المادة المشعة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-56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 xml:space="preserve">ماذا تعني العبارات  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 xml:space="preserve">نظير البلوتونيوم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533400" cy="266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t xml:space="preserve">-  </w:t>
      </w:r>
      <w:r>
        <w:rPr>
          <w:sz w:val="28"/>
          <w:sz w:val="28"/>
          <w:szCs w:val="28"/>
          <w:rtl w:val="true"/>
          <w:lang w:val="en-US" w:eastAsia="en-US"/>
        </w:rPr>
        <w:t xml:space="preserve">مادة مشعة  </w:t>
      </w:r>
      <w:r>
        <w:rPr>
          <w:sz w:val="28"/>
          <w:szCs w:val="28"/>
          <w:rtl w:val="true"/>
          <w:lang w:val="en-US" w:eastAsia="en-US"/>
        </w:rPr>
        <w:t xml:space="preserve">-  </w:t>
      </w:r>
      <w:r>
        <w:rPr>
          <w:sz w:val="28"/>
          <w:sz w:val="28"/>
          <w:szCs w:val="28"/>
          <w:rtl w:val="true"/>
          <w:lang w:val="en-US" w:eastAsia="en-US"/>
        </w:rPr>
        <w:t xml:space="preserve">الإشعاع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42900" cy="2159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eastAsia="en-US"/>
        </w:rPr>
        <w:t xml:space="preserve"> ؟</w:t>
      </w:r>
    </w:p>
    <w:p>
      <w:pPr>
        <w:pStyle w:val="Normal"/>
        <w:bidi w:val="1"/>
        <w:ind w:left="-56" w:right="0" w:firstLine="5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ما هو العدد الذ ي يميز نواة الذرة 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جـ 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في نظرك كيف تنتج الطاقة من المادة المشعة كي تضمن اشتغال الجهاز؟</w:t>
      </w:r>
    </w:p>
    <w:p>
      <w:pPr>
        <w:pStyle w:val="Normal"/>
        <w:bidi w:val="1"/>
        <w:ind w:left="-56" w:right="0" w:hanging="0"/>
        <w:jc w:val="left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4730</wp:posOffset>
                </wp:positionH>
                <wp:positionV relativeFrom="paragraph">
                  <wp:posOffset>184785</wp:posOffset>
                </wp:positionV>
                <wp:extent cx="3158490" cy="2654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265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9pt;margin-top:14.55pt;width:248.65pt;height:20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>ا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 xml:space="preserve">اكتب معادلة تفكك البلوتونيوم مع توضيح قوانين الانحفاظ المستعملة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124" w:right="0" w:hanging="0"/>
        <w:jc w:val="left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3290</wp:posOffset>
                </wp:positionH>
                <wp:positionV relativeFrom="paragraph">
                  <wp:posOffset>169545</wp:posOffset>
                </wp:positionV>
                <wp:extent cx="2987040" cy="2285365"/>
                <wp:effectExtent l="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285280"/>
                          <a:chOff x="0" y="0"/>
                          <a:chExt cx="2986920" cy="2285280"/>
                        </a:xfrm>
                      </wpg:grpSpPr>
                      <wpg:grpSp>
                        <wpg:cNvGrpSpPr/>
                        <wpg:grpSpPr>
                          <a:xfrm>
                            <a:off x="360720" y="118800"/>
                            <a:ext cx="2514600" cy="19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9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01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924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86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50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38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079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117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806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96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17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538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501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6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53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69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732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42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31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53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1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79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68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0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4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36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01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924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86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50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38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79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117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06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96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17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538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501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46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53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69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732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42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31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53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1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79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268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0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4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6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92240"/>
                                <a:ext cx="835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5" h="2">
                                    <a:moveTo>
                                      <a:pt x="1145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01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924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86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50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38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079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17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806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96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57960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17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538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501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46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53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69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732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42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840" y="57960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38664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231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53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79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268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0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4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36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9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01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924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86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503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38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079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117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806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96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170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5389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5014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46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53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69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732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42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231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53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162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79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268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099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4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36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947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01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924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86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50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38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079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117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806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96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170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5389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501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464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53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69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7326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421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231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537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16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79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268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09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4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360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94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77148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01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924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86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503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38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079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117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806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96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38664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170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5389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5014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464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53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69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7326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421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231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537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162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79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268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099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4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360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947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18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377280"/>
                                <a:ext cx="249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640" y="0"/>
                                <a:ext cx="0" cy="192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720"/>
                                <a:ext cx="720" cy="5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63">
                                    <a:moveTo>
                                      <a:pt x="0" y="0"/>
                                    </a:move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80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2">
                                    <a:moveTo>
                                      <a:pt x="0" y="0"/>
                                    </a:moveTo>
                                    <a:lnTo>
                                      <a:pt x="0" y="2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19440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77800"/>
                                <a:ext cx="2502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9" h="3">
                                    <a:moveTo>
                                      <a:pt x="3429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76212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581040"/>
                                <a:ext cx="72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37">
                                    <a:moveTo>
                                      <a:pt x="0" y="0"/>
                                    </a:moveTo>
                                    <a:lnTo>
                                      <a:pt x="0" y="11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386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308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271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23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423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464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50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19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1350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386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308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271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23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423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464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50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19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350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386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308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271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23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423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464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50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9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350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4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8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3867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3086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271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2351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4230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46412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50156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191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32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70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8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3867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3086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271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23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423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464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501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880" y="1191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2880" y="134928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86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4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000" y="1156320"/>
                                <a:ext cx="0" cy="3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3867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3086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271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2351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4230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46412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50156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3400" y="1191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7360" y="13500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115128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531080"/>
                                <a:ext cx="2491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3" h="7">
                                    <a:moveTo>
                                      <a:pt x="3413" y="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120" y="134928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7384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15393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7384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360" y="15393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17384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160" y="15393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9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7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0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6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52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7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7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45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20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774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697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6592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6228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8108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8522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88964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5080" y="157968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360" y="1738080"/>
                                <a:ext cx="82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0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72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104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6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36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154476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774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6974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6592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6228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8108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85220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8896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57968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0520" y="1738440"/>
                                <a:ext cx="4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760" y="152064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93">
                                    <a:moveTo>
                                      <a:pt x="0" y="0"/>
                                    </a:moveTo>
                                    <a:lnTo>
                                      <a:pt x="0" y="5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77800"/>
                                <a:ext cx="0" cy="133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2520"/>
                                <a:ext cx="0" cy="192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920" y="2520"/>
                                <a:ext cx="0" cy="192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880" y="720"/>
                                <a:ext cx="720" cy="19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4">
                                    <a:moveTo>
                                      <a:pt x="0" y="0"/>
                                    </a:moveTo>
                                    <a:lnTo>
                                      <a:pt x="0" y="8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8560" y="1800"/>
                                <a:ext cx="0" cy="192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360" y="386640"/>
                                <a:ext cx="0" cy="1538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771480"/>
                                <a:ext cx="0" cy="114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240"/>
                                <a:ext cx="251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9" h="1">
                                    <a:moveTo>
                                      <a:pt x="0" y="0"/>
                                    </a:moveTo>
                                    <a:lnTo>
                                      <a:pt x="3439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0" y="754200"/>
                              <a:ext cx="225864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2700">
                                  <a:moveTo>
                                    <a:pt x="0" y="0"/>
                                  </a:moveTo>
                                  <a:cubicBezTo>
                                    <a:pt x="960" y="675"/>
                                    <a:pt x="1920" y="1350"/>
                                    <a:pt x="3060" y="1800"/>
                                  </a:cubicBezTo>
                                  <a:cubicBezTo>
                                    <a:pt x="4200" y="2250"/>
                                    <a:pt x="5520" y="2475"/>
                                    <a:pt x="6840" y="27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6480" y="2037240"/>
                            <a:ext cx="34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6800" y="126360"/>
                            <a:ext cx="0" cy="175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61200"/>
                            <a:ext cx="248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7880"/>
                            <a:ext cx="5716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 xml:space="preserve">1,9.1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2033280"/>
                            <a:ext cx="34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2044800"/>
                            <a:ext cx="34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2035080"/>
                            <a:ext cx="341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73520"/>
                            <a:ext cx="68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fr-FR" w:bidi="ar-SA"/>
                                </w:rPr>
                                <w:t>A (t ) B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936080"/>
                            <a:ext cx="571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fr-FR" w:bidi="ar-SA"/>
                                </w:rPr>
                                <w:t>t( an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0"/>
                            <a:ext cx="2971800" cy="228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13.35pt;width:235.2pt;height:179.95pt" coordorigin="5454,267" coordsize="4704,3599">
                <v:group id="shape_0" style="position:absolute;left:6022;top:454;width:3959;height:3039">
                  <v:group id="shape_0" style="position:absolute;left:6022;top:454;width:3959;height:3039">
                    <v:line id="shape_0" from="6436,1669" to="643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04,1669" to="630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40,1669" to="624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78,1669" to="6178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99,1669" to="649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69,1669" to="656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3,1669" to="6633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04,1669" to="610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2032" to="6691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1910" to="6691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1850" to="6691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1793" to="6691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2089" to="6691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2154" to="6691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2213" to="6691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1724" to="6691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1974" to="6691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75,1669" to="6375,22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36,1063" to="643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04,1063" to="630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40,1063" to="624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78,1063" to="6178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99,1063" to="649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69,1063" to="656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3,1063" to="6633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04,1063" to="610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1426" to="6691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1303" to="6691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1244" to="6691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1186" to="6691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1483" to="6691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1548" to="6691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1608" to="6691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1118" to="6691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75,1063" to="6375,16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36,457" to="643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04,457" to="630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40,457" to="624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78,457" to="6178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99,457" to="649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69,457" to="656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3,457" to="6633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04,457" to="610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818" to="6691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696" to="6691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637" to="6691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579" to="6691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877" to="6691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942" to="6691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1001" to="6691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511" to="6691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75,457" to="6375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1669" to="7092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60,1669" to="696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95,1669" to="689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33,1669" to="6833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54,1669" to="715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24,1669" to="722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9,1669" to="728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59,1669" to="675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2032" to="7347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1910" to="7347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1850" to="7347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1793" to="7347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2089" to="7347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2154" to="7347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2213" to="7347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1724" to="7347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1974" to="7347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30,1669" to="7030,22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1063" to="7092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60,1063" to="696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95,1063" to="689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33,1063" to="6833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54,1063" to="715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24,1063" to="722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9,1063" to="728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59,1063" to="675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1426" to="7347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1303" to="7347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1244" to="7347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1186" to="7347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1483" to="7347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1548" to="7347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1608" to="7347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1118" to="7347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30,1063" to="7030,16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457" to="7092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60,457" to="696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95,457" to="689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33,457" to="6833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54,457" to="715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24,457" to="722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9,457" to="728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59,457" to="675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818" to="7347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696" to="7347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637" to="7347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579" to="7347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877" to="7347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942" to="7347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1001" to="7347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511" to="7347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shape id="shape_0" coordsize="1145,2" path="m1145,2l0,0e" stroked="t" o:allowincell="f" style="position:absolute;left:6037;top:757;width:1315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7030,457" to="7030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7,1669" to="7747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15,1669" to="761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50,1669" to="755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88,1669" to="7488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09,1669" to="780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79,1669" to="787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4,1669" to="794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15,1669" to="741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2032" to="8002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1910" to="8002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1850" to="8002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1793" to="8002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2089" to="8002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2154" to="8002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2213" to="8002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1724" to="8002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1974" to="8002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5,1367" to="7685,22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7,1063" to="7747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15,1063" to="761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50,1063" to="755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88,1063" to="7488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09,1063" to="780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79,1063" to="787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4,1063" to="794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15,1063" to="741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1426" to="8002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1303" to="8002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1244" to="8002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1186" to="8002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1483" to="8002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1548" to="8002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1608" to="8002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1118" to="8002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77,1367" to="8001,13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5,1063" to="7685,13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7,457" to="7747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15,457" to="761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50,457" to="755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88,457" to="7488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09,457" to="780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79,457" to="787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4,457" to="794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15,457" to="741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818" to="8002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696" to="8002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637" to="8002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579" to="8002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877" to="8002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942" to="8002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1001" to="8002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511" to="8002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761" to="8002,7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5,457" to="7685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03,1669" to="8403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70,1669" to="827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06,1669" to="820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44,1669" to="814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64,1669" to="846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35,1669" to="853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9,1669" to="859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70,1669" to="807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2032" to="8657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1910" to="8657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1850" to="8657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1793" to="8657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2089" to="8657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2154" to="8657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2213" to="8657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1724" to="8657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1974" to="8657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03,1063" to="8403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70,1063" to="827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06,1063" to="820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44,1063" to="814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64,1063" to="846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35,1063" to="853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9,1063" to="859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70,1063" to="807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1426" to="8657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1303" to="8657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1244" to="8657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1186" to="8657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1483" to="8657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1548" to="8657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1608" to="8657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1118" to="8657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40,1063" to="8340,16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03,457" to="8403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70,457" to="827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06,457" to="820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44,457" to="814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64,457" to="846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35,457" to="853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9,457" to="859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70,457" to="807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818" to="8657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696" to="8657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637" to="8657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579" to="8657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877" to="8657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942" to="8657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1001" to="8657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511" to="8657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761" to="8657,7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40,457" to="8340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58,1669" to="9058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25,1669" to="892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61,1669" to="8861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99,1669" to="8799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20,1669" to="912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90,1669" to="919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54,1669" to="925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26,1669" to="872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2032" to="9314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1910" to="9314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1850" to="9314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1793" to="9314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2089" to="9314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2154" to="9314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2213" to="9314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1724" to="9314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1974" to="9314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58,1063" to="9058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25,1063" to="892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61,1063" to="8861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99,1063" to="8799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20,1063" to="912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90,1063" to="919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54,1063" to="925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26,1063" to="872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1426" to="9314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1303" to="9314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1244" to="9314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1186" to="9314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1483" to="9314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1548" to="9314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1608" to="9314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1118" to="9314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58,457" to="9058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25,457" to="892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61,457" to="8861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99,457" to="8799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20,457" to="912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90,457" to="919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54,457" to="925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26,457" to="872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818" to="9314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696" to="9314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637" to="9314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579" to="9314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877" to="9314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942" to="9314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1001" to="9314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511" to="9314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761" to="9314,7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13,1669" to="9713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81,1669" to="9581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16,1669" to="9516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54,1669" to="9454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75,1669" to="977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45,1669" to="9845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10,1669" to="9910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81,1669" to="9381,227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2032" to="9970,203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1910" to="9970,19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1850" to="9970,185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1793" to="9970,17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2089" to="9970,208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2154" to="9970,215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2213" to="9970,221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1724" to="9970,17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1974" to="9970,19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13,1063" to="9713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81,1063" to="9581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16,1063" to="9516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54,1063" to="9454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75,1063" to="977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45,1063" to="9845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10,1063" to="9910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81,1063" to="9381,1665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1426" to="9970,142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1303" to="9970,130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1244" to="9970,124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1186" to="9970,11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1483" to="9970,14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1548" to="9970,15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1608" to="9970,160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1118" to="9970,11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13,457" to="9713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81,457" to="9581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16,457" to="9516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54,457" to="9454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75,457" to="977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45,457" to="9845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10,457" to="9910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81,457" to="9381,105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818" to="9970,81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696" to="9970,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637" to="9970,63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579" to="9970,57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877" to="9970,87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942" to="9970,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1001" to="9970,100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511" to="9970,51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761" to="9970,7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651,457" to="9651,10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42,454" to="9971,4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6,1048" to="9978,10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54,454" to="7354,34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863" path="m0,0l0,863e" stroked="t" o:allowincell="f" style="position:absolute;left:8667;top:455;width:0;height:9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82" path="m0,0l0,282e" stroked="t" o:allowincell="f" style="position:absolute;left:6704;top:457;width:0;height:2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06,760" to="6706,1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29,3" path="m3429,0l0,3e" stroked="t" o:allowincell="f" style="position:absolute;left:6034;top:1364;width:3940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050,1654" to="9979,16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1137" path="m0,0l0,1137e" stroked="t" o:allowincell="f" style="position:absolute;left:8667;top:1369;width:0;height:12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436,2275" to="643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04,2275" to="630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40,2275" to="624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78,2275" to="6178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99,2275" to="649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69,2275" to="656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3,2275" to="6633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04,2275" to="610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2638" to="6691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2515" to="6691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2456" to="6691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2399" to="6691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2695" to="6691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2760" to="6691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2819" to="6691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2330" to="6691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41,2580" to="6691,25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75,2275" to="6375,28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2275" to="7092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60,2275" to="696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95,2275" to="689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33,2275" to="6833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54,2275" to="715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24,2275" to="722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9,2275" to="728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59,2275" to="675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2638" to="7347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2515" to="7347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2456" to="7347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2399" to="7347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2695" to="7347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2760" to="7347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2819" to="7347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2330" to="7347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7,2580" to="7347,25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30,2275" to="7030,28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7,2275" to="7747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15,2275" to="761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50,2275" to="755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88,2275" to="7488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09,2275" to="780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79,2275" to="787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4,2275" to="794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15,2275" to="741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2638" to="8002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2515" to="8002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2456" to="8002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2399" to="8002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2695" to="8002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2760" to="8002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2819" to="8002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2330" to="8002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2,2580" to="8002,25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5,2275" to="7685,28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03,2275" to="8403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70,2275" to="827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06,2275" to="820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44,2275" to="814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64,2275" to="846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35,2275" to="853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9,2275" to="859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70,2275" to="807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2638" to="8657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2515" to="8657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2456" to="8657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2399" to="8657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2695" to="8657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2760" to="8657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2819" to="8657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2330" to="8657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58,2275" to="9058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25,2275" to="892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61,2275" to="8861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99,2275" to="8799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20,2275" to="912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90,2275" to="919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54,2275" to="925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26,2275" to="872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2638" to="9314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2515" to="9314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2456" to="9314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2399" to="9314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2695" to="9314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2760" to="9314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2819" to="9314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3,2330" to="9314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11,2579" to="9314,25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13,2275" to="9713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81,2275" to="9581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16,2275" to="9516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54,2275" to="9454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75,2275" to="977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45,2275" to="9845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10,2275" to="9910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81,2275" to="9381,2877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2638" to="9970,263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2515" to="9970,25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2456" to="9970,245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2399" to="9970,239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2695" to="9970,269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2760" to="9970,27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2819" to="9970,281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9,2330" to="9970,23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25,2580" to="9975,25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50,2267" to="9979,22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13,7" path="m3413,7l0,0e" stroked="t" o:allowincell="f" style="position:absolute;left:6049;top:2865;width:392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8654,2579" to="8654,28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3,2887" to="6433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301,2887" to="630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37,2887" to="623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74,2887" to="6174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95,2887" to="649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65,2887" to="656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0,2887" to="663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01,2887" to="610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39,3249" to="6690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39,3127" to="6690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39,3067" to="6690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39,3010" to="6690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39,3306" to="6690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39,3371" to="6690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39,3430" to="6690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39,2942" to="6690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39,3192" to="6690,3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74,2878" to="6374,34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88,2887" to="708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56,2887" to="6956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92,2887" to="689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30,2887" to="683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51,2887" to="715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20,2887" to="722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5,2887" to="728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56,2887" to="6756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4,3249" to="7345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4,3127" to="7345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4,3067" to="7345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4,3010" to="7345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4,3306" to="7345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4,3371" to="7345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4,3430" to="7345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4,2942" to="7345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4,3192" to="7345,3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29,2878" to="7029,34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4,2887" to="7744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12,2887" to="761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47,2887" to="754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85,2887" to="748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06,2887" to="7806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76,2887" to="7876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0,2887" to="794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11,2887" to="741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49,3249" to="8000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49,3127" to="8000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49,3067" to="8000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49,3010" to="8000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49,3306" to="8000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49,3371" to="8000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49,3430" to="8000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49,2942" to="8000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49,3192" to="8000,3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4,2878" to="7684,34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99,2887" to="8399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67,2887" to="826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02,2887" to="820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40,2887" to="8140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61,2887" to="846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31,2887" to="853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5,2887" to="859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67,2887" to="806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4,3249" to="8655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4,3127" to="8655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4,3067" to="8655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4,3010" to="8655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4,3306" to="8655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4,3371" to="8655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4,3430" to="8655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4,2942" to="8655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54,2887" to="9054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22,2887" to="892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58,2887" to="8858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95,2887" to="8795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16,2887" to="9116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87,2887" to="918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51,2887" to="925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22,2887" to="872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0,3249" to="9311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0,3127" to="9311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0,3067" to="9311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0,3010" to="9311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0,3306" to="9311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0,3371" to="9311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0,3430" to="9311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0,2942" to="9311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07,3191" to="9309,319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09,2887" to="9709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77,2887" to="957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13,2887" to="9513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51,2887" to="9451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72,2887" to="977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42,2887" to="9842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06,2887" to="9906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77,2887" to="9377,348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4,3249" to="9964,32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4,3127" to="9964,312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4,3067" to="9964,306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4,3010" to="9964,301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4,3306" to="9964,330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4,3371" to="9964,337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4,3430" to="9964,34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4,2942" to="9964,294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4,3192" to="9964,3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,593" path="m0,0l0,593e" stroked="t" o:allowincell="f" style="position:absolute;left:8653;top:2849;width:0;height:6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06,1364" to="6706,34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82,458" to="9982,3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23,458" to="9323,3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884" path="m0,0l0,884e" stroked="t" o:allowincell="f" style="position:absolute;left:8011;top:455;width:0;height:30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8996,457" to="8996,34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651,1063" to="9651,34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40,1669" to="8340,34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3439,1" path="m0,0l3439,1e" stroked="t" o:allowincell="f" style="position:absolute;left:6022;top:3492;width:395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6840,2700" path="m0,0c960,675,1920,1350,3060,1800c4200,2250,5520,2475,6840,2700e" stroked="t" o:allowincell="f" style="position:absolute;left:6368;top:1642;width:3556;height:125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740;top:3475;width:53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78,466" to="6378,32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85,3198" to="9990,319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54;top:2752;width:89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 xml:space="preserve">1,9.10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per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95;top:3469;width:53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3487;width:53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3472;width:53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06;top:540;width:107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abic Transparent"/>
                            <w:color w:val="auto"/>
                            <w:lang w:val="fr-FR" w:bidi="ar-SA"/>
                          </w:rPr>
                          <w:t>A (t ) B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19;top:3316;width:89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abic Transparent"/>
                            <w:color w:val="auto"/>
                            <w:lang w:val="fr-FR" w:bidi="ar-SA"/>
                          </w:rPr>
                          <w:t>t( an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478;top:267;width:4679;height:35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 xml:space="preserve">احسب الطاقة المحررة من تفك نواة من المادة المشعة 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360" w:right="0" w:hanging="416"/>
        <w:jc w:val="left"/>
        <w:rPr/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 xml:space="preserve">يعطى المنحنى البياني للتناقص الاشعاعي </w:t>
      </w:r>
      <w:r>
        <w:rPr>
          <w:sz w:val="28"/>
          <w:szCs w:val="28"/>
          <w:lang w:val="en-US" w:eastAsia="en-US"/>
        </w:rPr>
        <w:t>A(t)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باعتبار بداية </w:t>
      </w:r>
    </w:p>
    <w:p>
      <w:pPr>
        <w:pStyle w:val="Normal"/>
        <w:bidi w:val="1"/>
        <w:ind w:left="360" w:right="0" w:hanging="416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 xml:space="preserve">الزمن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508000" cy="2159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eastAsia="en-US"/>
        </w:rPr>
        <w:t xml:space="preserve">لنشاط العينة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1080" w:right="0" w:hanging="1136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    </w:t>
      </w:r>
      <w:r>
        <w:rPr>
          <w:sz w:val="28"/>
          <w:sz w:val="28"/>
          <w:szCs w:val="28"/>
          <w:rtl w:val="true"/>
          <w:lang w:val="en-US" w:eastAsia="en-US"/>
        </w:rPr>
        <w:t>ا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 xml:space="preserve">احسب النشاط الابتدائي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469900" cy="3810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124" w:right="0" w:hanging="18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ب</w:t>
      </w:r>
      <w:r>
        <w:rPr>
          <w:sz w:val="28"/>
          <w:szCs w:val="28"/>
          <w:rtl w:val="true"/>
          <w:lang w:val="en-US" w:eastAsia="en-US"/>
        </w:rPr>
        <w:t xml:space="preserve">-  </w:t>
      </w:r>
      <w:r>
        <w:rPr>
          <w:sz w:val="28"/>
          <w:sz w:val="28"/>
          <w:szCs w:val="28"/>
          <w:rtl w:val="true"/>
          <w:lang w:val="en-US" w:eastAsia="en-US"/>
        </w:rPr>
        <w:t>احسب ثابت التفكك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28600" cy="2159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eastAsia="en-US"/>
        </w:rPr>
        <w:t xml:space="preserve">، ثم استنتج عدد الانوية </w:t>
      </w:r>
    </w:p>
    <w:p>
      <w:pPr>
        <w:pStyle w:val="Normal"/>
        <w:bidi w:val="1"/>
        <w:ind w:left="124" w:right="0" w:hanging="18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       </w:t>
      </w:r>
      <w:r>
        <w:rPr>
          <w:sz w:val="28"/>
          <w:sz w:val="28"/>
          <w:szCs w:val="28"/>
          <w:rtl w:val="true"/>
          <w:lang w:val="en-US" w:eastAsia="en-US"/>
        </w:rPr>
        <w:t xml:space="preserve">الابتدائية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30200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124" w:right="0" w:hanging="18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 xml:space="preserve">جـ 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 xml:space="preserve">احسب قيمة الكتلة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81000" cy="2413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-56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 xml:space="preserve">عمليا الجهاز يعمل بشكل جيد إلى أن يتناقص نشاط </w:t>
      </w:r>
    </w:p>
    <w:p>
      <w:pPr>
        <w:pStyle w:val="Normal"/>
        <w:bidi w:val="1"/>
        <w:ind w:left="124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 xml:space="preserve">العينة بـ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30200" cy="2032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val="en-US" w:eastAsia="en-US"/>
        </w:rPr>
        <w:t xml:space="preserve">، احسب عندئذ عدد انوية البلوتونيوم المتبقية 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-56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rtl w:val="true"/>
          <w:lang w:val="en-US" w:eastAsia="en-US"/>
        </w:rPr>
        <w:t xml:space="preserve">- </w:t>
      </w:r>
      <w:r>
        <w:rPr>
          <w:sz w:val="28"/>
          <w:sz w:val="28"/>
          <w:szCs w:val="28"/>
          <w:rtl w:val="true"/>
          <w:lang w:val="en-US" w:eastAsia="en-US"/>
        </w:rPr>
        <w:t xml:space="preserve">المريض الذي زرع له هذا الجهاز وهو في الخمسين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ndalus"/>
          <w:sz w:val="28"/>
          <w:szCs w:val="28"/>
          <w:lang w:val="en-US" w:eastAsia="en-US"/>
        </w:rPr>
      </w:pPr>
      <w:r>
        <w:rPr>
          <w:rFonts w:ascii="Arial" w:hAnsi="Arial" w:cs="PT Bold Heading;Courier New"/>
          <w:sz w:val="26"/>
          <w:sz w:val="26"/>
          <w:szCs w:val="26"/>
          <w:u w:val="single"/>
          <w:rtl w:val="true"/>
          <w:lang w:bidi="ar-DZ"/>
        </w:rPr>
        <w:t>التمرين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ascii="Arial" w:hAnsi="Arial" w:cs="PT Bold Heading;Courier New"/>
          <w:sz w:val="26"/>
          <w:sz w:val="26"/>
          <w:szCs w:val="26"/>
          <w:u w:val="single"/>
          <w:rtl w:val="true"/>
          <w:lang w:bidi="ar-DZ"/>
        </w:rPr>
        <w:t>الخام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ي وسط حمضي  نجري أكسدة لشوارد اليود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pt;height:24.75pt" filled="f" o:ole="">
            <v:imagedata r:id="rId49" o:title=""/>
          </v:shape>
          <o:OLEObject Type="Embed" ProgID="" ShapeID="ole_rId48" DrawAspect="Content" ObjectID="_923497845" r:id="rId4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بواسطة شوارد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بيروكسوديكبريتات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9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.2pt;height:23.25pt" filled="f" o:ole="">
            <v:imagedata r:id="rId51" o:title=""/>
          </v:shape>
          <o:OLEObject Type="Embed" ProgID="" ShapeID="ole_rId50" DrawAspect="Content" ObjectID="_637117770" r:id="rId5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عتبر التفاعل بطيئا ونعطي الثنائيتين الداخلتين في التفاعل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object w:dxaOrig="17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5pt;height:25.45pt" filled="f" o:ole="">
            <v:imagedata r:id="rId53" o:title=""/>
          </v:shape>
          <o:OLEObject Type="Embed" ProgID="" ShapeID="ole_rId52" DrawAspect="Content" ObjectID="_313680109" r:id="rId52"/>
        </w:objec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7pt;height:23.2pt" filled="f" o:ole="">
            <v:imagedata r:id="rId55" o:title=""/>
          </v:shape>
          <o:OLEObject Type="Embed" ProgID="" ShapeID="ole_rId54" DrawAspect="Content" ObjectID="_1194183323" r:id="rId54"/>
        </w:obje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أكتب المعادلات النصفية الإلكترونية لكل من الأكسدة والإرجاع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كتب معادلة الأكسدة – إرجاع المنمذجة للتحول الحاصل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لدراسة العوامل المؤثرة على هذا التحول قمنا بإنجاز التجارب التالية </w:t>
      </w:r>
      <w:r>
        <w:rPr>
          <w:rtl w:val="true"/>
        </w:rPr>
        <w:t>:</w:t>
      </w:r>
    </w:p>
    <w:tbl>
      <w:tblPr>
        <w:tblW w:w="990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رقم التجرب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560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.7pt;height:23.25pt" filled="f" o:ole="">
                  <v:imagedata r:id="rId57" o:title=""/>
                </v:shape>
                <o:OLEObject Type="Embed" ProgID="" ShapeID="ole_rId56" DrawAspect="Content" ObjectID="_75068130" r:id="rId56"/>
              </w:object>
            </w:r>
            <w:r>
              <w:rPr>
                <w:rFonts w:cs="Arial" w:ascii="Arial" w:hAnsi="Arial"/>
                <w:sz w:val="28"/>
                <w:szCs w:val="28"/>
              </w:rPr>
              <w:t>mol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4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4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90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23.25pt" filled="f" o:ole="">
                  <v:imagedata r:id="rId59" o:title=""/>
                </v:shape>
                <o:OLEObject Type="Embed" ProgID="" ShapeID="ole_rId58" DrawAspect="Content" ObjectID="_202652692" r:id="rId58"/>
              </w:objec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ol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درجة الحرارة</w:t>
            </w:r>
            <w:r>
              <w:rPr>
                <w:rFonts w:ascii="Arial" w:hAnsi="Arial" w:cs="Arial"/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object w:dxaOrig="3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.25pt;height:15.7pt" filled="f" o:ole="">
                  <v:imagedata r:id="rId61" o:title=""/>
                </v:shape>
                <o:OLEObject Type="Embed" ProgID="" ShapeID="ole_rId60" DrawAspect="Content" ObjectID="_1445087845" r:id="rId60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0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75pt;height:17.95pt" filled="f" o:ole="">
            <v:imagedata r:id="rId63" o:title=""/>
          </v:shape>
          <o:OLEObject Type="Embed" ProgID="" ShapeID="ole_rId62" DrawAspect="Content" ObjectID="_134811086" r:id="rId62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قمنا بتحديد تركيز ثنائي اليود المتشكل في كل تجربة فتحصلنا على النتائج المدون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بالجدول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34"/>
        <w:gridCol w:w="2034"/>
        <w:gridCol w:w="1979"/>
        <w:gridCol w:w="23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رقم التجربة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8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,2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,5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.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object w:dxaOrig="1358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8.2pt;height:18.75pt" filled="f" o:ole="">
                  <v:imagedata r:id="rId65" o:title=""/>
                </v:shape>
                <o:OLEObject Type="Embed" ProgID="" ShapeID="ole_rId64" DrawAspect="Content" ObjectID="_1425144711" r:id="rId64"/>
              </w:objec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mol/l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(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دّد التفاعل ذي السرعة الأكبر في التجربتين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ع التعليل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ا تأثير العامل الحركي المذكور على زم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صف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تفاعل 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زجنا في الحالة الابتدائية حجما قدره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1</w:t>
      </w:r>
      <w:r>
        <w:rPr>
          <w:rFonts w:cs="Arial" w:ascii="Arial" w:hAnsi="Arial"/>
          <w:sz w:val="28"/>
          <w:szCs w:val="28"/>
          <w:lang w:bidi="ar-DZ"/>
        </w:rPr>
        <w:t xml:space="preserve"> = 20,0 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محلول يود البوتاسيوم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1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21.75pt" filled="f" o:ole="">
            <v:imagedata r:id="rId67" o:title=""/>
          </v:shape>
          <o:OLEObject Type="Embed" ProgID="" ShapeID="ole_rId66" DrawAspect="Content" ObjectID="_1128585251" r:id="rId6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ذي التركيز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ول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9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.25pt;height:18pt" filled="f" o:ole="">
            <v:imagedata r:id="rId69" o:title=""/>
          </v:shape>
          <o:OLEObject Type="Embed" ProgID="" ShapeID="ole_rId68" DrawAspect="Content" ObjectID="_861655194" r:id="rId6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حجم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 xml:space="preserve"> =20,0 mL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محلول بيروكسوديكبريتات البوتاسيوم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5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24pt" filled="f" o:ole="">
            <v:imagedata r:id="rId71" o:title=""/>
          </v:shape>
          <o:OLEObject Type="Embed" ProgID="" ShapeID="ole_rId70" DrawAspect="Content" ObjectID="_1171231202" r:id="rId70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ذي التركيز المول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9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18pt" filled="f" o:ole="">
            <v:imagedata r:id="rId73" o:title=""/>
          </v:shape>
          <o:OLEObject Type="Embed" ProgID="" ShapeID="ole_rId72" DrawAspect="Content" ObjectID="_1399677957" r:id="rId7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576" w:right="0" w:hanging="36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التراكيز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ولية الابتدائية لكل من الشاردتي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tl w:val="true"/>
          <w:lang w:bidi="ar-DZ"/>
        </w:rPr>
        <w:object w:dxaOrig="5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pt;height:24.75pt" filled="f" o:ole="">
            <v:imagedata r:id="rId75" o:title=""/>
          </v:shape>
          <o:OLEObject Type="Embed" ProgID="" ShapeID="ole_rId74" DrawAspect="Content" ObjectID="_1512686820" r:id="rId7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</w:t>
      </w:r>
      <w:r>
        <w:rPr>
          <w:rtl w:val="true"/>
          <w:lang w:bidi="ar-DZ"/>
        </w:rPr>
        <w:object w:dxaOrig="9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2pt;height:23.25pt" filled="f" o:ole="">
            <v:imagedata r:id="rId77" o:title=""/>
          </v:shape>
          <o:OLEObject Type="Embed" ProgID="" ShapeID="ole_rId76" DrawAspect="Content" ObjectID="_1374370433" r:id="rId7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ا رقم التجربة الموافقة لحالة هذا المزيج؟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حسب التركيز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ولي لمحلول ثنائي اليود المتشكل في الحالة النهائي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ي 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max</w:t>
      </w:r>
      <w:r>
        <w:rPr>
          <w:rFonts w:cs="Arial" w:ascii="Arial" w:hAnsi="Arial"/>
          <w:sz w:val="28"/>
          <w:szCs w:val="28"/>
          <w:lang w:bidi="ar-DZ"/>
        </w:rPr>
        <w:t xml:space="preserve">[ </w:t>
      </w:r>
      <w:r>
        <w:rPr>
          <w:rFonts w:cs="Arial" w:ascii="Arial" w:hAnsi="Arial"/>
          <w:sz w:val="28"/>
          <w:szCs w:val="28"/>
          <w:lang w:bidi="ar-DZ"/>
        </w:rPr>
        <w:t>I</w:t>
      </w:r>
      <w:r>
        <w:rPr>
          <w:rFonts w:cs="Arial" w:ascii="Arial" w:hAnsi="Arial"/>
          <w:sz w:val="28"/>
          <w:szCs w:val="28"/>
          <w:vertAlign w:val="subscript"/>
          <w:lang w:bidi="ar-DZ"/>
        </w:rPr>
        <w:t>2</w:t>
      </w:r>
      <w:r>
        <w:rPr>
          <w:rFonts w:cs="Arial" w:ascii="Arial" w:hAnsi="Arial"/>
          <w:sz w:val="28"/>
          <w:szCs w:val="28"/>
          <w:lang w:bidi="ar-DZ"/>
        </w:rPr>
        <w:t xml:space="preserve"> ]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) 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ل ينتهي التفاعل عند اللحظة 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0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25pt;height:14.25pt" filled="f" o:ole="">
            <v:imagedata r:id="rId79" o:title=""/>
          </v:shape>
          <o:OLEObject Type="Embed" ProgID="" ShapeID="ole_rId78" DrawAspect="Content" ObjectID="_45810183" r:id="rId78"/>
        </w:objec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؟علّل ذلك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تجرب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حسب قيمة السرعة المتوسطة </w:t>
      </w:r>
      <w:r>
        <w:rPr>
          <w:rFonts w:ascii="Arial" w:hAnsi="Arial" w:cs="Arial"/>
          <w:sz w:val="28"/>
          <w:sz w:val="28"/>
          <w:szCs w:val="28"/>
          <w:rtl w:val="true"/>
        </w:rPr>
        <w:t>الحجمية لإختف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وارد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يود في المجال </w:t>
      </w:r>
      <w:r>
        <w:rPr>
          <w:rFonts w:ascii="Arial" w:hAnsi="Arial" w:cs="Arial"/>
          <w:sz w:val="28"/>
          <w:sz w:val="28"/>
          <w:szCs w:val="28"/>
          <w:rtl w:val="true"/>
        </w:rPr>
        <w:object w:dxaOrig="17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7.25pt" filled="f" o:ole="">
            <v:imagedata r:id="rId81" o:title=""/>
          </v:shape>
          <o:OLEObject Type="Embed" ProgID="" ShapeID="ole_rId80" DrawAspect="Content" ObjectID="_2091795388" r:id="rId80"/>
        </w:objec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Sultan normal;Times New Roman"/>
          <w:b/>
          <w:b/>
          <w:bCs/>
          <w:i/>
          <w:i/>
          <w:sz w:val="28"/>
          <w:szCs w:val="28"/>
          <w:lang w:eastAsia="en-US" w:bidi="ar-DZ"/>
        </w:rPr>
      </w:pPr>
      <w:r>
        <w:rPr>
          <w:rFonts w:cs="Sultan normal;Times New Roman" w:ascii="Comic Sans MS" w:hAnsi="Comic Sans MS"/>
          <w:b/>
          <w:bCs/>
          <w:i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sz w:val="28"/>
          <w:szCs w:val="28"/>
          <w:lang w:eastAsia="en-US" w:bidi="ar-DZ"/>
        </w:rPr>
      </w:pPr>
      <w:r>
        <w:rPr>
          <w:rFonts w:cs="Arial" w:ascii="Arial" w:hAnsi="Arial"/>
          <w:b/>
          <w:bCs/>
          <w:i/>
          <w:sz w:val="28"/>
          <w:szCs w:val="28"/>
          <w:rtl w:val="true"/>
          <w:lang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ا تقل أني فشلت بل قل أني لم انجح بعد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ascii="Arial" w:hAnsi="Arial" w:cs="Traditional Arabic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Sultan normal;Times New Roman"/>
          <w:b/>
          <w:b/>
          <w:bCs/>
          <w:i/>
          <w:i/>
          <w:sz w:val="28"/>
          <w:szCs w:val="28"/>
          <w:lang w:val="en-US" w:eastAsia="en-US" w:bidi="ar-DZ"/>
        </w:rPr>
      </w:pPr>
      <w:r>
        <w:rPr>
          <w:rFonts w:cs="Sultan normal;Times New Roman" w:ascii="Comic Sans MS" w:hAnsi="Comic Sans MS"/>
          <w:b/>
          <w:bCs/>
          <w:i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omic Sans MS" w:hAnsi="Comic Sans MS" w:cs="Sultan normal;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Sultan normal;Times New Roman" w:ascii="Comic Sans MS" w:hAnsi="Comic Sans MS"/>
          <w:b/>
          <w:bCs/>
          <w:i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3690</wp:posOffset>
                </wp:positionH>
                <wp:positionV relativeFrom="paragraph">
                  <wp:posOffset>50165</wp:posOffset>
                </wp:positionV>
                <wp:extent cx="2386965" cy="11614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161360"/>
                        </a:xfrm>
                        <a:prstGeom prst="ellipse">
                          <a:avLst/>
                        </a:prstGeom>
                        <a:solidFill>
                          <a:srgbClr val="eaeaea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Calibri" w:hAnsi="Calibri" w:eastAsia="Times New Roman" w:cs="DecoType Thuluth;Times New Roman"/>
                                <w:color w:val="auto"/>
                                <w:lang w:val="fr-FR" w:bidi="ar-SA"/>
                              </w:rPr>
                              <w:t>نتمنى للجميع النجاح ان شاء ال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i/>
                                <w:iCs/>
                                <w:rFonts w:ascii="Calibri" w:hAnsi="Calibri" w:eastAsia="Times New Roman" w:cs="DecoType Thuluth;Times New Roman"/>
                                <w:color w:val="auto"/>
                                <w:lang w:val="fr-FR" w:bidi="ar-SA"/>
                              </w:rPr>
                              <w:t>اسرة الفيزي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24.7pt;margin-top:3.95pt;width:187.9pt;height:9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Calibri" w:hAnsi="Calibri" w:eastAsia="Times New Roman" w:cs="DecoType Thuluth;Times New Roman"/>
                          <w:color w:val="auto"/>
                          <w:lang w:val="fr-FR" w:bidi="ar-SA"/>
                        </w:rPr>
                        <w:t>نتمنى للجميع النجاح ان شاء الل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i/>
                          <w:iCs/>
                          <w:rFonts w:ascii="Calibri" w:hAnsi="Calibri" w:eastAsia="Times New Roman" w:cs="DecoType Thuluth;Times New Roman"/>
                          <w:color w:val="auto"/>
                          <w:lang w:val="fr-FR" w:bidi="ar-SA"/>
                        </w:rPr>
                        <w:t>اسرة الفيزيا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 opacity="0.9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ascii="Comic Sans MS" w:hAnsi="Comic Sans MS" w:cs="Traditional Arabic"/>
          <w:b/>
          <w:b/>
          <w:bCs/>
          <w:i/>
          <w:i/>
          <w:iCs/>
          <w:szCs w:val="28"/>
          <w:lang w:val="en-US" w:eastAsia="en-US" w:bidi="ar-DZ"/>
        </w:rPr>
      </w:pPr>
      <w:r>
        <w:rPr>
          <w:rFonts w:cs="Traditional Arabic" w:ascii="Comic Sans MS" w:hAnsi="Comic Sans MS"/>
          <w:b/>
          <w:bCs/>
          <w:i/>
          <w:iCs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نجاحكم هو أكبر فرحة لنا</w:t>
      </w:r>
      <w:r>
        <w:rPr>
          <w:b/>
          <w:bCs/>
          <w:sz w:val="32"/>
          <w:szCs w:val="32"/>
          <w:rtl w:val="true"/>
          <w:lang w:bidi="ar-DZ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لا تبخلوا علينا بتلك الفرحة</w:t>
      </w:r>
      <w:r>
        <w:rPr>
          <w:b/>
          <w:bCs/>
          <w:sz w:val="32"/>
          <w:szCs w:val="32"/>
          <w:rtl w:val="true"/>
          <w:lang w:bidi="ar-DZ"/>
        </w:rPr>
        <w:t>**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left"/>
        <w:rPr>
          <w:rFonts w:cs="Traditional Arabic"/>
          <w:b/>
          <w:b/>
          <w:bCs/>
          <w:i/>
          <w:i/>
          <w:iCs/>
          <w:lang w:bidi="ar-DZ"/>
        </w:rPr>
      </w:pPr>
      <w:r>
        <w:rPr>
          <w:rFonts w:cs="Traditional Arabic"/>
          <w:b/>
          <w:bCs/>
          <w:i/>
          <w:i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أستاد</w:t>
      </w:r>
      <w:r>
        <w:rPr>
          <w:rFonts w:cs="Arial" w:ascii="Arial" w:hAnsi="Arial"/>
          <w:sz w:val="36"/>
          <w:szCs w:val="36"/>
          <w:rtl w:val="true"/>
          <w:lang w:bidi="ar-DZ"/>
        </w:rPr>
        <w:t>: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مجادي جلول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021" w:right="907" w:gutter="0" w:header="0" w:top="79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oleObject" Target="embeddings/oleObject3.bin"/><Relationship Id="rId49" Type="http://schemas.openxmlformats.org/officeDocument/2006/relationships/image" Target="media/image43.wmf"/><Relationship Id="rId50" Type="http://schemas.openxmlformats.org/officeDocument/2006/relationships/oleObject" Target="embeddings/oleObject4.bin"/><Relationship Id="rId51" Type="http://schemas.openxmlformats.org/officeDocument/2006/relationships/image" Target="media/image44.wmf"/><Relationship Id="rId52" Type="http://schemas.openxmlformats.org/officeDocument/2006/relationships/oleObject" Target="embeddings/oleObject5.bin"/><Relationship Id="rId53" Type="http://schemas.openxmlformats.org/officeDocument/2006/relationships/image" Target="media/image45.wmf"/><Relationship Id="rId54" Type="http://schemas.openxmlformats.org/officeDocument/2006/relationships/oleObject" Target="embeddings/oleObject6.bin"/><Relationship Id="rId55" Type="http://schemas.openxmlformats.org/officeDocument/2006/relationships/image" Target="media/image46.wmf"/><Relationship Id="rId56" Type="http://schemas.openxmlformats.org/officeDocument/2006/relationships/oleObject" Target="embeddings/oleObject7.bin"/><Relationship Id="rId57" Type="http://schemas.openxmlformats.org/officeDocument/2006/relationships/image" Target="media/image47.wmf"/><Relationship Id="rId58" Type="http://schemas.openxmlformats.org/officeDocument/2006/relationships/oleObject" Target="embeddings/oleObject8.bin"/><Relationship Id="rId59" Type="http://schemas.openxmlformats.org/officeDocument/2006/relationships/image" Target="media/image48.wmf"/><Relationship Id="rId60" Type="http://schemas.openxmlformats.org/officeDocument/2006/relationships/oleObject" Target="embeddings/oleObject9.bin"/><Relationship Id="rId61" Type="http://schemas.openxmlformats.org/officeDocument/2006/relationships/image" Target="media/image49.wmf"/><Relationship Id="rId62" Type="http://schemas.openxmlformats.org/officeDocument/2006/relationships/oleObject" Target="embeddings/oleObject10.bin"/><Relationship Id="rId63" Type="http://schemas.openxmlformats.org/officeDocument/2006/relationships/image" Target="media/image50.wmf"/><Relationship Id="rId64" Type="http://schemas.openxmlformats.org/officeDocument/2006/relationships/oleObject" Target="embeddings/oleObject11.bin"/><Relationship Id="rId65" Type="http://schemas.openxmlformats.org/officeDocument/2006/relationships/image" Target="media/image51.wmf"/><Relationship Id="rId66" Type="http://schemas.openxmlformats.org/officeDocument/2006/relationships/oleObject" Target="embeddings/oleObject12.bin"/><Relationship Id="rId67" Type="http://schemas.openxmlformats.org/officeDocument/2006/relationships/image" Target="media/image52.wmf"/><Relationship Id="rId68" Type="http://schemas.openxmlformats.org/officeDocument/2006/relationships/oleObject" Target="embeddings/oleObject13.bin"/><Relationship Id="rId69" Type="http://schemas.openxmlformats.org/officeDocument/2006/relationships/image" Target="media/image53.wmf"/><Relationship Id="rId70" Type="http://schemas.openxmlformats.org/officeDocument/2006/relationships/oleObject" Target="embeddings/oleObject14.bin"/><Relationship Id="rId71" Type="http://schemas.openxmlformats.org/officeDocument/2006/relationships/image" Target="media/image54.wmf"/><Relationship Id="rId72" Type="http://schemas.openxmlformats.org/officeDocument/2006/relationships/oleObject" Target="embeddings/oleObject15.bin"/><Relationship Id="rId73" Type="http://schemas.openxmlformats.org/officeDocument/2006/relationships/image" Target="media/image55.wmf"/><Relationship Id="rId74" Type="http://schemas.openxmlformats.org/officeDocument/2006/relationships/oleObject" Target="embeddings/oleObject16.bin"/><Relationship Id="rId75" Type="http://schemas.openxmlformats.org/officeDocument/2006/relationships/image" Target="media/image43.wmf"/><Relationship Id="rId76" Type="http://schemas.openxmlformats.org/officeDocument/2006/relationships/oleObject" Target="embeddings/oleObject17.bin"/><Relationship Id="rId77" Type="http://schemas.openxmlformats.org/officeDocument/2006/relationships/image" Target="media/image44.wmf"/><Relationship Id="rId78" Type="http://schemas.openxmlformats.org/officeDocument/2006/relationships/oleObject" Target="embeddings/oleObject18.bin"/><Relationship Id="rId79" Type="http://schemas.openxmlformats.org/officeDocument/2006/relationships/image" Target="media/image56.wmf"/><Relationship Id="rId80" Type="http://schemas.openxmlformats.org/officeDocument/2006/relationships/oleObject" Target="embeddings/oleObject19.bin"/><Relationship Id="rId81" Type="http://schemas.openxmlformats.org/officeDocument/2006/relationships/image" Target="media/image57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4:00Z</dcterms:created>
  <dc:creator>pc</dc:creator>
  <dc:description/>
  <cp:keywords/>
  <dc:language>en-US</dc:language>
  <cp:lastModifiedBy>dell</cp:lastModifiedBy>
  <cp:lastPrinted>2011-05-21T23:00:00Z</cp:lastPrinted>
  <dcterms:modified xsi:type="dcterms:W3CDTF">2013-12-13T09:06:00Z</dcterms:modified>
  <cp:revision>13</cp:revision>
  <dc:subject/>
  <dc:title>الجمهورية الجزائرية الديمقراطية الشعبية</dc:title>
</cp:coreProperties>
</file>