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3590</wp:posOffset>
                </wp:positionH>
                <wp:positionV relativeFrom="paragraph">
                  <wp:posOffset>-685800</wp:posOffset>
                </wp:positionV>
                <wp:extent cx="6858000" cy="101727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7pt;margin-top:-54pt;width:539.95pt;height:80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0090</wp:posOffset>
                </wp:positionH>
                <wp:positionV relativeFrom="paragraph">
                  <wp:posOffset>-571500</wp:posOffset>
                </wp:positionV>
                <wp:extent cx="6729730" cy="11430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14300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56.7pt;margin-top:-45pt;width:529.85pt;height:89.95pt;mso-wrap-style:none;v-text-anchor:middle" type="_x0000_t176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1990</wp:posOffset>
                </wp:positionH>
                <wp:positionV relativeFrom="paragraph">
                  <wp:posOffset>-152400</wp:posOffset>
                </wp:positionV>
                <wp:extent cx="6692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-12pt" to="473.25pt,-1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685</wp:posOffset>
                </wp:positionH>
                <wp:positionV relativeFrom="paragraph">
                  <wp:posOffset>9144000</wp:posOffset>
                </wp:positionV>
                <wp:extent cx="687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720pt" to="479.4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5710</wp:posOffset>
                </wp:positionH>
                <wp:positionV relativeFrom="paragraph">
                  <wp:posOffset>91440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720pt" to="297.3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810</wp:posOffset>
                </wp:positionH>
                <wp:positionV relativeFrom="paragraph">
                  <wp:posOffset>91440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720pt" to="120.3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33220</wp:posOffset>
                </wp:positionH>
                <wp:positionV relativeFrom="paragraph">
                  <wp:posOffset>-122555</wp:posOffset>
                </wp:positionV>
                <wp:extent cx="1795145" cy="417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32.85pt;mso-wrap-distance-left:9.05pt;mso-wrap-distance-right:9.05pt;mso-wrap-distance-top:0pt;mso-wrap-distance-bottom:0pt;margin-top:-9.65pt;mso-position-vertical-relative:text;margin-left:12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25.55pt;width:126.7pt;height:25.4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pacing w:val="1"/>
                                      <w:sz w:val="21"/>
                                      <w:rFonts w:ascii="Traditional Arabic" w:hAnsi="Traditional Arabic" w:eastAsia="Traditional Arabic" w:cs="Traditional Arabic"/>
                                      <w:lang w:bidi="hi-IN"/>
                                    </w:rPr>
                                    <w:t xml:space="preserve">ثانوية العقيد الحاج لخضر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ثانوية العقيد الحاج لخضر " style="font-family:&quot;Traditional Arabic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-57150</wp:posOffset>
                </wp:positionV>
                <wp:extent cx="2938145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arsi Simple Bold"/>
                              </w:rPr>
                            </w:pPr>
                            <w:r>
                              <w:rPr>
                                <w:rFonts w:cs="Farsi Simple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35.1pt;mso-wrap-distance-left:9.05pt;mso-wrap-distance-right:9.05pt;mso-wrap-distance-top:0pt;mso-wrap-distance-bottom:0pt;margin-top:-4.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arsi Simple Bold"/>
                        </w:rPr>
                      </w:pPr>
                      <w:r>
                        <w:rPr>
                          <w:rFonts w:cs="Farsi Simple Bold"/>
                          <w:rtl w:val="true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black" stroked="t" o:allowincell="f" style="position:absolute;margin-left:0pt;margin-top:-27.8pt;width:216.7pt;height:27.7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 w:val="21"/>
                                      <w:rFonts w:ascii="Traditional Arabic" w:hAnsi="Traditional Arabic" w:eastAsia="Traditional Arabic" w:cs="Traditional Arabic"/>
                                      <w:lang w:bidi="hi-IN"/>
                                    </w:rPr>
                                    <w:t>امتحان الثلاثي الاول في العلوم الفيزيائي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متحان الثلاثي الاول في العلوم الفيزيائية" style="font-family:&quot;Traditional Arabic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-609600</wp:posOffset>
                </wp:positionV>
                <wp:extent cx="3042920" cy="409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32.25pt;mso-wrap-distance-left:9.05pt;mso-wrap-distance-right:9.05pt;mso-wrap-distance-top:0pt;mso-wrap-distance-bottom:0pt;margin-top:-48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4.3pt;width:224.95pt;height:14.2pt;mso-wrap-style:none;v-text-anchor:middle;mso-position-vertical:top" type="_x0000_t136">
                            <v:path textpathok="t"/>
                            <v:textpath on="t" fitshape="t" string="الجمهورية الجزائرية الديمقراطية الشعبية" style="font-family:&quot;Traditional Arab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1595</wp:posOffset>
                </wp:positionH>
                <wp:positionV relativeFrom="paragraph">
                  <wp:posOffset>-209550</wp:posOffset>
                </wp:positionV>
                <wp:extent cx="928370" cy="2997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3.6pt;mso-wrap-distance-left:9.05pt;mso-wrap-distance-right:9.05pt;mso-wrap-distance-top:0pt;mso-wrap-distance-bottom:0pt;margin-top:-16.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pict>
                          <v:shape id="shape_0" fillcolor="black" stroked="t" o:allowincell="f" style="position:absolute;margin-left:0pt;margin-top:-6.8pt;width:58.45pt;height:6.7pt;mso-wrap-style:none;v-text-anchor:middle;mso-position-vertical:top" type="_x0000_t136">
                            <v:path textpathok="t"/>
                            <v:textpath on="t" fitshape="t" string=" 2011 /2010" style="font-family:&quot;Traditional Arabic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2435</wp:posOffset>
                </wp:positionH>
                <wp:positionV relativeFrom="paragraph">
                  <wp:posOffset>4015105</wp:posOffset>
                </wp:positionV>
                <wp:extent cx="258445" cy="123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333399"/>
                                <w:sz w:val="16"/>
                                <w:szCs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7pt;mso-wrap-distance-left:9.05pt;mso-wrap-distance-right:9.05pt;mso-wrap-distance-top:0pt;mso-wrap-distance-bottom:0pt;margin-top:316.1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ymbol" w:hAnsi="Symbol" w:eastAsia="Symbol" w:cs="Symbo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333399"/>
                          <w:sz w:val="16"/>
                          <w:szCs w:val="1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3411855</wp:posOffset>
                </wp:positionV>
                <wp:extent cx="386715" cy="2470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9.45pt;mso-wrap-distance-left:9.05pt;mso-wrap-distance-right:9.05pt;mso-wrap-distance-top:0pt;mso-wrap-distance-bottom:0pt;margin-top:268.6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3399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333399"/>
                        </w:rPr>
                        <w:t>2</w:t>
                      </w:r>
                      <w:r>
                        <w:rPr>
                          <w:b/>
                          <w:bCs/>
                          <w:color w:val="333399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7170</wp:posOffset>
                </wp:positionH>
                <wp:positionV relativeFrom="paragraph">
                  <wp:posOffset>-161925</wp:posOffset>
                </wp:positionV>
                <wp:extent cx="1261745" cy="274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1.6pt;mso-wrap-distance-left:9.05pt;mso-wrap-distance-right:9.05pt;mso-wrap-distance-top:0pt;mso-wrap-distance-bottom:0pt;margin-top:-12.7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pict>
                          <v:shape id="shape_0" fillcolor="black" stroked="t" o:allowincell="f" style="position:absolute;margin-left:0pt;margin-top:-14.3pt;width:84.7pt;height:14.2pt;mso-wrap-style:none;v-text-anchor:middle;mso-position-vertical:top" type="_x0000_t136">
                            <v:path textpathok="t"/>
                            <v:textpath on="t" fitshape="t" string="السنة الدراسية :" style="font-family:&quot;Traditional Arabic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725" cy="3238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 w:val="21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ثانوية العقيد الحاج لخض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5.55pt;width:126.7pt;height:2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 w:val="21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ثانوية العقيد الحاج لخضر </w:t>
                      </w:r>
                    </w:p>
                  </w:txbxContent>
                </v:textbox>
                <v:path textpathok="t"/>
                <v:textpath on="t" fitshape="t" string="ثانوية العقيد الحاج لخضر " style="font-family:&quot;Traditional Arabic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52725" cy="3524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>امتحان الثلاثي الاول في العلوم الفيزي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7.8pt;width:216.7pt;height:27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rFonts w:ascii="Traditional Arabic" w:hAnsi="Traditional Arabic" w:eastAsia="Traditional Arabic" w:cs="Traditional Arabic"/>
                          <w:lang w:bidi="hi-IN"/>
                        </w:rPr>
                        <w:t>امتحان الثلاثي الاول في العلوم الفيزيائية</w:t>
                      </w:r>
                    </w:p>
                  </w:txbxContent>
                </v:textbox>
                <v:path textpathok="t"/>
                <v:textpath on="t" fitshape="t" string="امتحان الثلاثي الاول في العلوم الفيزيائية" style="font-family:&quot;Traditional Arabic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0pt;margin-top:-14.3pt;width:224.95pt;height:14.2pt;mso-wrap-style:none;v-text-anchor:middle;mso-position-vertical:top" type="_x0000_t136">
            <v:path textpathok="t"/>
            <v:textpath on="t" fitshape="t" string="الجمهورية الجزائرية الديمقراطية الشعبية" style="font-family:&quot;Traditional Arabic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6.8pt;width:58.45pt;height:6.7pt;mso-wrap-style:none;v-text-anchor:middle;mso-position-vertical:top" type="_x0000_t136">
            <v:path textpathok="t"/>
            <v:textpath on="t" fitshape="t" string=" 2011 /2010" style="font-family:&quot;Traditional Arabic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4.3pt;width:84.7pt;height:14.2pt;mso-wrap-style:none;v-text-anchor:middle;mso-position-vertical:top" type="_x0000_t136">
            <v:path textpathok="t"/>
            <v:textpath on="t" fitshape="t" string="السنة الدراسية :" style="font-family:&quot;Traditional Arabic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030</wp:posOffset>
                </wp:positionH>
                <wp:positionV relativeFrom="paragraph">
                  <wp:posOffset>62865</wp:posOffset>
                </wp:positionV>
                <wp:extent cx="1928495" cy="5505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43.35pt;mso-wrap-distance-left:9.05pt;mso-wrap-distance-right:9.05pt;mso-wrap-distance-top:0pt;mso-wrap-distance-bottom:0pt;margin-top:4.95pt;mso-position-vertical-relative:text;margin-left:-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pict>
                          <v:shape id="shape_0" fillcolor="black" stroked="t" o:allowincell="f" style="position:absolute;margin-left:0pt;margin-top:-36.05pt;width:137.2pt;height:35.95pt;mso-wrap-style:none;v-text-anchor:middle;mso-position-vertical:top" type="_x0000_t136">
                            <v:path textpathok="t"/>
                            <v:textpath on="t" fitshape="t" string="المستـــوى : الثالثة ع تج&#10;" style="font-family:&quot;Traditional Arabic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5715</wp:posOffset>
                </wp:positionV>
                <wp:extent cx="1737995" cy="2997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23.6pt;mso-wrap-distance-left:9.05pt;mso-wrap-distance-right:9.05pt;mso-wrap-distance-top:0pt;mso-wrap-distance-bottom:0pt;margin-top:0.45pt;mso-position-vertical-relative:text;margin-left:3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pict>
                          <v:shape id="shape_0" fillcolor="black" stroked="t" o:allowincell="f" style="position:absolute;margin-left:0pt;margin-top:-15.05pt;width:122.2pt;height:14.95pt;mso-wrap-style:none;v-text-anchor:middle;mso-position-vertical:top" type="_x0000_t136">
                            <v:path textpathok="t"/>
                            <v:textpath on="t" fitshape="t" string="المــدة: ساعتــــان" style="font-family:&quot;Traditional Arabic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6.05pt;width:137.2pt;height:35.95pt;mso-wrap-style:none;v-text-anchor:middle;mso-position-vertical:top" type="_x0000_t136">
            <v:path textpathok="t"/>
            <v:textpath on="t" fitshape="t" string="المستـــوى : الثالثة ع تج&#10;" style="font-family:&quot;Traditional Arabic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5.05pt;width:122.2pt;height:14.95pt;mso-wrap-style:none;v-text-anchor:middle;mso-position-vertical:top" type="_x0000_t136">
            <v:path textpathok="t"/>
            <v:textpath on="t" fitshape="t" string="المــدة: ساعتــــان" style="font-family:&quot;Traditional Arabic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065</wp:posOffset>
                </wp:positionH>
                <wp:positionV relativeFrom="paragraph">
                  <wp:posOffset>140970</wp:posOffset>
                </wp:positionV>
                <wp:extent cx="6772275" cy="57816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>التمر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>الأ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دراس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سر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شكي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شار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غنيزي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Mg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+2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(aq)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نجر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فاع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محل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حمض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ل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عد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غنيزي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نتج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غ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ثنائ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هيدروج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تت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شوار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Mg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rtl w:val="true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فق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عادل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Mg(s)  +  2 H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 xml:space="preserve"> (aq)   =       Mg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+2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(aq) + H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(g) +2H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O(L)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لحظ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t = 0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نض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غنيزي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حج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V = 30mL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حل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حمض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ل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ركي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C = 0.10moL/L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حد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ثنائيت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(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OX / Red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)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داخلت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فاع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تاب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عادلت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نصفيت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فاع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حادث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ستيكيومتري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ـ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نج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د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قد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فاع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أستنتج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تفاع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ح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ستنتج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ركي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شار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Mg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+2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(aq)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نها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فاع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/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متاب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ط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ركي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شار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 xml:space="preserve"> (aq)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ستنتاج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ركيز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و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شارد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Mg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+2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(aq)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نح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بي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ذ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مث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غيرات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[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Mg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+2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(aq)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]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دلال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ز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موضح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نته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فاع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t = 12 min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ز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نص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فاع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أحس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قيمت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ﺠ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حس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ركي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و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لوسط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فاعل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لحظ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2.4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min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عتماد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بي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ستنتج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سر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حج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ت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Mg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+2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(aq)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ند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لحظ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t = 0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رس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قريب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لمنحن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ذ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ضعن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بداية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1.0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غنزيوم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لب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حجم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V = 30 mL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حل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حمض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ل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اء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ركيز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C = 0.30 moL/L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.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اه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ا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حر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ذ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ث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سر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فاع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حال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ـ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اهو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ام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حرك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خ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ذ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مك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ؤثر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سر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فاع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عطى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val="fr-FR"/>
                              </w:rPr>
                              <w:t>Mg = 24 g / mo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55.25pt;mso-wrap-distance-left:9.05pt;mso-wrap-distance-right:9.05pt;mso-wrap-distance-top:0pt;mso-wrap-distance-bottom:0pt;margin-top:11.1pt;mso-position-vertical-relative:text;margin-left:-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fr-FR"/>
                        </w:rPr>
                        <w:t>التمر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fr-FR"/>
                        </w:rPr>
                        <w:t>الأ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دراس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سرع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شكي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شار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غنيزيو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Mg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lang w:val="fr-FR"/>
                        </w:rPr>
                        <w:t>+2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(aq)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نجر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فاع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محلو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حمض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كلو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اء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عد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غنيزيو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فينتج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غا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ثنائ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هيدروج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تتشك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شوار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Mg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lang w:val="fr-FR"/>
                        </w:rPr>
                        <w:t>2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rtl w:val="true"/>
                          <w:lang w:val="fr-FR"/>
                        </w:rPr>
                        <w:t>+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فق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عادل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Mg(s)  +  2 H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bscript"/>
                          <w:lang w:val="fr-FR"/>
                        </w:rPr>
                        <w:t>3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O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lang w:val="fr-FR"/>
                        </w:rPr>
                        <w:t>+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 xml:space="preserve"> (aq)   =       Mg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lang w:val="fr-FR"/>
                        </w:rPr>
                        <w:t>+2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(aq) + H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(g) +2H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O(L)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ن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لحظ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t = 0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نض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1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g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غنيزيو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صل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حج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V = 30mL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حلو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حمض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كلو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اء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ركي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C = 0.10moL/L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1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)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حد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ثنائيت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(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OX / Red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)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داخلت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فاع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كتاب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عادلت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نصفيت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)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ه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فاع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حادث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ستيكيومتري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جـ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)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نج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جدو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قد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فاع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أستنتج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تفاع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ح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)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ستنتج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ركي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شار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Mg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lang w:val="fr-FR"/>
                        </w:rPr>
                        <w:t>+2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(aq)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ن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نها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فاع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2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/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بمتابع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طو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ركي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شار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H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bscript"/>
                          <w:lang w:val="fr-FR"/>
                        </w:rPr>
                        <w:t>3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O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lang w:val="fr-FR"/>
                        </w:rPr>
                        <w:t>+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 xml:space="preserve"> (aq)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زمن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استنتاج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ركيز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ول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شارد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Mg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lang w:val="fr-FR"/>
                        </w:rPr>
                        <w:t>+2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(aq)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نحص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بي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ذ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يمث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غيرات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[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Mg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lang w:val="fr-FR"/>
                        </w:rPr>
                        <w:t>+2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(aq)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]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بدلال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ز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t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الموضح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شك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1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–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ه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ينته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فاع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ن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t = 12 min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ز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نصف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فاع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أحس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قيمت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ﺠ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حس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ركي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ول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لوسط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فاعل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ن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لحظ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2.4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min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د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عتماد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بيا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ستنتج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سرع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حجم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تشك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Mg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vertAlign w:val="superscript"/>
                          <w:lang w:val="fr-FR"/>
                        </w:rPr>
                        <w:t>+2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(aq)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ند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لحظ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t = 0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رس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شك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قريب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للمنحن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إذ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وضعن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بداية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1.0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g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غنزيوم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صلب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    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حجم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V = 30 mL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حلو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حمض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كلو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اء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تركيز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C = 0.30 moL/L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.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اه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عام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حر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ذ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ث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سرع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فاع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حال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هـ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اهو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عام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حرك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أخ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ذ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يمك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يؤثر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سرع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تفاع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                     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يعطى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lang w:val="fr-FR"/>
                        </w:rPr>
                        <w:t>Mg = 24 g / mo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g">
            <w:drawing>
              <wp:anchor behindDoc="0" distT="0" distB="0" distL="114935" distR="11430" simplePos="0" locked="0" layoutInCell="0" allowOverlap="1" relativeHeight="33">
                <wp:simplePos x="0" y="0"/>
                <wp:positionH relativeFrom="column">
                  <wp:posOffset>3009900</wp:posOffset>
                </wp:positionH>
                <wp:positionV relativeFrom="paragraph">
                  <wp:posOffset>46355</wp:posOffset>
                </wp:positionV>
                <wp:extent cx="3378835" cy="29540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2954160"/>
                          <a:chOff x="0" y="0"/>
                          <a:chExt cx="3378960" cy="2954160"/>
                        </a:xfrm>
                      </wpg:grpSpPr>
                      <wps:wsp>
                        <wps:cNvSpPr/>
                        <wps:spPr>
                          <a:xfrm flipV="1">
                            <a:off x="47196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12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92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036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256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176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580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0" y="98280"/>
                            <a:ext cx="0" cy="2499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52792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45664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38500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31408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17116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9916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2824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95660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1368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4240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7076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9948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45656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8492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1364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24200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9908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2816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5616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8524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4232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7068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9940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2776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8484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1356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4192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0640"/>
                            <a:ext cx="2838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259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98280"/>
                            <a:ext cx="0" cy="2499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98280"/>
                            <a:ext cx="0" cy="2499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98280"/>
                            <a:ext cx="0" cy="2499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98280"/>
                            <a:ext cx="0" cy="2499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400" y="98280"/>
                            <a:ext cx="0" cy="2499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360" y="98280"/>
                            <a:ext cx="0" cy="2499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320" y="98280"/>
                            <a:ext cx="0" cy="2499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280" y="98280"/>
                            <a:ext cx="0" cy="24998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94520"/>
                            <a:ext cx="288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42080"/>
                            <a:ext cx="2838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85320"/>
                            <a:ext cx="2838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27840"/>
                            <a:ext cx="2838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71080"/>
                            <a:ext cx="2838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13600"/>
                            <a:ext cx="2838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56480"/>
                            <a:ext cx="2838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99000"/>
                            <a:ext cx="2838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2575080"/>
                            <a:ext cx="532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2566800"/>
                            <a:ext cx="532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2566800"/>
                            <a:ext cx="532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2576880"/>
                            <a:ext cx="532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2566800"/>
                            <a:ext cx="532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568600"/>
                            <a:ext cx="532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2271240"/>
                            <a:ext cx="7423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112480"/>
                            <a:ext cx="532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759680"/>
                            <a:ext cx="532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402560"/>
                            <a:ext cx="532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74600"/>
                            <a:ext cx="532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88320"/>
                            <a:ext cx="70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70640"/>
                            <a:ext cx="1710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[M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(aq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ol/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224200">
                            <a:off x="518040" y="756720"/>
                            <a:ext cx="2745720" cy="203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51">
                                <a:moveTo>
                                  <a:pt x="14198" y="549"/>
                                </a:moveTo>
                                <a:arcTo wR="10800" hR="10800" stAng="-4299675" swAng="42996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51">
                                <a:moveTo>
                                  <a:pt x="14198" y="549"/>
                                </a:moveTo>
                                <a:arcTo wR="10800" hR="10800" stAng="-4299675" swAng="429967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603360"/>
                            <a:ext cx="407520" cy="199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320" y="136440"/>
                            <a:ext cx="784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كل – 1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336600"/>
                            <a:ext cx="709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56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2553840"/>
                            <a:ext cx="532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ar-AE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9680"/>
                            <a:ext cx="532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AE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3.65pt;width:257.85pt;height:224pt" coordorigin="4740,73" coordsize="5157,4480">
                <v:line id="shape_0" from="5483,228" to="5483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594,228" to="5594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706,228" to="5706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818,228" to="5818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042,228" to="6042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153,228" to="6153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265,228" to="6265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376,228" to="6376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599,228" to="6599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711,228" to="6711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823,228" to="6823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935,228" to="6935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58,228" to="7158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270,228" to="7270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382,228" to="7382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494,228" to="7494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17,228" to="7717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829,228" to="7829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941,228" to="7941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052,228" to="8052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276,228" to="8276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388,228" to="8388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499,228" to="8499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611,228" to="8611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835,228" to="8835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947,228" to="8947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058,228" to="9058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170,228" to="9170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394,228" to="9394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505,228" to="9505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617,228" to="9617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9729,228" to="9729,41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5371,4054" to="9840,405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3942" to="9840,394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3829" to="9840,382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3717" to="9840,371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3492" to="9840,34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3379" to="9840,337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3267" to="9840,326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3154" to="9840,315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2929" to="9840,292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2817" to="9840,281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2704" to="9840,27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2592" to="9840,25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2367" to="9840,236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2254" to="9840,225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2142" to="9840,214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2029" to="9840,202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1804" to="9840,18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1692" to="9840,169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1579" to="9840,157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1467" to="9840,146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1242" to="9840,124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1129" to="9840,112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1017" to="9840,101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904" to="9840,9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679" to="9840,67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567" to="9840,56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454" to="9840,45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1,342" to="9840,34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370,73" to="5370,415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930,228" to="5930,4164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6488,228" to="6488,4164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046,228" to="7046,4164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7605,228" to="7605,4164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8164,228" to="8164,4164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8723,228" to="8723,4164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9282,228" to="9282,4164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9841,228" to="9841,4164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5357,4159" to="9897,415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371,3604" to="9840,360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71,3042" to="9840,304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71,2479" to="9840,247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71,1917" to="9840,1917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71,1354" to="9840,1354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71,792" to="9840,792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line id="shape_0" from="5371,229" to="9840,229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3;top:4128;width:8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4115;width:8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4115;width:8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4131;width:8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4115;width:8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4118;width:8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08;top:3650;width:116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eastAsia="en-US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71;top:3400;width:837;height:527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2844;width:837;height:42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2282;width:837;height:42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765;width:837;height:42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1157;width:1116;height:42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68;top:342;width:2693;height:627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[M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 xml:space="preserve">(aq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ol/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48" coordsize="10800,10251" path="l0,21600xee" stroked="t" o:allowincell="f" style="position:absolute;left:5555;top:1264;width:4323;height:3205;flip:y;mso-wrap-style:none;v-text-anchor:middle;rotation:173">
                  <v:fill o:detectmouseclick="t" on="false"/>
                  <v:stroke color="black" weight="25560" joinstyle="miter" endcap="flat"/>
                  <w10:wrap type="none"/>
                </v:rect>
                <v:line id="shape_0" from="5346,1023" to="5987,4169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45;top:288;width:123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كل – 1 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06;top:603;width:1116;height:420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56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4095;width:8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ar-AE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4120;width:83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AE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2175</wp:posOffset>
                </wp:positionH>
                <wp:positionV relativeFrom="paragraph">
                  <wp:posOffset>158750</wp:posOffset>
                </wp:positionV>
                <wp:extent cx="6591935" cy="276733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firstLine="424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تمرين الثاني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67" w:right="0" w:hanging="142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وتون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3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89" r="-1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ج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شط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85750" cy="200025"/>
                                  <wp:effectExtent l="0" t="0" r="0" b="0"/>
                                  <wp:docPr id="3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180" r="-12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اعل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و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عاد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771650" cy="200025"/>
                                  <wp:effectExtent l="0" t="0" r="0" b="0"/>
                                  <wp:docPr id="3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0" r="-2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ـــــــــ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424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حيث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80975"/>
                                  <wp:effectExtent l="0" t="0" r="0" b="0"/>
                                  <wp:docPr id="3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0" t="-199" r="-42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نترو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199" r="-21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جسيمات منبعثة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295275" cy="180975"/>
                                  <wp:effectExtent l="0" t="0" r="0" b="0"/>
                                  <wp:docPr id="3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199" r="-12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عاملات يطلب فيما بعد تعيينها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" w:right="0" w:firstLine="141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وعندما  ينتج البلوتونيوم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3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كذلك بدوره ينشطر بقذفه بنترونات ويشع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80975"/>
                                  <wp:effectExtent l="0" t="0" r="0" b="0"/>
                                  <wp:docPr id="4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0" t="-199" r="-21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,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نصف حياته من رتبة عشرات السنين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طلح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ظي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شط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ت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ح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ر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4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شعا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4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4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17.9pt;mso-wrap-distance-left:9.05pt;mso-wrap-distance-right:9.05pt;mso-wrap-distance-top:0pt;mso-wrap-distance-bottom:0pt;margin-top:12.5pt;mso-position-vertical-relative:text;margin-left:-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0" w:right="0" w:firstLine="424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تمرين الثاني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567" w:right="0" w:hanging="142"/>
                        <w:jc w:val="left"/>
                        <w:rPr>
                          <w:rFonts w:eastAsia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لوتوني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352425" cy="190500"/>
                            <wp:effectExtent l="0" t="0" r="0" b="0"/>
                            <wp:docPr id="4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89" r="-10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موجو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الطبيع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ف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ناتج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الانشطا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>الثانو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>لـ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85750" cy="200025"/>
                            <wp:effectExtent l="0" t="0" r="0" b="0"/>
                            <wp:docPr id="4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6" t="-180" r="-12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اعل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و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عادل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771650" cy="200025"/>
                            <wp:effectExtent l="0" t="0" r="0" b="0"/>
                            <wp:docPr id="4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80" r="-2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ـــــــــ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424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حيث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position w:val="-6"/>
                          <w:rtl w:val="true"/>
                        </w:rPr>
                        <w:drawing>
                          <wp:inline distT="0" distB="0" distL="0" distR="0">
                            <wp:extent cx="85725" cy="180975"/>
                            <wp:effectExtent l="0" t="0" r="0" b="0"/>
                            <wp:docPr id="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0" t="-199" r="-42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نترون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position w:val="-6"/>
                          <w:rtl w:val="true"/>
                        </w:rPr>
                        <w:drawing>
                          <wp:inline distT="0" distB="0" distL="0" distR="0">
                            <wp:extent cx="171450" cy="180975"/>
                            <wp:effectExtent l="0" t="0" r="0" b="0"/>
                            <wp:docPr id="4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0" t="-199" r="-21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جسيمات منبعثة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position w:val="-6"/>
                          <w:rtl w:val="true"/>
                        </w:rPr>
                        <w:drawing>
                          <wp:inline distT="0" distB="0" distL="0" distR="0">
                            <wp:extent cx="295275" cy="180975"/>
                            <wp:effectExtent l="0" t="0" r="0" b="0"/>
                            <wp:docPr id="4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2" t="-199" r="-12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end"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عاملات يطلب فيما بعد تعيينها </w:t>
                      </w:r>
                    </w:p>
                    <w:p>
                      <w:pPr>
                        <w:pStyle w:val="Normal"/>
                        <w:spacing w:lineRule="auto" w:line="276"/>
                        <w:ind w:left="141" w:right="0" w:firstLine="141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وعندما  ينتج البلوتونيوم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position w:val="-6"/>
                          <w:rtl w:val="true"/>
                        </w:rPr>
                        <w:drawing>
                          <wp:inline distT="0" distB="0" distL="0" distR="0">
                            <wp:extent cx="190500" cy="180975"/>
                            <wp:effectExtent l="0" t="0" r="0" b="0"/>
                            <wp:docPr id="5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9" t="-199" r="-18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و كذلك بدوره ينشطر بقذفه بنترونات ويشع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position w:val="-6"/>
                          <w:rtl w:val="true"/>
                        </w:rPr>
                        <w:drawing>
                          <wp:inline distT="0" distB="0" distL="0" distR="0">
                            <wp:extent cx="171450" cy="180975"/>
                            <wp:effectExtent l="0" t="0" r="0" b="0"/>
                            <wp:docPr id="5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0" t="-199" r="-21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  <w:rtl w:val="true"/>
                        </w:rPr>
                      </w:r>
                      <w:r>
                        <w:rPr>
                          <w:rtl w:val="true"/>
                          <w:position w:val="-6"/>
                        </w:rPr>
                        <w:fldChar w:fldCharType="end"/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 ,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نصف حياته من رتبة عشرات السنين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طلح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ظي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شط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و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ص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ي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ت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ح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ر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9"/>
                        </w:rPr>
                        <w:instrText xml:space="preserve"> QUOTE _x0001_ </w:instrText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separate"/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position w:val="-9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5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9"/>
                          <w:rtl w:val="true"/>
                        </w:rPr>
                      </w:r>
                      <w:r>
                        <w:rPr>
                          <w:rtl w:val="true"/>
                          <w:position w:val="-9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شعا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161925" cy="190500"/>
                            <wp:effectExtent l="0" t="0" r="0" b="0"/>
                            <wp:docPr id="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3" t="-189" r="-2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09550" cy="190500"/>
                            <wp:effectExtent l="0" t="0" r="0" b="0"/>
                            <wp:docPr id="5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2" t="-189" r="-1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lang w:val="fr-FR" w:eastAsia="en-US"/>
        </w:rPr>
      </w:pPr>
      <w:r>
        <w:rPr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5860</wp:posOffset>
                </wp:positionH>
                <wp:positionV relativeFrom="paragraph">
                  <wp:posOffset>1636395</wp:posOffset>
                </wp:positionV>
                <wp:extent cx="1171575" cy="4572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6pt;mso-wrap-distance-left:9.05pt;mso-wrap-distance-right:9.05pt;mso-wrap-distance-top:0pt;mso-wrap-distance-bottom:0pt;margin-top:128.85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3115</wp:posOffset>
                </wp:positionH>
                <wp:positionV relativeFrom="paragraph">
                  <wp:posOffset>-666750</wp:posOffset>
                </wp:positionV>
                <wp:extent cx="6858000" cy="10172700"/>
                <wp:effectExtent l="8255" t="8255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45pt;margin-top:-52.5pt;width:539.95pt;height:80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6430</wp:posOffset>
                </wp:positionH>
                <wp:positionV relativeFrom="paragraph">
                  <wp:posOffset>-600075</wp:posOffset>
                </wp:positionV>
                <wp:extent cx="6504305" cy="43624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ات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شط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w:r>
                              <w:rPr>
                                <w:position w:val="-14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2" t="-189" r="-1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ي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ط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/>
                              <w:t>1U=931.5MeV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</w:p>
                          <w:tbl>
                            <w:tblPr>
                              <w:bidiVisual w:val="true"/>
                              <w:tblW w:w="9320" w:type="dxa"/>
                              <w:jc w:val="left"/>
                              <w:tblInd w:w="-17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54"/>
                              <w:gridCol w:w="1553"/>
                              <w:gridCol w:w="1553"/>
                              <w:gridCol w:w="1553"/>
                              <w:gridCol w:w="1554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3375" cy="200025"/>
                                        <wp:effectExtent l="0" t="0" r="0" b="0"/>
                                        <wp:docPr id="5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8" t="-180" r="-108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rtl w:val="true"/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6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52425" cy="190500"/>
                                        <wp:effectExtent l="0" t="0" r="0" b="0"/>
                                        <wp:docPr id="6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2" t="-189" r="-10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1925" cy="190500"/>
                                        <wp:effectExtent l="0" t="0" r="0" b="0"/>
                                        <wp:docPr id="6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23" t="-189" r="-22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5725" cy="190500"/>
                                        <wp:effectExtent l="0" t="0" r="0" b="0"/>
                                        <wp:docPr id="6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20" t="-189" r="-42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ن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40.7935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97.9007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41.0051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0.0005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.0086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edeliste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شط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6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2" t="-189" r="-1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152650" cy="200025"/>
                                  <wp:effectExtent l="0" t="0" r="0" b="0"/>
                                  <wp:docPr id="6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80" r="-1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MeV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المحر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El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شط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لوتون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6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2" t="-189" r="-1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567" w:right="0" w:hanging="0"/>
                              <w:jc w:val="left"/>
                              <w:rPr>
                                <w:rFonts w:eastAsia="Times New Roman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يا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ٌ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فاع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سلس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ض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MeV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قةالمحر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El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شط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لوتون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6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2" t="-189" r="-1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حيا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فاع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ٌ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فاع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سلس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ض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لوتون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ش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شعا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لوتون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زم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ختل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كنت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يج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فك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ن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بتد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N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سجل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21" w:right="0" w:hanging="36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ناق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شعا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321" w:right="0" w:hanging="36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خ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حن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927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عي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لوتوني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6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2" t="-189" r="-1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343.5pt;mso-wrap-distance-left:9.05pt;mso-wrap-distance-right:9.05pt;mso-wrap-distance-top:0pt;mso-wrap-distance-bottom:0pt;margin-top:-47.25pt;mso-position-vertical-relative:text;margin-left:-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ات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شط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  <w:sz w:val="28"/>
                          <w:sz w:val="28"/>
                          <w:szCs w:val="28"/>
                          <w:lang w:bidi="ar-DZ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w:r>
                        <w:rPr>
                          <w:rtl w:val="true"/>
                          <w:position w:val="-14"/>
                          <w:sz w:val="28"/>
                          <w:sz w:val="28"/>
                          <w:szCs w:val="28"/>
                          <w:lang w:bidi="ar-DZ"/>
                        </w:rPr>
                        <w:fldChar w:fldCharType="separate"/>
                      </w:r>
                      <w:r>
                        <w:rPr>
                          <w:position w:val="-14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w:r>
                        <w:rPr>
                          <w:position w:val="-14"/>
                          <w:sz w:val="28"/>
                          <w:szCs w:val="28"/>
                          <w:rtl w:val="true"/>
                          <w:lang w:bidi="ar-DZ"/>
                        </w:rPr>
                        <w:drawing>
                          <wp:inline distT="0" distB="0" distL="0" distR="0">
                            <wp:extent cx="352425" cy="190500"/>
                            <wp:effectExtent l="0" t="0" r="0" b="0"/>
                            <wp:docPr id="6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2" t="-189" r="-10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w:r>
                        <w:rPr>
                          <w:rtl w:val="true"/>
                          <w:position w:val="-14"/>
                          <w:sz w:val="28"/>
                          <w:sz w:val="28"/>
                          <w:szCs w:val="28"/>
                          <w:lang w:bidi="ar-DZ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ي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ط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/>
                        <w:t>1U=931.5MeV</w:t>
                      </w:r>
                      <w:r>
                        <w:rPr>
                          <w:rtl w:val="true"/>
                        </w:rPr>
                        <w:t> </w:t>
                      </w:r>
                    </w:p>
                    <w:tbl>
                      <w:tblPr>
                        <w:bidiVisual w:val="true"/>
                        <w:tblW w:w="9320" w:type="dxa"/>
                        <w:jc w:val="left"/>
                        <w:tblInd w:w="-17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1554"/>
                        <w:gridCol w:w="1553"/>
                        <w:gridCol w:w="1553"/>
                        <w:gridCol w:w="1553"/>
                        <w:gridCol w:w="1554"/>
                      </w:tblGrid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333375" cy="200025"/>
                                  <wp:effectExtent l="0" t="0" r="0" b="0"/>
                                  <wp:docPr id="7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8" t="-180" r="-10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7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2425" cy="190500"/>
                                  <wp:effectExtent l="0" t="0" r="0" b="0"/>
                                  <wp:docPr id="7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2" t="-189" r="-10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90500"/>
                                  <wp:effectExtent l="0" t="0" r="0" b="0"/>
                                  <wp:docPr id="7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3" t="-189" r="-2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7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40.7935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97.9007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41.0051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0.0005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.0086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Paragraphedeliste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شط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352425" cy="190500"/>
                            <wp:effectExtent l="0" t="0" r="0" b="0"/>
                            <wp:docPr id="7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2" t="-189" r="-10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2152650" cy="200025"/>
                            <wp:effectExtent l="0" t="0" r="0" b="0"/>
                            <wp:docPr id="7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180" r="-1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bidi w:val="1"/>
                        <w:ind w:left="7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MeV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قةالمحر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El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شط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لوتوني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352425" cy="190500"/>
                            <wp:effectExtent l="0" t="0" r="0" b="0"/>
                            <wp:docPr id="7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2" t="-189" r="-10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Paragraphedeliste"/>
                        <w:bidi w:val="1"/>
                        <w:ind w:left="567" w:right="0" w:hanging="0"/>
                        <w:jc w:val="left"/>
                        <w:rPr>
                          <w:rFonts w:eastAsia="Times New Roman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ق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حيا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ٌ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فاع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سلس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ض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مل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bidi w:val="1"/>
                        <w:ind w:left="7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MeV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قةالمحر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El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شط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لوتوني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352425" cy="190500"/>
                            <wp:effectExtent l="0" t="0" r="0" b="0"/>
                            <wp:docPr id="7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2" t="-189" r="-10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bidi w:val="1"/>
                        <w:ind w:left="7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ق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حيا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فاع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ٌ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فاع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سلس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ض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م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bidi w:val="1"/>
                        <w:ind w:left="7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لوتوني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ش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شا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شعا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تو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لوتوني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زم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ختل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كنت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يج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فك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ن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بتد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N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) 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سجل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د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bidi w:val="1"/>
                        <w:ind w:left="321" w:right="0" w:hanging="36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ناق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شعا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bidi w:val="1"/>
                        <w:ind w:left="321" w:right="0" w:hanging="36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خ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حن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سا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Paragraphedeliste"/>
                        <w:bidi w:val="1"/>
                        <w:ind w:left="927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تعي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ص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لوتوني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352425" cy="190500"/>
                            <wp:effectExtent l="0" t="0" r="0" b="0"/>
                            <wp:docPr id="7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2" t="-189" r="-10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libri" w:hAnsi="Calibri" w:eastAsia="Calibri" w:cs="Calibri"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735</wp:posOffset>
                </wp:positionH>
                <wp:positionV relativeFrom="paragraph">
                  <wp:posOffset>7564755</wp:posOffset>
                </wp:positionV>
                <wp:extent cx="6870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595.65pt" to="477.9pt,5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6660</wp:posOffset>
                </wp:positionH>
                <wp:positionV relativeFrom="paragraph">
                  <wp:posOffset>757428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596.4pt" to="295.8pt,6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757428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96.4pt" to="118.8pt,6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4110</wp:posOffset>
                </wp:positionH>
                <wp:positionV relativeFrom="paragraph">
                  <wp:posOffset>5366385</wp:posOffset>
                </wp:positionV>
                <wp:extent cx="1226820" cy="319405"/>
                <wp:effectExtent l="5080" t="5715" r="2286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319320"/>
                        </a:xfrm>
                        <a:prstGeom prst="rightArrowCallout">
                          <a:avLst>
                            <a:gd name="adj1" fmla="val 24854"/>
                            <a:gd name="adj2" fmla="val 24949"/>
                            <a:gd name="adj3" fmla="val 111938"/>
                            <a:gd name="adj4" fmla="val 70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جدول -1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289.3pt;margin-top:422.55pt;width:96.55pt;height:25.1pt;mso-wrap-style:square;v-text-anchor:top" type="_x0000_t7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جدول -1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3210</wp:posOffset>
                </wp:positionH>
                <wp:positionV relativeFrom="paragraph">
                  <wp:posOffset>7166610</wp:posOffset>
                </wp:positionV>
                <wp:extent cx="764540" cy="386080"/>
                <wp:effectExtent l="5080" t="5080" r="5715" b="1060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85920"/>
                        </a:xfrm>
                        <a:prstGeom prst="upArrowCallout">
                          <a:avLst>
                            <a:gd name="adj1" fmla="val 49538"/>
                            <a:gd name="adj2" fmla="val 49534"/>
                            <a:gd name="adj3" fmla="val 16667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جدول -2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322.3pt;margin-top:564.3pt;width:60.15pt;height:30.3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جدول -2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31635</wp:posOffset>
                </wp:positionH>
                <wp:positionV relativeFrom="paragraph">
                  <wp:posOffset>7607935</wp:posOffset>
                </wp:positionV>
                <wp:extent cx="1624330" cy="3429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تذ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7pt;mso-wrap-distance-left:9.05pt;mso-wrap-distance-right:9.05pt;mso-wrap-distance-top:0pt;mso-wrap-distance-bottom:0pt;margin-top:599.05pt;mso-position-vertical-relative:text;margin-left:53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تذ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ـــ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21790</wp:posOffset>
                </wp:positionH>
                <wp:positionV relativeFrom="paragraph">
                  <wp:posOffset>7564755</wp:posOffset>
                </wp:positionV>
                <wp:extent cx="2309495" cy="3238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تهـــــ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ــــــ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5.5pt;mso-wrap-distance-left:9.05pt;mso-wrap-distance-right:9.05pt;mso-wrap-distance-top:0pt;mso-wrap-distance-bottom:0pt;margin-top:595.65pt;mso-position-vertical-relative:text;margin-left:12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نتهـــــى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ــــــ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9660</wp:posOffset>
                </wp:positionH>
                <wp:positionV relativeFrom="paragraph">
                  <wp:posOffset>7438390</wp:posOffset>
                </wp:positionV>
                <wp:extent cx="1171575" cy="45720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6pt;mso-wrap-distance-left:9.05pt;mso-wrap-distance-right:9.05pt;mso-wrap-distance-top:0pt;mso-wrap-distance-bottom:0pt;margin-top:585.7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8560</wp:posOffset>
                </wp:positionH>
                <wp:positionV relativeFrom="paragraph">
                  <wp:posOffset>584835</wp:posOffset>
                </wp:positionV>
                <wp:extent cx="2952750" cy="885825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98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t(a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450" cy="371475"/>
                                        <wp:effectExtent l="0" t="0" r="0" b="0"/>
                                        <wp:docPr id="8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0" t="-97" r="-210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9.75pt;mso-wrap-distance-left:9.05pt;mso-wrap-distance-right:9.05pt;mso-wrap-distance-top:0pt;mso-wrap-distance-bottom:0pt;margin-top:46.0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  <w:gridCol w:w="98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t(ans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371475"/>
                                  <wp:effectExtent l="0" t="0" r="0" b="0"/>
                                  <wp:docPr id="9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0" t="-97" r="-21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28980</wp:posOffset>
                </wp:positionH>
                <wp:positionV relativeFrom="paragraph">
                  <wp:posOffset>1413510</wp:posOffset>
                </wp:positionV>
                <wp:extent cx="6798945" cy="608647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تمرين الثالث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4" w:right="0" w:firstLine="48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لتعيين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سع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مكثف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نوص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ادوات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تا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د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كهربائ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وفقا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لل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120"/>
                              <w:ind w:left="614" w:right="0" w:hanging="218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ا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غي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كث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ه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ط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أسل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صيل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189" w:right="0" w:firstLine="141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اس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هتز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ب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سج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غي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وت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 , 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اط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عتب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مبد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189" w:right="0" w:firstLine="141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هتز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ب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شاه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حي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وت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 , U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47" w:right="0" w:firstLine="142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قا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R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47" w:right="0" w:firstLine="142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7915" cy="1828800"/>
                                  <wp:effectExtent l="0" t="0" r="0" b="0"/>
                                  <wp:docPr id="92" name="Imag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791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before="0" w:after="0"/>
                              <w:ind w:left="786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ك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بي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ا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786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tbl>
                            <w:tblPr>
                              <w:tblW w:w="618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862"/>
                              <w:gridCol w:w="862"/>
                              <w:gridCol w:w="993"/>
                              <w:gridCol w:w="99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رقم المنحنى الذي يمثل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رقم المنحنى الذي يمثل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before="0" w:after="0"/>
                              <w:ind w:left="219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كت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وا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بر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حد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ع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before="0" w:after="0"/>
                              <w:ind w:left="219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ك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بي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يج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before="0" w:after="0"/>
                              <w:ind w:left="219" w:right="0" w:hanging="36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ر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τ=f(t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ستنت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ث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5pt;height:479.25pt;mso-wrap-distance-left:9.05pt;mso-wrap-distance-right:9.05pt;mso-wrap-distance-top:0pt;mso-wrap-distance-bottom:0pt;margin-top:111.3pt;mso-position-vertical-relative:text;margin-left:-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4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تمرين الثالث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ind w:left="424" w:right="0" w:firstLine="48"/>
                        <w:jc w:val="left"/>
                        <w:rPr>
                          <w:rFonts w:ascii="Calibri" w:hAnsi="Calibri" w:eastAsia="Calibri" w:cs="Arial"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لتعيين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سع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مكثف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نوص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الادوات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التال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دار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كهربائية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وفقا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للشكل</w:t>
                      </w:r>
                      <w:r>
                        <w:rPr>
                          <w:rFonts w:ascii="Calibri" w:hAnsi="Calibri" w:eastAsia="Calibri" w:cs="Calibri"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28"/>
                          <w:szCs w:val="28"/>
                          <w:rtl w:val="true"/>
                          <w:lang w:val="fr-FR" w:bidi="ar-DZ"/>
                        </w:rPr>
                        <w:t>-</w:t>
                      </w:r>
                      <w:r>
                        <w:rPr>
                          <w:rFonts w:eastAsia="Calibri" w:cs="Arial" w:ascii="Calibri" w:hAnsi="Calibri"/>
                          <w:sz w:val="28"/>
                          <w:szCs w:val="28"/>
                          <w:lang w:val="fr-FR" w:bidi="ar-DZ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sz w:val="28"/>
                          <w:szCs w:val="28"/>
                          <w:rtl w:val="true"/>
                          <w:lang w:val="fr-FR" w:bidi="ar-DZ"/>
                        </w:rPr>
                        <w:t>-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bidi w:val="1"/>
                        <w:spacing w:before="0" w:after="120"/>
                        <w:ind w:left="614" w:right="0" w:hanging="218"/>
                        <w:contextualSpacing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ول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قا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غي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كث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ع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جه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ط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أسل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وصيل</w:t>
                      </w:r>
                    </w:p>
                    <w:p>
                      <w:pPr>
                        <w:pStyle w:val="Paragraphedeliste"/>
                        <w:bidi w:val="1"/>
                        <w:spacing w:before="0" w:after="0"/>
                        <w:ind w:left="189" w:right="0" w:firstLine="141"/>
                        <w:contextualSpacing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واس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ه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هتز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ب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سج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غي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ل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وت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 , 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باش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اط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عتب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مبد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bidi w:val="1"/>
                        <w:spacing w:before="0" w:after="0"/>
                        <w:ind w:left="189" w:right="0" w:firstLine="141"/>
                        <w:contextualSpacing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هتز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ب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شاه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حي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وت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DZ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 , U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bidi="ar-DZ"/>
                        </w:rPr>
                        <w:t>1</w:t>
                      </w:r>
                    </w:p>
                    <w:p>
                      <w:pPr>
                        <w:pStyle w:val="Paragraphedeliste"/>
                        <w:bidi w:val="1"/>
                        <w:spacing w:before="0" w:after="0"/>
                        <w:ind w:left="47" w:right="0" w:firstLine="142"/>
                        <w:contextualSpacing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حن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خت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قا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R</w:t>
                      </w:r>
                    </w:p>
                    <w:p>
                      <w:pPr>
                        <w:pStyle w:val="Paragraphedeliste"/>
                        <w:bidi w:val="1"/>
                        <w:spacing w:before="0" w:after="0"/>
                        <w:ind w:left="47" w:right="0" w:firstLine="142"/>
                        <w:contextualSpacing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637915" cy="1828800"/>
                            <wp:effectExtent l="0" t="0" r="0" b="0"/>
                            <wp:docPr id="93" name="Imag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791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bidi w:val="1"/>
                        <w:spacing w:before="0" w:after="0"/>
                        <w:ind w:left="786" w:right="0" w:hanging="360"/>
                        <w:contextualSpacing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ك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د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بي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حن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ا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ق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bidi w:val="1"/>
                        <w:spacing w:before="0" w:after="0"/>
                        <w:ind w:left="786" w:right="0" w:hanging="0"/>
                        <w:contextualSpacing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tbl>
                      <w:tblPr>
                        <w:tblW w:w="618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862"/>
                        <w:gridCol w:w="862"/>
                        <w:gridCol w:w="993"/>
                        <w:gridCol w:w="99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 (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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رقم المنحنى الذي يمثل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رقم المنحنى الذي يمثل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bidi w:val="1"/>
                        <w:spacing w:before="0" w:after="0"/>
                        <w:ind w:left="219" w:right="0" w:hanging="360"/>
                        <w:contextualSpacing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كت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ب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ا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τ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ل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ثوا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بر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حد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ستعم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حل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ع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bidi w:val="1"/>
                        <w:spacing w:before="0" w:after="0"/>
                        <w:ind w:left="219" w:right="0" w:hanging="360"/>
                        <w:contextualSpacing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ك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د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بي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يج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τ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bidi w:val="1"/>
                        <w:spacing w:before="0" w:after="0"/>
                        <w:ind w:left="219" w:right="0" w:hanging="360"/>
                        <w:contextualSpacing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ر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حن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τ=f(t)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ستنت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ث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eastAsia="Calibri" w:cs="Arial" w:ascii="Calibri" w:hAnsi="Calibri"/>
                          <w:sz w:val="28"/>
                          <w:szCs w:val="28"/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7260</wp:posOffset>
                </wp:positionH>
                <wp:positionV relativeFrom="paragraph">
                  <wp:posOffset>3366135</wp:posOffset>
                </wp:positionV>
                <wp:extent cx="1924050" cy="157162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62760" cy="1570990"/>
                                  <wp:effectExtent l="0" t="0" r="0" b="0"/>
                                  <wp:docPr id="95" name="Imag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3.75pt;mso-wrap-distance-left:9.05pt;mso-wrap-distance-right:9.05pt;mso-wrap-distance-top:0pt;mso-wrap-distance-bottom:0pt;margin-top:265.05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762760" cy="1570990"/>
                            <wp:effectExtent l="0" t="0" r="0" b="0"/>
                            <wp:docPr id="96" name="Imag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9660</wp:posOffset>
                </wp:positionH>
                <wp:positionV relativeFrom="paragraph">
                  <wp:posOffset>6614160</wp:posOffset>
                </wp:positionV>
                <wp:extent cx="3562350" cy="619125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059"/>
                              <w:gridCol w:w="1059"/>
                              <w:gridCol w:w="1146"/>
                              <w:gridCol w:w="114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 (Ω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400 Ω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800 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200 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1600 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8.75pt;mso-wrap-distance-left:9.05pt;mso-wrap-distance-right:9.05pt;mso-wrap-distance-top:0pt;mso-wrap-distance-bottom:0pt;margin-top:520.8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059"/>
                        <w:gridCol w:w="1059"/>
                        <w:gridCol w:w="1146"/>
                        <w:gridCol w:w="114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R (Ω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400 Ω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800 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200 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1600 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τ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120</wp:posOffset>
                </wp:positionH>
                <wp:positionV relativeFrom="paragraph">
                  <wp:posOffset>3194685</wp:posOffset>
                </wp:positionV>
                <wp:extent cx="1796415" cy="39687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31.25pt;mso-wrap-distance-left:9.05pt;mso-wrap-distance-right:9.05pt;mso-wrap-distance-top:0pt;mso-wrap-distance-bottom:0pt;margin-top:251.55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8730</wp:posOffset>
                </wp:positionH>
                <wp:positionV relativeFrom="paragraph">
                  <wp:posOffset>3128010</wp:posOffset>
                </wp:positionV>
                <wp:extent cx="1456690" cy="33972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75pt;mso-wrap-distance-left:9.05pt;mso-wrap-distance-right:9.05pt;mso-wrap-distance-top:0pt;mso-wrap-distance-bottom:0pt;margin-top:246.3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2"/>
      <w:type w:val="nextPage"/>
      <w:pgSz w:w="11906" w:h="16838"/>
      <w:pgMar w:left="1800" w:right="1800" w:gutter="0" w:header="0" w:top="1440" w:footer="607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DZ"/>
      </w:rPr>
    </w:pPr>
    <w:r>
      <w:rPr>
        <w:rtl w:val="true"/>
        <w:lang w:bidi="ar-DZ"/>
      </w:rPr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  <w:p>
    <w:pPr>
      <w:pStyle w:val="Footer"/>
      <w:jc w:val="left"/>
      <w:rPr>
        <w:lang w:bidi="ar-DZ"/>
      </w:rPr>
    </w:pPr>
    <w:r>
      <w:rPr>
        <w:rtl w:val="true"/>
        <w:lang w:bidi="ar-D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720"/>
      </w:pPr>
      <w:rPr>
        <w:b/>
        <w:bCs/>
        <w:rFonts w:eastAsia="Calibri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>
        <w:rFonts w:eastAsia="Times New Roman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eastAsia="Calibri"/>
      <w:b/>
      <w:bCs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9.png"/><Relationship Id="rId40" Type="http://schemas.openxmlformats.org/officeDocument/2006/relationships/image" Target="media/image8.png"/><Relationship Id="rId41" Type="http://schemas.openxmlformats.org/officeDocument/2006/relationships/image" Target="media/image1.png"/><Relationship Id="rId42" Type="http://schemas.openxmlformats.org/officeDocument/2006/relationships/image" Target="media/image1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19:00Z</dcterms:created>
  <dc:creator>Blad</dc:creator>
  <dc:description/>
  <cp:keywords/>
  <dc:language>en-US</dc:language>
  <cp:lastModifiedBy>tarek</cp:lastModifiedBy>
  <cp:lastPrinted>2010-05-16T08:25:00Z</cp:lastPrinted>
  <dcterms:modified xsi:type="dcterms:W3CDTF">2010-11-29T00:19:00Z</dcterms:modified>
  <cp:revision>2</cp:revision>
  <dc:subject/>
  <dc:title/>
</cp:coreProperties>
</file>