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ثانو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رائ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راج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062730</wp:posOffset>
                </wp:positionH>
                <wp:positionV relativeFrom="paragraph">
                  <wp:posOffset>304800</wp:posOffset>
                </wp:positionV>
                <wp:extent cx="3784600" cy="469900"/>
                <wp:effectExtent l="0" t="5080" r="5715" b="1822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4680" cy="469800"/>
                          <a:chOff x="0" y="0"/>
                          <a:chExt cx="3784680" cy="469800"/>
                        </a:xfrm>
                      </wpg:grpSpPr>
                      <wps:wsp>
                        <wps:cNvSpPr/>
                        <wps:spPr>
                          <a:xfrm>
                            <a:off x="127080" y="0"/>
                            <a:ext cx="3657600" cy="457200"/>
                          </a:xfrm>
                          <a:custGeom>
                            <a:avLst/>
                            <a:gdLst>
                              <a:gd name="textAreaLeft" fmla="*/ 30240 w 2073600"/>
                              <a:gd name="textAreaRight" fmla="*/ 2043360 w 2073600"/>
                              <a:gd name="textAreaTop" fmla="*/ 30240 h 259200"/>
                              <a:gd name="textAreaBottom" fmla="*/ 2289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17259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68990" y="21600"/>
                                </a:lnTo>
                                <a:arcTo wR="3600" hR="3600" stAng="10800000" swAng="5400000"/>
                                <a:lnTo>
                                  <a:pt x="17259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00"/>
                            <a:ext cx="3772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SMAA;Times New Roman"/>
                                  <w:color w:val="0000FF"/>
                                  <w:lang w:val="en-US" w:bidi="ar-DZ"/>
                                </w:rPr>
                                <w:t>ملخص الوحدة رقم 03 : الظواهر الكهربائ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pt;margin-top:24pt;width:298pt;height:37pt" coordorigin="6398,480" coordsize="5960,740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6598;top:480;width:5759;height:719;mso-wrap-style:none;v-text-anchor:middle;mso-position-horizontal-relative:page" type="_x0000_t21">
                  <v:fill o:detectmouseclick="t" on="false"/>
                  <v:stroke color="red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8;top:500;width:59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SMAA;Times New Roman"/>
                            <w:color w:val="0000FF"/>
                            <w:lang w:val="en-US" w:bidi="ar-DZ"/>
                          </w:rPr>
                          <w:t>ملخص الوحدة رقم 03 : الظواهر الكهربائ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دبداب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ش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وس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Cs/>
          <w:sz w:val="32"/>
          <w:szCs w:val="32"/>
          <w:lang w:bidi="ar-DZ"/>
        </w:rPr>
        <w:t>2009/2010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/>
          <w:b/>
          <w:bCs/>
          <w:sz w:val="32"/>
          <w:szCs w:val="32"/>
          <w:lang w:val="fr-FR" w:bidi="ar-DZ"/>
        </w:rPr>
        <w:t>I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  <w:lang w:val="fr-FR" w:bidi="ar-DZ"/>
        </w:rPr>
        <w:t>المكثف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57630</wp:posOffset>
                </wp:positionH>
                <wp:positionV relativeFrom="paragraph">
                  <wp:posOffset>24193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19.05pt" to="187.85pt,19.05pt" stroked="t" o:allowincell="f" style="position:absolute;flip:x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32"/>
          <w:szCs w:val="32"/>
          <w:lang w:bidi="ar-DZ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علاقات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</w:p>
    <w:tbl>
      <w:tblPr>
        <w:bidiVisual w:val="true"/>
        <w:tblW w:w="15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94"/>
        <w:gridCol w:w="2700"/>
        <w:gridCol w:w="4298"/>
        <w:gridCol w:w="3262"/>
      </w:tblGrid>
      <w:tr>
        <w:trPr/>
        <w:tc>
          <w:tcPr>
            <w:tcW w:w="307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يا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حنة</w:t>
            </w:r>
          </w:p>
        </w:tc>
        <w:tc>
          <w:tcPr>
            <w:tcW w:w="4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قا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وت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سلسل</w:t>
            </w:r>
          </w:p>
        </w:tc>
        <w:tc>
          <w:tcPr>
            <w:tcW w:w="3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قا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طر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ا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ومي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ي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ثا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دة</w:t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fr-FR" w:bidi="ar-DZ"/>
              </w:rPr>
              <w:t>I = Q/t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fr-FR" w:bidi="ar-DZ"/>
              </w:rPr>
              <w:t>Q = C.U</w:t>
            </w:r>
            <w:r>
              <w:rPr>
                <w:rFonts w:cs="Traditional Arabic"/>
                <w:b/>
                <w:bCs/>
                <w:sz w:val="32"/>
                <w:szCs w:val="32"/>
                <w:vertAlign w:val="subscript"/>
                <w:lang w:val="fr-FR" w:bidi="ar-DZ"/>
              </w:rPr>
              <w:t>c</w:t>
            </w:r>
          </w:p>
        </w:tc>
        <w:tc>
          <w:tcPr>
            <w:tcW w:w="42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و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=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ج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وت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وج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طر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ثن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قطب</w:t>
            </w:r>
          </w:p>
        </w:tc>
        <w:tc>
          <w:tcPr>
            <w:tcW w:w="3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fr-FR" w:bidi="ar-DZ"/>
              </w:rPr>
              <w:t>U</w:t>
            </w:r>
            <w:r>
              <w:rPr>
                <w:rFonts w:cs="Traditional Arabic"/>
                <w:b/>
                <w:bCs/>
                <w:sz w:val="32"/>
                <w:szCs w:val="32"/>
                <w:vertAlign w:val="subscript"/>
                <w:lang w:val="fr-FR" w:bidi="ar-DZ"/>
              </w:rPr>
              <w:t>R</w:t>
            </w:r>
            <w:r>
              <w:rPr>
                <w:rFonts w:cs="Traditional Arabic"/>
                <w:b/>
                <w:bCs/>
                <w:sz w:val="32"/>
                <w:szCs w:val="32"/>
                <w:lang w:val="fr-FR" w:bidi="ar-DZ"/>
              </w:rPr>
              <w:t xml:space="preserve"> = R.i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ي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تغير</w:t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val="fr-FR" w:bidi="ar-DZ"/>
              </w:rPr>
              <w:t>i = dq/dt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>dq/dt = C.dU</w:t>
            </w:r>
            <w:r>
              <w:rPr>
                <w:rFonts w:cs="Traditional Arabic"/>
                <w:b/>
                <w:bCs/>
                <w:sz w:val="32"/>
                <w:szCs w:val="32"/>
                <w:vertAlign w:val="subscript"/>
                <w:lang w:bidi="ar-DZ"/>
              </w:rPr>
              <w:t>c</w:t>
            </w:r>
            <w:r>
              <w:rPr>
                <w:rFonts w:cs="Traditional Arabic"/>
                <w:b/>
                <w:bCs/>
                <w:sz w:val="32"/>
                <w:szCs w:val="32"/>
                <w:lang w:bidi="ar-DZ"/>
              </w:rPr>
              <w:t xml:space="preserve"> /dt</w:t>
            </w:r>
          </w:p>
        </w:tc>
        <w:tc>
          <w:tcPr>
            <w:tcW w:w="42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06830</wp:posOffset>
                </wp:positionH>
                <wp:positionV relativeFrom="paragraph">
                  <wp:posOffset>27876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21.95pt" to="201.85pt,21.95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32"/>
          <w:szCs w:val="32"/>
          <w:lang w:bidi="ar-DZ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شحن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تفريغ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مكثف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دارة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val="fr-FR" w:bidi="ar-DZ"/>
        </w:rPr>
        <w:t xml:space="preserve">( </w:t>
      </w:r>
      <w:r>
        <w:rPr>
          <w:rFonts w:cs="Traditional Arabic"/>
          <w:b/>
          <w:bCs/>
          <w:color w:val="008000"/>
          <w:sz w:val="32"/>
          <w:szCs w:val="32"/>
          <w:lang w:val="fr-FR" w:bidi="ar-DZ"/>
        </w:rPr>
        <w:t>RC</w:t>
      </w:r>
      <w:r>
        <w:rPr>
          <w:rFonts w:cs="Traditional Arabic"/>
          <w:b/>
          <w:bCs/>
          <w:color w:val="008000"/>
          <w:sz w:val="32"/>
          <w:szCs w:val="32"/>
          <w:rtl w:val="true"/>
          <w:lang w:val="fr-FR" w:bidi="ar-DZ"/>
        </w:rPr>
        <w:t xml:space="preserve"> )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: 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780"/>
        <w:gridCol w:w="3060"/>
        <w:gridCol w:w="3600"/>
        <w:gridCol w:w="3168"/>
      </w:tblGrid>
      <w:tr>
        <w:trPr/>
        <w:tc>
          <w:tcPr>
            <w:tcW w:w="174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6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ث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ح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كثفة</w:t>
            </w:r>
          </w:p>
        </w:tc>
        <w:tc>
          <w:tcPr>
            <w:tcW w:w="6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ث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فري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كث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174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عاد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فاض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س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ي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عاد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فاض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س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ي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و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طر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كثف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dU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 w:bidi="ar-DZ"/>
              </w:rPr>
              <w:t>c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/dt + 1/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fr-FR" w:bidi="ar-DZ"/>
              </w:rPr>
              <w:t>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 xml:space="preserve"> .U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 w:bidi="ar-DZ"/>
              </w:rPr>
              <w:t>c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 xml:space="preserve"> = E/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fr-FR" w:bidi="ar-DZ"/>
              </w:rPr>
              <w:t>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fr-FR" w:bidi="ar-DZ"/>
              </w:rPr>
              <w:t>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 xml:space="preserve"> = RC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ع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فاض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U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 w:bidi="ar-DZ"/>
              </w:rPr>
              <w:t>c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(t) = E(1-e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 w:bidi="ar-DZ"/>
              </w:rPr>
              <w:t>- t/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vertAlign w:val="superscript"/>
                <w:lang w:val="fr-FR" w:bidi="ar-DZ"/>
              </w:rPr>
              <w:t>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752840</wp:posOffset>
                      </wp:positionH>
                      <wp:positionV relativeFrom="paragraph">
                        <wp:posOffset>-18415</wp:posOffset>
                      </wp:positionV>
                      <wp:extent cx="1969135" cy="1114425"/>
                      <wp:effectExtent l="0" t="0" r="0" b="1009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0" cy="1114560"/>
                                <a:chOff x="0" y="0"/>
                                <a:chExt cx="1969200" cy="11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7840" y="113760"/>
                                  <a:ext cx="0" cy="1000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114560"/>
                                  <a:ext cx="1576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386640"/>
                                  <a:ext cx="1381680" cy="72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0" h="1620">
                                      <a:moveTo>
                                        <a:pt x="0" y="1620"/>
                                      </a:moveTo>
                                      <a:cubicBezTo>
                                        <a:pt x="195" y="1125"/>
                                        <a:pt x="390" y="630"/>
                                        <a:pt x="900" y="360"/>
                                      </a:cubicBezTo>
                                      <a:cubicBezTo>
                                        <a:pt x="1410" y="90"/>
                                        <a:pt x="2700" y="60"/>
                                        <a:pt x="30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366480"/>
                                  <a:ext cx="138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568440"/>
                                  <a:ext cx="18432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0" y="252720"/>
                                  <a:ext cx="9216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8400"/>
                                  <a:ext cx="2761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60" y="0"/>
                                  <a:ext cx="71388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(V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920" y="819720"/>
                                  <a:ext cx="36828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t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8280" y="113040"/>
                                  <a:ext cx="18432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1480" y="90720"/>
                                  <a:ext cx="2761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8000" y="596160"/>
                                  <a:ext cx="184320" cy="18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0680" y="547200"/>
                                  <a:ext cx="2761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9.2pt;margin-top:-1.45pt;width:155.05pt;height:87.75pt" coordorigin="13784,-29" coordsize="3101,1755">
                      <v:line id="shape_0" from="14206,150" to="14206,1725" stroked="t" o:allowincell="t" style="position:absolute;mso-position-horizontal-relative:page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4190,1726" to="16671,1726" stroked="t" o:allowincell="t" style="position:absolute;mso-position-horizontal-relative:pag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3060,1620" path="m0,1620c195,1125,390,630,900,360c1410,90,2700,60,3060,0e" stroked="t" o:allowincell="t" style="position:absolute;left:14206;top:580;width:2175;height:1145;mso-wrap-style:none;v-text-anchor:middle;mso-position-horizontal-relative:page">
                        <v:fill o:detectmouseclick="t" on="false"/>
                        <v:stroke color="green" weight="9360" joinstyle="round" endcap="flat"/>
                        <w10:wrap type="none"/>
                      </v:shape>
                      <v:line id="shape_0" from="14206,548" to="16381,548" stroked="t" o:allowincell="t" style="position:absolute;mso-position-horizontal-relative:pag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4786,866" to="15075,1008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65,369" to="14909,511" stroked="t" o:allowincell="t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784;top:362;width:434;height:42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81;top:-29;width:1123;height:42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(V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05;top:1262;width:579;height:42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t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4931;top:149;width:289;height:286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4857;top:114;width:434;height:42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5088;top:910;width:289;height:285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4982;top:833;width:434;height:43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dU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 w:bidi="ar-DZ"/>
              </w:rPr>
              <w:t>c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/dt + 1/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fr-FR" w:bidi="ar-DZ"/>
              </w:rPr>
              <w:t>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 xml:space="preserve"> .U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 w:bidi="ar-DZ"/>
              </w:rPr>
              <w:t>c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 xml:space="preserve"> = 0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fr-FR" w:bidi="ar-DZ"/>
              </w:rPr>
              <w:t>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 xml:space="preserve"> = RC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ع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فاض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U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 w:bidi="ar-DZ"/>
              </w:rPr>
              <w:t>c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(t) = Ee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 w:bidi="ar-DZ"/>
              </w:rPr>
              <w:t>- t/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vertAlign w:val="superscript"/>
                <w:lang w:val="fr-FR" w:bidi="ar-DZ"/>
              </w:rPr>
              <w:t>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8729980</wp:posOffset>
                      </wp:positionH>
                      <wp:positionV relativeFrom="paragraph">
                        <wp:posOffset>-18415</wp:posOffset>
                      </wp:positionV>
                      <wp:extent cx="2097405" cy="1114425"/>
                      <wp:effectExtent l="0" t="0" r="0" b="1009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7360" cy="1114560"/>
                                <a:chOff x="0" y="0"/>
                                <a:chExt cx="2097360" cy="11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360" y="113760"/>
                                  <a:ext cx="0" cy="1000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1114560"/>
                                  <a:ext cx="1576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9280"/>
                                  <a:ext cx="3999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720" y="0"/>
                                  <a:ext cx="71388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(V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9080" y="819720"/>
                                  <a:ext cx="36828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t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5160" y="390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390600"/>
                                  <a:ext cx="137160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" h="1080">
                                      <a:moveTo>
                                        <a:pt x="0" y="0"/>
                                      </a:moveTo>
                                      <a:cubicBezTo>
                                        <a:pt x="90" y="360"/>
                                        <a:pt x="180" y="720"/>
                                        <a:pt x="540" y="900"/>
                                      </a:cubicBezTo>
                                      <a:cubicBezTo>
                                        <a:pt x="900" y="1080"/>
                                        <a:pt x="1890" y="1050"/>
                                        <a:pt x="2160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7.4pt;margin-top:-1.45pt;width:165.15pt;height:87.75pt" coordorigin="13748,-29" coordsize="3303,1755">
                      <v:line id="shape_0" from="14372,150" to="14372,1725" stroked="t" o:allowincell="t" style="position:absolute;mso-position-horizontal-relative:page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4356,1726" to="16837,1726" stroked="t" o:allowincell="t" style="position:absolute;mso-position-horizontal-relative:pag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748;top:395;width:629;height:42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47;top:-29;width:1123;height:42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(V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71;top:1262;width:579;height:42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t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276,586" to="14455,586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160,1080" path="m0,0c90,360,180,720,540,900c900,1080,1890,1050,2160,1080e" stroked="t" o:allowincell="t" style="position:absolute;left:14376;top:586;width:2159;height:1079;mso-wrap-style:none;v-text-anchor:middle;mso-position-horizontal-relative:page">
                        <v:fill o:detectmouseclick="t" on="false"/>
                        <v:stroke color="green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ب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حن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dq/dt + 1/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fr-FR" w:bidi="ar-DZ"/>
              </w:rPr>
              <w:t>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 xml:space="preserve"> .q = E/R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fr-FR" w:bidi="ar-DZ"/>
              </w:rPr>
              <w:t>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 xml:space="preserve"> = RC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ع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فاض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q(t) = Q(1-e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 w:bidi="ar-DZ"/>
              </w:rPr>
              <w:t>- t/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vertAlign w:val="superscript"/>
                <w:lang w:val="fr-FR" w:bidi="ar-DZ"/>
              </w:rPr>
              <w:t>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483985</wp:posOffset>
                      </wp:positionH>
                      <wp:positionV relativeFrom="paragraph">
                        <wp:posOffset>57150</wp:posOffset>
                      </wp:positionV>
                      <wp:extent cx="1969135" cy="1114425"/>
                      <wp:effectExtent l="0" t="0" r="0" b="1009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0" cy="1114560"/>
                                <a:chOff x="0" y="0"/>
                                <a:chExt cx="1969200" cy="11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7840" y="113760"/>
                                  <a:ext cx="0" cy="1000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114560"/>
                                  <a:ext cx="1576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386640"/>
                                  <a:ext cx="1381680" cy="72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0" h="1620">
                                      <a:moveTo>
                                        <a:pt x="0" y="1620"/>
                                      </a:moveTo>
                                      <a:cubicBezTo>
                                        <a:pt x="195" y="1125"/>
                                        <a:pt x="390" y="630"/>
                                        <a:pt x="900" y="360"/>
                                      </a:cubicBezTo>
                                      <a:cubicBezTo>
                                        <a:pt x="1410" y="90"/>
                                        <a:pt x="2700" y="60"/>
                                        <a:pt x="30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8400"/>
                                  <a:ext cx="2761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60" y="0"/>
                                  <a:ext cx="71388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q (C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920" y="819720"/>
                                  <a:ext cx="36828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t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67480" y="3564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0.55pt;margin-top:4.5pt;width:155.05pt;height:87.75pt" coordorigin="10211,90" coordsize="3101,1755">
                      <v:line id="shape_0" from="10633,269" to="10633,1844" stroked="t" o:allowincell="t" style="position:absolute;mso-position-horizontal-relative:page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0617,1845" to="13098,1845" stroked="t" o:allowincell="t" style="position:absolute;mso-position-horizontal-relative:pag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3060,1620" path="m0,1620c195,1125,390,630,900,360c1410,90,2700,60,3060,0e" stroked="t" o:allowincell="t" style="position:absolute;left:10633;top:699;width:2175;height:1145;mso-wrap-style:none;v-text-anchor:middle;mso-position-horizontal-relative:page">
                        <v:fill o:detectmouseclick="t" on="false"/>
                        <v:stroke color="green" weight="9360" joinstyle="round" endcap="flat"/>
                        <w10:wrap type="none"/>
                      </v:shape>
                      <v:shape id="shape_0" stroked="f" o:allowincell="t" style="position:absolute;left:10211;top:481;width:434;height:42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08;top:90;width:1123;height:42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q (C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32;top:1381;width:579;height:42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t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632,651" to="12791,651" stroked="t" o:allowincell="t" style="position:absolute;flip:x;mso-position-horizontal-relative:page">
                        <v:stroke color="red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dq/dt + 1/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fr-FR" w:bidi="ar-DZ"/>
              </w:rPr>
              <w:t>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 xml:space="preserve"> .q =0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fr-FR" w:bidi="ar-DZ"/>
              </w:rPr>
              <w:t>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 xml:space="preserve"> = RC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عط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فاض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q(t) = Qe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 w:bidi="ar-DZ"/>
              </w:rPr>
              <w:t>- t/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vertAlign w:val="superscript"/>
                <w:lang w:val="fr-FR" w:bidi="ar-DZ"/>
              </w:rPr>
              <w:t>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709025</wp:posOffset>
                      </wp:positionH>
                      <wp:positionV relativeFrom="paragraph">
                        <wp:posOffset>19050</wp:posOffset>
                      </wp:positionV>
                      <wp:extent cx="2097405" cy="1114425"/>
                      <wp:effectExtent l="0" t="0" r="0" b="1009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7360" cy="1114560"/>
                                <a:chOff x="0" y="0"/>
                                <a:chExt cx="2097360" cy="11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360" y="113760"/>
                                  <a:ext cx="0" cy="1000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1114560"/>
                                  <a:ext cx="1576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9280"/>
                                  <a:ext cx="3999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720" y="0"/>
                                  <a:ext cx="71388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q(C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9080" y="819720"/>
                                  <a:ext cx="36828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t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5160" y="390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390600"/>
                                  <a:ext cx="137160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" h="1080">
                                      <a:moveTo>
                                        <a:pt x="0" y="0"/>
                                      </a:moveTo>
                                      <a:cubicBezTo>
                                        <a:pt x="90" y="360"/>
                                        <a:pt x="180" y="720"/>
                                        <a:pt x="540" y="900"/>
                                      </a:cubicBezTo>
                                      <a:cubicBezTo>
                                        <a:pt x="900" y="1080"/>
                                        <a:pt x="1890" y="1050"/>
                                        <a:pt x="2160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5.75pt;margin-top:1.5pt;width:165.15pt;height:87.7pt" coordorigin="13715,30" coordsize="3303,1754">
                      <v:line id="shape_0" from="14339,209" to="14339,1784" stroked="t" o:allowincell="t" style="position:absolute;mso-position-horizontal-relative:page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4323,1785" to="16804,1785" stroked="t" o:allowincell="t" style="position:absolute;mso-position-horizontal-relative:pag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715;top:454;width:629;height:42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14;top:30;width:1123;height:42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q(C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38;top:1321;width:579;height:42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t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243,645" to="14422,64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160,1080" path="m0,0c90,360,180,720,540,900c900,1080,1890,1050,2160,1080e" stroked="t" o:allowincell="t" style="position:absolute;left:14343;top:645;width:2159;height:1079;mso-wrap-style:none;v-text-anchor:middle;mso-position-horizontal-relative:page">
                        <v:fill o:detectmouseclick="t" on="false"/>
                        <v:stroke color="green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ب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يارالشحن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i = C dU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 w:bidi="ar-DZ"/>
              </w:rPr>
              <w:t>c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/dt =CE.d/dt(1-e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 w:bidi="ar-DZ"/>
              </w:rPr>
              <w:t>- t/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vertAlign w:val="superscript"/>
                <w:lang w:val="fr-FR" w:bidi="ar-DZ"/>
              </w:rPr>
              <w:t>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fr-FR" w:bidi="ar-DZ"/>
              </w:rPr>
              <w:t>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 xml:space="preserve"> = RC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i(t) = E/R(e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 w:bidi="ar-DZ"/>
              </w:rPr>
              <w:t>- t/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vertAlign w:val="superscript"/>
                <w:lang w:val="fr-FR" w:bidi="ar-DZ"/>
              </w:rPr>
              <w:t>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501130</wp:posOffset>
                      </wp:positionH>
                      <wp:positionV relativeFrom="paragraph">
                        <wp:posOffset>10160</wp:posOffset>
                      </wp:positionV>
                      <wp:extent cx="2097405" cy="1114425"/>
                      <wp:effectExtent l="0" t="0" r="0" b="1009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7360" cy="1114560"/>
                                <a:chOff x="0" y="0"/>
                                <a:chExt cx="2097360" cy="11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360" y="113760"/>
                                  <a:ext cx="0" cy="1000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1114560"/>
                                  <a:ext cx="1576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9280"/>
                                  <a:ext cx="3999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720" y="0"/>
                                  <a:ext cx="71388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i (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9080" y="819720"/>
                                  <a:ext cx="36828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t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5160" y="390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390600"/>
                                  <a:ext cx="137160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" h="1080">
                                      <a:moveTo>
                                        <a:pt x="0" y="0"/>
                                      </a:moveTo>
                                      <a:cubicBezTo>
                                        <a:pt x="90" y="360"/>
                                        <a:pt x="180" y="720"/>
                                        <a:pt x="540" y="900"/>
                                      </a:cubicBezTo>
                                      <a:cubicBezTo>
                                        <a:pt x="900" y="1080"/>
                                        <a:pt x="1890" y="1050"/>
                                        <a:pt x="2160" y="10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1.9pt;margin-top:0.8pt;width:165.15pt;height:87.7pt" coordorigin="10238,16" coordsize="3303,1754">
                      <v:line id="shape_0" from="10862,195" to="10862,1770" stroked="t" o:allowincell="t" style="position:absolute;mso-position-horizontal-relative:page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0846,1771" to="13327,1771" stroked="t" o:allowincell="t" style="position:absolute;mso-position-horizontal-relative:pag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238;top:440;width:629;height:42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37;top:16;width:1123;height:42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i (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61;top:1307;width:579;height:42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t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766,631" to="10945,631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160,1080" path="m0,0c90,360,180,720,540,900c900,1080,1890,1050,2160,1080e" stroked="t" o:allowincell="t" style="position:absolute;left:10866;top:631;width:2159;height:1079;mso-wrap-style:none;v-text-anchor:middle;mso-position-horizontal-relative:page">
                        <v:fill o:detectmouseclick="t" on="false"/>
                        <v:stroke color="green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i = C dU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 w:bidi="ar-DZ"/>
              </w:rPr>
              <w:t>c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/dt =CE.d/dt(e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 w:bidi="ar-DZ"/>
              </w:rPr>
              <w:t>- t/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vertAlign w:val="superscript"/>
                <w:lang w:val="fr-FR" w:bidi="ar-DZ"/>
              </w:rPr>
              <w:t>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fr-FR" w:bidi="ar-DZ"/>
              </w:rPr>
              <w:t>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 xml:space="preserve"> = RC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i(t) =  - E/R(e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 w:bidi="ar-DZ"/>
              </w:rPr>
              <w:t>- t/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vertAlign w:val="superscript"/>
                <w:lang w:val="fr-FR" w:bidi="ar-DZ"/>
              </w:rPr>
              <w:t>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)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723630</wp:posOffset>
                      </wp:positionH>
                      <wp:positionV relativeFrom="paragraph">
                        <wp:posOffset>-5715</wp:posOffset>
                      </wp:positionV>
                      <wp:extent cx="2137410" cy="12369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1236960"/>
                                <a:chOff x="0" y="0"/>
                                <a:chExt cx="2137320" cy="123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6320" y="119520"/>
                                  <a:ext cx="0" cy="1000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380880"/>
                                  <a:ext cx="1576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430560"/>
                                  <a:ext cx="1488960" cy="63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0" h="1620">
                                      <a:moveTo>
                                        <a:pt x="0" y="1620"/>
                                      </a:moveTo>
                                      <a:cubicBezTo>
                                        <a:pt x="195" y="1125"/>
                                        <a:pt x="390" y="630"/>
                                        <a:pt x="900" y="360"/>
                                      </a:cubicBezTo>
                                      <a:cubicBezTo>
                                        <a:pt x="1410" y="90"/>
                                        <a:pt x="2700" y="60"/>
                                        <a:pt x="30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2160"/>
                                  <a:ext cx="49896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- 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0" y="0"/>
                                  <a:ext cx="71388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i (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9040" y="119880"/>
                                  <a:ext cx="36828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t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0520" y="10400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6.9pt;margin-top:-0.45pt;width:168.3pt;height:97.4pt" coordorigin="13738,-9" coordsize="3366,1948">
                      <v:line id="shape_0" from="14425,179" to="14425,1754" stroked="t" o:allowincell="t" style="position:absolute;mso-position-horizontal-relative:page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4431,591" to="16912,591" stroked="t" o:allowincell="t" style="position:absolute;mso-position-horizontal-relative:pag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3060,1620" path="m0,1620c195,1125,390,630,900,360c1410,90,2700,60,3060,0e" stroked="t" o:allowincell="t" style="position:absolute;left:14412;top:669;width:2344;height:996;mso-wrap-style:none;v-text-anchor:middle;mso-position-horizontal-relative:page">
                        <v:fill o:detectmouseclick="t" on="false"/>
                        <v:stroke color="green" weight="9360" joinstyle="round" endcap="flat"/>
                        <w10:wrap type="none"/>
                      </v:shape>
                      <v:shape id="shape_0" stroked="f" o:allowincell="t" style="position:absolute;left:13738;top:1412;width:785;height:52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27;top:-9;width:1123;height:42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i (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24;top:180;width:579;height:42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t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337,1629" to="14516,1629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062730</wp:posOffset>
                </wp:positionH>
                <wp:positionV relativeFrom="paragraph">
                  <wp:posOffset>304800</wp:posOffset>
                </wp:positionV>
                <wp:extent cx="3784600" cy="469900"/>
                <wp:effectExtent l="0" t="5080" r="5715" b="1822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4680" cy="469800"/>
                          <a:chOff x="0" y="0"/>
                          <a:chExt cx="3784680" cy="469800"/>
                        </a:xfrm>
                      </wpg:grpSpPr>
                      <wps:wsp>
                        <wps:cNvSpPr/>
                        <wps:spPr>
                          <a:xfrm>
                            <a:off x="127080" y="0"/>
                            <a:ext cx="3657600" cy="457200"/>
                          </a:xfrm>
                          <a:custGeom>
                            <a:avLst/>
                            <a:gdLst>
                              <a:gd name="textAreaLeft" fmla="*/ 30240 w 2073600"/>
                              <a:gd name="textAreaRight" fmla="*/ 2043360 w 2073600"/>
                              <a:gd name="textAreaTop" fmla="*/ 30240 h 259200"/>
                              <a:gd name="textAreaBottom" fmla="*/ 2289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17259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68990" y="21600"/>
                                </a:lnTo>
                                <a:arcTo wR="3600" hR="3600" stAng="10800000" swAng="5400000"/>
                                <a:lnTo>
                                  <a:pt x="17259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00"/>
                            <a:ext cx="3772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SMAA;Times New Roman"/>
                                  <w:color w:val="0000FF"/>
                                  <w:lang w:val="en-US" w:bidi="ar-DZ"/>
                                </w:rPr>
                                <w:t>ملخص الوحدة رقم 03 : الظواهر الكهربائ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pt;margin-top:24pt;width:298pt;height:37pt" coordorigin="6398,480" coordsize="5960,740">
                <v:shape id="shape_0" stroked="t" o:allowincell="f" style="position:absolute;left:6598;top:480;width:5759;height:719;mso-wrap-style:none;v-text-anchor:middle;mso-position-horizontal-relative:page" type="_x0000_t21">
                  <v:fill o:detectmouseclick="t" on="false"/>
                  <v:stroke color="red" weight="9360" joinstyle="miter" endcap="flat"/>
                  <w10:wrap type="none"/>
                </v:shape>
                <v:shape id="shape_0" stroked="f" o:allowincell="f" style="position:absolute;left:6398;top:500;width:59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SMAA;Times New Roman"/>
                            <w:color w:val="0000FF"/>
                            <w:lang w:val="en-US" w:bidi="ar-DZ"/>
                          </w:rPr>
                          <w:t>ملخص الوحدة رقم 03 : الظواهر الكهربائ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ثانو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رائ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را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دبداب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ش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وس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b/>
          <w:bCs/>
          <w:sz w:val="32"/>
          <w:szCs w:val="32"/>
          <w:lang w:bidi="ar-DZ"/>
        </w:rPr>
        <w:t>2010/2009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0"/>
          <w:szCs w:val="30"/>
          <w:lang w:val="fr-FR" w:bidi="ar-DZ"/>
        </w:rPr>
        <w:t>II</w:t>
      </w:r>
      <w:r>
        <w:rPr>
          <w:rFonts w:cs="Traditional Arabic"/>
          <w:b/>
          <w:bCs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fr-FR" w:bidi="ar-DZ"/>
        </w:rPr>
        <w:t>–</w:t>
      </w:r>
      <w:r>
        <w:rPr>
          <w:rFonts w:cs="Traditional Arabic"/>
          <w:b/>
          <w:bCs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u w:val="single"/>
          <w:rtl w:val="true"/>
          <w:lang w:val="fr-FR" w:bidi="ar-DZ"/>
        </w:rPr>
        <w:t>الوشيعة</w:t>
      </w:r>
      <w:r>
        <w:rPr>
          <w:b/>
          <w:b/>
          <w:bCs/>
          <w:color w:val="FF0000"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fr-FR" w:bidi="ar-DZ"/>
        </w:rPr>
        <w:t xml:space="preserve">: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57630</wp:posOffset>
                </wp:positionH>
                <wp:positionV relativeFrom="paragraph">
                  <wp:posOffset>241935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19.05pt" to="187.85pt,19.05pt" stroked="t" o:allowincell="f" style="position:absolute;flip:x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32"/>
          <w:szCs w:val="32"/>
          <w:lang w:bidi="ar-DZ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–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علاقات الأساسية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5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14"/>
        <w:gridCol w:w="2880"/>
        <w:gridCol w:w="3240"/>
        <w:gridCol w:w="3420"/>
      </w:tblGrid>
      <w:tr>
        <w:trPr/>
        <w:tc>
          <w:tcPr>
            <w:tcW w:w="307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ا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خز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ش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ترات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ر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شيعة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ش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افية</w:t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 xml:space="preserve">r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fr-FR" w:bidi="ar-DZ"/>
              </w:rPr>
              <w:t>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 xml:space="preserve"> 0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E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 w:bidi="ar-DZ"/>
              </w:rPr>
              <w:t xml:space="preserve">L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= 1/2 L i</w:t>
            </w: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  <w:lang w:val="fr-FR" w:bidi="ar-DZ"/>
              </w:rPr>
              <w:t>2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غ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قاط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u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 w:bidi="ar-DZ"/>
              </w:rPr>
              <w:t>L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+u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 w:bidi="ar-DZ"/>
              </w:rPr>
              <w:t>R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= E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قاط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u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 w:bidi="ar-DZ"/>
              </w:rPr>
              <w:t>L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+u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 w:bidi="ar-DZ"/>
              </w:rPr>
              <w:t>R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= 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u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 w:bidi="ar-DZ"/>
              </w:rPr>
              <w:t>L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 xml:space="preserve"> = ri + Ldi/dt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L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ذات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وش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r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مقاوم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داخلية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ش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صا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r = 0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06830</wp:posOffset>
                </wp:positionH>
                <wp:positionV relativeFrom="paragraph">
                  <wp:posOffset>278765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21.95pt" to="201.85pt,21.95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30"/>
          <w:szCs w:val="30"/>
          <w:lang w:bidi="ar-DZ"/>
        </w:rPr>
        <w:t>2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 – </w:t>
      </w:r>
      <w:r>
        <w:rPr>
          <w:rFonts w:cs="Traditional Arabic"/>
          <w:b/>
          <w:b/>
          <w:bCs/>
          <w:color w:val="008000"/>
          <w:sz w:val="30"/>
          <w:sz w:val="30"/>
          <w:szCs w:val="30"/>
          <w:rtl w:val="true"/>
          <w:lang w:bidi="ar-DZ"/>
        </w:rPr>
        <w:t xml:space="preserve">غلق و فتح القاطعة في الدارة </w:t>
      </w:r>
      <w:r>
        <w:rPr>
          <w:rFonts w:cs="Traditional Arabic"/>
          <w:b/>
          <w:bCs/>
          <w:color w:val="008000"/>
          <w:sz w:val="30"/>
          <w:szCs w:val="30"/>
          <w:rtl w:val="true"/>
          <w:lang w:val="fr-FR" w:bidi="ar-DZ"/>
        </w:rPr>
        <w:t>(</w:t>
      </w:r>
      <w:r>
        <w:rPr>
          <w:rFonts w:cs="Traditional Arabic"/>
          <w:b/>
          <w:bCs/>
          <w:color w:val="008000"/>
          <w:sz w:val="30"/>
          <w:szCs w:val="30"/>
          <w:lang w:val="fr-FR" w:bidi="ar-DZ"/>
        </w:rPr>
        <w:t>RL</w:t>
      </w:r>
      <w:r>
        <w:rPr>
          <w:rFonts w:cs="Traditional Arabic"/>
          <w:b/>
          <w:bCs/>
          <w:color w:val="008000"/>
          <w:sz w:val="30"/>
          <w:szCs w:val="30"/>
          <w:rtl w:val="true"/>
          <w:lang w:val="fr-FR" w:bidi="ar-DZ"/>
        </w:rPr>
        <w:t>)</w:t>
      </w:r>
      <w:r>
        <w:rPr>
          <w:rtl w:val="true"/>
        </w:rPr>
        <w:t xml:space="preserve">: </w:t>
      </w:r>
    </w:p>
    <w:tbl>
      <w:tblPr>
        <w:bidiVisual w:val="true"/>
        <w:tblW w:w="15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510"/>
        <w:gridCol w:w="3510"/>
        <w:gridCol w:w="3240"/>
        <w:gridCol w:w="3600"/>
      </w:tblGrid>
      <w:tr>
        <w:trPr/>
        <w:tc>
          <w:tcPr>
            <w:tcW w:w="174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ث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اط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ظ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6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ث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اط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نقط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74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اد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فاض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لها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س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ياني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اد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فاض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لها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س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يانية</w:t>
            </w:r>
          </w:p>
        </w:tc>
      </w:tr>
      <w:tr>
        <w:trPr/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ي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هرب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DZ"/>
              </w:rPr>
              <w:t>di/dt + (1/</w:t>
            </w:r>
            <w:r>
              <w:rPr>
                <w:rFonts w:eastAsia="Symbol" w:cs="Symbol" w:ascii="Symbol" w:hAnsi="Symbol"/>
                <w:b/>
                <w:bCs/>
                <w:sz w:val="30"/>
                <w:szCs w:val="30"/>
                <w:lang w:bidi="ar-DZ"/>
              </w:rPr>
              <w:t></w:t>
            </w:r>
            <w:r>
              <w:rPr>
                <w:rFonts w:cs="Traditional Arabic"/>
                <w:b/>
                <w:bCs/>
                <w:sz w:val="30"/>
                <w:szCs w:val="30"/>
                <w:lang w:bidi="ar-DZ"/>
              </w:rPr>
              <w:t>) i = E/L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ح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DZ"/>
              </w:rPr>
              <w:t xml:space="preserve">: </w:t>
            </w:r>
            <w:r>
              <w:rPr>
                <w:rFonts w:eastAsia="Symbol" w:cs="Symbol" w:ascii="Symbol" w:hAnsi="Symbol"/>
                <w:b/>
                <w:bCs/>
                <w:sz w:val="30"/>
                <w:szCs w:val="30"/>
                <w:lang w:val="fr-FR" w:bidi="ar-DZ"/>
              </w:rPr>
              <w:t>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 xml:space="preserve"> = L/R</w:t>
            </w:r>
            <w:r>
              <w:rPr>
                <w:rFonts w:cs="Traditional Arabic"/>
                <w:b/>
                <w:bCs/>
                <w:sz w:val="30"/>
                <w:szCs w:val="30"/>
                <w:vertAlign w:val="subscript"/>
                <w:lang w:val="fr-FR" w:bidi="ar-DZ"/>
              </w:rPr>
              <w:t>T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R</w:t>
            </w:r>
            <w:r>
              <w:rPr>
                <w:rFonts w:cs="Traditional Arabic"/>
                <w:b/>
                <w:bCs/>
                <w:sz w:val="30"/>
                <w:szCs w:val="30"/>
                <w:vertAlign w:val="subscript"/>
                <w:lang w:val="fr-FR" w:bidi="ar-DZ"/>
              </w:rPr>
              <w:t>T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=R+r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ح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معاد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DZ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vertAlign w:val="superscript"/>
                <w:lang w:val="fr-FR" w:bidi="ar-DZ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>)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i =E/R</w:t>
            </w:r>
            <w:r>
              <w:rPr>
                <w:rFonts w:cs="Traditional Arabic"/>
                <w:b/>
                <w:bCs/>
                <w:sz w:val="30"/>
                <w:szCs w:val="30"/>
                <w:vertAlign w:val="subscript"/>
                <w:lang w:val="fr-FR" w:bidi="ar-DZ"/>
              </w:rPr>
              <w:t>T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( 1- e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lang w:val="fr-FR" w:bidi="ar-DZ"/>
              </w:rPr>
              <w:t xml:space="preserve">- t / </w:t>
            </w:r>
            <w:r>
              <w:rPr>
                <w:rFonts w:eastAsia="Symbol" w:cs="Symbol" w:ascii="Symbol" w:hAnsi="Symbol"/>
                <w:b/>
                <w:bCs/>
                <w:sz w:val="30"/>
                <w:szCs w:val="30"/>
                <w:vertAlign w:val="superscript"/>
                <w:lang w:val="fr-FR" w:bidi="ar-DZ"/>
              </w:rPr>
              <w:t>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vertAlign w:val="subscript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نض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I</w:t>
            </w:r>
            <w:r>
              <w:rPr>
                <w:rFonts w:cs="Traditional Arabic"/>
                <w:b/>
                <w:bCs/>
                <w:sz w:val="30"/>
                <w:szCs w:val="30"/>
                <w:vertAlign w:val="subscript"/>
                <w:lang w:val="fr-FR" w:bidi="ar-DZ"/>
              </w:rPr>
              <w:t>0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 xml:space="preserve"> = E/R</w:t>
            </w:r>
            <w:r>
              <w:rPr>
                <w:rFonts w:cs="Traditional Arabic"/>
                <w:b/>
                <w:bCs/>
                <w:sz w:val="30"/>
                <w:szCs w:val="30"/>
                <w:vertAlign w:val="subscript"/>
                <w:lang w:val="fr-FR" w:bidi="ar-DZ"/>
              </w:rPr>
              <w:t>T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vertAlign w:val="subscript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vertAlign w:val="subscript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0314305</wp:posOffset>
                      </wp:positionH>
                      <wp:positionV relativeFrom="paragraph">
                        <wp:posOffset>182245</wp:posOffset>
                      </wp:positionV>
                      <wp:extent cx="0" cy="1000760"/>
                      <wp:effectExtent l="43180" t="0" r="431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0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2.15pt,14.35pt" to="812.15pt,93.1pt" stroked="t" o:allowincell="t" style="position:absolute;mso-position-horizontal-relative:page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8748395</wp:posOffset>
                      </wp:positionH>
                      <wp:positionV relativeFrom="paragraph">
                        <wp:posOffset>1183005</wp:posOffset>
                      </wp:positionV>
                      <wp:extent cx="1576070" cy="0"/>
                      <wp:effectExtent l="0" t="43180" r="0" b="431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6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8.85pt,93.15pt" to="812.9pt,93.15pt" stroked="t" o:allowincell="t" style="position:absolute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8932545</wp:posOffset>
                      </wp:positionH>
                      <wp:positionV relativeFrom="paragraph">
                        <wp:posOffset>455295</wp:posOffset>
                      </wp:positionV>
                      <wp:extent cx="1381760" cy="72771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1680" cy="72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0" h="1620">
                                    <a:moveTo>
                                      <a:pt x="0" y="1620"/>
                                    </a:moveTo>
                                    <a:cubicBezTo>
                                      <a:pt x="195" y="1125"/>
                                      <a:pt x="390" y="630"/>
                                      <a:pt x="900" y="360"/>
                                    </a:cubicBezTo>
                                    <a:cubicBezTo>
                                      <a:pt x="1410" y="90"/>
                                      <a:pt x="2700" y="60"/>
                                      <a:pt x="30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60,1620" path="m0,1620c195,1125,390,630,900,360c1410,90,2700,60,3060,0e" stroked="t" o:allowincell="t" style="position:absolute;margin-left:703.35pt;margin-top:35.85pt;width:108.75pt;height:57.25pt;mso-wrap-style:none;v-text-anchor:middle;mso-position-horizontal-relative:pag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8932545</wp:posOffset>
                      </wp:positionH>
                      <wp:positionV relativeFrom="paragraph">
                        <wp:posOffset>434975</wp:posOffset>
                      </wp:positionV>
                      <wp:extent cx="138176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3.35pt,34.25pt" to="812.1pt,34.25pt" stroked="t" o:allowincell="t" style="position:absolute;mso-position-horizontal-relative:pag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0297160</wp:posOffset>
                      </wp:positionH>
                      <wp:positionV relativeFrom="paragraph">
                        <wp:posOffset>274955</wp:posOffset>
                      </wp:positionV>
                      <wp:extent cx="365125" cy="34163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5pt;height:26.9pt;mso-wrap-distance-left:9.05pt;mso-wrap-distance-right:9.05pt;mso-wrap-distance-top:0pt;mso-wrap-distance-bottom:0pt;margin-top:21.65pt;mso-position-vertical-relative:text;margin-left:810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9927590</wp:posOffset>
                      </wp:positionH>
                      <wp:positionV relativeFrom="paragraph">
                        <wp:posOffset>-17780</wp:posOffset>
                      </wp:positionV>
                      <wp:extent cx="636270" cy="29273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i(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pt;height:23.05pt;mso-wrap-distance-left:9.05pt;mso-wrap-distance-right:9.05pt;mso-wrap-distance-top:0pt;mso-wrap-distance-bottom:0pt;margin-top:-1.4pt;mso-position-vertical-relative:text;margin-left:78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i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8576310</wp:posOffset>
                      </wp:positionH>
                      <wp:positionV relativeFrom="paragraph">
                        <wp:posOffset>888365</wp:posOffset>
                      </wp:positionV>
                      <wp:extent cx="506730" cy="27305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t(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pt;height:21.5pt;mso-wrap-distance-left:9.05pt;mso-wrap-distance-right:9.05pt;mso-wrap-distance-top:0pt;mso-wrap-distance-bottom:0pt;margin-top:69.95pt;mso-position-vertical-relative:text;margin-left:675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t(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9684385</wp:posOffset>
                      </wp:positionH>
                      <wp:positionV relativeFrom="paragraph">
                        <wp:posOffset>1314450</wp:posOffset>
                      </wp:positionV>
                      <wp:extent cx="713740" cy="33909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(V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pt;height:26.7pt;mso-wrap-distance-left:9.05pt;mso-wrap-distance-right:9.05pt;mso-wrap-distance-top:0pt;mso-wrap-distance-bottom:0pt;margin-top:103.5pt;mso-position-vertical-relative:text;margin-left:762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(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DZ"/>
              </w:rPr>
              <w:t>di/dt + (1/</w:t>
            </w:r>
            <w:r>
              <w:rPr>
                <w:rFonts w:eastAsia="Symbol" w:cs="Symbol" w:ascii="Symbol" w:hAnsi="Symbol"/>
                <w:b/>
                <w:bCs/>
                <w:sz w:val="30"/>
                <w:szCs w:val="30"/>
                <w:lang w:bidi="ar-DZ"/>
              </w:rPr>
              <w:t></w:t>
            </w:r>
            <w:r>
              <w:rPr>
                <w:rFonts w:cs="Traditional Arabic"/>
                <w:b/>
                <w:bCs/>
                <w:sz w:val="30"/>
                <w:szCs w:val="30"/>
                <w:lang w:bidi="ar-DZ"/>
              </w:rPr>
              <w:t>) i = 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ح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DZ"/>
              </w:rPr>
              <w:t xml:space="preserve">: </w:t>
            </w:r>
            <w:r>
              <w:rPr>
                <w:rFonts w:eastAsia="Symbol" w:cs="Symbol" w:ascii="Symbol" w:hAnsi="Symbol"/>
                <w:b/>
                <w:bCs/>
                <w:sz w:val="30"/>
                <w:szCs w:val="30"/>
                <w:lang w:val="fr-FR" w:bidi="ar-DZ"/>
              </w:rPr>
              <w:t>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 xml:space="preserve"> = L/R</w:t>
            </w:r>
            <w:r>
              <w:rPr>
                <w:rFonts w:cs="Traditional Arabic"/>
                <w:b/>
                <w:bCs/>
                <w:sz w:val="30"/>
                <w:szCs w:val="30"/>
                <w:vertAlign w:val="subscript"/>
                <w:lang w:val="fr-FR" w:bidi="ar-DZ"/>
              </w:rPr>
              <w:t>T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R</w:t>
            </w:r>
            <w:r>
              <w:rPr>
                <w:rFonts w:cs="Traditional Arabic"/>
                <w:b/>
                <w:bCs/>
                <w:sz w:val="30"/>
                <w:szCs w:val="30"/>
                <w:vertAlign w:val="subscript"/>
                <w:lang w:val="fr-FR" w:bidi="ar-DZ"/>
              </w:rPr>
              <w:t>T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=R+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ح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معاد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ه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DZ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vertAlign w:val="superscript"/>
                <w:lang w:val="fr-FR" w:bidi="ar-DZ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>)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i =E/R</w:t>
            </w:r>
            <w:r>
              <w:rPr>
                <w:rFonts w:cs="Traditional Arabic"/>
                <w:b/>
                <w:bCs/>
                <w:sz w:val="30"/>
                <w:szCs w:val="30"/>
                <w:vertAlign w:val="subscript"/>
                <w:lang w:val="fr-FR" w:bidi="ar-DZ"/>
              </w:rPr>
              <w:t>T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(e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lang w:val="fr-FR" w:bidi="ar-DZ"/>
              </w:rPr>
              <w:t xml:space="preserve">- t / </w:t>
            </w:r>
            <w:r>
              <w:rPr>
                <w:rFonts w:eastAsia="Symbol" w:cs="Symbol" w:ascii="Symbol" w:hAnsi="Symbol"/>
                <w:b/>
                <w:bCs/>
                <w:sz w:val="30"/>
                <w:szCs w:val="30"/>
                <w:vertAlign w:val="superscript"/>
                <w:lang w:val="fr-FR" w:bidi="ar-DZ"/>
              </w:rPr>
              <w:t>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  <w:sz w:val="30"/>
                <w:szCs w:val="30"/>
                <w:vertAlign w:val="superscript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color w:val="FF0000"/>
                <w:sz w:val="30"/>
                <w:szCs w:val="30"/>
                <w:vertAlign w:val="superscript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0186670</wp:posOffset>
                      </wp:positionH>
                      <wp:positionV relativeFrom="paragraph">
                        <wp:posOffset>126365</wp:posOffset>
                      </wp:positionV>
                      <wp:extent cx="0" cy="1000760"/>
                      <wp:effectExtent l="43180" t="0" r="431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0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2.1pt,9.95pt" to="802.1pt,88.7pt" stroked="t" o:allowincell="t" style="position:absolute;mso-position-horizontal-relative:page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8812530</wp:posOffset>
                      </wp:positionH>
                      <wp:positionV relativeFrom="paragraph">
                        <wp:posOffset>403225</wp:posOffset>
                      </wp:positionV>
                      <wp:extent cx="1371600" cy="6858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1080">
                                    <a:moveTo>
                                      <a:pt x="0" y="0"/>
                                    </a:moveTo>
                                    <a:cubicBezTo>
                                      <a:pt x="90" y="360"/>
                                      <a:pt x="180" y="720"/>
                                      <a:pt x="540" y="900"/>
                                    </a:cubicBezTo>
                                    <a:cubicBezTo>
                                      <a:pt x="900" y="1080"/>
                                      <a:pt x="1890" y="1050"/>
                                      <a:pt x="2160" y="10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,1080" path="m0,0c90,360,180,720,540,900c900,1080,1890,1050,2160,1080e" stroked="t" o:allowincell="t" style="position:absolute;margin-left:693.9pt;margin-top:31.75pt;width:107.95pt;height:53.95pt;mso-wrap-style:none;v-text-anchor:middle;mso-position-horizontal-relative:pag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10189210</wp:posOffset>
                      </wp:positionH>
                      <wp:positionV relativeFrom="paragraph">
                        <wp:posOffset>381000</wp:posOffset>
                      </wp:positionV>
                      <wp:extent cx="342900" cy="0"/>
                      <wp:effectExtent l="0" t="9525" r="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2.3pt,30pt" to="829.25pt,30pt" stroked="t" o:allowincell="t" style="position:absolute;flip:x;mso-position-horizontal-relative:pag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8623935</wp:posOffset>
                      </wp:positionH>
                      <wp:positionV relativeFrom="paragraph">
                        <wp:posOffset>1121410</wp:posOffset>
                      </wp:positionV>
                      <wp:extent cx="1576070" cy="0"/>
                      <wp:effectExtent l="635" t="43180" r="0" b="431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6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9.05pt,88.3pt" to="803.1pt,88.3pt" stroked="t" o:allowincell="t" style="position:absolute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0141585</wp:posOffset>
                      </wp:positionH>
                      <wp:positionV relativeFrom="paragraph">
                        <wp:posOffset>128270</wp:posOffset>
                      </wp:positionV>
                      <wp:extent cx="612775" cy="34544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E/R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5pt;height:27.2pt;mso-wrap-distance-left:9.05pt;mso-wrap-distance-right:9.05pt;mso-wrap-distance-top:0pt;mso-wrap-distance-bottom:0pt;margin-top:10.1pt;mso-position-vertical-relative:text;margin-left:798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E/R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9733280</wp:posOffset>
                      </wp:positionH>
                      <wp:positionV relativeFrom="paragraph">
                        <wp:posOffset>6985</wp:posOffset>
                      </wp:positionV>
                      <wp:extent cx="713740" cy="27305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i(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pt;height:21.5pt;mso-wrap-distance-left:9.05pt;mso-wrap-distance-right:9.05pt;mso-wrap-distance-top:0pt;mso-wrap-distance-bottom:0pt;margin-top:0.55pt;mso-position-vertical-relative:text;margin-left:766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i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8485505</wp:posOffset>
                      </wp:positionH>
                      <wp:positionV relativeFrom="paragraph">
                        <wp:posOffset>832485</wp:posOffset>
                      </wp:positionV>
                      <wp:extent cx="368300" cy="27305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t(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pt;height:21.5pt;mso-wrap-distance-left:9.05pt;mso-wrap-distance-right:9.05pt;mso-wrap-distance-top:0pt;mso-wrap-distance-bottom:0pt;margin-top:65.55pt;mso-position-vertical-relative:text;margin-left:668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t(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9537700</wp:posOffset>
                      </wp:positionH>
                      <wp:positionV relativeFrom="paragraph">
                        <wp:posOffset>1325245</wp:posOffset>
                      </wp:positionV>
                      <wp:extent cx="835660" cy="294640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66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 xml:space="preserve"> (V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8pt;height:23.2pt;mso-wrap-distance-left:9.05pt;mso-wrap-distance-right:9.05pt;mso-wrap-distance-top:0pt;mso-wrap-distance-bottom:0pt;margin-top:104.35pt;mso-position-vertical-relative:text;margin-left:75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 xml:space="preserve"> (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و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طر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شيعة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u</w:t>
            </w:r>
            <w:r>
              <w:rPr>
                <w:rFonts w:cs="Traditional Arabic"/>
                <w:b/>
                <w:bCs/>
                <w:sz w:val="30"/>
                <w:szCs w:val="30"/>
                <w:vertAlign w:val="subscript"/>
                <w:lang w:val="fr-FR" w:bidi="ar-DZ"/>
              </w:rPr>
              <w:t>L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 xml:space="preserve"> = ri + L di/dt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بالتعوي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i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di/dt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نج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fr-FR"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u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 w:bidi="ar-DZ"/>
              </w:rPr>
              <w:t>L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=r(E/R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 w:bidi="ar-DZ"/>
              </w:rPr>
              <w:t>T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)+E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e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lang w:val="fr-FR" w:bidi="ar-DZ"/>
              </w:rPr>
              <w:t xml:space="preserve">-t / </w:t>
            </w:r>
            <w:r>
              <w:rPr>
                <w:rFonts w:eastAsia="Symbol" w:cs="Symbol" w:ascii="Symbol" w:hAnsi="Symbol"/>
                <w:b/>
                <w:bCs/>
                <w:sz w:val="30"/>
                <w:szCs w:val="30"/>
                <w:vertAlign w:val="superscript"/>
                <w:lang w:val="fr-FR" w:bidi="ar-DZ"/>
              </w:rPr>
              <w:t>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(1-r/R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 w:bidi="ar-DZ"/>
              </w:rPr>
              <w:t>T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)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fr-FR" w:bidi="ar-DZ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DZ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0262235</wp:posOffset>
                      </wp:positionH>
                      <wp:positionV relativeFrom="paragraph">
                        <wp:posOffset>36195</wp:posOffset>
                      </wp:positionV>
                      <wp:extent cx="0" cy="1259840"/>
                      <wp:effectExtent l="43180" t="0" r="431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60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8.05pt,2.85pt" to="808.05pt,102pt" stroked="t" o:allowincell="t" style="position:absolute;mso-position-horizontal-relative:page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8677275</wp:posOffset>
                      </wp:positionH>
                      <wp:positionV relativeFrom="paragraph">
                        <wp:posOffset>1285240</wp:posOffset>
                      </wp:positionV>
                      <wp:extent cx="1576070" cy="0"/>
                      <wp:effectExtent l="0" t="43180" r="0" b="431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6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25pt,101.2pt" to="807.3pt,101.2pt" stroked="t" o:allowincell="t" style="position:absolute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8888095</wp:posOffset>
                      </wp:positionH>
                      <wp:positionV relativeFrom="paragraph">
                        <wp:posOffset>313055</wp:posOffset>
                      </wp:positionV>
                      <wp:extent cx="1371600" cy="6858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1080">
                                    <a:moveTo>
                                      <a:pt x="0" y="0"/>
                                    </a:moveTo>
                                    <a:cubicBezTo>
                                      <a:pt x="90" y="360"/>
                                      <a:pt x="180" y="720"/>
                                      <a:pt x="540" y="900"/>
                                    </a:cubicBezTo>
                                    <a:cubicBezTo>
                                      <a:pt x="900" y="1080"/>
                                      <a:pt x="1890" y="1050"/>
                                      <a:pt x="2160" y="10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,1080" path="m0,0c90,360,180,720,540,900c900,1080,1890,1050,2160,1080e" stroked="t" o:allowincell="t" style="position:absolute;margin-left:699.85pt;margin-top:24.65pt;width:107.95pt;height:53.95pt;mso-wrap-style:none;v-text-anchor:middle;mso-position-horizontal-relative:page">
                      <v:fill o:detectmouseclick="t" on="false"/>
                      <v:stroke color="green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8782050</wp:posOffset>
                      </wp:positionH>
                      <wp:positionV relativeFrom="paragraph">
                        <wp:posOffset>1037590</wp:posOffset>
                      </wp:positionV>
                      <wp:extent cx="14859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1.5pt,81.7pt" to="808.45pt,81.7pt" stroked="t" o:allowincell="t" style="position:absolute;flip:x;mso-position-horizontal-relative:pag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8772525</wp:posOffset>
                      </wp:positionH>
                      <wp:positionV relativeFrom="paragraph">
                        <wp:posOffset>342900</wp:posOffset>
                      </wp:positionV>
                      <wp:extent cx="14859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0.75pt,27pt" to="807.7pt,27pt" stroked="t" o:allowincell="t" style="position:absolute;flip:x;mso-position-horizontal-relative:pag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8497570</wp:posOffset>
                      </wp:positionH>
                      <wp:positionV relativeFrom="paragraph">
                        <wp:posOffset>1285875</wp:posOffset>
                      </wp:positionV>
                      <wp:extent cx="1856740" cy="1111885"/>
                      <wp:effectExtent l="0" t="0" r="0" b="10096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6880" cy="1112040"/>
                                <a:chOff x="0" y="0"/>
                                <a:chExt cx="1856880" cy="1112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13880" cy="37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4"/>
                                        <w:vertAlign w:val="sub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(V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520" y="111240"/>
                                  <a:ext cx="0" cy="1000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1112040"/>
                                  <a:ext cx="1576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555120"/>
                                  <a:ext cx="1364760" cy="54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0" h="1620">
                                      <a:moveTo>
                                        <a:pt x="0" y="1620"/>
                                      </a:moveTo>
                                      <a:cubicBezTo>
                                        <a:pt x="195" y="1125"/>
                                        <a:pt x="390" y="630"/>
                                        <a:pt x="900" y="360"/>
                                      </a:cubicBezTo>
                                      <a:cubicBezTo>
                                        <a:pt x="1410" y="90"/>
                                        <a:pt x="2700" y="60"/>
                                        <a:pt x="30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310680"/>
                                  <a:ext cx="138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8600" y="817200"/>
                                  <a:ext cx="36828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t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280" y="526320"/>
                                  <a:ext cx="138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9.1pt;margin-top:101.25pt;width:146.2pt;height:87.55pt" coordorigin="13382,2025" coordsize="2924,1751">
                      <v:shape id="shape_0" stroked="f" o:allowincell="t" style="position:absolute;left:13382;top:2025;width:1123;height:58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(V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627,2200" to="13627,3775" stroked="t" o:allowincell="t" style="position:absolute;mso-position-horizontal-relative:page">
                        <v:stroke color="black" weight="284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3611,3776" to="16092,3776" stroked="t" o:allowincell="t" style="position:absolute;mso-position-horizontal-relative:pag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3060,1620" path="m0,1620c195,1125,390,630,900,360c1410,90,2700,60,3060,0e" stroked="t" o:allowincell="t" style="position:absolute;left:13647;top:2899;width:2148;height:856;mso-wrap-style:none;v-text-anchor:middle;mso-position-horizontal-relative:page">
                        <v:fill o:detectmouseclick="t" on="false"/>
                        <v:stroke color="blue" weight="9360" joinstyle="round" endcap="flat"/>
                        <w10:wrap type="none"/>
                      </v:shape>
                      <v:line id="shape_0" from="13642,2514" to="15817,2514" stroked="t" o:allowincell="t" style="position:absolute;mso-position-horizontal-relative:pag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726;top:3312;width:579;height:42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t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622,2854" to="15797,2854" stroked="t" o:allowincell="t" style="position:absolute;mso-position-horizontal-relative:pag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0254615</wp:posOffset>
                      </wp:positionH>
                      <wp:positionV relativeFrom="paragraph">
                        <wp:posOffset>196850</wp:posOffset>
                      </wp:positionV>
                      <wp:extent cx="400050" cy="273050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1.5pt;mso-wrap-distance-left:9.05pt;mso-wrap-distance-right:9.05pt;mso-wrap-distance-top:0pt;mso-wrap-distance-bottom:0pt;margin-top:15.5pt;mso-position-vertical-relative:text;margin-left:807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8582025</wp:posOffset>
                      </wp:positionH>
                      <wp:positionV relativeFrom="paragraph">
                        <wp:posOffset>1009650</wp:posOffset>
                      </wp:positionV>
                      <wp:extent cx="368300" cy="273050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t(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pt;height:21.5pt;mso-wrap-distance-left:9.05pt;mso-wrap-distance-right:9.05pt;mso-wrap-distance-top:0pt;mso-wrap-distance-bottom:0pt;margin-top:79.5pt;mso-position-vertical-relative:text;margin-left:675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t(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u</w:t>
            </w:r>
            <w:r>
              <w:rPr>
                <w:rFonts w:cs="Traditional Arabic"/>
                <w:b/>
                <w:bCs/>
                <w:sz w:val="30"/>
                <w:szCs w:val="30"/>
                <w:vertAlign w:val="subscript"/>
                <w:lang w:val="fr-FR" w:bidi="ar-DZ"/>
              </w:rPr>
              <w:t>L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 xml:space="preserve"> = ri + L di/dt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بالتعوي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: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i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di/dt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نج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sz w:val="30"/>
                <w:szCs w:val="30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u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 w:bidi="ar-DZ"/>
              </w:rPr>
              <w:t>L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= E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e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lang w:val="fr-FR" w:bidi="ar-DZ"/>
              </w:rPr>
              <w:t xml:space="preserve">-t / </w:t>
            </w:r>
            <w:r>
              <w:rPr>
                <w:rFonts w:eastAsia="Symbol" w:cs="Symbol" w:ascii="Symbol" w:hAnsi="Symbol"/>
                <w:b/>
                <w:bCs/>
                <w:sz w:val="30"/>
                <w:szCs w:val="30"/>
                <w:vertAlign w:val="superscript"/>
                <w:lang w:val="fr-FR" w:bidi="ar-DZ"/>
              </w:rPr>
              <w:t>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>(r/R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  <w:lang w:val="fr-FR" w:bidi="ar-DZ"/>
              </w:rPr>
              <w:t>T</w:t>
            </w:r>
            <w:r>
              <w:rPr>
                <w:rFonts w:cs="Traditional Arabic"/>
                <w:b/>
                <w:bCs/>
                <w:sz w:val="28"/>
                <w:szCs w:val="28"/>
                <w:lang w:val="fr-FR" w:bidi="ar-DZ"/>
              </w:rPr>
              <w:t xml:space="preserve"> - 1)</w:t>
            </w:r>
          </w:p>
          <w:p>
            <w:pPr>
              <w:pStyle w:val="Normal"/>
              <w:tabs>
                <w:tab w:val="clear" w:pos="720"/>
                <w:tab w:val="left" w:pos="2388" w:leader="none"/>
              </w:tabs>
              <w:jc w:val="left"/>
              <w:rPr>
                <w:rFonts w:cs="Traditional Arabic"/>
                <w:sz w:val="30"/>
                <w:szCs w:val="30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8173085</wp:posOffset>
                      </wp:positionH>
                      <wp:positionV relativeFrom="paragraph">
                        <wp:posOffset>75565</wp:posOffset>
                      </wp:positionV>
                      <wp:extent cx="633730" cy="521970"/>
                      <wp:effectExtent l="0" t="0" r="0" b="26581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0" cy="522000"/>
                                <a:chOff x="0" y="0"/>
                                <a:chExt cx="633600" cy="52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3360"/>
                                  <a:ext cx="3614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r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520" y="186840"/>
                                  <a:ext cx="36144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3614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8440" y="2120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3.55pt;margin-top:5.95pt;width:49.9pt;height:41.15pt" coordorigin="12871,119" coordsize="998,823">
                      <v:shape id="shape_0" stroked="f" o:allowincell="t" style="position:absolute;left:12871;top:219;width:568;height:42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r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00;top:413;width:568;height:52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31;top:119;width:568;height:42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E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341,453" to="13700,453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raditional Arabic"/>
                <w:sz w:val="30"/>
                <w:szCs w:val="30"/>
                <w:rtl w:val="true"/>
                <w:lang w:bidi="ar-DZ"/>
              </w:rPr>
              <w:tab/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10128885</wp:posOffset>
                      </wp:positionH>
                      <wp:positionV relativeFrom="paragraph">
                        <wp:posOffset>32385</wp:posOffset>
                      </wp:positionV>
                      <wp:extent cx="0" cy="1259840"/>
                      <wp:effectExtent l="43180" t="0" r="431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60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7.55pt,2.55pt" to="797.55pt,101.7pt" stroked="t" o:allowincell="t" style="position:absolute;mso-position-horizontal-relative:page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8535035</wp:posOffset>
                      </wp:positionH>
                      <wp:positionV relativeFrom="paragraph">
                        <wp:posOffset>690245</wp:posOffset>
                      </wp:positionV>
                      <wp:extent cx="1576070" cy="0"/>
                      <wp:effectExtent l="0" t="43180" r="0" b="431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6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.05pt,54.35pt" to="796.1pt,54.35pt" stroked="t" o:allowincell="t" style="position:absolute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8627110</wp:posOffset>
                      </wp:positionH>
                      <wp:positionV relativeFrom="paragraph">
                        <wp:posOffset>720725</wp:posOffset>
                      </wp:positionV>
                      <wp:extent cx="1485900" cy="40195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0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0" h="1620">
                                    <a:moveTo>
                                      <a:pt x="0" y="1620"/>
                                    </a:moveTo>
                                    <a:cubicBezTo>
                                      <a:pt x="195" y="1125"/>
                                      <a:pt x="390" y="630"/>
                                      <a:pt x="900" y="360"/>
                                    </a:cubicBezTo>
                                    <a:cubicBezTo>
                                      <a:pt x="1410" y="90"/>
                                      <a:pt x="2700" y="60"/>
                                      <a:pt x="30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60,1620" path="m0,1620c195,1125,390,630,900,360c1410,90,2700,60,3060,0e" stroked="t" o:allowincell="t" style="position:absolute;margin-left:679.3pt;margin-top:56.75pt;width:116.95pt;height:31.6pt;mso-wrap-style:none;v-text-anchor:middle;mso-position-horizontal-relative:page">
                      <v:fill o:detectmouseclick="t" on="false"/>
                      <v:stroke color="green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0113010</wp:posOffset>
                      </wp:positionH>
                      <wp:positionV relativeFrom="paragraph">
                        <wp:posOffset>415925</wp:posOffset>
                      </wp:positionV>
                      <wp:extent cx="457200" cy="0"/>
                      <wp:effectExtent l="0" t="9525" r="0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6.3pt,32.75pt" to="832.25pt,32.75pt" stroked="t" o:allowincell="t" style="position:absolute;flip:x;mso-position-horizontal-relative:page">
                      <v:stroke color="green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0126980</wp:posOffset>
                      </wp:positionH>
                      <wp:positionV relativeFrom="paragraph">
                        <wp:posOffset>9525</wp:posOffset>
                      </wp:positionV>
                      <wp:extent cx="633730" cy="521970"/>
                      <wp:effectExtent l="0" t="0" r="0" b="26581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0" cy="522000"/>
                                <a:chOff x="0" y="0"/>
                                <a:chExt cx="633600" cy="52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3360"/>
                                  <a:ext cx="3614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r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520" y="186840"/>
                                  <a:ext cx="36144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3614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8440" y="2120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7.4pt;margin-top:0.75pt;width:49.9pt;height:41.1pt" coordorigin="15948,15" coordsize="998,822">
                      <v:shape id="shape_0" stroked="f" o:allowincell="t" style="position:absolute;left:15948;top:115;width:568;height:42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r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77;top:309;width:568;height:52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08;top:15;width:568;height:42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E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418,349" to="16777,349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10101580</wp:posOffset>
                      </wp:positionH>
                      <wp:positionV relativeFrom="paragraph">
                        <wp:posOffset>921385</wp:posOffset>
                      </wp:positionV>
                      <wp:extent cx="763905" cy="521970"/>
                      <wp:effectExtent l="0" t="0" r="0" b="26435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920" cy="522000"/>
                                <a:chOff x="0" y="0"/>
                                <a:chExt cx="763920" cy="52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2280"/>
                                  <a:ext cx="4755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- R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480" y="186840"/>
                                  <a:ext cx="36144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920" y="0"/>
                                  <a:ext cx="3614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760" y="2120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5.4pt;margin-top:72.55pt;width:60.15pt;height:41.1pt" coordorigin="15908,1451" coordsize="1203,822">
                      <v:shape id="shape_0" stroked="f" o:allowincell="t" style="position:absolute;left:15908;top:1549;width:748;height:42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- R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42;top:1745;width:568;height:52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73;top:1451;width:568;height:42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583,1785" to="16942,178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8423910</wp:posOffset>
                      </wp:positionH>
                      <wp:positionV relativeFrom="paragraph">
                        <wp:posOffset>403860</wp:posOffset>
                      </wp:positionV>
                      <wp:extent cx="510540" cy="273050"/>
                      <wp:effectExtent l="0" t="0" r="0" b="0"/>
                      <wp:wrapNone/>
                      <wp:docPr id="4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t(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21.5pt;mso-wrap-distance-left:9.05pt;mso-wrap-distance-right:9.05pt;mso-wrap-distance-top:0pt;mso-wrap-distance-bottom:0pt;margin-top:31.8pt;mso-position-vertical-relative:text;margin-left:663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t(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و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طر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ا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وم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fr-FR" w:bidi="ar-DZ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u</w:t>
            </w:r>
            <w:r>
              <w:rPr>
                <w:rFonts w:cs="Traditional Arabic"/>
                <w:b/>
                <w:bCs/>
                <w:sz w:val="30"/>
                <w:szCs w:val="30"/>
                <w:vertAlign w:val="subscript"/>
                <w:lang w:val="fr-FR" w:bidi="ar-DZ"/>
              </w:rPr>
              <w:t xml:space="preserve">R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= Ri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بالتعوي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i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نج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fr-FR" w:bidi="ar-DZ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u</w:t>
            </w:r>
            <w:r>
              <w:rPr>
                <w:rFonts w:cs="Traditional Arabic"/>
                <w:b/>
                <w:bCs/>
                <w:sz w:val="30"/>
                <w:szCs w:val="30"/>
                <w:vertAlign w:val="subscript"/>
                <w:lang w:val="fr-FR" w:bidi="ar-DZ"/>
              </w:rPr>
              <w:t>R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 xml:space="preserve"> = R(E/R</w:t>
            </w:r>
            <w:r>
              <w:rPr>
                <w:rFonts w:cs="Traditional Arabic"/>
                <w:b/>
                <w:bCs/>
                <w:sz w:val="30"/>
                <w:szCs w:val="30"/>
                <w:vertAlign w:val="subscript"/>
                <w:lang w:val="fr-FR" w:bidi="ar-DZ"/>
              </w:rPr>
              <w:t>T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)( 1 – e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lang w:val="fr-FR" w:bidi="ar-DZ"/>
              </w:rPr>
              <w:t xml:space="preserve">- t / </w:t>
            </w:r>
            <w:r>
              <w:rPr>
                <w:rFonts w:eastAsia="Symbol" w:cs="Symbol" w:ascii="Symbol" w:hAnsi="Symbol"/>
                <w:b/>
                <w:bCs/>
                <w:sz w:val="30"/>
                <w:szCs w:val="30"/>
                <w:vertAlign w:val="superscript"/>
                <w:lang w:val="fr-FR" w:bidi="ar-DZ"/>
              </w:rPr>
              <w:t>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 xml:space="preserve"> )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0182860</wp:posOffset>
                      </wp:positionH>
                      <wp:positionV relativeFrom="paragraph">
                        <wp:posOffset>107950</wp:posOffset>
                      </wp:positionV>
                      <wp:extent cx="276225" cy="273050"/>
                      <wp:effectExtent l="0" t="0" r="0" b="0"/>
                      <wp:wrapNone/>
                      <wp:docPr id="4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1.5pt;mso-wrap-distance-left:9.05pt;mso-wrap-distance-right:9.05pt;mso-wrap-distance-top:0pt;mso-wrap-distance-bottom:0pt;margin-top:8.5pt;mso-position-vertical-relative:text;margin-left:801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fr-FR" w:bidi="ar-DZ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u</w:t>
            </w:r>
            <w:r>
              <w:rPr>
                <w:rFonts w:cs="Traditional Arabic"/>
                <w:b/>
                <w:bCs/>
                <w:sz w:val="30"/>
                <w:szCs w:val="30"/>
                <w:vertAlign w:val="subscript"/>
                <w:lang w:val="fr-FR" w:bidi="ar-DZ"/>
              </w:rPr>
              <w:t xml:space="preserve">R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= Ri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fr-FR"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8091805</wp:posOffset>
                      </wp:positionH>
                      <wp:positionV relativeFrom="paragraph">
                        <wp:posOffset>26670</wp:posOffset>
                      </wp:positionV>
                      <wp:extent cx="633730" cy="521970"/>
                      <wp:effectExtent l="0" t="0" r="0" b="26581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0" cy="522000"/>
                                <a:chOff x="0" y="0"/>
                                <a:chExt cx="633600" cy="52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3360"/>
                                  <a:ext cx="3614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R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520" y="186840"/>
                                  <a:ext cx="36144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3614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8440" y="2120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7.15pt;margin-top:2.1pt;width:49.9pt;height:41.1pt" coordorigin="12743,42" coordsize="998,822">
                      <v:shape id="shape_0" stroked="f" o:allowincell="t" style="position:absolute;left:12743;top:142;width:568;height:42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R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2;top:336;width:568;height:52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03;top:42;width:568;height:42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E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213,376" to="13572,376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بالتعوي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i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>نج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fr-FR" w:bidi="ar-DZ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u</w:t>
            </w:r>
            <w:r>
              <w:rPr>
                <w:rFonts w:cs="Traditional Arabic"/>
                <w:b/>
                <w:bCs/>
                <w:sz w:val="30"/>
                <w:szCs w:val="30"/>
                <w:vertAlign w:val="subscript"/>
                <w:lang w:val="fr-FR" w:bidi="ar-DZ"/>
              </w:rPr>
              <w:t>R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 xml:space="preserve"> = R(E/R</w:t>
            </w:r>
            <w:r>
              <w:rPr>
                <w:rFonts w:cs="Traditional Arabic"/>
                <w:b/>
                <w:bCs/>
                <w:sz w:val="30"/>
                <w:szCs w:val="30"/>
                <w:vertAlign w:val="subscript"/>
                <w:lang w:val="fr-FR" w:bidi="ar-DZ"/>
              </w:rPr>
              <w:t>T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>)( e</w:t>
            </w:r>
            <w:r>
              <w:rPr>
                <w:rFonts w:cs="Traditional Arabic"/>
                <w:b/>
                <w:bCs/>
                <w:sz w:val="30"/>
                <w:szCs w:val="30"/>
                <w:vertAlign w:val="superscript"/>
                <w:lang w:val="fr-FR" w:bidi="ar-DZ"/>
              </w:rPr>
              <w:t xml:space="preserve">- t / </w:t>
            </w:r>
            <w:r>
              <w:rPr>
                <w:rFonts w:eastAsia="Symbol" w:cs="Symbol" w:ascii="Symbol" w:hAnsi="Symbol"/>
                <w:b/>
                <w:bCs/>
                <w:sz w:val="30"/>
                <w:szCs w:val="30"/>
                <w:vertAlign w:val="superscript"/>
                <w:lang w:val="fr-FR" w:bidi="ar-DZ"/>
              </w:rPr>
              <w:t></w:t>
            </w:r>
            <w:r>
              <w:rPr>
                <w:rFonts w:cs="Traditional Arabic"/>
                <w:b/>
                <w:bCs/>
                <w:sz w:val="30"/>
                <w:szCs w:val="30"/>
                <w:lang w:val="fr-FR" w:bidi="ar-DZ"/>
              </w:rPr>
              <w:t xml:space="preserve"> )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10100945</wp:posOffset>
                      </wp:positionH>
                      <wp:positionV relativeFrom="paragraph">
                        <wp:posOffset>149225</wp:posOffset>
                      </wp:positionV>
                      <wp:extent cx="0" cy="1000760"/>
                      <wp:effectExtent l="43180" t="0" r="431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0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5.35pt,11.75pt" to="795.35pt,90.5pt" stroked="t" o:allowincell="t" style="position:absolute;mso-position-horizontal-relative:page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8535035</wp:posOffset>
                      </wp:positionH>
                      <wp:positionV relativeFrom="paragraph">
                        <wp:posOffset>1149985</wp:posOffset>
                      </wp:positionV>
                      <wp:extent cx="1576070" cy="0"/>
                      <wp:effectExtent l="0" t="43180" r="0" b="431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6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.05pt,90.55pt" to="796.1pt,90.55pt" stroked="t" o:allowincell="t" style="position:absolute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8726805</wp:posOffset>
                      </wp:positionH>
                      <wp:positionV relativeFrom="paragraph">
                        <wp:posOffset>643255</wp:posOffset>
                      </wp:positionV>
                      <wp:extent cx="1371600" cy="46863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6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1080">
                                    <a:moveTo>
                                      <a:pt x="0" y="0"/>
                                    </a:moveTo>
                                    <a:cubicBezTo>
                                      <a:pt x="90" y="360"/>
                                      <a:pt x="180" y="720"/>
                                      <a:pt x="540" y="900"/>
                                    </a:cubicBezTo>
                                    <a:cubicBezTo>
                                      <a:pt x="900" y="1080"/>
                                      <a:pt x="1890" y="1050"/>
                                      <a:pt x="2160" y="10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,1080" path="m0,0c90,360,180,720,540,900c900,1080,1890,1050,2160,1080e" stroked="t" o:allowincell="t" style="position:absolute;margin-left:687.15pt;margin-top:50.65pt;width:107.95pt;height:36.85pt;mso-wrap-style:none;v-text-anchor:middle;mso-position-horizontal-relative:pag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10125710</wp:posOffset>
                      </wp:positionH>
                      <wp:positionV relativeFrom="paragraph">
                        <wp:posOffset>643255</wp:posOffset>
                      </wp:positionV>
                      <wp:extent cx="457200" cy="0"/>
                      <wp:effectExtent l="0" t="9525" r="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7.3pt,50.65pt" to="833.25pt,50.65pt" stroked="t" o:allowincell="t" style="position:absolute;flip:x;mso-position-horizontal-relative:pag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8627110</wp:posOffset>
                      </wp:positionH>
                      <wp:positionV relativeFrom="paragraph">
                        <wp:posOffset>376555</wp:posOffset>
                      </wp:positionV>
                      <wp:extent cx="14859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9.3pt,29.65pt" to="796.25pt,29.65pt" stroked="t" o:allowincell="t" style="position:absolute;mso-position-horizontal-relative:pag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8627110</wp:posOffset>
                      </wp:positionH>
                      <wp:positionV relativeFrom="paragraph">
                        <wp:posOffset>643255</wp:posOffset>
                      </wp:positionV>
                      <wp:extent cx="14859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9.3pt,50.65pt" to="796.25pt,50.65pt" stroked="t" o:allowincell="t" style="position:absolute;mso-position-horizontal-relative:pag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10190480</wp:posOffset>
                      </wp:positionH>
                      <wp:positionV relativeFrom="paragraph">
                        <wp:posOffset>245745</wp:posOffset>
                      </wp:positionV>
                      <wp:extent cx="633730" cy="521970"/>
                      <wp:effectExtent l="0" t="0" r="0" b="26581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0" cy="522000"/>
                                <a:chOff x="0" y="0"/>
                                <a:chExt cx="633600" cy="52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3360"/>
                                  <a:ext cx="3614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R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520" y="186840"/>
                                  <a:ext cx="36144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3614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8440" y="2120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2.4pt;margin-top:19.35pt;width:49.9pt;height:41.15pt" coordorigin="16048,387" coordsize="998,823">
                      <v:shape id="shape_0" stroked="f" o:allowincell="t" style="position:absolute;left:16048;top:487;width:568;height:42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R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77;top:681;width:568;height:52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08;top:387;width:568;height:42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E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518,721" to="16877,721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9593580</wp:posOffset>
                      </wp:positionH>
                      <wp:positionV relativeFrom="paragraph">
                        <wp:posOffset>35560</wp:posOffset>
                      </wp:positionV>
                      <wp:extent cx="713740" cy="273050"/>
                      <wp:effectExtent l="0" t="0" r="0" b="0"/>
                      <wp:wrapNone/>
                      <wp:docPr id="5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val="fr-FR" w:bidi="ar-DZ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(V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pt;height:21.5pt;mso-wrap-distance-left:9.05pt;mso-wrap-distance-right:9.05pt;mso-wrap-distance-top:0pt;mso-wrap-distance-bottom:0pt;margin-top:2.8pt;mso-position-vertical-relative:text;margin-left:755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fr-FR" w:bidi="ar-DZ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(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8399780</wp:posOffset>
                      </wp:positionH>
                      <wp:positionV relativeFrom="paragraph">
                        <wp:posOffset>855345</wp:posOffset>
                      </wp:positionV>
                      <wp:extent cx="368300" cy="273050"/>
                      <wp:effectExtent l="0" t="0" r="0" b="0"/>
                      <wp:wrapNone/>
                      <wp:docPr id="5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 w:bidi="ar-DZ"/>
                                    </w:rPr>
                                    <w:t>t(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pt;height:21.5pt;mso-wrap-distance-left:9.05pt;mso-wrap-distance-right:9.05pt;mso-wrap-distance-top:0pt;mso-wrap-distance-bottom:0pt;margin-top:67.35pt;mso-position-vertical-relative:text;margin-left:661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bidi="ar-DZ"/>
                              </w:rPr>
                              <w:t>t(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10059035</wp:posOffset>
                      </wp:positionH>
                      <wp:positionV relativeFrom="paragraph">
                        <wp:posOffset>235585</wp:posOffset>
                      </wp:positionV>
                      <wp:extent cx="400050" cy="339725"/>
                      <wp:effectExtent l="0" t="0" r="0" b="0"/>
                      <wp:wrapNone/>
                      <wp:docPr id="5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6.75pt;mso-wrap-distance-left:9.05pt;mso-wrap-distance-right:9.05pt;mso-wrap-distance-top:0pt;mso-wrap-distance-bottom:0pt;margin-top:18.55pt;mso-position-vertical-relative:text;margin-left:792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orient="landscape" w:w="16838" w:h="11906"/>
      <w:pgMar w:left="113" w:right="851" w:gutter="0" w:header="0" w:top="11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35:00Z</dcterms:created>
  <dc:creator>afac</dc:creator>
  <dc:description/>
  <cp:keywords/>
  <dc:language>en-US</dc:language>
  <cp:lastModifiedBy>SWEET</cp:lastModifiedBy>
  <dcterms:modified xsi:type="dcterms:W3CDTF">2009-11-27T06:26:00Z</dcterms:modified>
  <cp:revision>2</cp:revision>
  <dc:subject/>
  <dc:title>ثانوية الرائد فراج الدبدابة – بشار                                                                                                                    الموسم الدراسي : 2009/2010 </dc:title>
</cp:coreProperties>
</file>