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114300</wp:posOffset>
            </wp:positionV>
            <wp:extent cx="7529195" cy="4572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4686300</wp:posOffset>
            </wp:positionV>
            <wp:extent cx="731520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0</wp:posOffset>
                </wp:positionH>
                <wp:positionV relativeFrom="paragraph">
                  <wp:posOffset>-9578340</wp:posOffset>
                </wp:positionV>
                <wp:extent cx="7315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ثانوية بن مستورة العربي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زعرو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يارت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الفرض المحروس رق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للفصل الأول             قس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ت ر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09/20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خيرات مخل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0pt;mso-wrap-distance-left:9.05pt;mso-wrap-distance-right:9.05pt;mso-wrap-distance-top:0pt;mso-wrap-distance-bottom:0pt;margin-top:-754.2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ثانوية بن مستورة العربي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زعرور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يارت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الفرض المحروس رق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للفصل الأول             قس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ت ر                                            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2009/20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خيرات مخلو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2:00Z</dcterms:created>
  <dc:creator>makhlouf</dc:creator>
  <dc:description/>
  <cp:keywords/>
  <dc:language>en-US</dc:language>
  <cp:lastModifiedBy>makhlouf</cp:lastModifiedBy>
  <dcterms:modified xsi:type="dcterms:W3CDTF">2009-11-26T08:52:00Z</dcterms:modified>
  <cp:revision>2</cp:revision>
  <dc:subject/>
  <dc:title/>
</cp:coreProperties>
</file>