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9.wmf" ContentType="image/x-wmf"/>
  <Override PartName="/word/media/image14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19.wmf" ContentType="image/x-wmf"/>
  <Override PartName="/word/media/image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5.wmf" ContentType="image/x-wmf"/>
  <Override PartName="/word/media/image1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336" w:hRule="atLeast"/>
        </w:trPr>
        <w:tc>
          <w:tcPr>
            <w:tcW w:w="104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ه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زائ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ديمقرا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عبية</w:t>
            </w:r>
          </w:p>
        </w:tc>
      </w:tr>
      <w:tr>
        <w:trPr>
          <w:trHeight w:val="352" w:hRule="atLeast"/>
        </w:trPr>
        <w:tc>
          <w:tcPr>
            <w:tcW w:w="104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يو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ط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امتحان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ابقات</w:t>
            </w:r>
          </w:p>
        </w:tc>
      </w:tr>
      <w:tr>
        <w:trPr>
          <w:trHeight w:val="336" w:hRule="atLeast"/>
        </w:trPr>
        <w:tc>
          <w:tcPr>
            <w:tcW w:w="104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دي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ولا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لمس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نويا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برة</w:t>
            </w:r>
          </w:p>
        </w:tc>
      </w:tr>
      <w:tr>
        <w:trPr>
          <w:trHeight w:val="352" w:hRule="atLeast"/>
        </w:trPr>
        <w:tc>
          <w:tcPr>
            <w:tcW w:w="104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كالور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ج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ي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01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ميس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27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abic Transparent"/>
                <w:sz w:val="28"/>
                <w:szCs w:val="28"/>
                <w:lang w:bidi="ar-DZ"/>
              </w:rPr>
              <w:t>0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rFonts w:cs="Arabic Transparent"/>
                <w:sz w:val="28"/>
                <w:szCs w:val="28"/>
                <w:lang w:bidi="ar-DZ"/>
              </w:rPr>
              <w:t>2009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     </w:t>
            </w:r>
          </w:p>
        </w:tc>
      </w:tr>
      <w:tr>
        <w:trPr>
          <w:trHeight w:val="687" w:hRule="atLeast"/>
        </w:trPr>
        <w:tc>
          <w:tcPr>
            <w:tcW w:w="104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يا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قي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08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: </w:t>
            </w:r>
            <w:r>
              <w:rPr>
                <w:rFonts w:cs="Arabic Transparent"/>
                <w:sz w:val="28"/>
                <w:szCs w:val="28"/>
                <w:lang w:bidi="ar-DZ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جريب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08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: </w:t>
            </w:r>
            <w:r>
              <w:rPr>
                <w:rFonts w:cs="Arabic Transparent"/>
                <w:sz w:val="28"/>
                <w:szCs w:val="28"/>
                <w:lang w:bidi="ar-DZ"/>
              </w:rPr>
              <w:t>11</w:t>
            </w:r>
          </w:p>
        </w:tc>
      </w:tr>
      <w:tr>
        <w:trPr>
          <w:trHeight w:val="383" w:hRule="atLeast"/>
        </w:trPr>
        <w:tc>
          <w:tcPr>
            <w:tcW w:w="104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لاح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ه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يج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وضو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ليين</w:t>
            </w:r>
          </w:p>
        </w:tc>
      </w:tr>
      <w:tr>
        <w:trPr>
          <w:trHeight w:val="383" w:hRule="atLeast"/>
        </w:trPr>
        <w:tc>
          <w:tcPr>
            <w:tcW w:w="104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6.8pt;width:462.75pt;height:26.7pt;mso-wrap-style:none;v-text-anchor:middle;mso-position-vertical:top" type="_x0000_t136">
                  <v:path textpathok="t"/>
                  <v:textpath on="t" fitshape="t" string="الموضوع الأول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383" w:hRule="atLeast"/>
        </w:trPr>
        <w:tc>
          <w:tcPr>
            <w:tcW w:w="104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التمرين الأو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object w:dxaOrig="719" w:dyaOrig="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8.2pt;margin-top:10.9pt;width:36pt;height:24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84353636" r:id="rId2"/>
              </w:object>
              <w:object w:dxaOrig="345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4.95pt;margin-top:7.3pt;width:17.25pt;height:27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916999879" r:id="rId4"/>
              </w:object>
              <w:object w:dxaOrig="359" w:dyaOrig="4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62.2pt;margin-top:10.9pt;width:18pt;height:23.2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325065701" r:id="rId6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يستعمل الكوبالت المشع في الطب النووي لمعالجة أمراض السرطان ، يفسر النشاط الإشعاعي لنواة الكوبالت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بتحول نترون        إلى بروتون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حدد معللا جوابك ، نوع النشاط الإشعاعي لنواة الكوبال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كتب معادلة هذا النشاط وتعرف على النواة الناتجة من بين النواتين التاليتي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28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Ni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26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Fe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بين أن قانون التناقص الإشعاعي للكوبالت يكتب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m(t) = m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e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-λt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حيث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m(t)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كتلة الكوبالت المتبقية عند اللحظة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t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m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كتلة الكوبالت الابتدائ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بين أنه في اللحظة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t = n.t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1/2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 xml:space="preserve"> (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n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عدد صحيح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تحقق الكتلة المتبق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m(t) = m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/2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n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يمثل المنحني المرفق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m(t) = f( t )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28575</wp:posOffset>
                      </wp:positionV>
                      <wp:extent cx="3784600" cy="2066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0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82035" cy="18967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2035" cy="1896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pt;height:162.7pt;mso-wrap-distance-left:9.05pt;mso-wrap-distance-right:9.05pt;mso-wrap-distance-top:0pt;mso-wrap-distance-bottom:0pt;margin-top:2.25pt;mso-position-vertical-relative:text;margin-left:20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2035" cy="1896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2035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حدد بيانيا زمن نصف العمر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t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1/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وجد عبارة النشاط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A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عند اللحظة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t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0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بدلالة ثابت الزمن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τ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m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N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 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M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استنتج قيمة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A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للكوبالت عند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t = t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1/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.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يعطى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N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 xml:space="preserve"> = 6,02.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2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 الثان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vertAlign w:val="subscript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عند اللحظة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t = 0 S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نمزج حجما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V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 xml:space="preserve">1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= 50 ml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من محلول برمنغنات البوتاسيوم المحمض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KMnO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تركيزه المولي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C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 xml:space="preserve"> = 0.2 mol/l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و حجما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V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 xml:space="preserve"> 50 ml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من محلول لحمض الأكساليك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H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C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O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تركيزه المول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C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= 0.6 mol/l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تعطي الثنائيات 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OX / Red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المتفاعل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MnO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 xml:space="preserve"> / Mn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+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 , CO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 xml:space="preserve"> /H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C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O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*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أعط تعريف كل من المؤكسد و المرجع 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*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أكتب المعادلتين النصفيتين ثم معادلة تفاعل الأكسدة الإرجاعية 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*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إنشئ جدول تقدم التفاعل 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*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هل المزيج الإبتدائي يوافق المعاملات الستوكيومترية 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*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لتتبع تطور التفاعل نقيس خلال كل دقيقة التركيز المولي لشوارد البرمنغنات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MnO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في المزيج فنحصل على الجدول التال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34840" cy="57404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484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2"/>
                                    <w:gridCol w:w="622"/>
                                    <w:gridCol w:w="622"/>
                                    <w:gridCol w:w="622"/>
                                    <w:gridCol w:w="622"/>
                                    <w:gridCol w:w="622"/>
                                    <w:gridCol w:w="622"/>
                                    <w:gridCol w:w="2630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t(mi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-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mol/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[ Mn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vertAlign w:val="subscript"/>
                                            <w:lang w:bidi="ar-DZ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vertAlign w:val="superscript"/>
                                            <w:lang w:bidi="ar-DZ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2pt;height:45.2pt;mso-wrap-distance-left:7.05pt;mso-wrap-distance-right:7.05pt;mso-wrap-distance-top:0pt;mso-wrap-distance-bottom:0pt;margin-top:1.45pt;mso-position-vertical-relative:text;margin-left:8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622"/>
                              <w:gridCol w:w="622"/>
                              <w:gridCol w:w="622"/>
                              <w:gridCol w:w="622"/>
                              <w:gridCol w:w="622"/>
                              <w:gridCol w:w="622"/>
                              <w:gridCol w:w="263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t(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mol/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[ M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DZ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both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حسب التركيز المولي الإبتدائي لـ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MnO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H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C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O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في المزيج ؟</w:t>
            </w:r>
          </w:p>
          <w:p>
            <w:pPr>
              <w:pStyle w:val="Normal"/>
              <w:bidi w:val="1"/>
              <w:ind w:left="360" w:right="0" w:hanging="0"/>
              <w:jc w:val="both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ارسم منحنى تغير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[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MnO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]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بدلالة الزمن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t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5061" w:hRule="atLeast"/>
        </w:trPr>
        <w:tc>
          <w:tcPr>
            <w:tcW w:w="1041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حـ بين أن التركيز المولي لشوار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[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Mn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  <w:lang w:bidi="ar-DZ"/>
              </w:rPr>
              <w:t xml:space="preserve">+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في المزيج يعطى بالعلاق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- [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MnO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  <w:lang w:bidi="ar-DZ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]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[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Mn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  <w:lang w:bidi="ar-DZ"/>
              </w:rPr>
              <w:t xml:space="preserve">+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] =</w:t>
            </w:r>
          </w:p>
          <w:p>
            <w:pPr>
              <w:pStyle w:val="Normal"/>
              <w:bidi w:val="1"/>
              <w:ind w:left="360" w:right="0" w:hanging="0"/>
              <w:jc w:val="both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إستنتج العلاقة بين سرعة إختفاء شوارد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MnO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و سرعة تشكيل شوارد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Mn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هـ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حسب السرعة المتوسطة لتشكيل شوارد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Mn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بين اللحظتين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t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 xml:space="preserve"> = 3 min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t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= 6 m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التمرين الثالث</w:t>
            </w:r>
          </w:p>
          <w:p>
            <w:pPr>
              <w:pStyle w:val="Normal"/>
              <w:bidi w:val="1"/>
              <w:ind w:left="755" w:right="0" w:hanging="472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نستعمل حمض البنزويك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C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6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H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COOH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كمادة حافظة في صناعة المواد الغذائية و هو جسم أبيض صلب</w:t>
            </w:r>
          </w:p>
          <w:p>
            <w:pPr>
              <w:pStyle w:val="Normal"/>
              <w:bidi w:val="1"/>
              <w:ind w:left="755" w:right="0" w:hanging="472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يهدف هذا التمرين  الى دراسة تفاعل حمض البنزويك مع الماء ومع الصود </w:t>
            </w:r>
          </w:p>
          <w:p>
            <w:pPr>
              <w:pStyle w:val="Normal"/>
              <w:bidi w:val="1"/>
              <w:ind w:left="0" w:right="0" w:firstLine="284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نحضر محلولا مائيا لحمض البنزويك بإذابة كتلة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m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من هذا الحمض في الماء المقطر للحصول على محلول  حجمه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v = 100mL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وتركيزه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C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 xml:space="preserve"> = 0.1mol/L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before="0" w:after="0"/>
              <w:ind w:left="1004" w:right="0" w:hanging="720"/>
              <w:contextualSpacing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تفاعل حمض البنزويك مع الماء </w:t>
            </w:r>
          </w:p>
          <w:p>
            <w:pPr>
              <w:pStyle w:val="ListParagraph"/>
              <w:bidi w:val="1"/>
              <w:spacing w:before="0" w:after="0"/>
              <w:ind w:left="1004" w:right="0" w:hanging="0"/>
              <w:contextualSpacing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نقيس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PH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محلول حمض البنزويك المحضر عند الدرجة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2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°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فنجد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PH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 xml:space="preserve"> =2.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850" w:right="0" w:hanging="372"/>
              <w:contextualSpacing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أحسب قيمة الكتلة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m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850" w:right="0" w:hanging="372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أكتب معادلة انحلال هذا الحمض  في الماء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850" w:right="0" w:hanging="372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مثل جدول تقدم التفاعل واحسب قيمة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τ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f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ماذا تستنتج ؟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850" w:right="0" w:hanging="372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أكتب عبارة كسر التفاعل عند التوازن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Q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rf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بدلالة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PH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C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واستنتج قيمة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PK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الثنائية</w:t>
            </w:r>
          </w:p>
          <w:p>
            <w:pPr>
              <w:pStyle w:val="ListParagraph"/>
              <w:bidi w:val="1"/>
              <w:ind w:left="850" w:right="0" w:hanging="372"/>
              <w:jc w:val="left"/>
              <w:rPr>
                <w:rFonts w:ascii="Arial" w:hAnsi="Arial" w:cs="Arial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C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6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H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COOH/ C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6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H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COO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ind w:left="1004" w:right="0" w:hanging="72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تفاعل حمض البنزويك مع الاساس </w:t>
            </w:r>
          </w:p>
          <w:p>
            <w:pPr>
              <w:pStyle w:val="ListParagraph"/>
              <w:bidi w:val="1"/>
              <w:ind w:left="1004" w:right="0" w:hanging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نصب في بيشر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v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= 20mL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من حمض البنزويك السابق ونضيف له تدريجيا بواسطة سحاحة محلول الصو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Na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+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+OH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ذي التركيز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C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b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= 5×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mol/L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فعند إضافة حجما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v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b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=10mL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من الصود تكون قيمة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PH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=3.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للمزيج 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ind w:left="1364" w:right="0" w:hanging="36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أكتب معادلة تفاعل حمض البنزويك  مع الصود 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ind w:left="1364" w:right="0" w:hanging="36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جد عبارة نسبة التقدم النهائي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τ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f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بدلالة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n(OH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المضافة و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n(OH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المتبقية واحسب قيمت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ماذا تستنتج </w:t>
            </w:r>
          </w:p>
          <w:p>
            <w:pPr>
              <w:pStyle w:val="ListParagraph"/>
              <w:bidi w:val="1"/>
              <w:ind w:left="124" w:right="0" w:hanging="0"/>
              <w:jc w:val="left"/>
              <w:rPr>
                <w:rFonts w:ascii="Arial" w:hAnsi="Arial" w:cs="Arial"/>
                <w:sz w:val="28"/>
                <w:szCs w:val="28"/>
                <w:lang w:val="en-GB"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ماهو حجم محلول الصود الواجب إضافته للحجم السابق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v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=20mL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من الحمض حتى يكون المزيج في الشروط الستيكيومترية    </w:t>
            </w:r>
            <w:r>
              <w:rPr>
                <w:rFonts w:cs="Arial" w:ascii="Arial" w:hAnsi="Arial"/>
                <w:sz w:val="28"/>
                <w:szCs w:val="28"/>
                <w:lang w:val="en-GB" w:bidi="ar-DZ"/>
              </w:rPr>
              <w:t>Ke =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GB" w:bidi="ar-DZ"/>
              </w:rPr>
              <w:t xml:space="preserve">-14 </w:t>
            </w:r>
            <w:r>
              <w:rPr>
                <w:rFonts w:cs="Arial" w:ascii="Arial" w:hAnsi="Arial"/>
                <w:sz w:val="28"/>
                <w:szCs w:val="28"/>
                <w:lang w:val="en-GB" w:bidi="ar-DZ"/>
              </w:rPr>
              <w:t xml:space="preserve">    - C : 12g/mol     -O : 16g/mol    - H : 1g/mol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 w:bidi="ar-DZ"/>
              </w:rPr>
              <w:t xml:space="preserve"> </w:t>
            </w:r>
          </w:p>
          <w:p>
            <w:pPr>
              <w:pStyle w:val="ListParagraph"/>
              <w:bidi w:val="1"/>
              <w:ind w:left="124" w:right="0" w:hanging="0"/>
              <w:jc w:val="left"/>
              <w:rPr>
                <w:rFonts w:ascii="Arial" w:hAnsi="Arial" w:cs="Arial"/>
                <w:sz w:val="28"/>
                <w:szCs w:val="28"/>
                <w:lang w:val="en-GB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bidi w:val="1"/>
              <w:ind w:left="124" w:right="0" w:hanging="0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  <w:lang w:bidi="ar-DZ"/>
              </w:rPr>
              <w:t xml:space="preserve">التمرين الرابع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84455</wp:posOffset>
                      </wp:positionV>
                      <wp:extent cx="1837690" cy="16090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4490" cy="163449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163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26.7pt;mso-wrap-distance-left:9.05pt;mso-wrap-distance-right:9.05pt;mso-wrap-distance-top:0pt;mso-wrap-distance-bottom:0pt;margin-top:6.65pt;mso-position-vertical-relative:text;margin-left:3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6344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bidi w:val="1"/>
              <w:ind w:left="124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عنـــد دراسة عملية شحن وتفريغ المكثفة يقـــوم التلاميـــذ بتوصيل العناصر</w:t>
            </w:r>
          </w:p>
          <w:p>
            <w:pPr>
              <w:pStyle w:val="ListParagraph"/>
              <w:bidi w:val="1"/>
              <w:ind w:left="124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الكهربائية كمــــا هي مبينة في الشكل المقاب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حيث يضع القاطعة في الوضع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لمدة معينة ثم يضعها  فـــي الوضـع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فيتحصل على البيان المسجل في الأسفل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DZ"/>
              </w:rPr>
              <w:t>دراسة عملية الشح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585" w:right="0" w:hanging="36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ما هو التوتر بين طرفي المكثفة عند نهاية الشحن ؟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585" w:right="0" w:hanging="36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/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كتب المعادلة التفاضلية التي يخضع لها التوتر بين طرفي المكثف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585" w:right="0" w:hanging="36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حل المعادلة التفاضلية من الشكل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. 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وجد عبارة الثاب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ثم أحسب قيمت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585" w:right="0" w:hanging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حسب قيمة سعة المكثفة إذا علمت أ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u w:val="single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دراسة عملية التفريغ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585" w:right="0" w:hanging="36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مثل دارة التفريغ وحدد جهة التيا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585" w:right="0" w:hanging="36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كتب المعادلة التفاضلية التي يخضع لها التوتر بين طرفي المكثف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585" w:right="0" w:hanging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نضع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تحقق أ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oMath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هي حل للمعادلة التفاضل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  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585" w:right="0" w:hanging="36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حسب قيمة المقاومة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R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ListParagraph"/>
              <w:bidi w:val="1"/>
              <w:ind w:left="124" w:right="0" w:hanging="0"/>
              <w:jc w:val="left"/>
              <w:rPr>
                <w:rFonts w:ascii="Arial" w:hAnsi="Arial" w:cs="Arial"/>
                <w:sz w:val="28"/>
                <w:szCs w:val="28"/>
                <w:lang w:val="en-GB" w:eastAsia="en-US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GB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-233045</wp:posOffset>
                      </wp:positionV>
                      <wp:extent cx="5876290" cy="22948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290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9690" cy="215074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9" r="-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9690" cy="2150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7pt;height:180.7pt;mso-wrap-distance-left:9.05pt;mso-wrap-distance-right:9.05pt;mso-wrap-distance-top:0pt;mso-wrap-distance-bottom:0pt;margin-top:-18.3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9690" cy="215074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9690" cy="215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en-GB" w:bidi="ar-DZ"/>
              </w:rPr>
            </w:pPr>
            <w:r>
              <w:rPr>
                <w:rFonts w:cs="Arial" w:ascii="Arial" w:hAnsi="Arial"/>
                <w:sz w:val="28"/>
                <w:szCs w:val="28"/>
                <w:lang w:val="en-GB" w:bidi="ar-D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284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التمرين الخامس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284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نقوم بدراسة حركة كرة مضرب كتلتها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m= 200g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، التي يمكن اعتبارها كنقطة مادية ، حيث نسجل الحركة بواسطة آلة تصوي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caméscope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ول صورة ملتقطة كانت عند اللحظة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t=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، كما نعتبر عند هذه اللحظة إحداثيات 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x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z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معدوم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0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من بين المنحنيات المبينة في الوثيقة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0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، عيًن المنحنى الذي يبيًن مسار الكر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0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كمل الشكل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بإعادة رسمه على ورقة الإجابة </w:t>
            </w:r>
          </w:p>
          <w:p>
            <w:pPr>
              <w:pStyle w:val="Normal"/>
              <w:bidi w:val="1"/>
              <w:ind w:left="284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0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حسب السرعة 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Vz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للكرة عند اللحظة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t=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و حدًد رقم الشكل  المستعمل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0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ستنتج قيمة الزاوية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التي يصنعها حامل  شعاع السرعة الابتدائية مع المستوي الأفق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0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كمل الشكل 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علما أن الكرة خاضعة لتسارع ثاب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بإعادة رسمه على ورقة الإجابة </w:t>
            </w:r>
          </w:p>
          <w:p>
            <w:pPr>
              <w:pStyle w:val="Normal"/>
              <w:bidi w:val="1"/>
              <w:ind w:left="284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0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حدًد اسم الطاقة الممثلة في الشكل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واحسب قيمة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E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bidi="ar-DZ"/>
              </w:rPr>
              <w:t>min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eastAsia="en-US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52070</wp:posOffset>
                      </wp:positionV>
                      <wp:extent cx="6038850" cy="360045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0" cy="3600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24220" cy="3359150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4220" cy="335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5.5pt;height:283.5pt;mso-wrap-distance-left:9.05pt;mso-wrap-distance-right:9.05pt;mso-wrap-distance-top:0pt;mso-wrap-distance-bottom:0pt;margin-top:4.1pt;mso-position-vertical-relative:text;margin-left: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4220" cy="335915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4220" cy="335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مرين السادس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خاص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ياض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ننجز عمودا باستعمال كأسين ، يحتوي الاول على صفيحة الرصاص 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bidi="ar-DZ"/>
              </w:rPr>
              <w:t>Pb(s)</w:t>
            </w: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مغمورة جزئيا في محلول مائي لنترات الرصاص </w:t>
            </w: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bidi="ar-DZ"/>
              </w:rPr>
              <w:t>Pb</w:t>
            </w:r>
            <w:r>
              <w:rPr>
                <w:rFonts w:cs="Arial" w:ascii="Arial" w:hAnsi="Arial"/>
                <w:i/>
                <w:iCs/>
                <w:sz w:val="28"/>
                <w:szCs w:val="28"/>
                <w:vertAlign w:val="superscript"/>
                <w:lang w:bidi="ar-DZ"/>
              </w:rPr>
              <w:t>2+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bidi="ar-DZ"/>
              </w:rPr>
              <w:t>(aq) +2 NO</w:t>
            </w:r>
            <w:r>
              <w:rPr>
                <w:rFonts w:cs="Arial" w:ascii="Arial" w:hAnsi="Arial"/>
                <w:i/>
                <w:iCs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ial" w:ascii="Arial" w:hAnsi="Arial"/>
                <w:i/>
                <w:iCs/>
                <w:sz w:val="28"/>
                <w:szCs w:val="28"/>
                <w:vertAlign w:val="superscript"/>
                <w:lang w:bidi="ar-DZ"/>
              </w:rPr>
              <w:t>-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bidi="ar-DZ"/>
              </w:rPr>
              <w:t>(aq)</w:t>
            </w: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  <w:lang w:bidi="ar-DZ"/>
              </w:rPr>
              <w:t xml:space="preserve"> )</w:t>
            </w: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تركيزه 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bidi="ar-DZ"/>
              </w:rPr>
              <w:t>C</w:t>
            </w:r>
            <w:r>
              <w:rPr>
                <w:rFonts w:cs="Arial" w:ascii="Arial" w:hAnsi="Arial"/>
                <w:i/>
                <w:iCs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bidi="ar-DZ"/>
              </w:rPr>
              <w:t>=0.1mol/l</w:t>
            </w: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و الثاني مكون من سلك فضة 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bidi="ar-DZ"/>
              </w:rPr>
              <w:t>Ag(s)</w:t>
            </w: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مغمور جزئيا في محلول لنترات الفضة </w:t>
            </w: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bidi="ar-DZ"/>
              </w:rPr>
              <w:t>Ag</w:t>
            </w:r>
            <w:r>
              <w:rPr>
                <w:rFonts w:cs="Arial" w:ascii="Arial" w:hAnsi="Arial"/>
                <w:i/>
                <w:iCs/>
                <w:sz w:val="28"/>
                <w:szCs w:val="28"/>
                <w:vertAlign w:val="superscript"/>
                <w:lang w:bidi="ar-DZ"/>
              </w:rPr>
              <w:t>+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bidi="ar-DZ"/>
              </w:rPr>
              <w:t>(aq) + NO</w:t>
            </w:r>
            <w:r>
              <w:rPr>
                <w:rFonts w:cs="Arial" w:ascii="Arial" w:hAnsi="Arial"/>
                <w:i/>
                <w:iCs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ial" w:ascii="Arial" w:hAnsi="Arial"/>
                <w:i/>
                <w:iCs/>
                <w:sz w:val="28"/>
                <w:szCs w:val="28"/>
                <w:vertAlign w:val="superscript"/>
                <w:lang w:bidi="ar-DZ"/>
              </w:rPr>
              <w:t>-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bidi="ar-DZ"/>
              </w:rPr>
              <w:t>(aq)</w:t>
            </w: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  <w:lang w:bidi="ar-DZ"/>
              </w:rPr>
              <w:t xml:space="preserve"> )</w:t>
            </w: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تركيزه 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bidi="ar-DZ"/>
              </w:rPr>
              <w:t>C</w:t>
            </w:r>
            <w:r>
              <w:rPr>
                <w:rFonts w:cs="Arial" w:ascii="Arial" w:hAnsi="Arial"/>
                <w:i/>
                <w:iCs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bidi="ar-DZ"/>
              </w:rPr>
              <w:t>=5.0.10</w:t>
            </w:r>
            <w:r>
              <w:rPr>
                <w:rFonts w:cs="Arial" w:ascii="Arial" w:hAnsi="Arial"/>
                <w:i/>
                <w:iCs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bidi="ar-DZ"/>
              </w:rPr>
              <w:t>mol/l</w:t>
            </w: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نوصل المحلولين بواسطة جسر شاردي لنترات البوتاسيو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يشير جهاز الفولط عند تركيبه بين طرفي العمود أن القطب الموجب هو سلك الفض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حجم كل من المحلولين هو 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bidi="ar-DZ"/>
              </w:rPr>
              <w:t>V</w:t>
            </w:r>
            <w:r>
              <w:rPr>
                <w:rFonts w:cs="Arial" w:ascii="Arial" w:hAnsi="Arial"/>
                <w:i/>
                <w:iCs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bidi="ar-DZ"/>
              </w:rPr>
              <w:t>=V</w:t>
            </w:r>
            <w:r>
              <w:rPr>
                <w:rFonts w:cs="Arial" w:ascii="Arial" w:hAnsi="Arial"/>
                <w:i/>
                <w:iCs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bidi="ar-DZ"/>
              </w:rPr>
              <w:t>=200ml</w:t>
            </w: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نعطي قيمة ثابت التوازن للتفاعل داخل العمود 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bidi="ar-DZ"/>
              </w:rPr>
              <w:t>K=6.8.10</w:t>
            </w:r>
            <w:r>
              <w:rPr>
                <w:rFonts w:cs="Arial" w:ascii="Arial" w:hAnsi="Arial"/>
                <w:i/>
                <w:iCs/>
                <w:sz w:val="28"/>
                <w:szCs w:val="28"/>
                <w:vertAlign w:val="superscript"/>
                <w:lang w:bidi="ar-DZ"/>
              </w:rPr>
              <w:t>28</w:t>
            </w: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كتب نصفي معادلة التفاعل الذي يحدث على مستوى كل مسرى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و استنتج المعادلة الاجمالية لتفاعل الاكسدة و الارجاع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حسب كسر التفاعل الابتدائي 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bidi="ar-DZ"/>
              </w:rPr>
              <w:t>Q</w:t>
            </w:r>
            <w:r>
              <w:rPr>
                <w:rFonts w:cs="Arial" w:ascii="Arial" w:hAnsi="Arial"/>
                <w:i/>
                <w:iCs/>
                <w:sz w:val="28"/>
                <w:szCs w:val="28"/>
                <w:vertAlign w:val="subscript"/>
                <w:lang w:bidi="ar-DZ"/>
              </w:rPr>
              <w:t>ri</w:t>
            </w: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، ثم أوجد منحى التطور التلقائي للعمو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نوصل بين طرفي العمود ناقل اومي و نقيس شدة التيار الذي يمر قيه خلال 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bidi="ar-DZ"/>
              </w:rPr>
              <w:t>1.0h</w:t>
            </w: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فنجد  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bidi="ar-DZ"/>
              </w:rPr>
              <w:t>I=100mA</w:t>
            </w: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حسب كمية الكهرباء التي يمررها هذا المولد عبر الناقل الاومي خلال هذه المد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نشأ جدولا لتقدم التفاعل ، حدد تراكيز الانواع الكيميائية خلال ساعة من الاشتغا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حسب التغير في كتلة عند كل قطب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. 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المترسبة و المستهلك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يعطى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bidi="ar-DZ"/>
              </w:rPr>
              <w:t>F=9.65.10</w:t>
            </w:r>
            <w:r>
              <w:rPr>
                <w:rFonts w:cs="Arial" w:ascii="Arial" w:hAnsi="Arial"/>
                <w:i/>
                <w:iCs/>
                <w:sz w:val="28"/>
                <w:szCs w:val="28"/>
                <w:vertAlign w:val="superscript"/>
                <w:lang w:bidi="ar-DZ"/>
              </w:rPr>
              <w:t>4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bidi="ar-DZ"/>
              </w:rPr>
              <w:t>C.mol</w:t>
            </w:r>
            <w:r>
              <w:rPr>
                <w:rFonts w:cs="Arial" w:ascii="Arial" w:hAnsi="Arial"/>
                <w:i/>
                <w:iCs/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bidi="ar-DZ"/>
              </w:rPr>
              <w:t>; M(Pb)=207.2g/mol ; M(Ag)=107.9g/mol</w:t>
            </w: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pict>
                <v:shape id="shape_0" fillcolor="white" stroked="t" o:allowincell="f" style="position:absolute;margin-left:0pt;margin-top:-51.05pt;width:468.9pt;height:50.95pt;mso-wrap-style:none;v-text-anchor:middle;mso-position-vertical:top" type="_x0000_t136">
                  <v:path textpathok="t"/>
                  <v:textpath on="t" fitshape="t" string="الموضوع الثاني: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مرين الأو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(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0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نقاط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رادت مجموعتين من التلاميذ دراسة مدة اشتعال غواصة نووية يستهلك مفاعلها استطاعة قيمتها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W</m:t>
              </m:r>
            </m:oMath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و ذلك بفضل تحويله لكتل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7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من اليورانيو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</m:oMath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حيث يحدث فيه التفاعل النـــــووي المنمذج بالمعادلة التال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r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حيث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ours</m:t>
                  </m:r>
                </m:e>
              </m:d>
            </m:oMath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هي مدة اشتغال هذه الغواصة ، نلخص نتائج كل مجموعة في الجدول التال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</w:p>
          <w:tbl>
            <w:tblPr>
              <w:bidiVisual w:val="true"/>
              <w:tblW w:w="10193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6"/>
              <w:gridCol w:w="3398"/>
              <w:gridCol w:w="3399"/>
            </w:tblGrid>
            <w:tr>
              <w:trPr/>
              <w:tc>
                <w:tcPr>
                  <w:tcW w:w="3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bidi="ar-DZ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bidi="ar-DZ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  <w:lang w:bidi="ar-DZ"/>
                    </w:rPr>
                    <w:t>المجموعة الأولى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bidi="ar-DZ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  <w:lang w:bidi="ar-DZ"/>
                    </w:rPr>
                    <w:t>المجموعة الثانية</w:t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bidi="ar-DZ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  <w:lang w:bidi="ar-DZ"/>
                    </w:rPr>
                    <w:t>الطاقة المحررة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lang w:bidi="ar-DZ"/>
                    </w:rPr>
                    <w:t xml:space="preserve">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lang w:bidi="ar-DZ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tale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v</m:t>
                        </m:r>
                      </m:e>
                    </m:d>
                  </m:oMath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bidi="ar-DZ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5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bidi="ar-DZ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71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sup>
                      </m:sSup>
                    </m:oMath>
                  </m:oMathPara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bidi="ar-DZ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  <w:lang w:bidi="ar-DZ"/>
                    </w:rPr>
                    <w:t>مدة التشغيل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lang w:bidi="ar-DZ"/>
                    </w:rPr>
                    <w:t xml:space="preserve">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ours</m:t>
                        </m:r>
                      </m:e>
                    </m:d>
                  </m:oMath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bidi="ar-DZ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oMath>
                  </m:oMathPara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bidi="ar-DZ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oMath>
                  </m:oMathPara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إن نظير الزركونيو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r</m:t>
              </m:r>
            </m:oMath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مشع للإشعاع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ماذا يمثل العددا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و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؟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ب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ما معنى كلمة مشع ؟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جـ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كتب معادلة تفكك هذه النوا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إحدى المجموعتين وصلت إلى نتائج صحيحة ، لمعرفة من هي هذه المجموعة عليك بالإجابة على الأسئلة التال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ما هو نوع التفاعل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؟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ب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حسب الطاقة المحررة بـ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oMath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إثر تحول نواة من اليورانيو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جـ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حسب الطاقة المحررة الكلي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e</m:t>
                  </m:r>
                </m:sub>
              </m:sSub>
            </m:oMath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بـ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oMath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على أي شكل تظهر هذه الطاقة ؟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هـ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حسب المدة الزمنية لاشتغال الغواص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استنتج من المجموعة التي وصلت إلى النتائج الصحيحة ؟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المعطي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    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333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Pr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604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Pr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8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67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Pr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429</m:t>
              </m:r>
              <m:r>
                <w:rPr>
                  <w:rFonts w:ascii="Cambria Math" w:hAnsi="Cambria Math"/>
                </w:rPr>
                <m:t xml:space="preserve">u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sPr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66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ouls</m:t>
                </m:r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مرين الثان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152" w:right="142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مض البنزويك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جسم صلب أبيض اللون يستعمل كمادة حافظة في بعض المواد الغذائية </w:t>
            </w:r>
          </w:p>
          <w:p>
            <w:pPr>
              <w:pStyle w:val="Normal"/>
              <w:bidi w:val="1"/>
              <w:ind w:left="152" w:right="142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و خاصة المشروبات، نظرا لخصائصه كمبيد للفطريات و كمضاد للبكتريا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52" w:right="142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عطيات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كتلة المولية الجزيئي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</m:oMath>
          </w:p>
          <w:p>
            <w:pPr>
              <w:pStyle w:val="Normal"/>
              <w:bidi w:val="1"/>
              <w:ind w:left="0" w:right="142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ناقل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ولية الشاردي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**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bidi w:val="1"/>
              <w:ind w:left="566" w:right="0" w:hanging="18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دراسة تفاعل حمض البنزويك مع الماء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حضر محلولا مائيا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لهذا الحمض تركيزه المول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 حجمه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oMath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قيس عند التوازن في الدرج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ناقليته النوعية فنجدها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نشئ جدول لتقدم التفاعل المنمذج للتحول الحادث بين حمض البنزويك و الماء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4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عطي عبار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éq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تقدم التفاعل عند التوازن بدلال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8"/>
                <w:szCs w:val="28"/>
                <w:rtl w:val="true"/>
                <w:lang w:bidi="ar-DZ"/>
              </w:rPr>
              <w:t>. 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همل التشرد الذاتي للماء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14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ن أ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é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حسب نسبة التقدم النهائي للتفاعل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اذا يمكن قوله عن حمض البنزويك؟ </w:t>
            </w:r>
          </w:p>
          <w:p>
            <w:pPr>
              <w:pStyle w:val="Normal"/>
              <w:bidi w:val="1"/>
              <w:ind w:left="14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ين أن عبارة كسر التفاعل عند التوازن هي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é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éq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éq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ستنتج ثابتي الحموض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>و ال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للثنائي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H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oMath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2008" w:leader="none"/>
              </w:tabs>
              <w:bidi w:val="1"/>
              <w:ind w:left="566" w:right="0" w:hanging="142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معايرة حمض البنزويك في مشروب غازي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580765</wp:posOffset>
                      </wp:positionH>
                      <wp:positionV relativeFrom="paragraph">
                        <wp:posOffset>71120</wp:posOffset>
                      </wp:positionV>
                      <wp:extent cx="2827655" cy="270319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655" cy="270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25090" cy="2592705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5090" cy="2592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65pt;height:212.85pt;mso-wrap-distance-left:9.05pt;mso-wrap-distance-right:9.05pt;mso-wrap-distance-top:0pt;mso-wrap-distance-bottom:0pt;margin-top:5.6pt;mso-position-vertical-relative:text;margin-left:28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5090" cy="259270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090" cy="259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140" w:right="142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شير لصيقة قارورة مشروب غازي حجمها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إلى وجود </w:t>
            </w:r>
          </w:p>
          <w:p>
            <w:pPr>
              <w:pStyle w:val="Normal"/>
              <w:bidi w:val="1"/>
              <w:ind w:left="140" w:right="142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 حمض البنزويك في المشروب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لتأكد من </w:t>
            </w:r>
          </w:p>
          <w:p>
            <w:pPr>
              <w:pStyle w:val="Normal"/>
              <w:bidi w:val="1"/>
              <w:ind w:left="140" w:right="142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صحة هذه المعلومة عيرنا حجما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من </w:t>
            </w:r>
          </w:p>
          <w:p>
            <w:pPr>
              <w:pStyle w:val="Normal"/>
              <w:bidi w:val="1"/>
              <w:ind w:left="140" w:right="142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شروب بواسطة محلول الصود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140" w:right="142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ركيزه المول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فتحصلنا على </w:t>
            </w:r>
          </w:p>
          <w:p>
            <w:pPr>
              <w:pStyle w:val="Normal"/>
              <w:bidi w:val="1"/>
              <w:ind w:left="140" w:right="142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نحنى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لموضح في الشكل المقابل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كتب معادلة التفاعل المنمذج للتحول الحادث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4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حسب ثابت التواز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لتفاعل المعاير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اذا تستنتج؟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رف نقطة التكافؤ ثم حدد احداثياتيها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14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ستنتج التركيز المول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لمحلول حمض البنزويك في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4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شروب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ل القيمة المشار إليها في اللصيقة صحيحة؟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ا هي الصفة الغالبة للثنائي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H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المحلول عند سكب حجم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محلول </w:t>
            </w:r>
          </w:p>
          <w:p>
            <w:pPr>
              <w:pStyle w:val="Normal"/>
              <w:bidi w:val="1"/>
              <w:ind w:left="14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صود؟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ل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ثالث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ريد معرفة سلوك وشيعة ذاتيتها </w:t>
            </w:r>
            <w:r>
              <w:rPr>
                <w:sz w:val="28"/>
                <w:szCs w:val="28"/>
                <w:lang w:bidi="ar-DZ"/>
              </w:rPr>
              <w:t>L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مقاومتها الداخلية </w:t>
            </w:r>
            <w:r>
              <w:rPr>
                <w:sz w:val="28"/>
                <w:szCs w:val="28"/>
                <w:lang w:bidi="ar-DZ"/>
              </w:rPr>
              <w:t>r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لذا نشكل دارة كهربائية تتكون من الوشيعة على التسلسل مع مولد قوته المحركة الكهربائية ثابتة </w:t>
            </w:r>
            <w:r>
              <w:rPr>
                <w:sz w:val="28"/>
                <w:szCs w:val="28"/>
                <w:lang w:bidi="ar-DZ"/>
              </w:rPr>
              <w:t>E= 1 2V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ناقل أومي مقاومته </w:t>
            </w:r>
            <w:r>
              <w:rPr>
                <w:sz w:val="28"/>
                <w:szCs w:val="28"/>
                <w:lang w:bidi="ar-DZ"/>
              </w:rPr>
              <w:t>R = 12Ω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قاطعة </w:t>
            </w:r>
            <w:r>
              <w:rPr>
                <w:sz w:val="28"/>
                <w:szCs w:val="28"/>
                <w:lang w:bidi="ar-DZ"/>
              </w:rPr>
              <w:t>K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رسم مخطط الدارة الكهربائية و بيّن عليه الجهة الاصطلاحية للتيار و الأسهم الممثلة للتوترات الكهربائية بين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طرفي كل ثنائي قطب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>E  ,  U</w:t>
            </w:r>
            <w:r>
              <w:rPr>
                <w:sz w:val="28"/>
                <w:szCs w:val="28"/>
                <w:vertAlign w:val="subscript"/>
                <w:lang w:bidi="ar-DZ"/>
              </w:rPr>
              <w:t>R</w:t>
            </w:r>
            <w:r>
              <w:rPr>
                <w:sz w:val="28"/>
                <w:szCs w:val="28"/>
                <w:lang w:bidi="ar-DZ"/>
              </w:rPr>
              <w:t xml:space="preserve">  ,  U</w:t>
            </w:r>
            <w:r>
              <w:rPr>
                <w:sz w:val="28"/>
                <w:szCs w:val="28"/>
                <w:vertAlign w:val="subscript"/>
                <w:lang w:bidi="ar-DZ"/>
              </w:rPr>
              <w:t>L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غلق القاطعة </w:t>
            </w:r>
            <w:r>
              <w:rPr>
                <w:sz w:val="28"/>
                <w:szCs w:val="28"/>
                <w:lang w:bidi="ar-DZ"/>
              </w:rPr>
              <w:t>K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ند اللحظة </w:t>
            </w:r>
            <w:r>
              <w:rPr>
                <w:sz w:val="28"/>
                <w:szCs w:val="28"/>
                <w:lang w:bidi="ar-DZ"/>
              </w:rPr>
              <w:t>t = 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وجد المعادلة التفاضلية التي تعطي التوتر </w:t>
            </w:r>
            <w:r>
              <w:rPr>
                <w:sz w:val="28"/>
                <w:szCs w:val="28"/>
                <w:lang w:bidi="ar-DZ"/>
              </w:rPr>
              <w:t>U</w:t>
            </w:r>
            <w:r>
              <w:rPr>
                <w:sz w:val="28"/>
                <w:szCs w:val="28"/>
                <w:vertAlign w:val="subscript"/>
                <w:lang w:bidi="ar-DZ"/>
              </w:rPr>
              <w:t>R</w:t>
            </w:r>
            <w:r>
              <w:rPr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ن طرفي الناقل الأومي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ّن أن المعادلة التفاضلية الناتجة تقبل العبار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DZ"/>
              </w:rPr>
              <w:t>U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R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(t) = A ( 1 – e </w:t>
            </w:r>
            <w:r>
              <w:rPr>
                <w:b/>
                <w:bCs/>
                <w:sz w:val="28"/>
                <w:szCs w:val="28"/>
                <w:vertAlign w:val="superscript"/>
                <w:lang w:bidi="ar-DZ"/>
              </w:rPr>
              <w:t>–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DZ"/>
              </w:rPr>
              <w:t xml:space="preserve">t / B </w:t>
            </w:r>
            <w:r>
              <w:rPr>
                <w:b/>
                <w:bCs/>
                <w:sz w:val="28"/>
                <w:szCs w:val="28"/>
                <w:lang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لاً لها ما هو المدلول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فيزيائي للثابتين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؟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جـ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ريد مشاهدة التوتر </w:t>
            </w:r>
            <w:r>
              <w:rPr>
                <w:sz w:val="28"/>
                <w:szCs w:val="28"/>
                <w:lang w:bidi="ar-DZ"/>
              </w:rPr>
              <w:t>U</w:t>
            </w:r>
            <w:r>
              <w:rPr>
                <w:sz w:val="28"/>
                <w:szCs w:val="28"/>
                <w:vertAlign w:val="subscript"/>
                <w:lang w:bidi="ar-DZ"/>
              </w:rPr>
              <w:t>R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ن طرفي الناقل الأومي باستعمال راسم اهتزاز مهبطي ذو ذاكرة ، بيّن على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خطط السابق كيفية ربطه لتحقيق ذلك ؟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الاعتماد على المنحنى المشاهد على شاشة راسم الاهتزاز و المعطى على الشكل –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ستنتج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يمتي الثابتين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قاومة الداخلية للوشيعة </w:t>
            </w:r>
            <w:r>
              <w:rPr>
                <w:sz w:val="28"/>
                <w:szCs w:val="28"/>
                <w:lang w:bidi="ar-DZ"/>
              </w:rPr>
              <w:t>r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ذاتيتها </w:t>
            </w:r>
            <w:r>
              <w:rPr>
                <w:sz w:val="28"/>
                <w:szCs w:val="28"/>
                <w:lang w:bidi="ar-DZ"/>
              </w:rPr>
              <w:t>L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كتب عبارة الطاقة المغناطسية المخزنة في الوشيعة بدلالة الزمن </w:t>
            </w:r>
            <w:r>
              <w:rPr>
                <w:sz w:val="28"/>
                <w:szCs w:val="28"/>
                <w:lang w:bidi="ar-DZ"/>
              </w:rPr>
              <w:t>t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استنتج قيمتها عند اللحظة </w:t>
            </w:r>
            <w:r>
              <w:rPr>
                <w:sz w:val="28"/>
                <w:szCs w:val="28"/>
                <w:lang w:bidi="ar-DZ"/>
              </w:rPr>
              <w:t>t = 14s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16205</wp:posOffset>
                      </wp:positionV>
                      <wp:extent cx="5030470" cy="200279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0470" cy="200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27905" cy="1892300"/>
                                        <wp:effectExtent l="0" t="0" r="0" b="0"/>
                                        <wp:docPr id="2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7905" cy="189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1pt;height:157.7pt;mso-wrap-distance-left:9.05pt;mso-wrap-distance-right:9.05pt;mso-wrap-distance-top:0pt;mso-wrap-distance-bottom:0pt;margin-top:9.15pt;mso-position-vertical-relative:text;margin-left:3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7905" cy="189230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7905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التمرين الرابع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نريد دراسة التفاعل الكيميائي الذي يحدث بين حمض الميثانويك  </w:t>
            </w:r>
            <w:r>
              <w:rPr>
                <w:b/>
                <w:bCs/>
                <w:sz w:val="28"/>
                <w:szCs w:val="28"/>
              </w:rPr>
              <w:t>HCOOH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 كحول صيغته العامة  </w:t>
            </w: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10</w:t>
            </w: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sz w:val="28"/>
                <w:szCs w:val="28"/>
                <w:rtl w:val="true"/>
              </w:rPr>
              <w:t xml:space="preserve">   .</w:t>
            </w:r>
            <w:r>
              <w:rPr>
                <w:sz w:val="28"/>
                <w:sz w:val="28"/>
                <w:szCs w:val="28"/>
                <w:rtl w:val="true"/>
              </w:rPr>
              <w:t xml:space="preserve">نضع في ثمانية  أنابــــيب اخــــتبار مرقــــمة من </w:t>
            </w:r>
            <w:r>
              <w:rPr>
                <w:b/>
                <w:bCs/>
                <w:sz w:val="28"/>
                <w:szCs w:val="28"/>
              </w:rPr>
              <w:t>01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ــــى </w:t>
            </w:r>
            <w:r>
              <w:rPr>
                <w:b/>
                <w:bCs/>
                <w:sz w:val="28"/>
                <w:szCs w:val="28"/>
              </w:rPr>
              <w:t>08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نفس المزيج المتكون من </w:t>
            </w:r>
            <w:r>
              <w:rPr>
                <w:b/>
                <w:bCs/>
                <w:sz w:val="28"/>
                <w:szCs w:val="28"/>
              </w:rPr>
              <w:t>0,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ol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الحـمــــــض و </w:t>
            </w:r>
            <w:r>
              <w:rPr>
                <w:b/>
                <w:bCs/>
                <w:sz w:val="28"/>
                <w:szCs w:val="28"/>
              </w:rPr>
              <w:t>0,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o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الكحول ،  تدخل هذه الأنابيب في حمام مائي درجة حرارته </w:t>
            </w:r>
            <w:r>
              <w:rPr>
                <w:b/>
                <w:bCs/>
                <w:sz w:val="28"/>
                <w:szCs w:val="28"/>
              </w:rPr>
              <w:t>180</w:t>
            </w:r>
            <w:r>
              <w:rPr>
                <w:b/>
                <w:bCs/>
                <w:sz w:val="28"/>
                <w:szCs w:val="28"/>
                <w:rtl w:val="true"/>
              </w:rPr>
              <w:t>°</w:t>
            </w: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و بعد كل ساعة نخرج أحد هذه الأنابيب بالترتيب من </w:t>
            </w:r>
            <w:r>
              <w:rPr>
                <w:b/>
                <w:bCs/>
                <w:sz w:val="28"/>
                <w:szCs w:val="28"/>
              </w:rPr>
              <w:t>0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sz w:val="28"/>
                <w:szCs w:val="28"/>
              </w:rPr>
              <w:t>08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ونعاير كمية مادة الحمض المتبقي فيه بواسطة محلول لهيدروكسيد الصوديوم ، فنحصل على النتائج المدونة في الجدول التالي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968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100"/>
              <w:gridCol w:w="1100"/>
              <w:gridCol w:w="1099"/>
              <w:gridCol w:w="1099"/>
              <w:gridCol w:w="1099"/>
              <w:gridCol w:w="1099"/>
              <w:gridCol w:w="849"/>
              <w:gridCol w:w="1422"/>
            </w:tblGrid>
            <w:tr>
              <w:trPr>
                <w:trHeight w:val="363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12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12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5" w:leader="none"/>
                      <w:tab w:val="center" w:pos="477" w:leader="none"/>
                    </w:tabs>
                    <w:spacing w:lineRule="auto" w:line="360" w:before="0" w:after="12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ab/>
                    <w:tab/>
                    <w:t>06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12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12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12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12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12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رقم الأنبوب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12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 (heure)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6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6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67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68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74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84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11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2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12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ol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مض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)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n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0" w:after="12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ol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(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ستر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)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n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12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مل الجدول أعلاه ، مبينا العلاقة المعتمدة 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120"/>
              <w:ind w:left="360" w:right="0" w:hanging="36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4893310</wp:posOffset>
                      </wp:positionH>
                      <wp:positionV relativeFrom="paragraph">
                        <wp:posOffset>78740</wp:posOffset>
                      </wp:positionV>
                      <wp:extent cx="228600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3pt,6.2pt" to="403.25pt,6.2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6722110</wp:posOffset>
                      </wp:positionH>
                      <wp:positionV relativeFrom="paragraph">
                        <wp:posOffset>97790</wp:posOffset>
                      </wp:positionV>
                      <wp:extent cx="228600" cy="0"/>
                      <wp:effectExtent l="0" t="38100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3pt,7.7pt" to="547.25pt,7.7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أرسم المنحنى البياني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Cs/>
                <w:sz w:val="28"/>
                <w:szCs w:val="28"/>
              </w:rPr>
              <w:t>f (t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sz w:val="28"/>
                <w:szCs w:val="28"/>
                <w:rtl w:val="true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</w:rPr>
              <w:t>معتمدا السلم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b/>
                <w:bCs/>
                <w:sz w:val="28"/>
                <w:szCs w:val="28"/>
              </w:rPr>
              <w:t>0,5h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cm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َ   </w:t>
            </w:r>
            <w:r>
              <w:rPr>
                <w:b/>
                <w:bCs/>
                <w:sz w:val="28"/>
                <w:szCs w:val="28"/>
              </w:rPr>
              <w:t>1cm        0,01 mol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12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شىء جدول تقدم التفاع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12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نتج من البيا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before="0" w:after="120"/>
              <w:ind w:left="108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رعة التفاعل عند اللحظة  </w:t>
            </w:r>
            <w:r>
              <w:rPr>
                <w:b/>
                <w:bCs/>
                <w:sz w:val="28"/>
                <w:szCs w:val="28"/>
              </w:rPr>
              <w:t>t = 2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اعتبار أن التفاعل بدأ في اللحظة </w:t>
            </w:r>
            <w:r>
              <w:rPr>
                <w:b/>
                <w:bCs/>
                <w:sz w:val="28"/>
                <w:szCs w:val="28"/>
              </w:rPr>
              <w:t>t = 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before="0" w:after="120"/>
              <w:ind w:left="108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أي لحظة يمكن اعتبارأن التحول قد انتهى ؟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جـ </w:t>
            </w:r>
            <w:r>
              <w:rPr>
                <w:sz w:val="28"/>
                <w:szCs w:val="28"/>
                <w:rtl w:val="true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دود الأست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sz w:val="28"/>
                <w:szCs w:val="28"/>
                <w:rtl w:val="true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</w:rPr>
              <w:t xml:space="preserve">صنف الكحول المستعمل ، ثم أكتب مختلف الصيغ نصف المفصلة  للكحول المستعم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12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تب معادلة التفاعل المنمذج للتحول الحاصل بين الحمض و الكحول ذي  الصيغة المتفرع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تسمية الأستر الناتج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12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وفرضنا أننا أخرجنا الأنبوب رقم </w:t>
            </w:r>
            <w:r>
              <w:rPr>
                <w:b/>
                <w:bCs/>
                <w:sz w:val="28"/>
                <w:szCs w:val="28"/>
              </w:rPr>
              <w:t>0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ند اللحظة </w:t>
            </w:r>
            <w:r>
              <w:rPr>
                <w:b/>
                <w:bCs/>
                <w:sz w:val="28"/>
                <w:szCs w:val="28"/>
              </w:rPr>
              <w:t>t = 6 h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أضفنا له مباشرة </w:t>
            </w:r>
            <w:r>
              <w:rPr>
                <w:b/>
                <w:bCs/>
                <w:sz w:val="28"/>
                <w:szCs w:val="28"/>
              </w:rPr>
              <w:t>0,2mo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الأسترالمتشكل  </w:t>
            </w:r>
          </w:p>
          <w:p>
            <w:pPr>
              <w:pStyle w:val="Normal"/>
              <w:bidi w:val="1"/>
              <w:spacing w:before="0" w:after="12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</w:rPr>
              <w:t>في أي جهة  تتوقع تطور الجملة الكيميائية ؟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مرين الخامس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before="0" w:after="0"/>
              <w:ind w:left="120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ترك جسما كتلته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m= 300g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في النقط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لينزل من السكون على خط الميل الاعظم لمستوي مائل بالزاوي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α=30°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عن المستوي الافقي المار من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B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h= 50c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. </w:t>
            </w:r>
          </w:p>
          <w:p>
            <w:pPr>
              <w:pStyle w:val="ListParagraph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يكتسب الجسم طاقة حركية في النقط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قيمت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1.0J 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c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360" w:before="0" w:after="60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53340</wp:posOffset>
                      </wp:positionV>
                      <wp:extent cx="427990" cy="356235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28.05pt;mso-wrap-distance-left:9.05pt;mso-wrap-distance-right:9.05pt;mso-wrap-distance-top:0pt;mso-wrap-distance-bottom:0pt;margin-top:4.2pt;mso-position-vertical-relative:text;margin-left:15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81280</wp:posOffset>
                      </wp:positionV>
                      <wp:extent cx="5417185" cy="194310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718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14620" cy="1832610"/>
                                        <wp:effectExtent l="0" t="0" r="0" b="0"/>
                                        <wp:docPr id="3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" t="-19" r="-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4620" cy="1832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6.55pt;height:153pt;mso-wrap-distance-left:9.05pt;mso-wrap-distance-right:9.05pt;mso-wrap-distance-top:0pt;mso-wrap-distance-bottom:0pt;margin-top:6.4pt;mso-position-vertical-relative:text;margin-left:5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4620" cy="183261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4620" cy="183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bidi w:val="1"/>
              <w:spacing w:lineRule="auto" w:line="360" w:before="0" w:after="60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ListParagraph"/>
              <w:bidi w:val="1"/>
              <w:spacing w:lineRule="auto" w:line="360" w:before="0" w:after="60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/>
              <w:ind w:left="1080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حسب عمل ثقل الجسم من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ى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ستنتج من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ى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عمل قوة الاحتكاك </w:t>
            </w:r>
            <w:r>
              <w:fldChar w:fldCharType="begin"/>
            </w:r>
            <w:r>
              <w:rPr>
                <w:rtl w:val="true"/>
              </w:rPr>
              <w:instrText xml:space="preserve"> QUOTE _x0001_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drawing>
                <wp:inline distT="0" distB="0" distL="0" distR="0">
                  <wp:extent cx="114300" cy="238125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تي نعتبرها ثابتة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/>
              <w:ind w:left="120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يواصل الجسم الحركة على الطريق الافقي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حيث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BC=1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يخضع الجسم بين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ى قوة احتكاك نعتبرها ثابتة وتكافئ قيمتها </w:t>
            </w:r>
            <w:r>
              <w:fldChar w:fldCharType="begin"/>
            </w:r>
            <w:r>
              <w:rPr>
                <w:rtl w:val="true"/>
              </w:rPr>
              <w:instrText xml:space="preserve"> QUOTE _x0001_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drawing>
                <wp:inline distT="0" distB="0" distL="0" distR="0">
                  <wp:extent cx="781050" cy="209550"/>
                  <wp:effectExtent l="0" t="0" r="0" b="0"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/>
              <w:ind w:left="108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بتطبيق القانون الثاني لنيوتن بين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بين أن حركة الجسم متباطئة بانتظام ثم احسب تسارعه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/>
              <w:ind w:left="1080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حسب سرعة الجسم في النقط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/>
              <w:ind w:left="1200" w:right="0" w:hanging="36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همل الاحتكاكات على المسار الدائري الواقع في المستوي الشاقولي حيث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OC=OD=OE=r=1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/>
              <w:ind w:left="84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ا يصل الجسم الى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يواصل الحركة على المسار الدائري ويتوقف عند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حسب الزاوي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β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بفرض أن الاحتكاكات مهملة على طول المسار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ABCD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,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اهي أقل قيمة للسرعة التي يجب أن يدفع بها الجسم الصلب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حتى يتمكن من الوصول الى الوضع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حيث الزاوي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COD=90°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g=10m/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مرين السادس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خاص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ياض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84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مكن لجسم صلب </w:t>
            </w:r>
            <w:r>
              <w:rPr>
                <w:sz w:val="28"/>
                <w:szCs w:val="28"/>
                <w:lang w:bidi="ar-DZ"/>
              </w:rPr>
              <w:t>s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تلته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مركز عطالته </w:t>
            </w:r>
            <w:r>
              <w:rPr>
                <w:sz w:val="28"/>
                <w:szCs w:val="28"/>
                <w:lang w:bidi="ar-DZ"/>
              </w:rPr>
              <w:t>G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ن ينسحب بدون احتكاك على طول ساق أفقي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ربط هذا الجسم بنابض ثابت مرونته</w:t>
            </w:r>
            <w:r>
              <w:rPr>
                <w:sz w:val="28"/>
                <w:szCs w:val="28"/>
                <w:lang w:bidi="ar-DZ"/>
              </w:rPr>
              <w:t>N/m</w:t>
            </w:r>
            <w:r>
              <w:rPr>
                <w:sz w:val="28"/>
                <w:szCs w:val="28"/>
                <w:lang w:bidi="ar-DZ"/>
              </w:rPr>
              <w:t xml:space="preserve"> 8</w:t>
            </w:r>
            <w:r>
              <w:rPr>
                <w:sz w:val="28"/>
                <w:sz w:val="28"/>
                <w:szCs w:val="28"/>
                <w:lang w:bidi="ar-DZ"/>
              </w:rPr>
              <w:t>،</w:t>
            </w:r>
            <w:r>
              <w:rPr>
                <w:sz w:val="28"/>
                <w:szCs w:val="28"/>
                <w:lang w:bidi="ar-DZ"/>
              </w:rPr>
              <w:t>0</w:t>
            </w:r>
            <w:r>
              <w:rPr>
                <w:sz w:val="28"/>
                <w:szCs w:val="28"/>
                <w:lang w:bidi="ar-DZ"/>
              </w:rPr>
              <w:t>. k</w:t>
            </w:r>
            <w:r>
              <w:rPr>
                <w:sz w:val="28"/>
                <w:szCs w:val="28"/>
                <w:rtl w:val="true"/>
                <w:lang w:bidi="ar-DZ"/>
              </w:rPr>
              <w:t>=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عين وضع مركز عطالة الجسم عند لحظة </w:t>
            </w:r>
            <w:r>
              <w:rPr>
                <w:sz w:val="28"/>
                <w:szCs w:val="28"/>
                <w:lang w:bidi="ar-DZ"/>
              </w:rPr>
              <w:t>t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لى المحور </w:t>
            </w:r>
            <w:r>
              <w:rPr>
                <w:sz w:val="28"/>
                <w:szCs w:val="28"/>
                <w:lang w:bidi="ar-DZ"/>
              </w:rPr>
              <w:t>ox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ذي يكون موازي للساق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بدأ </w:t>
            </w:r>
            <w:r>
              <w:rPr>
                <w:sz w:val="28"/>
                <w:szCs w:val="28"/>
                <w:lang w:bidi="ar-DZ"/>
              </w:rPr>
              <w:t>O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هذا المحور يوافق وضع مركز العطالة لما تكون الجملة في حالة سكون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object w:dxaOrig="7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6.65pt;height:18.8pt" filled="f" o:ole="">
                  <v:imagedata r:id="rId25" o:title=""/>
                </v:shape>
                <o:OLEObject Type="Embed" ProgID="" ShapeID="ole_rId24" DrawAspect="Content" ObjectID="_1078096898" r:id="rId24"/>
              </w:object>
            </w:r>
          </w:p>
          <w:p>
            <w:pPr>
              <w:pStyle w:val="Normal"/>
              <w:tabs>
                <w:tab w:val="clear" w:pos="708"/>
                <w:tab w:val="left" w:pos="9846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ثل القوى الخارجية المؤثرة على مركز عطالة الجسم الصلب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69850</wp:posOffset>
                      </wp:positionV>
                      <wp:extent cx="2146300" cy="834390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834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43735" cy="723900"/>
                                        <wp:effectExtent l="0" t="0" r="0" b="0"/>
                                        <wp:docPr id="3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3" t="-36" r="-13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73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65.7pt;mso-wrap-distance-left:9.05pt;mso-wrap-distance-right:9.05pt;mso-wrap-distance-top:0pt;mso-wrap-distance-bottom:0pt;margin-top:5.5pt;mso-position-vertical-relative:text;margin-left:32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735" cy="72390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73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846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وجد المعادلة التفاضلية لحركة </w:t>
            </w:r>
            <w:r>
              <w:rPr>
                <w:sz w:val="28"/>
                <w:szCs w:val="28"/>
                <w:lang w:bidi="ar-DZ"/>
              </w:rPr>
              <w:t>G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84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وجد عبارة </w:t>
            </w:r>
            <w:r>
              <w:rPr>
                <w:sz w:val="28"/>
                <w:szCs w:val="28"/>
                <w:lang w:bidi="ar-DZ"/>
              </w:rPr>
              <w:t>T</w:t>
            </w:r>
            <w:r>
              <w:rPr>
                <w:sz w:val="28"/>
                <w:szCs w:val="28"/>
                <w:vertAlign w:val="subscript"/>
                <w:lang w:bidi="ar-DZ"/>
              </w:rPr>
              <w:t>o</w:t>
            </w:r>
            <w:r>
              <w:rPr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كي تقبل المعادلة التفاضلية كحل لها الدالة </w:t>
            </w:r>
          </w:p>
          <w:p>
            <w:pPr>
              <w:pStyle w:val="Normal"/>
              <w:tabs>
                <w:tab w:val="clear" w:pos="708"/>
                <w:tab w:val="left" w:pos="984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object w:dxaOrig="2260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4.95pt;height:37.65pt" filled="f" o:ole="">
                  <v:imagedata r:id="rId29" o:title=""/>
                </v:shape>
                <o:OLEObject Type="Embed" ProgID="" ShapeID="ole_rId28" DrawAspect="Content" ObjectID="_1453922225" r:id="rId28"/>
              </w:object>
            </w:r>
          </w:p>
          <w:p>
            <w:pPr>
              <w:pStyle w:val="Normal"/>
              <w:tabs>
                <w:tab w:val="clear" w:pos="708"/>
                <w:tab w:val="left" w:pos="984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قوم بتسجيل تطور مطال مركز العطالة </w:t>
            </w:r>
            <w:r>
              <w:rPr>
                <w:sz w:val="28"/>
                <w:szCs w:val="28"/>
                <w:lang w:bidi="ar-DZ"/>
              </w:rPr>
              <w:t>G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دلالة الزمن فنحصل على  البيان التالي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46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وجد ببانيا كل من </w:t>
            </w:r>
            <w:r>
              <w:rPr>
                <w:sz w:val="28"/>
                <w:szCs w:val="28"/>
                <w:lang w:bidi="ar-DZ"/>
              </w:rPr>
              <w:t>T</w:t>
            </w:r>
            <w:r>
              <w:rPr>
                <w:sz w:val="28"/>
                <w:szCs w:val="28"/>
                <w:vertAlign w:val="subscript"/>
                <w:lang w:bidi="ar-DZ"/>
              </w:rPr>
              <w:t>o</w:t>
            </w:r>
            <w:r>
              <w:rPr>
                <w:sz w:val="28"/>
                <w:sz w:val="28"/>
                <w:szCs w:val="28"/>
                <w:vertAlign w:val="subscript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X</w:t>
            </w:r>
            <w:r>
              <w:rPr>
                <w:sz w:val="28"/>
                <w:szCs w:val="28"/>
                <w:vertAlign w:val="subscript"/>
                <w:lang w:bidi="ar-DZ"/>
              </w:rPr>
              <w:t>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وجد القيم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46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عددية للمقدار   </w:t>
            </w:r>
            <w:r>
              <w:rPr>
                <w:rtl w:val="true"/>
              </w:rPr>
              <w:object w:dxaOrig="27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.75pt;height:23.95pt" filled="f" o:ole="">
                  <v:imagedata r:id="rId31" o:title=""/>
                </v:shape>
                <o:OLEObject Type="Embed" ProgID="" ShapeID="ole_rId30" DrawAspect="Content" ObjectID="_1400753271" r:id="rId3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84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ـ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حسب قيمة الكتلة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جسم الصلب</w:t>
            </w:r>
          </w:p>
          <w:p>
            <w:pPr>
              <w:pStyle w:val="Normal"/>
              <w:tabs>
                <w:tab w:val="clear" w:pos="708"/>
                <w:tab w:val="left" w:pos="984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84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 w:bidi="ar-DZ"/>
              </w:rPr>
            </w:pPr>
            <w:r>
              <w:rPr>
                <w:sz w:val="28"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76530</wp:posOffset>
                      </wp:positionV>
                      <wp:extent cx="3830320" cy="2052955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0320" cy="2052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27755" cy="1942465"/>
                                        <wp:effectExtent l="0" t="0" r="0" b="0"/>
                                        <wp:docPr id="4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7755" cy="1942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6pt;height:161.65pt;mso-wrap-distance-left:9.05pt;mso-wrap-distance-right:9.05pt;mso-wrap-distance-top:0pt;mso-wrap-distance-bottom:0pt;margin-top:13.9pt;mso-position-vertical-relative:text;margin-left:1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7755" cy="194246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7755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84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311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32"/>
                <w:lang w:bidi="ar-DZ"/>
              </w:rPr>
              <w:t>2</w:t>
            </w:r>
            <w:r>
              <w:rPr>
                <w:sz w:val="32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مثل البيان المقابل تغيرات المشتق الثاني لفاصلة</w:t>
            </w:r>
            <w:r>
              <w:rPr>
                <w:sz w:val="28"/>
                <w:szCs w:val="28"/>
                <w:rtl w:val="true"/>
                <w:lang w:bidi="ar-DZ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573780</wp:posOffset>
                      </wp:positionH>
                      <wp:positionV relativeFrom="paragraph">
                        <wp:posOffset>142875</wp:posOffset>
                      </wp:positionV>
                      <wp:extent cx="2750820" cy="2140585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820" cy="2140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8255" cy="2030095"/>
                                        <wp:effectExtent l="0" t="0" r="0" b="0"/>
                                        <wp:docPr id="4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8255" cy="2030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6pt;height:168.55pt;mso-wrap-distance-left:9.05pt;mso-wrap-distance-right:9.05pt;mso-wrap-distance-top:0pt;mso-wrap-distance-bottom:0pt;margin-top:11.25pt;mso-position-vertical-relative:text;margin-left:28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255" cy="203009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203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84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ضع مركز العطالة بدلالة فاصلة وضع مركز العطالة</w:t>
            </w:r>
          </w:p>
          <w:p>
            <w:pPr>
              <w:pStyle w:val="Normal"/>
              <w:tabs>
                <w:tab w:val="clear" w:pos="708"/>
                <w:tab w:val="left" w:pos="984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ن أن شكل المنحنى يتفق مع المعادلة التفاضلية المستخرجة </w:t>
            </w:r>
          </w:p>
          <w:p>
            <w:pPr>
              <w:pStyle w:val="Normal"/>
              <w:tabs>
                <w:tab w:val="clear" w:pos="708"/>
                <w:tab w:val="left" w:pos="9846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السؤال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84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وجد من هذا البيان قيمة الدور الذاتي </w:t>
            </w:r>
            <w:r>
              <w:rPr>
                <w:sz w:val="28"/>
                <w:szCs w:val="28"/>
                <w:lang w:bidi="ar-DZ"/>
              </w:rPr>
              <w:t>T</w:t>
            </w:r>
            <w:r>
              <w:rPr>
                <w:sz w:val="28"/>
                <w:szCs w:val="28"/>
                <w:vertAlign w:val="subscript"/>
                <w:lang w:bidi="ar-DZ"/>
              </w:rPr>
              <w:t>o</w:t>
            </w:r>
            <w:r>
              <w:rPr>
                <w:sz w:val="28"/>
                <w:szCs w:val="28"/>
                <w:vertAlign w:val="subscript"/>
                <w:rtl w:val="true"/>
                <w:lang w:bidi="ar-DZ"/>
              </w:rPr>
              <w:t xml:space="preserve"> 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ل تتفق هذه القيمة</w:t>
            </w:r>
          </w:p>
          <w:p>
            <w:pPr>
              <w:pStyle w:val="Normal"/>
              <w:tabs>
                <w:tab w:val="clear" w:pos="708"/>
                <w:tab w:val="left" w:pos="9846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ع تلك التي استخرجت في السؤال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د </w:t>
            </w:r>
          </w:p>
          <w:p>
            <w:pPr>
              <w:pStyle w:val="Normal"/>
              <w:tabs>
                <w:tab w:val="clear" w:pos="708"/>
                <w:tab w:val="left" w:pos="9846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ن أن عبارة الطاقة الميكانيكية للجمل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سم</w:t>
            </w:r>
            <w:r>
              <w:rPr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ابض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846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مكن كتابتها على شكل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object w:dxaOrig="170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3.8pt;height:46.5pt" filled="f" o:ole="">
                  <v:imagedata r:id="rId37" o:title=""/>
                </v:shape>
                <o:OLEObject Type="Embed" ProgID="" ShapeID="ole_rId36" DrawAspect="Content" ObjectID="_1583916282" r:id="rId3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حسب قيمة هذه الطاق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ل تتغيرقيمتها مع الزمن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 w:bidi="ar-DZ"/>
              </w:rPr>
            </w:pPr>
            <w:r>
              <w:rPr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96850</wp:posOffset>
                      </wp:positionV>
                      <wp:extent cx="5447030" cy="1028700"/>
                      <wp:effectExtent l="8255" t="8255" r="8890" b="889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7160" cy="10288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2.5pt;margin-top:15.5pt;width:428.85pt;height:80.95pt;mso-wrap-style:none;v-text-anchor:middle" type="_x0000_t98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CS  Topazz"/>
                <w:sz w:val="48"/>
                <w:szCs w:val="48"/>
                <w:lang w:bidi="ar-DZ"/>
              </w:rPr>
            </w:pPr>
            <w:r>
              <w:rPr>
                <w:rFonts w:ascii="Arial" w:hAnsi="Arial" w:cs="ACS  Topazz"/>
                <w:sz w:val="48"/>
                <w:sz w:val="48"/>
                <w:szCs w:val="48"/>
                <w:rtl w:val="true"/>
                <w:lang w:bidi="ar-DZ"/>
              </w:rPr>
              <w:t>بالتوفيق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ar-DZ"/>
              </w:rPr>
              <w:t xml:space="preserve">  </w:t>
            </w:r>
            <w:r>
              <w:rPr>
                <w:rFonts w:ascii="Wingdings" w:hAnsi="Wingdings" w:eastAsia="Wingdings" w:cs="Wingdings"/>
                <w:sz w:val="48"/>
                <w:sz w:val="48"/>
                <w:szCs w:val="48"/>
                <w:lang w:bidi="ar-DZ"/>
              </w:rPr>
              <w:t></w:t>
            </w:r>
            <w:r>
              <w:rPr>
                <w:rFonts w:ascii="Arial" w:hAnsi="Arial" w:cs="ACS  Topazz"/>
                <w:sz w:val="48"/>
                <w:sz w:val="48"/>
                <w:szCs w:val="48"/>
                <w:rtl w:val="true"/>
                <w:lang w:bidi="ar-DZ"/>
              </w:rPr>
              <w:t>ناجحون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ial" w:hAnsi="Arial" w:cs="ACS  Topazz"/>
                <w:sz w:val="48"/>
                <w:sz w:val="48"/>
                <w:szCs w:val="48"/>
                <w:rtl w:val="true"/>
                <w:lang w:bidi="ar-DZ"/>
              </w:rPr>
              <w:t>بعون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ar-DZ"/>
              </w:rPr>
              <w:t xml:space="preserve"> </w:t>
            </w:r>
            <w:r>
              <w:rPr>
                <w:rFonts w:ascii="Arial" w:hAnsi="Arial" w:cs="ACS  Topazz"/>
                <w:sz w:val="48"/>
                <w:sz w:val="48"/>
                <w:szCs w:val="48"/>
                <w:rtl w:val="true"/>
                <w:lang w:bidi="ar-DZ"/>
              </w:rPr>
              <w:t>ال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48"/>
                <w:szCs w:val="4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48"/>
                <w:szCs w:val="48"/>
                <w:lang w:bidi="ar-DZ"/>
              </w:rPr>
            </w:pPr>
            <w:r>
              <w:rPr>
                <w:rtl w:val="true"/>
              </w:rPr>
              <w:object w:dxaOrig="15808" w:dyaOrig="63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09.85pt;height:273.15pt" filled="f" o:ole="">
                  <v:imagedata r:id="rId39" o:title=""/>
                </v:shape>
                <o:OLEObject Type="Embed" ProgID="" ShapeID="ole_rId38" DrawAspect="Content" ObjectID="_1647066152" r:id="rId38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40"/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b/>
        <w:bCs/>
        <w:rFonts w:cs="Times New Roman"/>
      </w:r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fr-FR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200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585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upperRoman"/>
      <w:lvlText w:val="%1-"/>
      <w:lvlJc w:val="left"/>
      <w:pPr>
        <w:tabs>
          <w:tab w:val="num" w:pos="0"/>
        </w:tabs>
        <w:ind w:left="1004" w:hanging="720"/>
      </w:pPr>
      <w:rPr>
        <w:b/>
        <w:bCs/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364" w:hanging="360"/>
      </w:pPr>
      <w:rPr>
        <w:b/>
        <w:bCs/>
        <w:rFonts w:cs="Times New Roman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lang w:bidi="ar-DZ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692"/>
        </w:tabs>
        <w:ind w:left="692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fr-FR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lang w:bidi="ar-DZ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oleObject" Target="embeddings/oleObject4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oleObject" Target="embeddings/oleObject5.bin"/><Relationship Id="rId29" Type="http://schemas.openxmlformats.org/officeDocument/2006/relationships/image" Target="media/image15.wmf"/><Relationship Id="rId30" Type="http://schemas.openxmlformats.org/officeDocument/2006/relationships/oleObject" Target="embeddings/oleObject6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oleObject" Target="embeddings/oleObject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8.bin"/><Relationship Id="rId39" Type="http://schemas.openxmlformats.org/officeDocument/2006/relationships/image" Target="media/image20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18:00Z</dcterms:created>
  <dc:creator>BELDJENNA ABDELKADER</dc:creator>
  <dc:description/>
  <cp:keywords/>
  <dc:language>en-US</dc:language>
  <cp:lastModifiedBy>SERVEUR</cp:lastModifiedBy>
  <cp:lastPrinted>2010-05-25T07:47:00Z</cp:lastPrinted>
  <dcterms:modified xsi:type="dcterms:W3CDTF">2010-05-26T15:18:00Z</dcterms:modified>
  <cp:revision>2</cp:revision>
  <dc:subject/>
  <dc:title>الجمهورية الجزائرية الديمقراطية الشعبية</dc:title>
</cp:coreProperties>
</file>