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853440</wp:posOffset>
                </wp:positionV>
                <wp:extent cx="10096500" cy="6972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48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الجمهوريـة الجزائريـة الديمقراطيـة الشعبي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وزارة التربية 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مديرية التربية لولايــــة بشـــ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ثانوية الرائد فراج الدبدابة بشار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وحدة 0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FF0000"/>
                                    <w:lang w:val="en-US" w:bidi="ar-DZ"/>
                                  </w:rPr>
                                  <w:t>تطور كميات المتفاعلات و النواتج خلال تحول كيمي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دراسة التفاعل بين شوارد اليود و شوارد الهيبوكلوريت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متابعة تقدم التفاعل عن طريق المعايرة لمعرفة سرعة التفاعل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 xml:space="preserve">الأدوات المستعمل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بياشر سعتها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100 mL و بياشر سعتها 250 mL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سحاحة مدرجة 25 mL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دورق سعته 50 mL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اصة سعتها 10 mL ، إجاصة المص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اء مقطر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اء جافيل حيث = 0.56 mol/L[ Cl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]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حمض الإيثانويك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حلول يود البوتاسيوم حيث  = 0.20 mol/L[ I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 xml:space="preserve"> ]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قضيب ممغنط و مخلاط مغناطيس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الجمهوريـة الجزائريـة الديمقراطيـة الشعبي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وزارة التربية 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مديرية التربية لولايــــة بشـــ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ثانوية الرائد فراج الدبدابة بشار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وحدة 0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FF0000"/>
                                    <w:lang w:val="en-US" w:bidi="ar-DZ"/>
                                  </w:rPr>
                                  <w:t>تطور كميات المتفاعلات و النواتج خلال تحول كيمي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دراسة تطور جملة كيميائية و تأثير بعض العوامل الحركي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أدوات المستعمل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بياشر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محلول حمض كلور الماء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محلول تيوكبريتات الصوديوم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كرونومتر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حمام مائ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2640" y="14122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جربة الأول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متابعة تطور جملة كيميائ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122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جربة الثان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 xml:space="preserve">العوامل الحركيــ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pt;margin-top:-67.2pt;width:795pt;height:549pt" coordorigin="-922,-1344" coordsize="15900,10980">
                <v:group id="shape_0" style="position:absolute;left:-922;top:-1344;width:15900;height:10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cc" stroked="t" o:allowincell="f" style="position:absolute;left:7238;top:-1344;width:7739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الجمهوريـة الجزائريـة الديمقراطيـة الشعبي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وزارة التربية 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مديرية التربية لولايــــة بشـــا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ثانوية الرائد فراج الدبدابة بشار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وحدة 0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FF0000"/>
                              <w:lang w:val="en-US" w:bidi="ar-DZ"/>
                            </w:rPr>
                            <w:t>تطور كميات المتفاعلات و النواتج خلال تحول كيمي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دراسة التفاعل بين شوارد اليود و شوارد الهيبوكلوريت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متابعة تقدم التفاعل عن طريق المعايرة لمعرفة سرعة التفاعل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 xml:space="preserve">الأدوات المستعمل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بياشر سعتها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100 mL و بياشر سعتها 250 mL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سحاحة مدرجة 25 mL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دورق سعته 50 mL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اصة سعتها 10 mL ، إجاصة المص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اء مقطر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اء جافيل حيث = 0.56 mol/L[ Cl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]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حمض الإيثانويك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حلول يود البوتاسيوم حيث  = 0.20 mol/L[ I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 xml:space="preserve"> ]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قضيب ممغنط و مخلاط مغناطيس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38160" joinstyle="miter" endcap="flat"/>
                    <w10:wrap type="none"/>
                  </v:shape>
                  <v:shape id="shape_0" fillcolor="#ffffcc" stroked="t" o:allowincell="f" style="position:absolute;left:-922;top:-1344;width:7739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الجمهوريـة الجزائريـة الديمقراطيـة الشعبي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وزارة التربية 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مديرية التربية لولايــــة بشـــا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ثانوية الرائد فراج الدبدابة بشار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وحدة 0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FF0000"/>
                              <w:lang w:val="en-US" w:bidi="ar-DZ"/>
                            </w:rPr>
                            <w:t>تطور كميات المتفاعلات و النواتج خلال تحول كيمي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دراسة تطور جملة كيميائية و تأثير بعض العوامل الحركي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أدوات المستعمل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بياشر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محلول حمض كلور الماء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محلول تيوكبريتات الصوديوم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كرونومتر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حمام مائ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9098;top:88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جربة الأول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متابعة تطور جملة كيميائ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fillcolor="white" stroked="t" o:allowincell="f" style="position:absolute;left:698;top:88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جربة الثان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 xml:space="preserve">العوامل الحركيــ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-431800</wp:posOffset>
                </wp:positionV>
                <wp:extent cx="6464300" cy="457200"/>
                <wp:effectExtent l="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0"/>
                          <a:chOff x="0" y="0"/>
                          <a:chExt cx="6464160" cy="457200"/>
                        </a:xfrm>
                      </wpg:grpSpPr>
                      <wps:wsp>
                        <wps:cNvSpPr/>
                        <wps:spPr>
                          <a:xfrm>
                            <a:off x="532116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704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بطاقة رقم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 xml:space="preserve">البطاقة رقم 0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-34pt;width:508.95pt;height:36.05pt" coordorigin="4678,-680" coordsize="10179,72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13058;top:-68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12878;top:-4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بطاقة رقم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8;top:-68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4678;top:-4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 xml:space="preserve">البطاقة رقم 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-12192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-96pt" to="352.9pt,515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870</wp:posOffset>
                </wp:positionH>
                <wp:positionV relativeFrom="paragraph">
                  <wp:posOffset>-850900</wp:posOffset>
                </wp:positionV>
                <wp:extent cx="10096500" cy="6972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6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148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الجمهوريـة الجزائريـة الديمقراطيـة الشعبي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وزارة التربية 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مديرية التربية لولايــــة بشـــ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ثانوية الرائد فراج الدبدابة بشار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وحدة 01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FF0000"/>
                                    <w:lang w:val="en-US" w:bidi="ar-DZ"/>
                                  </w:rPr>
                                  <w:t>تطور كميات المتفاعلات و النواتج خلال تحول كيمي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تفاعل إماهة كلور البيوتيل الثالثي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(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CCl ينتج شوارد . نستعمل طريقة قياس الناقلية لدراسة حركيته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 xml:space="preserve">الأدوات المستعمل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بيشر ذو سع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bidi="ar-DZ" w:val="fr-FR"/>
                                  </w:rPr>
                                  <w:t>250 mL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خبار مدرج ذو سعة  250 mL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اصة عيارها 1 mL مزودة بإجاصة المص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حرار . مخلاط مغناطيسي و قضيب ممغنط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وعاء واسع مملوء بماء درجة حرارته عادية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جهاز قياس الناقلية ذو مخرج تماثلي و مسبار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جهاز إعلام آلي مزود بواجهة الدخول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محلول مائي للإيثانول   50% )في الحجم ( 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DZ"/>
                                  </w:rPr>
                                  <w:t>كلور البيوتيل الثالثي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FF0000"/>
                                    <w:lang w:val="en-US" w:bidi="ar-DZ"/>
                                  </w:rPr>
                                  <w:t xml:space="preserve">ملاحظ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- عدم توفر كلور البيوتيل الثالثي  في المخبر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5080" cy="6972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الجمهوريـة الجزائريـة الديمقراطيـة الشعبيـ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>وزارة التربية 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مديرية التربية لولايــــة بشـــ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auto"/>
                                    <w:lang w:val="fr-FR" w:bidi="ar-DZ"/>
                                  </w:rPr>
                                  <w:t xml:space="preserve">ثانوية الرائد فراج الدبدابة بشار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وحدة 0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Times New Roman" w:hAnsi="Times New Roman" w:eastAsia="Times New Roman" w:cs="Traditional Arabic"/>
                                    <w:color w:val="FF0000"/>
                                    <w:lang w:val="en-US" w:bidi="ar-DZ"/>
                                  </w:rPr>
                                  <w:t xml:space="preserve">دراسة ظواهر كهربائ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008000"/>
                                    <w:lang w:val="en-US" w:bidi="ar-DZ"/>
                                  </w:rPr>
                                  <w:t>الهد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>ملاحظة تطور التوتر الكهربائي بين طرفي المكثفة خلال شحنها و تفريغ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تعيين ثابت الزمن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Symbol" w:ascii="Times New Roman" w:hAnsi="Times New Roman" w:cs="Traditional Arabic"/>
                                    <w:color w:val="auto"/>
                                    <w:lang w:val="en-US" w:bidi="ar-DZ"/>
                                  </w:rPr>
                                  <w:t xml:space="preserve"> للدارة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Symbol" w:ascii="Times New Roman" w:hAnsi="Times New Roman" w:cs="Traditional Arabic"/>
                                    <w:color w:val="auto"/>
                                    <w:lang w:bidi="ar-DZ" w:val="fr-FR"/>
                                  </w:rPr>
                                  <w:t>RC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eastAsia="Symbol" w:ascii="Times New Roman" w:hAnsi="Times New Roman" w:cs="Traditional Arabic"/>
                                    <w:color w:val="auto"/>
                                    <w:lang w:bidi="ar-DZ" w:val="en-US"/>
                                  </w:rPr>
                                  <w:t xml:space="preserve"> 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en-US" w:bidi="ar-DZ"/>
                                  </w:rPr>
                                  <w:t xml:space="preserve">دراسة تأثير كل من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bidi="ar-DZ" w:val="fr-FR"/>
                                  </w:rPr>
                                  <w:t xml:space="preserve">R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Symbol" w:cs="Traditional Arabic"/>
                                    <w:color w:val="auto"/>
                                    <w:lang w:bidi="ar-DZ" w:val="en-US"/>
                                  </w:rPr>
                                  <w:t xml:space="preserve"> و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Symbol" w:cs="Traditional Arabic"/>
                                    <w:color w:val="auto"/>
                                    <w:lang w:bidi="ar-DZ" w:val="fr-FR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Symbol" w:cs="Traditional Arabic"/>
                                    <w:color w:val="auto"/>
                                    <w:lang w:bidi="ar-DZ" w:val="en-US"/>
                                  </w:rPr>
                                  <w:t xml:space="preserve"> على ثابت الزمن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Symbol" w:cs="Traditional Arabic"/>
                                    <w:color w:val="008000"/>
                                    <w:lang w:val="en-US" w:bidi="ar-DZ"/>
                                  </w:rPr>
                                  <w:t xml:space="preserve">الأجهزة المستعملة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en-US" w:bidi="ar-DZ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en-US" w:bidi="ar-DZ"/>
                                  </w:rPr>
                                  <w:t xml:space="preserve">مولد توتر مستمر مثالي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bidi="ar-DZ" w:val="fr-FR"/>
                                  </w:rPr>
                                  <w:t>E = 12 V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fr-FR" w:bidi="ar-DZ"/>
                                  </w:rPr>
                                  <w:t>مقاومة  R = 330 K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Symbol" w:ascii="Symbol" w:hAnsi="Symbol" w:cs="Symbol"/>
                                    <w:color w:val="auto"/>
                                    <w:lang w:val="fr-FR" w:bidi="ar-DZ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Symbol" w:ascii="Times New Roman" w:hAnsi="Times New Roman" w:cs="Traditional Arabic"/>
                                    <w:color w:val="auto"/>
                                    <w:lang w:val="fr-FR" w:bidi="ar-DZ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fr-FR" w:bidi="ar-DZ"/>
                                  </w:rPr>
                                  <w:t>مكثفة سعتها C = 110 µF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fr-FR" w:bidi="ar-DZ"/>
                                  </w:rPr>
                                  <w:t>مقياس فولط ، بادلة ، أسلاك توصيل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Symbol" w:cs="Traditional Arabic"/>
                                    <w:color w:val="008000"/>
                                    <w:lang w:val="fr-FR" w:bidi="ar-DZ"/>
                                  </w:rPr>
                                  <w:t>التركيب التجريبي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Symbol" w:cs="Traditional Arabic"/>
                                    <w:color w:val="auto"/>
                                    <w:lang w:val="fr-FR" w:bidi="ar-DZ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92840" y="1335960"/>
                            <a:ext cx="356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جربةالثالث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متابعة تفاعل كيميائي عن طريق قياس الناقلي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297800"/>
                            <a:ext cx="326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 xml:space="preserve">التجربة الرابع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شحن و تفريغ مكثفة في ناقل أوم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39384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507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بطاقة رقم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39384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507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بطاقة رقم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-67pt;width:795pt;height:549pt" coordorigin="-962,-1340" coordsize="15900,10980">
                <v:group id="shape_0" style="position:absolute;left:-962;top:-1340;width:15900;height:10980">
                  <v:shape id="shape_0" fillcolor="#ffffcc" stroked="t" o:allowincell="f" style="position:absolute;left:7198;top:-1340;width:7739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الجمهوريـة الجزائريـة الديمقراطيـة الشعبي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وزارة التربية 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مديرية التربية لولايــــة بشـــا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ثانوية الرائد فراج الدبدابة بشار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وحدة 0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FF0000"/>
                              <w:lang w:val="en-US" w:bidi="ar-DZ"/>
                            </w:rPr>
                            <w:t>تطور كميات المتفاعلات و النواتج خلال تحول كيمي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تفاعل إماهة كلور البيوتيل الثالثي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(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CCl ينتج شوارد . نستعمل طريقة قياس الناقلية لدراسة حركيته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 xml:space="preserve">الأدوات المستعمل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بيشر ذو سع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DZ" w:val="fr-FR"/>
                            </w:rPr>
                            <w:t>250 mL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خبار مدرج ذو سعة  250 mL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اصة عيارها 1 mL مزودة بإجاصة المص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حرار . مخلاط مغناطيسي و قضيب ممغنط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وعاء واسع مملوء بماء درجة حرارته عادية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جهاز قياس الناقلية ذو مخرج تماثلي و مسبار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جهاز إعلام آلي مزود بواجهة الدخول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محلول مائي للإيثانول   50% )في الحجم ( 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fr-FR" w:bidi="ar-DZ"/>
                            </w:rPr>
                            <w:t>كلور البيوتيل الثالثي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FF0000"/>
                              <w:lang w:val="en-US" w:bidi="ar-DZ"/>
                            </w:rPr>
                            <w:t xml:space="preserve">ملاحظ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- عدم توفر كلور البيوتيل الثالثي  في المخبر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38160" joinstyle="miter" endcap="flat"/>
                    <w10:wrap type="none"/>
                  </v:shape>
                  <v:shape id="shape_0" fillcolor="#ccffff" stroked="t" o:allowincell="f" style="position:absolute;left:-962;top:-1340;width:7739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الجمهوريـة الجزائريـة الديمقراطيـة الشعبي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>وزارة التربية 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مديرية التربية لولايــــة بشـــا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auto"/>
                              <w:lang w:val="fr-FR" w:bidi="ar-DZ"/>
                            </w:rPr>
                            <w:t xml:space="preserve">ثانوية الرائد فراج الدبدابة بشار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وحدة 0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Times New Roman" w:hAnsi="Times New Roman" w:eastAsia="Times New Roman" w:cs="Traditional Arabic"/>
                              <w:color w:val="FF0000"/>
                              <w:lang w:val="en-US" w:bidi="ar-DZ"/>
                            </w:rPr>
                            <w:t xml:space="preserve">دراسة ظواهر كهربائ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008000"/>
                              <w:lang w:val="en-US" w:bidi="ar-DZ"/>
                            </w:rPr>
                            <w:t>الهد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>ملاحظة تطور التوتر الكهربائي بين طرفي المكثفة خلال شحنها و تفريغها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DZ"/>
                            </w:rPr>
                            <w:t xml:space="preserve">تعيين ثابت الزمن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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Symbol" w:ascii="Times New Roman" w:hAnsi="Times New Roman" w:cs="Traditional Arabic"/>
                              <w:color w:val="auto"/>
                              <w:lang w:val="en-US" w:bidi="ar-DZ"/>
                            </w:rPr>
                            <w:t xml:space="preserve"> للدارة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Symbol" w:ascii="Times New Roman" w:hAnsi="Times New Roman" w:cs="Traditional Arabic"/>
                              <w:color w:val="auto"/>
                              <w:lang w:bidi="ar-DZ" w:val="fr-FR"/>
                            </w:rPr>
                            <w:t>RC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Symbol" w:ascii="Times New Roman" w:hAnsi="Times New Roman" w:cs="Traditional Arabic"/>
                              <w:color w:val="auto"/>
                              <w:lang w:bidi="ar-DZ" w:val="en-US"/>
                            </w:rPr>
                            <w:t xml:space="preserve"> 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en-US" w:bidi="ar-DZ"/>
                            </w:rPr>
                            <w:t xml:space="preserve">دراسة تأثير كل من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bidi="ar-DZ" w:val="fr-FR"/>
                            </w:rPr>
                            <w:t xml:space="preserve">R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Symbol" w:cs="Traditional Arabic"/>
                              <w:color w:val="auto"/>
                              <w:lang w:bidi="ar-DZ" w:val="en-US"/>
                            </w:rPr>
                            <w:t xml:space="preserve"> و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Symbol" w:cs="Traditional Arabic"/>
                              <w:color w:val="auto"/>
                              <w:lang w:bidi="ar-DZ" w:val="fr-FR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Symbol" w:cs="Traditional Arabic"/>
                              <w:color w:val="auto"/>
                              <w:lang w:bidi="ar-DZ" w:val="en-US"/>
                            </w:rPr>
                            <w:t xml:space="preserve"> على ثابت الزمن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Symbol" w:cs="Traditional Arabic"/>
                              <w:color w:val="008000"/>
                              <w:lang w:val="en-US" w:bidi="ar-DZ"/>
                            </w:rPr>
                            <w:t xml:space="preserve">الأجهزة المستعملة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en-US" w:bidi="ar-DZ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en-US" w:bidi="ar-DZ"/>
                            </w:rPr>
                            <w:t xml:space="preserve">مولد توتر مستمر مثالي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bidi="ar-DZ" w:val="fr-FR"/>
                            </w:rPr>
                            <w:t>E = 12 V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fr-FR" w:bidi="ar-DZ"/>
                            </w:rPr>
                            <w:t>مقاومة  R = 330 K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Symbol" w:ascii="Symbol" w:hAnsi="Symbol" w:cs="Symbol"/>
                              <w:color w:val="auto"/>
                              <w:lang w:val="fr-FR" w:bidi="ar-DZ"/>
                            </w:rPr>
                            <w:t>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Symbol" w:ascii="Times New Roman" w:hAnsi="Times New Roman" w:cs="Traditional Arabic"/>
                              <w:color w:val="auto"/>
                              <w:lang w:val="fr-FR" w:bidi="ar-DZ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fr-FR" w:bidi="ar-DZ"/>
                            </w:rPr>
                            <w:t>مكثفة سعتها C = 110 µF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fr-FR" w:bidi="ar-DZ"/>
                            </w:rPr>
                            <w:t>مقياس فولط ، بادلة ، أسلاك توصيل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Symbol" w:cs="Traditional Arabic"/>
                              <w:color w:val="008000"/>
                              <w:lang w:val="fr-FR" w:bidi="ar-DZ"/>
                            </w:rPr>
                            <w:t>التركيب التجريبي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Symbol" w:cs="Traditional Arabic"/>
                              <w:color w:val="auto"/>
                              <w:lang w:val="fr-FR" w:bidi="ar-DZ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8318;top:764;width:5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جربةالثالث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متابعة تفاعل كيميائي عن طريق قياس الناقلي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fillcolor="white" stroked="t" o:allowincell="f" style="position:absolute;left:318;top:704;width:5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 xml:space="preserve">التجربة الرابعة 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0000"/>
                            <w:lang w:val="en-US" w:bidi="ar-DZ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شحن و تفريغ مكثفة في ناقل أوم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black"/>
                  <v:stroke color="fuchsia" weight="38160" joinstyle="miter" endcap="flat"/>
                  <w10:wrap type="none"/>
                </v:shape>
                <v:shape id="shape_0" fillcolor="white" stroked="t" o:allowincell="f" style="position:absolute;left:7538;top:-72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7358;top:-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بطاقة رقم 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22;top:-72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-802;top:-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بطاقة رقم 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-1206500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-95pt" to="350.9pt,516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84455</wp:posOffset>
                </wp:positionV>
                <wp:extent cx="1771650" cy="1627505"/>
                <wp:effectExtent l="0" t="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627560"/>
                          <a:chOff x="0" y="0"/>
                          <a:chExt cx="1771560" cy="1627560"/>
                        </a:xfrm>
                      </wpg:grpSpPr>
                      <wps:wsp>
                        <wps:cNvSpPr txBox="1"/>
                        <wps:spPr>
                          <a:xfrm>
                            <a:off x="68760" y="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32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60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1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52280"/>
                            <a:ext cx="217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617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0"/>
                            <a:ext cx="18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1623600"/>
                            <a:ext cx="1600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780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40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82368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6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040" y="25200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2178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9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24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924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08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2160"/>
                            <a:ext cx="34308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240" y="115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24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6.65pt;width:139.45pt;height:128.15pt" coordorigin="10008,133" coordsize="2789,2563">
                <v:shape id="shape_0" stroked="f" o:allowincell="f" style="position:absolute;left:10116;top:13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2;top:1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2;top:12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8;top: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6;top:14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6;top:1790;width:34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8;top:11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4;top:133;width:2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78,2690" to="12797,2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8,1610" to="10278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8,513" to="10278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513" to="12779,51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1520,1430" to="11520,2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0,873" to="11520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78,530" to="11519,871" stroked="t" o:allowincell="f" style="position:absolute;flip:x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520,476" to="11520,8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32,1233" to="11771,123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232,1432" to="11771,14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11438;top:1754;width:17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2798,513" to="12798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08;top:1412;width:539;height:181">
                  <v:line id="shape_0" from="10098,1594" to="10457,159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10008,1412" to="10547,141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10278,513" to="1117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800100</wp:posOffset>
                </wp:positionV>
                <wp:extent cx="10096500" cy="6972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دراسة ظواهر كهرب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1 - الدراسة بواسطة راسم الاهتزازات لدار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RL خاضعة لمستوي ثابت من التو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2 - تحديد قيمة ذاتية وشيعة في دارة R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I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0000FF"/>
                                  <w:lang w:val="fr-FR" w:bidi="ar-DZ"/>
                                </w:rPr>
                                <w:t>الدراسة بواسطة راسم الاهتزازات لدارة R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الأجهزة المستع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- وشيع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( L,r ) ذاتيتها L = 0.1 H ( دلالة صانع الجهاز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- ناقل أومي مقاومته R = 5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، قاطعة ، أسلاك توصي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- مولد للتوترات المنخفضة ( GBF 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raditional Arabic"/>
                                  <w:color w:val="008000"/>
                                  <w:lang w:val="fr-FR" w:bidi="ar-DZ"/>
                                </w:rPr>
                                <w:t xml:space="preserve">                                     ( التجهيز التركيب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II –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0000FF"/>
                                  <w:lang w:val="fr-FR" w:bidi="ar-DZ"/>
                                </w:rPr>
                                <w:t xml:space="preserve">تحديد ذاتية وشيعة في دارة RL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Symbol" w:cs="Traditional Arabic"/>
                                  <w:color w:val="008000"/>
                                  <w:lang w:val="en-US" w:bidi="ar-DZ"/>
                                </w:rPr>
                                <w:t xml:space="preserve">الأجهزة المستع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- وشيعة L,r ذاتيتها مجهولة و مقاومتها r ( الوشيعة دون نواة 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- ناقل أومي  R = 200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DZ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- مولد للتوتر المتناوب المثلثي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( GBF 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ymbol" w:cs="Traditional Arabic"/>
                                  <w:color w:val="008000"/>
                                  <w:lang w:val="fr-FR" w:bidi="ar-DZ"/>
                                </w:rPr>
                                <w:t xml:space="preserve">                                 ( التجهيز التركيب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 xml:space="preserve">تطور حالة جملة كيميائية خلال تحول كيميائي نحو حالة التواز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معايرة حمض الإيثانويك المتواجد في الخ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معايرة الخل من أجل التأكد من درجة حموضته باعتباره محلولا لحمض الإيثانويك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درجة حموضة الخل تمثل كتلة حمض الإيثانويك النقي المحتواة في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100 gمن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سائل المستعمل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- حوجلة سعته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mL ، ماصة سعته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mL و ماصة أخرى سعتها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m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سحاحة مدرجة ، بيشر سعته 100 m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- جها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pH م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مخلاط مغناطيسي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محلول هيدروكسيد الصوديوم تركيز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= 0.1 mol/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الهليانتين و الفينول فتالي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الخل الشفاف التجاري حيث نقرأ على بطاقة التعريف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* الكتلة الحجمية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= 1.09 g/m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* درجة الحموضة : 6° 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ymbol" w:cs="Traditional Arabic"/>
                                  <w:color w:val="008000"/>
                                  <w:lang w:val="fr-FR" w:bidi="ar-DZ"/>
                                </w:rPr>
                                <w:t xml:space="preserve">                                                ( التجهيز التركيب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-63pt;width:795pt;height:549pt" coordorigin="-1042,-1260" coordsize="15900,10980">
                <v:shape id="shape_0" fillcolor="#ccffff" stroked="t" o:allowincell="f" style="position:absolute;left:7118;top:-1260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دراسة ظواهر كهرب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1 - الدراسة بواسطة راسم الاهتزازات لدار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RL خاضعة لمستوي ثابت من التو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2 - تحديد قيمة ذاتية وشيعة في دارة RL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I –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0000FF"/>
                            <w:lang w:val="fr-FR" w:bidi="ar-DZ"/>
                          </w:rPr>
                          <w:t>الدراسة بواسطة راسم الاهتزازات لدارة RL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الأجهزة المستع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- وشيع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( L,r ) ذاتيتها L = 0.1 H ( دلالة صانع الجهاز )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- ناقل أومي مقاومته R = 50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، قاطعة ، أسلاك توصي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- مولد للتوترات المنخفضة ( GBF 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raditional Arabic"/>
                            <w:color w:val="008000"/>
                            <w:lang w:val="fr-FR" w:bidi="ar-DZ"/>
                          </w:rPr>
                          <w:t xml:space="preserve">                                     ( التجهيز التركيب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II –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0000FF"/>
                            <w:lang w:val="fr-FR" w:bidi="ar-DZ"/>
                          </w:rPr>
                          <w:t xml:space="preserve">تحديد ذاتية وشيعة في دارة RL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Symbol" w:cs="Traditional Arabic"/>
                            <w:color w:val="008000"/>
                            <w:lang w:val="en-US" w:bidi="ar-DZ"/>
                          </w:rPr>
                          <w:t xml:space="preserve">الأجهزة المستع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- وشيعة L,r ذاتيتها مجهولة و مقاومتها r ( الوشيعة دون نواة 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- ناقل أومي  R = 200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Symbol" w:hAnsi="Symbol" w:cs="Symbol"/>
                            <w:color w:val="auto"/>
                            <w:lang w:val="fr-FR" w:bidi="ar-DZ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- مولد للتوتر المتناوب المثلثي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( GBF )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ymbol" w:cs="Traditional Arabic"/>
                            <w:color w:val="008000"/>
                            <w:lang w:val="fr-FR" w:bidi="ar-DZ"/>
                          </w:rPr>
                          <w:t xml:space="preserve">                                 ( التجهيز التركيبي 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ffccff" stroked="t" o:allowincell="f" style="position:absolute;left:-1042;top:-1260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 xml:space="preserve">تطور حالة جملة كيميائية خلال تحول كيميائي نحو حالة التواز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معايرة حمض الإيثانويك المتواجد في الخ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معايرة الخل من أجل التأكد من درجة حموضته باعتباره محلولا لحمض الإيثانويك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درجة حموضة الخل تمثل كتلة حمض الإيثانويك النقي المحتواة في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100 gمن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سائل المستعملة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- حوجلة سعتها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10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mL ، ماصة سعتها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mL و ماصة أخرى سعتها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m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سحاحة مدرجة ، بيشر سعته 100 mL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- جهاز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pH م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مخلاط مغناطيسي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محلول هيدروكسيد الصوديوم تركيز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= 0.1 mol/L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الهليانتين و الفينول فتاليي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الخل الشفاف التجاري حيث نقرأ على بطاقة التعريف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* الكتلة الحجمية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= 1.09 g/mL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* درجة الحموضة : 6° 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Symbol" w:cs="Traditional Arabic"/>
                            <w:color w:val="008000"/>
                            <w:lang w:val="fr-FR" w:bidi="ar-DZ"/>
                          </w:rPr>
                          <w:t xml:space="preserve">                                                ( التجهيز التركيب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-431800</wp:posOffset>
                </wp:positionV>
                <wp:extent cx="1257300" cy="457200"/>
                <wp:effectExtent l="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بطاقة رقم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34pt;width:99pt;height:36.05pt" coordorigin="4638,-680" coordsize="1980,721">
                <v:shape id="shape_0" fillcolor="white" stroked="t" o:allowincell="f" style="position:absolute;left:4818;top:-68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4638;top:-4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بطاقة رقم 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6730</wp:posOffset>
                </wp:positionH>
                <wp:positionV relativeFrom="paragraph">
                  <wp:posOffset>-431800</wp:posOffset>
                </wp:positionV>
                <wp:extent cx="1257300" cy="457200"/>
                <wp:effectExtent l="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 xml:space="preserve">البطاقة رقم0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9pt;margin-top:-34pt;width:99pt;height:36.05pt" coordorigin="12798,-680" coordsize="1980,721">
                <v:shape id="shape_0" fillcolor="white" stroked="t" o:allowincell="f" style="position:absolute;left:12978;top:-68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12798;top:-4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 xml:space="preserve">البطاقة رقم0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5630</wp:posOffset>
                </wp:positionH>
                <wp:positionV relativeFrom="paragraph">
                  <wp:posOffset>-1257300</wp:posOffset>
                </wp:positionV>
                <wp:extent cx="0" cy="777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-99pt" to="346.9pt,51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48590</wp:posOffset>
                </wp:positionV>
                <wp:extent cx="3848100" cy="469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ط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ي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هرب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ش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303pt;height:37pt;mso-wrap-distance-left:9.05pt;mso-wrap-distance-right:9.05pt;mso-wrap-distance-top:0pt;mso-wrap-distance-bottom:0pt;margin-top:11.7pt;mso-position-vertical-relative:text;margin-left:-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ط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د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ي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هربائ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شي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5280</wp:posOffset>
                </wp:positionH>
                <wp:positionV relativeFrom="paragraph">
                  <wp:posOffset>138430</wp:posOffset>
                </wp:positionV>
                <wp:extent cx="2984500" cy="469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عا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fr-FR" w:bidi="ar-DZ"/>
                              </w:rPr>
                              <w:t>pH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35pt;height:37pt;mso-wrap-distance-left:9.05pt;mso-wrap-distance-right:9.05pt;mso-wrap-distance-top:0pt;mso-wrap-distance-bottom:0pt;margin-top:10.9pt;mso-position-vertical-relative:text;margin-left:4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عاي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ـ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lang w:val="fr-FR" w:bidi="ar-DZ"/>
                        </w:rPr>
                        <w:t>pH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165100</wp:posOffset>
                </wp:positionV>
                <wp:extent cx="2417445" cy="11684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168560"/>
                          <a:chOff x="0" y="0"/>
                          <a:chExt cx="241740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39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30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 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2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5416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5480"/>
                            <a:ext cx="39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1400" y="108000"/>
                            <a:ext cx="672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05228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25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2242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052280"/>
                            <a:ext cx="24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3280" y="19800"/>
                            <a:ext cx="9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3184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24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23184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497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63360"/>
                            <a:ext cx="245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23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906120"/>
                            <a:ext cx="29664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1240" y="977760"/>
                            <a:ext cx="21600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320" y="114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960" y="114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3pt;width:190.35pt;height:92pt" coordorigin="3052,260" coordsize="3807,1840">
                <v:shape id="shape_0" stroked="f" o:allowincell="f" style="position:absolute;left:3052;top:360;width: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7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 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10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660;width:4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560;width: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3;top:430;width:1058;height: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13;top:2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1917" to="653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626" to="6544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9,613" to="4855,613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28,1917" to="4513,1917" stroked="t" o:allowincell="f" style="position:absolute;flip:x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128;top:292;width:155;height:642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570,625" to="3570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7,613" to="5242,613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545,625" to="6545,19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5,1043" to="6545,1410" stroked="t" o:allowincell="f" style="position:absolute;flip:y">
                  <v:stroke color="red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73;top:360;width: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4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286;top:1687;width:466;height:41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group id="shape_0" style="position:absolute;left:5353;top:1800;width:339;height:179">
                  <v:group id="shape_0" style="position:absolute;left:5513;top:1800;width:180;height:179">
                    <v:line id="shape_0" from="5633,1980" to="5692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3,1800" to="5633,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1800" to="5632,1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1800" to="5573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3,1980" to="5572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3;top:1800;width:179;height:179">
                    <v:line id="shape_0" from="5473,1980" to="5532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3,1800" to="5473,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800" to="5472,1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1800" to="5413,1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980" to="5412,1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2230</wp:posOffset>
                </wp:positionH>
                <wp:positionV relativeFrom="paragraph">
                  <wp:posOffset>106680</wp:posOffset>
                </wp:positionV>
                <wp:extent cx="1714500" cy="2286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0"/>
                          <a:chOff x="0" y="0"/>
                          <a:chExt cx="171468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28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9pt;margin-top:8.4pt;width:135pt;height:180pt" coordorigin="12098,168" coordsize="2700,3600">
                <v:shape id="shape_0" stroked="f" o:allowincell="f" style="position:absolute;left:12098;top:168;width:2699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cccc" stroked="f" o:allowincell="f" style="position:absolute;left:12818;top:528;width:17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0955</wp:posOffset>
                </wp:positionV>
                <wp:extent cx="2417445" cy="11684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168560"/>
                          <a:chOff x="0" y="0"/>
                          <a:chExt cx="241740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39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30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 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2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5416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25480"/>
                            <a:ext cx="39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1400" y="108000"/>
                            <a:ext cx="67248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052280"/>
                            <a:ext cx="18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325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2242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052280"/>
                            <a:ext cx="24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3280" y="19800"/>
                            <a:ext cx="99000" cy="40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3184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6240" y="2242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23184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497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63360"/>
                            <a:ext cx="245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23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906120"/>
                            <a:ext cx="29664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97776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7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.65pt;width:190.35pt;height:92pt" coordorigin="2952,33" coordsize="3807,1840">
                <v:shape id="shape_0" stroked="f" o:allowincell="f" style="position:absolute;left:2952;top:133;width: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5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 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8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433;width:4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333;width:61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03;width:1058;height: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13;top: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0,1690" to="6430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399" to="644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386" to="4755,386" stroked="t" o:allowincell="f" style="position:absolute;flip:x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8,1690" to="4413,1690" stroked="t" o:allowincell="f" style="position:absolute;flip:x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028;top:65;width:155;height:642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470,398" to="3470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7,386" to="5142,386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445,398" to="6445,1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5,816" to="6445,1183" stroked="t" o:allowincell="f" style="position:absolute;flip:y">
                  <v:stroke color="red" weight="9360" endarrow="open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73;top:133;width:38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11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86;top:1460;width:466;height:412;mso-wrap-style:none;v-text-anchor:middle">
                  <v:fill o:detectmouseclick="t" type="solid" color2="black"/>
                  <v:stroke color="blue" weight="9360" joinstyle="miter" endcap="flat"/>
                  <w10:wrap type="none"/>
                </v:oval>
                <v:group id="shape_0" style="position:absolute;left:5233;top:1573;width:360;height:179">
                  <v:line id="shape_0" from="5233,1573" to="5322,1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573" to="5412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3,1573" to="5502,1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573" to="5592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0870</wp:posOffset>
                </wp:positionH>
                <wp:positionV relativeFrom="paragraph">
                  <wp:posOffset>-815340</wp:posOffset>
                </wp:positionV>
                <wp:extent cx="10096500" cy="69723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تطور جملة ميكاني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تعين طبيعة حركة مركز عطالة عربة على مستوي مائل و دراسة تأثير مل المستوي على تسارعه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الأدوات المستع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ستوي مائ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عربة ، مسطرة مدرج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كرونومتر ، خلايا كهروضوئية أو قواطع ميكانيك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نقلة ، خيط مطما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ملاحظ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عدم توفر خلايا كهروضوئية بالمخبر و الخاصة بالمستوي المائ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تطور جملة ميكاني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دراسة طبيعة حركة القذيفة وفق المحوري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( Ox 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en-US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( Oy 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تحديد قيمة تسارع الجاذبية الأرضية و قيمة السرعة الابتدائية عند نقطة القذف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( O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الأدوات المستع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كرة من الفولاذ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جهاز القذيف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أسلاك التوصي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ورق كربون، ورق أبيض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خيط مطما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كرونوم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يمكن استعمال المحاكاة عن طريق الحاسو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يمكن دراسة حركة السقوط الشاقولي الحقيقي و الحر عن طريق المحاكاة بواسطة برنامج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( Microméga )  و هو متوفر في قرص ( CD 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( نفس الشيء بالنسبة للتجارب السابق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-64.2pt;width:795pt;height:549pt" coordorigin="-962,-1284" coordsize="15900,10980">
                <v:shape id="shape_0" fillcolor="#ff9999" stroked="t" o:allowincell="f" style="position:absolute;left:7198;top:-128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تطور جملة ميكاني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تعين طبيعة حركة مركز عطالة عربة على مستوي مائل و دراسة تأثير مل المستوي على تسارعه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الأدوات المستع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ستوي مائل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عربة ، مسطرة مدرج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كرونومتر ، خلايا كهروضوئية أو قواطع ميكانيكي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نقلة ، خيط مطما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ملاحظة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عدم توفر خلايا كهروضوئية بالمخبر و الخاصة بالمستوي المائل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black" weight="38160" joinstyle="miter" endcap="flat"/>
                  <w10:wrap type="none"/>
                </v:shape>
                <v:shape id="shape_0" fillcolor="#ff9999" stroked="t" o:allowincell="f" style="position:absolute;left:-962;top:-128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تطور جملة ميكاني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دراسة طبيعة حركة القذيفة وفق المحوري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( Ox 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en-US"/>
                          </w:rPr>
                          <w:t xml:space="preserve"> 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( Oy 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تحديد قيمة تسارع الجاذبية الأرضية و قيمة السرعة الابتدائية عند نقطة القذف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( O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الأدوات المستع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كرة من الفولاذ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جهاز القذيف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أسلاك التوصيل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ورق كربون، ورق أبيض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خيط مطمار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كرونوم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يمكن استعمال المحاكاة عن طريق الحاسوب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يمكن دراسة حركة السقوط الشاقولي الحقيقي و الحر عن طريق المحاكاة بواسطة برنامج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( Microméga )  و هو متوفر في قرص ( CD 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( نفس الشيء بالنسبة للتجارب السابقة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0530</wp:posOffset>
                </wp:positionH>
                <wp:positionV relativeFrom="paragraph">
                  <wp:posOffset>-381000</wp:posOffset>
                </wp:positionV>
                <wp:extent cx="1143000" cy="457200"/>
                <wp:effectExtent l="5080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pt;margin-top:-30pt;width:89.95pt;height:35.95pt;mso-wrap-style:none;v-text-anchor:middle" type="_x0000_t11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7530</wp:posOffset>
                </wp:positionH>
                <wp:positionV relativeFrom="paragraph">
                  <wp:posOffset>-381000</wp:posOffset>
                </wp:positionV>
                <wp:extent cx="1143000" cy="457200"/>
                <wp:effectExtent l="5080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9pt;margin-top:-30pt;width:89.95pt;height:35.95pt;mso-wrap-style:none;v-text-anchor:middle" type="_x0000_t11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4830</wp:posOffset>
                </wp:positionH>
                <wp:positionV relativeFrom="paragraph">
                  <wp:posOffset>-266700</wp:posOffset>
                </wp:positionV>
                <wp:extent cx="11430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بطاقة رق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1pt;mso-position-vertical-relative:text;margin-left:2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بطاقة رق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1830</wp:posOffset>
                </wp:positionH>
                <wp:positionV relativeFrom="paragraph">
                  <wp:posOffset>-266700</wp:posOffset>
                </wp:positionV>
                <wp:extent cx="11430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طاقة رقم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0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1pt;mso-position-vertical-relative:text;margin-left:6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بطاقة رقم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0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125730</wp:posOffset>
                </wp:positionV>
                <wp:extent cx="2641600" cy="469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ذي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08pt;height:37pt;mso-wrap-distance-left:9.05pt;mso-wrap-distance-right:9.05pt;mso-wrap-distance-top:0pt;mso-wrap-distance-bottom:0pt;margin-top:9.9pt;mso-position-vertical-relative:text;margin-left:45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ذيف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64770</wp:posOffset>
                </wp:positionV>
                <wp:extent cx="2781300" cy="469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س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ئ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19pt;height:37pt;mso-wrap-distance-left:9.05pt;mso-wrap-distance-right:9.05pt;mso-wrap-distance-top:0pt;mso-wrap-distance-bottom:0pt;margin-top:5.1pt;mso-position-vertical-relative:text;margin-left:3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ستو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ئ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213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2.4pt" to="659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173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2.4pt" to="607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3570</wp:posOffset>
                </wp:positionH>
                <wp:positionV relativeFrom="paragraph">
                  <wp:posOffset>-853440</wp:posOffset>
                </wp:positionV>
                <wp:extent cx="10096500" cy="69723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6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0000FF"/>
                                  <w:lang w:val="en-US" w:bidi="ar-DZ"/>
                                </w:rPr>
                                <w:t>مراقبة جملة كيمي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دراسة تحول الأسترة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أدوات المستعمل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حمض الإيثانويك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بروبان -1- أو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حلول الصود تركيزه المولي 1 mol/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اصة سعتها 10 mL ، إجاصة المص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فينول فتاليين ، قطع من الجليد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سحاحة عيارها 25 m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اصة عيارها 1 mL مزودة بإجاصة المص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يرلينة ماير سعتها 100 m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كثف هوائي ، وعاء واسع ، حمام مائي ، كرونومتر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وسائل الاحتياط الأمن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طورات الاهتزا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دراسة العوامل المؤثرة على الدور: - تأثير الكت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m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                                   - تأثير ثابت مرونة النابض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الأدوات المستعملة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1 – تأثير الكت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m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نابض مرن مهمل الكتلة و حلقاته غير متلاصق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كتل عياري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كرونوم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2 – تأثير ثابت مرونة النابض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كتلة عيارية معين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نوابض مختلف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 كرونوم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008000"/>
                                  <w:lang w:val="fr-FR" w:bidi="ar-DZ"/>
                                </w:rPr>
                                <w:t xml:space="preserve">                                         ( التجهيز التركيبي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7.2pt;width:795pt;height:549pt" coordorigin="-982,-1344" coordsize="15900,10980">
                <v:shape id="shape_0" fillcolor="#ccffcc" stroked="t" o:allowincell="f" style="position:absolute;left:7178;top:-134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6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0000FF"/>
                            <w:lang w:val="en-US" w:bidi="ar-DZ"/>
                          </w:rPr>
                          <w:t>مراقبة جملة كيمي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دراسة تحول الأسترة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أدوات المستعمل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حمض الإيثانويك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بروبان -1- أول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حلول الصود تركيزه المولي 1 mol/L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اصة سعتها 10 mL ، إجاصة المص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فينول فتاليين ، قطع من الجليد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سحاحة عيارها 25 mL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اصة عيارها 1 mL مزودة بإجاصة المص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يرلينة ماير سعتها 100 mL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كثف هوائي ، وعاء واسع ، حمام مائي ، كرونومتر 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وسائل الاحتياط الأمنية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ffcc99" stroked="t" o:allowincell="f" style="position:absolute;left:-982;top:-134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طورات الاهتزاز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دراسة العوامل المؤثرة على الدور: - تأثير الكت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m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                                    - تأثير ثابت مرونة النابض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الأدوات المستعملة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1 – تأثير الكت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m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نابض مرن مهمل الكتلة و حلقاته غير متلاصق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كتل عياري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كرونوم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2 – تأثير ثابت مرونة النابض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كتلة عيارية معين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نوابض مختلف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 كرونوم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008000"/>
                            <w:lang w:val="fr-FR" w:bidi="ar-DZ"/>
                          </w:rPr>
                          <w:t xml:space="preserve">                                         ( التجهيز التركيبي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830</wp:posOffset>
                </wp:positionH>
                <wp:positionV relativeFrom="paragraph">
                  <wp:posOffset>-419100</wp:posOffset>
                </wp:positionV>
                <wp:extent cx="6464300" cy="457200"/>
                <wp:effectExtent l="0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457200"/>
                          <a:chOff x="0" y="0"/>
                          <a:chExt cx="6464160" cy="457200"/>
                        </a:xfrm>
                      </wpg:grpSpPr>
                      <wps:wsp>
                        <wps:cNvSpPr/>
                        <wps:spPr>
                          <a:xfrm>
                            <a:off x="532116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704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>البطاقة رقم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3000" cy="4572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DZ"/>
                                </w:rPr>
                                <w:t xml:space="preserve">البطاقة رقم 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-33pt;width:509pt;height:36.05pt" coordorigin="4658,-660" coordsize="10180,721">
                <v:shape id="shape_0" fillcolor="white" stroked="t" o:allowincell="f" style="position:absolute;left:13038;top:-66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12858;top:-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>البطاقة رقم 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38;top:-660;width:1799;height:719;mso-wrap-style:none;v-text-anchor:middle" type="_x0000_t115">
                  <v:fill o:detectmouseclick="t" type="solid" color2="black"/>
                  <v:stroke color="purple" weight="9360" joinstyle="miter" endcap="flat"/>
                  <w10:wrap type="none"/>
                </v:shape>
                <v:shape id="shape_0" stroked="f" o:allowincell="f" style="position:absolute;left:4658;top:-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DZ"/>
                          </w:rPr>
                          <w:t xml:space="preserve">البطاقة رقم 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26670</wp:posOffset>
                </wp:positionV>
                <wp:extent cx="2641600" cy="469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س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08pt;height:37pt;mso-wrap-distance-left:9.05pt;mso-wrap-distance-right:9.05pt;mso-wrap-distance-top:0pt;mso-wrap-distance-bottom:0pt;margin-top:2.1pt;mso-position-vertical-relative:text;margin-left:3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و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ست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3980</wp:posOffset>
                </wp:positionH>
                <wp:positionV relativeFrom="paragraph">
                  <wp:posOffset>39370</wp:posOffset>
                </wp:positionV>
                <wp:extent cx="3632200" cy="469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هتزا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يكانيك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و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ر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86pt;height:37pt;mso-wrap-distance-left:9.05pt;mso-wrap-distance-right:9.05pt;mso-wrap-distance-top:0pt;mso-wrap-distance-bottom:0pt;margin-top:3.1pt;mso-position-vertical-relative:text;margin-left:40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هتزاز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يكانيك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وا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ر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05730</wp:posOffset>
            </wp:positionH>
            <wp:positionV relativeFrom="paragraph">
              <wp:posOffset>61595</wp:posOffset>
            </wp:positionV>
            <wp:extent cx="3886200" cy="5080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3570</wp:posOffset>
                </wp:positionH>
                <wp:positionV relativeFrom="paragraph">
                  <wp:posOffset>-828040</wp:posOffset>
                </wp:positionV>
                <wp:extent cx="10096500" cy="69723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6560" cy="6972480"/>
                          <a:chOff x="0" y="0"/>
                          <a:chExt cx="10096560" cy="6972480"/>
                        </a:xfrm>
                      </wpg:grpSpPr>
                      <wps:wsp>
                        <wps:cNvSpPr txBox="1"/>
                        <wps:spPr>
                          <a:xfrm>
                            <a:off x="518148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طورات الاهتزا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دراسة تأثير المقاومة على نظام الاهتزاز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دراسة تأثير الذاتية على شبه دور الاهتزاز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دراسة تأثير السعة على شبه دور الاهتزاز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 xml:space="preserve">الأدوات المستع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مكثف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( C = 0.5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bidi="ar-DZ" w:val="fr-F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bidi="ar-DZ" w:val="fr-FR"/>
                                </w:rPr>
                                <w:t xml:space="preserve"> 15.5 µF 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وشيعة ( L = 0.1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DZ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1.1 H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مولد توتر مستمر ( 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DZ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5 V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علبة مقاومات ( x 100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DZ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مقياس فولط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راسم  اهتزاز مهبطي أ و جهاز الحاسو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Symbol" w:cs="Traditional Arabic"/>
                                  <w:color w:val="FF0000"/>
                                  <w:lang w:val="fr-FR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 : يمكن إجراء التجربة عن طريق المحاكاة بواسطة برنامج 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Microméga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5080" cy="6972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الجمهوريـة الجزائريـة الديمقراطيـة الشعب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مديرية التربية لولايــــة بشـــ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fr-FR" w:bidi="ar-DZ"/>
                                </w:rPr>
                                <w:t xml:space="preserve">ثانوية الرائد فراج الدبدابة بشار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وحدة 07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DZ"/>
                                </w:rPr>
                                <w:t>التطورات الاهتزا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008000"/>
                                  <w:lang w:val="en-US" w:bidi="ar-DZ"/>
                                </w:rPr>
                                <w:t>الهد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1 – دراسة حالة التجاوب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- حساب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>التواتر الذاتي للدارة و الشدة المنتجة للتيار عند التجاو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en-US" w:bidi="ar-DZ"/>
                                </w:rPr>
                                <w:t xml:space="preserve">- حساب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bidi="ar-DZ" w:val="fr-FR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bidi="ar-DZ" w:val="fr-FR"/>
                                </w:rPr>
                                <w:t>،  N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bidi="ar-DZ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حدي الشريط النافذ و حساب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bidi="ar-DZ" w:val="fr-FR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Symbol" w:ascii="Times New Roman" w:hAnsi="Times New Roman" w:cs="Traditional Arabic"/>
                                  <w:color w:val="auto"/>
                                  <w:lang w:bidi="ar-DZ" w:val="fr-FR"/>
                                </w:rPr>
                                <w:t>N عرض الشريط النافذ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- حساب عامل الجودة Q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2 – تأثير المقاومة على حالة التجاو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- تأثير المقاومة على الشدة المنتجة للتيار في حالة التجاوب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>- تأثير المقاومة على عرض الشريط النافذ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Symbol" w:cs="Traditional Arabic"/>
                                  <w:color w:val="008000"/>
                                  <w:lang w:val="en-US" w:bidi="ar-DZ"/>
                                </w:rPr>
                                <w:t xml:space="preserve">الأدوات المستعملة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 xml:space="preserve">مولد للتوترات المنخفض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fr-FR"/>
                                </w:rPr>
                                <w:t>GB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 xml:space="preserve">مقاوم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Symbol" w:cs="Traditional Arabic"/>
                                  <w:color w:val="auto"/>
                                  <w:lang w:bidi="ar-DZ"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en-US"/>
                                </w:rPr>
                                <w:t xml:space="preserve"> متغيرة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 xml:space="preserve">مكثفة سعتها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fr-FR"/>
                                </w:rPr>
                                <w:t xml:space="preserve">C = 5 µF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 xml:space="preserve">وشيع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bidi="ar-DZ" w:val="fr-FR"/>
                                </w:rPr>
                                <w:t xml:space="preserve">( L = 0.1 H , r = 8.7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bidi="ar-DZ"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bidi="ar-DZ" w:val="fr-FR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Symbol" w:ascii="Times New Roman" w:hAnsi="Times New Roman" w:cs="Traditional Arabic"/>
                                  <w:color w:val="auto"/>
                                  <w:lang w:bidi="ar-DZ" w:val="en-US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>جهاز متعدد القياسا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en-US" w:bidi="ar-DZ"/>
                                </w:rPr>
                                <w:t>مقياس أمبير متر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Symbol" w:cs="Traditional Arabic"/>
                                  <w:color w:val="FF0000"/>
                                  <w:lang w:val="fr-FR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ymbol" w:cs="Traditional Arabic"/>
                                  <w:color w:val="auto"/>
                                  <w:lang w:val="fr-FR" w:bidi="ar-DZ"/>
                                </w:rPr>
                                <w:t xml:space="preserve"> : يمكن إجراء التجربة عن طريق المحاكاة ( برنامج ( Microméga 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65.2pt;width:795pt;height:549pt" coordorigin="-982,-1304" coordsize="15900,10980">
                <v:shape id="shape_0" fillcolor="#ffcc99" stroked="t" o:allowincell="f" style="position:absolute;left:7178;top:-130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طورات الاهتزاز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دراسة تأثير المقاومة على نظام الاهتزازات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دراسة تأثير الذاتية على شبه دور الاهتزازات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دراسة تأثير السعة على شبه دور الاهتزازات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 xml:space="preserve">الأدوات المستع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مكثف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( C = 0.5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Symbol" w:hAnsi="Symbol" w:eastAsia="Symbol" w:cs="Symbol"/>
                            <w:color w:val="auto"/>
                            <w:lang w:bidi="ar-DZ" w:val="fr-FR"/>
                          </w:rPr>
                          <w:t>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bidi="ar-DZ" w:val="fr-FR"/>
                          </w:rPr>
                          <w:t xml:space="preserve"> 15.5 µF ) 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وشيعة ( L = 0.1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val="fr-FR" w:bidi="ar-DZ"/>
                          </w:rPr>
                          <w:t>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1.1 H )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مولد توتر مستمر ( 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val="fr-FR" w:bidi="ar-DZ"/>
                          </w:rPr>
                          <w:t>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5 V )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علبة مقاومات ( x 100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val="fr-FR" w:bidi="ar-DZ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)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مقياس فولط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راسم  اهتزاز مهبطي أ و جهاز الحاسوب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Symbol" w:cs="Traditional Arabic"/>
                            <w:color w:val="FF0000"/>
                            <w:lang w:val="fr-FR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 : يمكن إجراء التجربة عن طريق المحاكاة بواسطة برنامج (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Microméga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  <v:shape id="shape_0" fillcolor="#ffcc99" stroked="t" o:allowincell="f" style="position:absolute;left:-982;top:-1304;width:7739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الجمهوريـة الجزائريـة الديمقراطيـة الشعبي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مديرية التربية لولايــــة بشـــا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fr-FR" w:bidi="ar-DZ"/>
                          </w:rPr>
                          <w:t xml:space="preserve">ثانوية الرائد فراج الدبدابة بشار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وحدة 07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FF0000"/>
                            <w:lang w:val="en-US" w:bidi="ar-DZ"/>
                          </w:rPr>
                          <w:t>التطورات الاهتزاز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008000"/>
                            <w:lang w:val="en-US" w:bidi="ar-DZ"/>
                          </w:rPr>
                          <w:t>الهد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1 – دراسة حالة التجاوب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- حساب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N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>التواتر الذاتي للدارة و الشدة المنتجة للتيار عند التجاوب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en-US" w:bidi="ar-DZ"/>
                          </w:rPr>
                          <w:t xml:space="preserve">- حساب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bidi="ar-DZ" w:val="fr-FR"/>
                          </w:rPr>
                          <w:t>N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bidi="ar-DZ" w:val="fr-FR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bidi="ar-DZ" w:val="fr-FR"/>
                          </w:rPr>
                          <w:t>،  N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bidi="ar-DZ" w:val="fr-FR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bidi="ar-DZ" w:val="fr-FR"/>
                          </w:rPr>
                          <w:t xml:space="preserve">حدي الشريط النافذ و حساب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Symbol" w:hAnsi="Symbol" w:eastAsia="Symbol" w:cs="Symbol"/>
                            <w:color w:val="auto"/>
                            <w:lang w:bidi="ar-DZ" w:val="fr-FR"/>
                          </w:rPr>
                          <w:t>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Symbol" w:ascii="Times New Roman" w:hAnsi="Times New Roman" w:cs="Traditional Arabic"/>
                            <w:color w:val="auto"/>
                            <w:lang w:bidi="ar-DZ" w:val="fr-FR"/>
                          </w:rPr>
                          <w:t>N عرض الشريط النافذ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- حساب عامل الجودة Q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2 – تأثير المقاومة على حالة التجاوب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- تأثير المقاومة على الشدة المنتجة للتيار في حالة التجاوب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>- تأثير المقاومة على عرض الشريط النافذ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Symbol" w:cs="Traditional Arabic"/>
                            <w:color w:val="008000"/>
                            <w:lang w:val="en-US" w:bidi="ar-DZ"/>
                          </w:rPr>
                          <w:t xml:space="preserve">الأدوات المستعملة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 xml:space="preserve">مولد للتوترات المنخفض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fr-FR"/>
                          </w:rPr>
                          <w:t>GB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 xml:space="preserve">مقاوم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fr-FR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Symbol" w:cs="Traditional Arabic"/>
                            <w:color w:val="auto"/>
                            <w:lang w:bidi="ar-DZ" w:val="fr-FR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en-US"/>
                          </w:rPr>
                          <w:t xml:space="preserve"> متغيرة 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 xml:space="preserve">مكثفة سعتها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fr-FR"/>
                          </w:rPr>
                          <w:t xml:space="preserve">C = 5 µF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 xml:space="preserve">وشيع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bidi="ar-DZ" w:val="fr-FR"/>
                          </w:rPr>
                          <w:t xml:space="preserve">( L = 0.1 H , r = 8.7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Symbol" w:hAnsi="Symbol" w:cs="Symbol"/>
                            <w:color w:val="auto"/>
                            <w:lang w:bidi="ar-DZ" w:val="fr-FR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bidi="ar-DZ" w:val="fr-FR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Symbol" w:ascii="Times New Roman" w:hAnsi="Times New Roman" w:cs="Traditional Arabic"/>
                            <w:color w:val="auto"/>
                            <w:lang w:bidi="ar-DZ" w:val="en-US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>جهاز متعدد القياسات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en-US" w:bidi="ar-DZ"/>
                          </w:rPr>
                          <w:t>مقياس أمبير متر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Symbol" w:cs="Traditional Arabic"/>
                            <w:color w:val="FF0000"/>
                            <w:lang w:val="fr-FR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ymbol" w:cs="Traditional Arabic"/>
                            <w:color w:val="auto"/>
                            <w:lang w:val="fr-FR" w:bidi="ar-DZ"/>
                          </w:rPr>
                          <w:t xml:space="preserve"> : يمكن إجراء التجربة عن طريق المحاكاة ( برنامج ( Microméga 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830</wp:posOffset>
                </wp:positionH>
                <wp:positionV relativeFrom="paragraph">
                  <wp:posOffset>-393700</wp:posOffset>
                </wp:positionV>
                <wp:extent cx="1143000" cy="457200"/>
                <wp:effectExtent l="5080" t="508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-31pt;width:89.95pt;height:35.95pt;mso-wrap-style:none;v-text-anchor:middle" type="_x0000_t11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64830</wp:posOffset>
                </wp:positionH>
                <wp:positionV relativeFrom="paragraph">
                  <wp:posOffset>-393700</wp:posOffset>
                </wp:positionV>
                <wp:extent cx="1143000" cy="457200"/>
                <wp:effectExtent l="5080" t="5080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9pt;margin-top:-31pt;width:89.95pt;height:35.95pt;mso-wrap-style:none;v-text-anchor:middle" type="_x0000_t11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130</wp:posOffset>
                </wp:positionH>
                <wp:positionV relativeFrom="paragraph">
                  <wp:posOffset>-279400</wp:posOffset>
                </wp:positionV>
                <wp:extent cx="11430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بطاقة رقم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2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بطاقة رقم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79130</wp:posOffset>
                </wp:positionH>
                <wp:positionV relativeFrom="paragraph">
                  <wp:posOffset>-279400</wp:posOffset>
                </wp:positionV>
                <wp:extent cx="11430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طاقة رقم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2pt;mso-position-vertical-relative:text;margin-left:6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بطاقة رقم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bidi="ar-DZ"/>
                        </w:rPr>
                        <w:t>1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8980</wp:posOffset>
                </wp:positionH>
                <wp:positionV relativeFrom="paragraph">
                  <wp:posOffset>151130</wp:posOffset>
                </wp:positionV>
                <wp:extent cx="3060700" cy="469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هتزا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س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41pt;height:37pt;mso-wrap-distance-left:9.05pt;mso-wrap-distance-right:9.05pt;mso-wrap-distance-top:0pt;mso-wrap-distance-bottom:0pt;margin-top:11.9pt;mso-position-vertical-relative:text;margin-left:45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هتزاز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سر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هربائ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3365500" cy="469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هتزا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65pt;height:37pt;mso-wrap-distance-left:9.05pt;mso-wrap-distance-right:9.05pt;mso-wrap-distance-top:0pt;mso-wrap-distance-bottom:0pt;margin-top:0.1pt;mso-position-vertical-relative:text;margin-left:3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هتزاز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هربائ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49:00Z</dcterms:created>
  <dc:creator>fatehi</dc:creator>
  <dc:description/>
  <cp:keywords/>
  <dc:language>en-US</dc:language>
  <cp:lastModifiedBy>GUEZOURI</cp:lastModifiedBy>
  <cp:lastPrinted>2009-04-06T07:53:00Z</cp:lastPrinted>
  <dcterms:modified xsi:type="dcterms:W3CDTF">2009-10-04T05:16:00Z</dcterms:modified>
  <cp:revision>13</cp:revision>
  <dc:subject/>
  <dc:title/>
</cp:coreProperties>
</file>