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موذج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نقي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جريب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ما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طبي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ا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201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ــــــ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80"/>
        <w:gridCol w:w="7560"/>
        <w:gridCol w:w="9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ز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جــــــــــــــــــــــــا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ل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I</w:t>
            </w:r>
            <w:r>
              <w:rPr>
                <w:rFonts w:cs="Arabic Transparent"/>
                <w:sz w:val="28"/>
                <w:szCs w:val="28"/>
                <w:lang w:bidi="ar-DZ"/>
              </w:rPr>
              <w:t>-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</w:t>
            </w:r>
            <w:r>
              <w:rPr>
                <w:rFonts w:cs="Arabic Transparent"/>
                <w:sz w:val="28"/>
                <w:szCs w:val="28"/>
                <w:lang w:bidi="ar-DZ"/>
              </w:rPr>
              <w:t>-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II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II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I</w:t>
            </w:r>
            <w:r>
              <w:rPr>
                <w:rFonts w:cs="Arabic Transparent"/>
                <w:sz w:val="28"/>
                <w:szCs w:val="28"/>
                <w:lang w:bidi="ar-DZ"/>
              </w:rPr>
              <w:t>-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II</w:t>
            </w:r>
            <w:r>
              <w:rPr>
                <w:rFonts w:cs="Arabic Transparent"/>
                <w:sz w:val="28"/>
                <w:szCs w:val="28"/>
                <w:lang w:bidi="ar-DZ"/>
              </w:rPr>
              <w:t>-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زء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ر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ط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م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ع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د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اث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ح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ط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ارج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صبي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ك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ج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دخ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ر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و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ل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ج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و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نتاج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ل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صب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تقط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ث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حاد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و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علي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ث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نب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بوج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ر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ل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جع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ظاهر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ق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حن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جزاء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ضائع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و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قطاب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و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قطاب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قطاب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و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اح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نتاج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ول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نب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ع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و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و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قطا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lang w:bidi="ar-DZ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ول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يا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شوا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غشاء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غش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يصب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و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=</w:t>
            </w: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ج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وا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خ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بع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وا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تجا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ارج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سجيل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Cs w:val="28"/>
                <w:lang w:bidi="ar-DZ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طه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خ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ا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خ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وا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Na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ارج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ا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رو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وا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K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م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نو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فولط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عمل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فروض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واع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نو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تب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فولط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شوا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ود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قنو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تب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فولط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شوا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وتاسيوم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نو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ولط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ظاه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مث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جزء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حن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ثيق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و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قط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وافق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فتا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نو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ولط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صود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دخ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وا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ود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و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قط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وافق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غلا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نو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ود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نفتا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نو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وتاس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تخر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وا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وتاسيوم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قط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وافق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مر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فتا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نو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وتاس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ستمر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روجه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دم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ربة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ليا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ص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خ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ود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خرو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وتاسيوم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طر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ود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دخ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وتاسيوم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ست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وا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ك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در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حت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ATP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ربة</w:t>
            </w: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ؤك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ATP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ظاهر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ست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وا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زدوج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ست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وا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ك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در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طل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اق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وتين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وا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سم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ف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در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يز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وا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لقسم</w:t>
            </w: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ك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در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ش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عا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خطيط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tl w:val="true"/>
              </w:rPr>
              <w:object w:dxaOrig="5249" w:dyaOrig="5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8.65pt;height:216.05pt" filled="f" o:ole="">
                  <v:imagedata r:id="rId3" o:title=""/>
                </v:shape>
                <o:OLEObject Type="Embed" ProgID="" ShapeID="ole_rId2" DrawAspect="Content" ObjectID="_863730611" r:id="rId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ظاه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د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يتوكوند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نفس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خطيط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يتوكوندر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tl w:val="true"/>
              </w:rPr>
              <w:object w:dxaOrig="6076" w:dyaOrig="41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1.25pt;height:113.85pt" filled="f" o:ole="">
                  <v:imagedata r:id="rId5" o:title=""/>
                </v:shape>
                <o:OLEObject Type="Embed" ProgID="" ShapeID="ole_rId4" DrawAspect="Content" ObjectID="_1954074092" r:id="rId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cs="Arabic Transparent"/>
                <w:sz w:val="28"/>
                <w:szCs w:val="28"/>
                <w:lang w:bidi="ar-DZ"/>
              </w:rPr>
              <w:t>ATP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ك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يبوز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آزوتية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دنين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لا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وسفات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H3PO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بس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</w:t>
            </w:r>
            <w:r>
              <w:rPr>
                <w:rFonts w:cs="Arabic Transparent"/>
                <w:sz w:val="28"/>
                <w:szCs w:val="28"/>
                <w:lang w:bidi="ar-DZ"/>
              </w:rPr>
              <w:t>ATP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حد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AMP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ADP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tl w:val="true"/>
              </w:rPr>
              <w:object w:dxaOrig="7096" w:dyaOrig="31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4.75pt;height:109.4pt" filled="f" o:ole="">
                  <v:imagedata r:id="rId7" o:title=""/>
                </v:shape>
                <o:OLEObject Type="Embed" ProgID="" ShapeID="ole_rId6" DrawAspect="Content" ObjectID="_1250862629" r:id="rId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كن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غلوكو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إنت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مي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سطي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: </w:t>
            </w:r>
            <w:r>
              <w:rPr>
                <w:rFonts w:cs="Arabic Transparent"/>
                <w:sz w:val="28"/>
                <w:szCs w:val="28"/>
                <w:lang w:bidi="ar-DZ"/>
              </w:rPr>
              <w:t>0.096/0.02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لوكوز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مي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شكل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: </w:t>
            </w:r>
            <w:r>
              <w:rPr>
                <w:rFonts w:cs="Arabic Transparent"/>
                <w:sz w:val="28"/>
                <w:szCs w:val="28"/>
                <w:lang w:bidi="ar-DZ"/>
              </w:rPr>
              <w:t>45/0.25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lang w:bidi="ar-DZ"/>
              </w:rPr>
              <w:t>176.47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لوكوز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مي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شكل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ت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مي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كو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ظرو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هو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طل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غلوكوز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غلوكو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تهلك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2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ا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سطي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آ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يق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غلوكو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إنت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نمو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سط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نفس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سط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خم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آليتي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نف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تهل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كسج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نف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يستعمله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نف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ي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يتان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خم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يتانول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نف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ض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نت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خم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طل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ب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صد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لكترو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بروتو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ا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ز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هيدروج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كب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ض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حل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ك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هيو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ه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روفي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ميتوكوندر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ل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ريبس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تمث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ز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هيدروج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لكترو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بروتو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كب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ض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تقب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خصص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آ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يزي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تجا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لكترونات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نا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وا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غش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يتوكوند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كف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ن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لكترو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NADH ,H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FADH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(</w:t>
            </w:r>
            <w:r>
              <w:rPr>
                <w:rFonts w:cs="Arabic Transparent"/>
                <w:sz w:val="28"/>
                <w:szCs w:val="28"/>
                <w:lang w:bidi="ar-DZ"/>
              </w:rPr>
              <w:t>TH</w:t>
            </w:r>
            <w:r>
              <w:rPr>
                <w:rFonts w:cs="Arabic Transparent"/>
                <w:sz w:val="28"/>
                <w:szCs w:val="28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تقب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هائ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نتق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الكترو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ا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س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إرج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خف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 -</w:t>
            </w:r>
            <w:r>
              <w:rPr>
                <w:rFonts w:cs="Arabic Transparent"/>
                <w:sz w:val="28"/>
                <w:szCs w:val="28"/>
                <w:lang w:bidi="ar-DZ"/>
              </w:rPr>
              <w:t>32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ولط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ا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س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إرج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+</w:t>
            </w:r>
            <w:r>
              <w:rPr>
                <w:rFonts w:cs="Arabic Transparent"/>
                <w:sz w:val="28"/>
                <w:szCs w:val="28"/>
                <w:lang w:bidi="ar-DZ"/>
              </w:rPr>
              <w:t>78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ولط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لقائ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يحر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اق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ص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لكترو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بروتو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واق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تقب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وكسج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شك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ء؛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لكترو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ف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وكسج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2879" w:dyaOrig="5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4pt;height:30pt" filled="f" o:ole="">
                  <v:imagedata r:id="rId9" o:title=""/>
                </v:shape>
                <o:OLEObject Type="Embed" ProgID="" ShapeID="ole_rId8" DrawAspect="Content" ObjectID="_849122927" r:id="rId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بالتا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قب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وتون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شك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tl w:val="true"/>
              </w:rPr>
              <w:object w:dxaOrig="3209" w:dyaOrig="5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0.5pt;height:25.5pt" filled="f" o:ole="">
                  <v:imagedata r:id="rId11" o:title=""/>
                </v:shape>
                <o:OLEObject Type="Embed" ProgID="" ShapeID="ole_rId10" DrawAspect="Content" ObjectID="_62566185" r:id="rId1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خطيط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ظي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وض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م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حرك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لكترو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واق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ط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سف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أكسد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3876675" cy="314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كن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ز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شابك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ز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ماه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فكيك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ت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ول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ولي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زيم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  <w:object w:dxaOrig="3839" w:dyaOrig="39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2pt;height:19.5pt" filled="f" o:ole="">
                  <v:imagedata r:id="rId14" o:title=""/>
                </v:shape>
                <o:OLEObject Type="Embed" ProgID="" ShapeID="ole_rId13" DrawAspect="Content" ObjectID="_482844444" r:id="rId1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حنيي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ك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زد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ا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ز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يزد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تج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ك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ز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ضعيف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ليل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نت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ست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ك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ل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زيم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خطيط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7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7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7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7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7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7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54:00Z</dcterms:created>
  <dc:creator>ahmed</dc:creator>
  <dc:description/>
  <cp:keywords/>
  <dc:language>en-US</dc:language>
  <cp:lastModifiedBy>ahmed</cp:lastModifiedBy>
  <cp:lastPrinted>2010-05-19T22:42:00Z</cp:lastPrinted>
  <dcterms:modified xsi:type="dcterms:W3CDTF">2010-05-19T22:35:00Z</dcterms:modified>
  <cp:revision>6</cp:revision>
  <dc:subject/>
  <dc:title/>
</cp:coreProperties>
</file>