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38" w:leader="none"/>
        </w:tabs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ثانوية العقيد بوقرة                  إختبار الفصل الأو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2009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sz w:val="28"/>
          <w:szCs w:val="28"/>
          <w:lang w:bidi="ar-DZ"/>
        </w:rPr>
        <w:t>201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أقسام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ر ، </w:t>
      </w: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 ر ، </w:t>
      </w: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ع تج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98" w:leader="none"/>
        </w:tabs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شلف                                                علوم فيزيائ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دة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ساعتان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تمرين الأ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تشارك شاردة تيوكبريتات في ثنائتي أكسد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إرجاع  هما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fr-FR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fr-FR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fr-FR"/>
        </w:rPr>
        <w:t>2-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/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fr-FR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fr-FR"/>
        </w:rPr>
        <w:t>2-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 xml:space="preserve">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fr-FR" w:bidi="ar-DZ"/>
        </w:rPr>
        <w:t xml:space="preserve">،    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 xml:space="preserve">2*     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fr-FR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fr-FR"/>
        </w:rPr>
        <w:t>2-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/S(s)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يمكن لشاردة التيوكبريتات أن تلعب دور المؤكسد ودور المرجع ، كيف تسمى العملية التي تحدث لهذه الشارد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0" w:after="280"/>
        <w:ind w:left="141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تجرى العملية في وسط حامضي ولهذا الغرض نستعمل محلول تيوكبريتات الصوديوم تركيزه المولي </w:t>
      </w:r>
    </w:p>
    <w:p>
      <w:pPr>
        <w:pStyle w:val="Paragraphedeliste"/>
        <w:bidi w:val="1"/>
        <w:spacing w:lineRule="auto" w:line="240" w:before="280" w:after="280"/>
        <w:ind w:left="141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fr-FR" w:bidi="ar-DZ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 xml:space="preserve"> = 0,25 mol/L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، ومحلول حمض كلور الهيدروجين تركيزه المولي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fr-FR" w:bidi="ar-DZ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 xml:space="preserve"> = 1mol/L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</w:p>
    <w:p>
      <w:pPr>
        <w:pStyle w:val="Normal"/>
        <w:bidi w:val="1"/>
        <w:spacing w:lineRule="auto" w:line="240" w:before="280" w:after="280"/>
        <w:ind w:left="141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أكتب معادلة تفاعل الأكسد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إرجاع الحاصل مرورا بالمعادلتين النصفيتي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0" w:after="280"/>
        <w:ind w:left="141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التحول السابق بطيئ وتام ويمكن متابعته بالعين المجردة نظرا لترسب الكبريت ذي اللون الأصفر، الذي يجعل المحلول تدريجيا ذي لون أبيض عاتم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Paragraphedeliste"/>
        <w:bidi w:val="1"/>
        <w:spacing w:lineRule="auto" w:line="240" w:before="280" w:after="280"/>
        <w:ind w:left="141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لغرض معرفة تأثير التراكيز المولية للمتفاعلات على سرعة التفاعل نجري أربعة تجارب كل منها في بيشر سعته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100mL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ويحتوي كل واحد على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حجم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fr-FR" w:bidi="ar-DZ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من محلول تيوكبريتات الصوديوم ذي التركيز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fr-FR" w:bidi="ar-DZ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، وحجم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fr-FR" w:bidi="ar-DZ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من الماء ، عند اللحظة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t = 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لحظة تشغيل الكرونومتر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نضيف لكل منها حجما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fr-FR" w:bidi="ar-DZ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من حمض كلور الماء ذي التركيز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fr-FR" w:bidi="ar-DZ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، كل بيشر موضوع فوق ورقة بيضاء رسمت عليها علامة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fr-FR" w:bidi="ar-DZ"/>
        </w:rPr>
        <w:t xml:space="preserve">+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سوداء نسجل بالنسبة لكل بيشر المدة الزمنية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التي بعدها لا ترى العلامة بالعين المجردة من خلال المحلول بسبب عاتمية المحلول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Paragraphedeliste"/>
        <w:bidi w:val="1"/>
        <w:spacing w:lineRule="auto" w:line="240" w:before="280" w:after="280"/>
        <w:ind w:left="141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118110</wp:posOffset>
                </wp:positionV>
                <wp:extent cx="3008630" cy="137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51"/>
                              <w:gridCol w:w="988"/>
                              <w:gridCol w:w="997"/>
                              <w:gridCol w:w="992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r-FR" w:bidi="ar-DZ"/>
                                    </w:rPr>
                                    <w:t>التجربة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  <w:lang w:eastAsia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fr-FR"/>
                                    </w:rPr>
                                    <w:t>m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  <w:lang w:eastAsia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fr-FR"/>
                                    </w:rPr>
                                    <w:t>m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  <w:lang w:eastAsia="fr-F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fr-FR"/>
                                    </w:rPr>
                                    <w:t>m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 w:bidi="ar-DZ"/>
                                    </w:rPr>
                                    <w:t>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 w:bidi="ar-DZ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08.3pt;mso-wrap-distance-left:0pt;mso-wrap-distance-right:7.05pt;mso-wrap-distance-top:0pt;mso-wrap-distance-bottom:0pt;margin-top:9.3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51"/>
                        <w:gridCol w:w="988"/>
                        <w:gridCol w:w="997"/>
                        <w:gridCol w:w="992"/>
                        <w:gridCol w:w="91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 w:bidi="ar-DZ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>التجربة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fr-FR"/>
                              </w:rPr>
                              <w:t>m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fr-FR"/>
                              </w:rPr>
                              <w:t>m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eastAsia="fr-FR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fr-FR"/>
                              </w:rPr>
                              <w:t>m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 w:bidi="ar-DZ"/>
                              </w:rPr>
                              <w:t>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 w:bidi="ar-DZ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ما سبب إضافة الماء في كل مزيج ؟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280"/>
        <w:ind w:left="141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أحسب الكميات الإبتدائية لكل متفاعل في كل تجربة ،</w:t>
      </w:r>
    </w:p>
    <w:p>
      <w:pPr>
        <w:pStyle w:val="Paragraphedeliste"/>
        <w:bidi w:val="1"/>
        <w:spacing w:lineRule="auto" w:line="240" w:before="280" w:after="280"/>
        <w:ind w:left="141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لخص النتائج في جدول ، ماذا تستنتج ؟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280"/>
        <w:ind w:left="142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أنشئ جدول تقدم التفاعل للتجربة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.</w:t>
      </w:r>
    </w:p>
    <w:p>
      <w:pPr>
        <w:pStyle w:val="Paragraphedeliste"/>
        <w:bidi w:val="1"/>
        <w:spacing w:lineRule="auto" w:line="240" w:before="280" w:after="280"/>
        <w:ind w:left="142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أحسب في كل تجربة التقدم الأعظمي وحدد المتفاعل المحد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.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جـ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من بين التجارب واحدة ذات ميزة خاصة حددها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280"/>
        <w:ind w:left="142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أحسب في كل تجربة كتلة الكبريت المتشكلة في نهاية التفاعل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يعطى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الكتلة المولية للكبريت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M = 32 g/mol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 w:bidi="ar-DZ"/>
        </w:rPr>
        <w:t>التمرين 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-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تصدر نواة أحد نظائر الكوبالت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6195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إشعاعا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00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مع نواة متولدة تكون في حالة مثار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ما معنى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eastAsia="fr-FR" w:bidi="ar-DZ"/>
        </w:rPr>
        <w:t xml:space="preserve">نظائرالكوبالت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؟   أعط تركيب النواة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6195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.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أكتب معادلة تفكك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الكوبالت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"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يعطى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1310</wp:posOffset>
                </wp:positionH>
                <wp:positionV relativeFrom="paragraph">
                  <wp:posOffset>31115</wp:posOffset>
                </wp:positionV>
                <wp:extent cx="3241040" cy="2724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92"/>
                              <w:gridCol w:w="1134"/>
                              <w:gridCol w:w="1134"/>
                              <w:gridCol w:w="113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  <w:lang w:eastAsia="fr-FR" w:bidi="ar-DZ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 w:bidi="ar-DZ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  <w:lang w:eastAsia="fr-FR" w:bidi="ar-DZ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 w:bidi="ar-DZ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  <w:lang w:eastAsia="fr-FR" w:bidi="ar-DZ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 w:bidi="ar-DZ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  <w:lang w:eastAsia="fr-FR" w:bidi="ar-DZ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 w:bidi="ar-DZ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 w:bidi="ar-DZ"/>
                                    </w:rPr>
                                    <w:t>M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  <w:lang w:eastAsia="fr-FR" w:bidi="ar-D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1.45pt;mso-wrap-distance-left:7.05pt;mso-wrap-distance-right:7.05pt;mso-wrap-distance-top:0pt;mso-wrap-distance-bottom:0pt;margin-top:2.45pt;mso-position-vertical-relative:text;margin-left:25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992"/>
                        <w:gridCol w:w="1134"/>
                        <w:gridCol w:w="1134"/>
                        <w:gridCol w:w="113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eastAsia="fr-FR" w:bidi="ar-DZ"/>
                              </w:rPr>
                              <w:t>2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fr-FR" w:bidi="ar-DZ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eastAsia="fr-FR" w:bidi="ar-DZ"/>
                              </w:rPr>
                              <w:t>2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fr-FR" w:bidi="ar-DZ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eastAsia="fr-FR" w:bidi="ar-DZ"/>
                              </w:rPr>
                              <w:t>2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fr-FR" w:bidi="ar-DZ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eastAsia="fr-FR" w:bidi="ar-DZ"/>
                              </w:rPr>
                              <w:t>2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fr-FR" w:bidi="ar-DZ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fr-FR" w:bidi="ar-DZ"/>
                              </w:rPr>
                              <w:t>M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eastAsia="fr-FR" w:bidi="ar-DZ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bidi w:val="1"/>
        <w:spacing w:lineRule="auto" w:line="240" w:before="280" w:after="28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</w:r>
    </w:p>
    <w:p>
      <w:pPr>
        <w:pStyle w:val="Paragraphedeliste"/>
        <w:bidi w:val="1"/>
        <w:spacing w:lineRule="auto" w:line="240" w:before="280" w:after="28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أذكر القوانين التي تمكن من التعرف على النواة المتولد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يستقبل مركز طبي عينة م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الكوبالت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"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أذكر بإختصار ما تعرفه عن إستخدام العناصر المشعة ومنها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الكوبالت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في الطب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أحسب عدد الأنوية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 w:bidi="ar-DZ"/>
        </w:rPr>
        <w:t>N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fr-FR" w:bidi="ar-DZ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المحتواة في عينة من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fr-FR" w:bidi="ar-DZ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كت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1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</w:rPr>
      </w:r>
      <w:r>
        <w:rPr>
          <w:rtl w:val="true"/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5250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 xml:space="preserve">g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 w:bidi="ar-DZ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عند نقطة إستقبالها في المركز الطبي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ذكر بالعبارة التي تعطي عدد الأن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 w:bidi="ar-DZ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المتبقية في العينة في اللحظة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بدلالة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 w:bidi="ar-DZ"/>
        </w:rPr>
        <w:t>N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fr-FR" w:bidi="ar-DZ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fr-FR" w:bidi="ar-DZ"/>
        </w:rPr>
        <w:t xml:space="preserve">،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fr-FR" w:bidi="ar-DZ"/>
        </w:rPr>
        <w:t xml:space="preserve">،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λ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eastAsia="fr-FR" w:bidi="ar-DZ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 w:bidi="ar-DZ"/>
        </w:rPr>
        <w:t>λ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FR" w:bidi="ar-DZ"/>
        </w:rPr>
        <w:t>ثابت النشاط الإشعاعي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eastAsia="fr-FR" w:bidi="ar-DZ"/>
        </w:rPr>
        <w:t>)</w:t>
      </w:r>
    </w:p>
    <w:p>
      <w:pPr>
        <w:pStyle w:val="Paragraphedeliste"/>
        <w:bidi w:val="1"/>
        <w:spacing w:lineRule="auto" w:line="240" w:before="280" w:after="280"/>
        <w:ind w:left="720" w:right="0" w:hanging="0"/>
        <w:contextualSpacing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fr-FR"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107430</wp:posOffset>
                </wp:positionH>
                <wp:positionV relativeFrom="paragraph">
                  <wp:posOffset>256540</wp:posOffset>
                </wp:positionV>
                <wp:extent cx="72580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0.95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كيف يسمى هذا القانون ؟ بين أنه يمكن كتابته بالشكل 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838200" cy="400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=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 w:bidi="ar-DZ"/>
        </w:rPr>
        <w:t>N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  <w:lang w:eastAsia="fr-FR" w:bidi="ar-DZ"/>
        </w:rPr>
        <w:t xml:space="preserve"> 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  <w:lang w:eastAsia="fr-FR" w:bidi="ar-DZ"/>
        </w:rPr>
        <w:t xml:space="preserve">                            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eastAsia="fr-FR" w:bidi="ar-DZ"/>
        </w:rPr>
        <w:t xml:space="preserve">أقلب الصفحة       </w:t>
      </w:r>
    </w:p>
    <w:p>
      <w:pPr>
        <w:pStyle w:val="Paragraphedeliste"/>
        <w:bidi w:val="1"/>
        <w:spacing w:lineRule="auto" w:line="240" w:before="280" w:after="280"/>
        <w:ind w:left="720" w:right="0" w:hanging="0"/>
        <w:contextualSpacing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fr-FR" w:bidi="ar-DZ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  <w:lang w:eastAsia="fr-FR" w:bidi="ar-DZ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يعرف النشاط  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لعينة مشعة بأنه يساوي عدد التفككات خلال وحدة ال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 w:bidi="ar-D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 w:bidi="ar-DZ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361950" cy="285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يقاس بواسطة عداد خاص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ومن هذا التعريف استنتجت العبارة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23875" cy="2571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33375" cy="238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بالإعتماد على برنامج ملائم أمكن رسم بيان لوغارتم النشاط </w:t>
      </w:r>
      <w:r>
        <w:rPr>
          <w:rFonts w:eastAsia="Times New Roman" w:cs="Times New Roman" w:ascii="Times New Roman" w:hAnsi="Times New Roman"/>
          <w:sz w:val="24"/>
          <w:szCs w:val="24"/>
          <w:lang w:eastAsia="fr-FR" w:bidi="ar-DZ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للعين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الواردة في الفرع </w:t>
      </w:r>
      <w:r>
        <w:rPr>
          <w:rFonts w:eastAsia="Times New Roman" w:cs="Times New Roman" w:ascii="Times New Roman" w:hAnsi="Times New Roman"/>
          <w:sz w:val="24"/>
          <w:szCs w:val="24"/>
          <w:lang w:eastAsia="fr-FR" w:bidi="ar-DZ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بدلالة الزمن </w:t>
      </w:r>
      <w:r>
        <w:rPr>
          <w:rFonts w:eastAsia="Times New Roman" w:cs="Times New Roman" w:ascii="Times New Roman" w:hAnsi="Times New Roman"/>
          <w:sz w:val="24"/>
          <w:szCs w:val="24"/>
          <w:lang w:eastAsia="fr-FR" w:bidi="ar-DZ"/>
        </w:rPr>
        <w:t>ln A = f(t)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 w:bidi="ar-DZ"/>
        </w:rPr>
        <w:t xml:space="preserve"> .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بإستخدام البيان والعبارة النظرية أوجد قيمة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λ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مقدرة بـ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(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a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fr-FR" w:bidi="ar-DZ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)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9560</wp:posOffset>
                </wp:positionH>
                <wp:positionV relativeFrom="paragraph">
                  <wp:posOffset>168275</wp:posOffset>
                </wp:positionV>
                <wp:extent cx="2534920" cy="1849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1848960"/>
                          <a:chOff x="0" y="0"/>
                          <a:chExt cx="2534760" cy="184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34760" cy="18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l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17,52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     8,5      t(anné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8000" y="85680"/>
                            <a:ext cx="1897920" cy="1520280"/>
                          </a:xfrm>
                        </wpg:grpSpPr>
                        <wps:wsp>
                          <wps:cNvCnPr/>
                          <wps:spPr>
                            <a:xfrm>
                              <a:off x="-1073484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836920" y="152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542160" y="152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pt;margin-top:13.25pt;width:199.6pt;height:145.6pt" coordorigin="6456,265" coordsize="3992,2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56;top:265;width:3991;height:2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ln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17,52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     8,5      t(anné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93;top:400;width:2989;height:2395">
                  <v:shape id="shape_0" stroked="t" o:allowincell="f" style="position:absolute;left:-9712;top:40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723;top:279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834;top:27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عرف زمن نصف العمر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1/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ar-DZ"/>
        </w:rPr>
        <w:t xml:space="preserve"> .</w:t>
      </w:r>
    </w:p>
    <w:p>
      <w:pPr>
        <w:pStyle w:val="Paragraphedeliste"/>
        <w:bidi w:val="1"/>
        <w:spacing w:lineRule="auto" w:line="240" w:before="280" w:after="28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DZ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ar-DZ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DZ"/>
        </w:rPr>
        <w:t xml:space="preserve">أكتب علاقة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1/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ar-DZ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DZ"/>
        </w:rPr>
        <w:t xml:space="preserve">بـ 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λ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.</w:t>
      </w:r>
    </w:p>
    <w:p>
      <w:pPr>
        <w:pStyle w:val="Paragraphedeliste"/>
        <w:bidi w:val="1"/>
        <w:spacing w:lineRule="auto" w:line="240" w:before="280" w:after="28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جـ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أحسب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1/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rtl w:val="tru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مقدرا بـالسنة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ans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ar-DZ"/>
        </w:rPr>
        <w:t xml:space="preserve"> ) 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يعطى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ثابت آفوغادرو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6,0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.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52425" cy="2381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 w:bidi="ar-DZ"/>
        </w:rPr>
        <w:t>N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fr-FR" w:bidi="ar-DZ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الكتلة المولية  لـ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>الكوب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fr-FR" w:bidi="ar-DZ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  <w:t xml:space="preserve"> " :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 w:bidi="ar-DZ"/>
        </w:rPr>
        <w:t>M = 60 g/mol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  <w:lang w:eastAsia="fr-FR" w:bidi="ar-DZ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تمرين الثال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تألف دارة  كهربائية من مولد للتوتر  قوته المحركة الكهربائية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6  =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مكثفة مفرغة سعته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قا طعة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56475</wp:posOffset>
                </wp:positionH>
                <wp:positionV relativeFrom="paragraph">
                  <wp:posOffset>133350</wp:posOffset>
                </wp:positionV>
                <wp:extent cx="565150" cy="4813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>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37.9pt;mso-wrap-distance-left:9.05pt;mso-wrap-distance-right:9.05pt;mso-wrap-distance-top:0pt;mso-wrap-distance-bottom:0pt;margin-top:10.5pt;mso-position-vertical-relative:text;margin-left:5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اقل اومى مقاو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=1K  Ω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غلق القاطعة فى اللحظ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= 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9568" w:leader="none"/>
        </w:tabs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40810</wp:posOffset>
                </wp:positionH>
                <wp:positionV relativeFrom="paragraph">
                  <wp:posOffset>293370</wp:posOffset>
                </wp:positionV>
                <wp:extent cx="23450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3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6485</wp:posOffset>
                </wp:positionH>
                <wp:positionV relativeFrom="paragraph">
                  <wp:posOffset>262255</wp:posOffset>
                </wp:positionV>
                <wp:extent cx="635" cy="16116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6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18200</wp:posOffset>
                </wp:positionH>
                <wp:positionV relativeFrom="paragraph">
                  <wp:posOffset>294005</wp:posOffset>
                </wp:positionV>
                <wp:extent cx="635" cy="14503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05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9755</wp:posOffset>
                </wp:positionH>
                <wp:positionV relativeFrom="paragraph">
                  <wp:posOffset>301625</wp:posOffset>
                </wp:positionV>
                <wp:extent cx="635" cy="15005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7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1630</wp:posOffset>
                </wp:positionH>
                <wp:positionV relativeFrom="paragraph">
                  <wp:posOffset>293370</wp:posOffset>
                </wp:positionV>
                <wp:extent cx="635" cy="15709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6.9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2710</wp:posOffset>
                </wp:positionH>
                <wp:positionV relativeFrom="paragraph">
                  <wp:posOffset>293370</wp:posOffset>
                </wp:positionV>
                <wp:extent cx="635" cy="15697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3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273050</wp:posOffset>
                </wp:positionV>
                <wp:extent cx="635" cy="16008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7.0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6140</wp:posOffset>
                </wp:positionH>
                <wp:positionV relativeFrom="paragraph">
                  <wp:posOffset>301625</wp:posOffset>
                </wp:positionV>
                <wp:extent cx="635" cy="15722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8.25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3250</wp:posOffset>
                </wp:positionH>
                <wp:positionV relativeFrom="paragraph">
                  <wp:posOffset>301625</wp:posOffset>
                </wp:positionV>
                <wp:extent cx="635" cy="15722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55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9410</wp:posOffset>
                </wp:positionH>
                <wp:positionV relativeFrom="paragraph">
                  <wp:posOffset>301625</wp:posOffset>
                </wp:positionV>
                <wp:extent cx="635" cy="15614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8.35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66485</wp:posOffset>
                </wp:positionH>
                <wp:positionV relativeFrom="paragraph">
                  <wp:posOffset>64135</wp:posOffset>
                </wp:positionV>
                <wp:extent cx="635" cy="17989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6pt;margin-top:5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تابع تطور التوتر الكهربائى بين طرفى المكث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دلالة المتغير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u (v)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08"/>
          <w:tab w:val="left" w:pos="6124" w:leader="none"/>
        </w:tabs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0810</wp:posOffset>
                </wp:positionH>
                <wp:positionV relativeFrom="paragraph">
                  <wp:posOffset>120015</wp:posOffset>
                </wp:positionV>
                <wp:extent cx="229552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1pt;margin-top:9.45pt;width:18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0960</wp:posOffset>
                </wp:positionH>
                <wp:positionV relativeFrom="paragraph">
                  <wp:posOffset>299720</wp:posOffset>
                </wp:positionV>
                <wp:extent cx="241617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1pt;margin-top:23.6pt;width:190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6595</wp:posOffset>
                </wp:positionH>
                <wp:positionV relativeFrom="paragraph">
                  <wp:posOffset>59055</wp:posOffset>
                </wp:positionV>
                <wp:extent cx="1619885" cy="1283970"/>
                <wp:effectExtent l="53340" t="0" r="4699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59800">
                          <a:off x="0" y="0"/>
                          <a:ext cx="1620000" cy="12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64" h="10800">
                              <a:moveTo>
                                <a:pt x="10732" y="0"/>
                              </a:moveTo>
                              <a:arcTo wR="10800" hR="10800" stAng="-5421725" swAng="5327834"/>
                              <a:lnTo>
                                <a:pt x="10800" y="10800"/>
                              </a:lnTo>
                              <a:close/>
                            </a:path>
                            <a:path fill="none" w="10864" h="10800">
                              <a:moveTo>
                                <a:pt x="10732" y="0"/>
                              </a:moveTo>
                              <a:arcTo wR="10800" hR="10800" stAng="-5421725" swAng="532783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64,10800" path="l0,21600xee" stroked="t" o:allowincell="f" style="position:absolute;margin-left:354.8pt;margin-top:4.6pt;width:127.5pt;height:101.05pt;flip:y;mso-wrap-style:none;v-text-anchor:middle;rotation:17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18835</wp:posOffset>
                </wp:positionH>
                <wp:positionV relativeFrom="paragraph">
                  <wp:posOffset>120650</wp:posOffset>
                </wp:positionV>
                <wp:extent cx="248920" cy="110363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9120" cy="11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7pt;margin-top:9.5pt;width:19.55pt;height:86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</w:t>
      </w:r>
    </w:p>
    <w:p>
      <w:pPr>
        <w:pStyle w:val="Paragraphedeliste"/>
        <w:numPr>
          <w:ilvl w:val="0"/>
          <w:numId w:val="7"/>
        </w:numPr>
        <w:bidi w:val="1"/>
        <w:spacing w:lineRule="auto" w:line="240"/>
        <w:ind w:left="785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0960</wp:posOffset>
                </wp:positionH>
                <wp:positionV relativeFrom="paragraph">
                  <wp:posOffset>154305</wp:posOffset>
                </wp:positionV>
                <wp:extent cx="241617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1pt;margin-top:12.15pt;width:190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رسم مخططا للدارة المستعمل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sz w:val="28"/>
          <w:szCs w:val="28"/>
          <w:vertAlign w:val="subscript"/>
        </w:rPr>
        <w:t>4</w:t>
      </w:r>
    </w:p>
    <w:p>
      <w:pPr>
        <w:pStyle w:val="Paragraphedeliste"/>
        <w:numPr>
          <w:ilvl w:val="0"/>
          <w:numId w:val="7"/>
        </w:numPr>
        <w:bidi w:val="1"/>
        <w:spacing w:lineRule="auto" w:line="240"/>
        <w:ind w:left="785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0810</wp:posOffset>
                </wp:positionH>
                <wp:positionV relativeFrom="paragraph">
                  <wp:posOffset>126365</wp:posOffset>
                </wp:positionV>
                <wp:extent cx="234569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05pt;margin-top:9.95pt;width:184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ستنتج من ال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ثابت الزمن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76200" cy="2667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مدلوله الفيزيائى ؟</w:t>
      </w:r>
    </w:p>
    <w:p>
      <w:pPr>
        <w:pStyle w:val="Paragraphedeliste"/>
        <w:numPr>
          <w:ilvl w:val="0"/>
          <w:numId w:val="7"/>
        </w:numPr>
        <w:bidi w:val="1"/>
        <w:spacing w:lineRule="auto" w:line="240"/>
        <w:ind w:left="785" w:right="0" w:hanging="360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كتب المعادلة التفاضلية للدارة ب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0810</wp:posOffset>
                </wp:positionH>
                <wp:positionV relativeFrom="paragraph">
                  <wp:posOffset>88265</wp:posOffset>
                </wp:positionV>
                <wp:extent cx="234569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05pt;margin-top:6.95pt;width:184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DZ"/>
        </w:rPr>
        <w:t xml:space="preserve">         </w:t>
      </w:r>
      <w:r>
        <w:rPr>
          <w:sz w:val="28"/>
          <w:szCs w:val="28"/>
          <w:lang w:bidi="ar-DZ"/>
        </w:rPr>
        <w:t xml:space="preserve">           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vertAlign w:val="superscript"/>
          <w:lang w:bidi="ar-DZ"/>
        </w:rPr>
        <w:t>2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0810</wp:posOffset>
                </wp:positionH>
                <wp:positionV relativeFrom="paragraph">
                  <wp:posOffset>45085</wp:posOffset>
                </wp:positionV>
                <wp:extent cx="234632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1pt;margin-top:3.55pt;width:184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لال الشحن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0810</wp:posOffset>
                </wp:positionH>
                <wp:positionV relativeFrom="paragraph">
                  <wp:posOffset>6985</wp:posOffset>
                </wp:positionV>
                <wp:extent cx="234632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1pt;margin-top:0.55pt;width:184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0660</wp:posOffset>
                </wp:positionH>
                <wp:positionV relativeFrom="paragraph">
                  <wp:posOffset>165735</wp:posOffset>
                </wp:positionV>
                <wp:extent cx="227647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1pt;margin-top:13.05pt;width:17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2675</wp:posOffset>
                </wp:positionH>
                <wp:positionV relativeFrom="paragraph">
                  <wp:posOffset>6985</wp:posOffset>
                </wp:positionV>
                <wp:extent cx="276352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3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2.9pt;margin-top:0.55pt;width:217.5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Calibri"/>
          <w:sz w:val="28"/>
          <w:szCs w:val="28"/>
          <w:rtl w:val="true"/>
          <w:lang w:bidi="ar-DZ"/>
        </w:rPr>
        <w:t xml:space="preserve">                    </w: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</w:t>
      </w:r>
      <w:r>
        <w:rPr>
          <w:rFonts w:cs="Calibri"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Cs w:val="28"/>
          <w:lang w:bidi="ar-DZ"/>
        </w:rPr>
        <w:t>t(ms)</w:t>
      </w:r>
      <w:r>
        <w:rPr>
          <w:sz w:val="28"/>
          <w:szCs w:val="28"/>
          <w:rtl w:val="true"/>
          <w:lang w:bidi="ar-DZ"/>
        </w:rPr>
        <w:t xml:space="preserve">                                              </w:t>
      </w:r>
    </w:p>
    <w:p>
      <w:pPr>
        <w:pStyle w:val="Paragraphedeliste"/>
        <w:numPr>
          <w:ilvl w:val="0"/>
          <w:numId w:val="7"/>
        </w:numPr>
        <w:bidi w:val="1"/>
        <w:spacing w:lineRule="auto" w:line="240"/>
        <w:ind w:left="785" w:right="0" w:hanging="360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قق ان حل 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 المعادلة من الشكل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Cs w:val="28"/>
          <w:vertAlign w:val="superscript"/>
        </w:rPr>
        <w:t>20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q(t)=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(1-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—b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جد قيمة العدد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7"/>
        </w:numPr>
        <w:bidi w:val="1"/>
        <w:spacing w:lineRule="auto" w:line="240"/>
        <w:ind w:left="785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عزل المكثفة المشحونة سابقا وتوصل مع القاطعة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ناقل أومي مماثل للسابق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585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اذا يحدث للمكثف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ند غلق القاطعة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؟ 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585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يف تتحول الطاقة المخزنة فى المكثف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ل ؟</w:t>
      </w:r>
    </w:p>
    <w:p>
      <w:pPr>
        <w:pStyle w:val="Normal"/>
        <w:tabs>
          <w:tab w:val="clear" w:pos="708"/>
          <w:tab w:val="left" w:pos="4601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ـ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عط عبارة الطاقة المخزنة فى المكثفة بدلالة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76200" cy="26670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,C, t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إعتبار جهة تيار الشحن هي الموجبة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08"/>
          <w:tab w:val="left" w:pos="6630" w:leader="none"/>
        </w:tabs>
        <w:bidi w:val="1"/>
        <w:spacing w:lineRule="auto" w:line="240"/>
        <w:ind w:left="425" w:right="0" w:hanging="0"/>
        <w:jc w:val="lef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5245</wp:posOffset>
                </wp:positionH>
                <wp:positionV relativeFrom="paragraph">
                  <wp:posOffset>49530</wp:posOffset>
                </wp:positionV>
                <wp:extent cx="228600" cy="2286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9pt;mso-position-vertical-relative:text;margin-left:6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3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Calibri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8520</wp:posOffset>
                </wp:positionH>
                <wp:positionV relativeFrom="paragraph">
                  <wp:posOffset>635</wp:posOffset>
                </wp:positionV>
                <wp:extent cx="419100" cy="3429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0pt;mso-position-vertical-relative:text;margin-left:5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sectPr>
      <w:footerReference w:type="default" r:id="rId13"/>
      <w:type w:val="nextPage"/>
      <w:pgSz w:w="11906" w:h="16838"/>
      <w:pgMar w:left="567" w:right="707" w:gutter="0" w:header="0" w:top="567" w:footer="708" w:bottom="1134"/>
      <w:pgBorders w:display="allPages" w:offsetFrom="text">
        <w:top w:val="single" w:sz="4" w:space="4" w:color="000000"/>
        <w:left w:val="single" w:sz="4" w:space="4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lang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58:00Z</dcterms:created>
  <dc:creator>meknaci</dc:creator>
  <dc:description/>
  <cp:keywords/>
  <dc:language>en-US</dc:language>
  <cp:lastModifiedBy>meknaci</cp:lastModifiedBy>
  <dcterms:modified xsi:type="dcterms:W3CDTF">2009-12-22T18:58:00Z</dcterms:modified>
  <cp:revision>2</cp:revision>
  <dc:subject/>
  <dc:title/>
</cp:coreProperties>
</file>