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نموذج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لاخت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بكالور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جر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الجغراف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val="fr-FR" w:bidi="ar-DZ"/>
        </w:rPr>
        <w:t xml:space="preserve">/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شع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آد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فلس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Cs/>
          <w:sz w:val="28"/>
          <w:szCs w:val="28"/>
          <w:u w:val="single"/>
          <w:lang w:val="fr-FR" w:bidi="ar-DZ"/>
        </w:rPr>
        <w:t>09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val="fr-FR" w:bidi="ar-DZ"/>
        </w:rPr>
        <w:t xml:space="preserve"> / </w:t>
      </w:r>
      <w:r>
        <w:rPr>
          <w:rFonts w:cs="الشهيد محمد الدره"/>
          <w:b/>
          <w:bCs/>
          <w:sz w:val="28"/>
          <w:szCs w:val="28"/>
          <w:u w:val="single"/>
          <w:lang w:val="fr-FR" w:bidi="ar-DZ"/>
        </w:rPr>
        <w:t>10</w:t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وضوع</w:t>
      </w:r>
      <w:r>
        <w:rPr>
          <w:rFonts w:eastAsia="Calibri"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ول</w:t>
      </w:r>
      <w:r>
        <w:rPr>
          <w:rFonts w:eastAsia="Calibri" w:cs="الشهيد محمد الدره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0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أولا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التـــــاريخ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/>
                <w:sz w:val="20"/>
                <w:sz w:val="20"/>
                <w:szCs w:val="20"/>
                <w:rtl w:val="true"/>
                <w:lang w:val="fr-FR" w:bidi="ar-DZ"/>
              </w:rPr>
              <w:t>الجز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0"/>
                <w:sz w:val="20"/>
                <w:szCs w:val="20"/>
                <w:rtl w:val="true"/>
                <w:lang w:val="fr-FR" w:bidi="ar-DZ"/>
              </w:rPr>
              <w:t>الأ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0"/>
                <w:szCs w:val="20"/>
                <w:rtl w:val="true"/>
                <w:lang w:val="fr-FR" w:bidi="ar-DZ"/>
              </w:rPr>
              <w:t xml:space="preserve">: ( </w:t>
            </w:r>
            <w:r>
              <w:rPr>
                <w:rFonts w:cs="الشهيد محمد الدره"/>
                <w:sz w:val="20"/>
                <w:szCs w:val="20"/>
                <w:lang w:val="fr-FR" w:bidi="ar-DZ"/>
              </w:rPr>
              <w:t>6</w:t>
            </w:r>
            <w:r>
              <w:rPr>
                <w:rFonts w:cs="الشهيد محمد الدره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0"/>
                <w:sz w:val="20"/>
                <w:szCs w:val="20"/>
                <w:rtl w:val="true"/>
                <w:lang w:val="fr-FR" w:bidi="ar-DZ"/>
              </w:rPr>
              <w:t>نق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Cs w:val="20"/>
                <w:lang w:val="fr-FR" w:bidi="ar-DZ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u w:val="single"/>
                <w:lang w:val="fr-FR" w:bidi="ar-DZ"/>
              </w:rPr>
              <w:t>1</w:t>
            </w: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 –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تعريف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مصطلحا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والشخصيا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>:</w:t>
            </w: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lang w:val="fr-FR" w:bidi="ar-DZ"/>
              </w:rPr>
              <w:t>2.5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ascii="Times New Roman" w:hAnsi="Times New Roman"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بيان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أول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نوفمبر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أول وثيقة مرجعية للثورة الجزائرية حددت ظروف اندلاع الثورة وأهدافها وأذيع من القاهرة مع اندلاعه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95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انفراج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دولي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وهي حالة تطبع علاقات المعسكرين تجسد مظهر التعايش السلمي من خلال إنهاء مظاهر التوتر والتأزم وتحقيق الانفراج والبداية كانت بحل أزمة كوب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1962</w:t>
            </w:r>
          </w:p>
          <w:p>
            <w:pPr>
              <w:pStyle w:val="Normal"/>
              <w:jc w:val="both"/>
              <w:rPr>
                <w:rFonts w:cs="الشهيد محمد الدره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أزم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كوبا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أزمة الصواريخ أكتو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96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ي عهد خروتشوف وكندي  وأنذرت بمواجهة نووية لولا تعهد السوفيات بسحب صواريخه من كوبا مقابل سحب الصواريخ الأمريكية من تركيا واليونان لتجسد مظهر الانفراج الدولي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- 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عربي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بن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مهيدي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من بين مجموعة ألـ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مفجرين للثورة الجزائرية وتولى قيادة المنطقة الخامسة وهران ومن مهندسي معركة الجزائر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وإضراب الثمانية أيا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195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واستشهد تحت التعذي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195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  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فيدال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كاسترو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وتزعم الثورة الكوبية ضد الدكتاتو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باتيست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ونجح لتولى السلطة في كوبا من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195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 .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عرف بتوجهه المعارض للولايات المتحدة</w:t>
            </w:r>
          </w:p>
          <w:p>
            <w:pPr>
              <w:pStyle w:val="Normal"/>
              <w:jc w:val="both"/>
              <w:rPr>
                <w:rFonts w:ascii="Times New Roman" w:hAnsi="Times New Roman"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lang w:val="fr-FR" w:bidi="ar-DZ"/>
              </w:rPr>
              <w:t>2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–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مقصود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عبار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مسطر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بيان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>: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lang w:val="fr-FR" w:bidi="ar-DZ"/>
              </w:rPr>
              <w:t>1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ضرور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تعجيل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بالثور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ظل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أزم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حرك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انتصار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صراعات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شخصي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بين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صاليين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مركزيين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كأحد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أسباب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باشرة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18"/>
                <w:szCs w:val="1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u w:val="single"/>
                <w:lang w:val="fr-FR" w:bidi="ar-DZ"/>
              </w:rPr>
              <w:t>3</w:t>
            </w: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 –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تحديد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طبيعة الأحداث الواردة في الجدول  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fr-FR" w:bidi="ar-DZ"/>
              </w:rPr>
              <w:t>2.5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ن</w:t>
            </w:r>
          </w:p>
          <w:tbl>
            <w:tblPr>
              <w:bidiVisual w:val="true"/>
              <w:tblW w:w="4772" w:type="dxa"/>
              <w:jc w:val="left"/>
              <w:tblInd w:w="5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950"/>
              <w:gridCol w:w="872"/>
              <w:gridCol w:w="813"/>
              <w:gridCol w:w="736"/>
              <w:gridCol w:w="718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التاريخ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94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94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2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0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95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96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fr-FR" w:bidi="ar-DZ"/>
                    </w:rPr>
                    <w:t>1989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طبيعة الحدث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إنشاء مكتب الكومنفورم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تشكيل مجلس الكوميكون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مؤتمر باندون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وقف إطلاق النار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عيد النصر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>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لقاء مالطا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Simple Bold Jut Out"/>
                <w:rtl w:val="true"/>
                <w:lang w:val="fr-FR" w:bidi="ar-DZ"/>
              </w:rPr>
              <w:t>الجزء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</w:t>
            </w:r>
            <w:r>
              <w:rPr>
                <w:rFonts w:cs="Simple Bold Jut Out"/>
                <w:rtl w:val="true"/>
                <w:lang w:val="fr-FR" w:bidi="ar-DZ"/>
              </w:rPr>
              <w:t>الثاني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 </w:t>
            </w:r>
            <w:r>
              <w:rPr>
                <w:rFonts w:cs="Simple Bold Jut Out"/>
                <w:rtl w:val="true"/>
                <w:lang w:val="fr-FR" w:bidi="ar-DZ"/>
              </w:rPr>
              <w:t xml:space="preserve">: ( </w:t>
            </w:r>
            <w:r>
              <w:rPr>
                <w:rFonts w:cs="Simple Bold Jut Out"/>
                <w:lang w:val="fr-FR" w:bidi="ar-DZ"/>
              </w:rPr>
              <w:t>4</w:t>
            </w:r>
            <w:r>
              <w:rPr>
                <w:rFonts w:cs="Simple Bold Jut Out"/>
                <w:rtl w:val="true"/>
                <w:lang w:val="fr-FR" w:bidi="ar-DZ"/>
              </w:rPr>
              <w:t>نقاط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</w:t>
            </w:r>
            <w:r>
              <w:rPr>
                <w:rFonts w:cs="Simple Bold Jut Out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المقال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18"/>
                <w:szCs w:val="18"/>
                <w:lang w:val="fr-FR"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كا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fr-FR" w:bidi="ar-DZ"/>
              </w:rPr>
              <w:t>1956</w:t>
            </w:r>
            <w:r>
              <w:rPr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نعرج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حاسم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جزائ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انتص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عسك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داخل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خارج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lang w:val="fr-FR" w:bidi="ar-DZ"/>
              </w:rPr>
              <w:t>1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>–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val="fr-FR" w:bidi="ar-DZ"/>
              </w:rPr>
              <w:t>إستراتيجي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جزائ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عسكر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وسي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lang w:val="fr-FR" w:bidi="ar-DZ"/>
              </w:rPr>
              <w:t>19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56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fr-FR" w:bidi="ar-DZ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*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داخل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ؤت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صوم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20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8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956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قرارا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تنظي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حاس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عسك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هيئ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صاد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ع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كالمجل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وط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للثو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جزائ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6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لا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ثو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>....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بدأ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جماع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زياد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انتص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عسك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شمول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تح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ص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حر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تنظي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جماهي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عر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جزائ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إضر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ألـ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8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أي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957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إفش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شاري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ديغ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خط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شال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تلاح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شع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ظاه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1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2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960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إص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تمس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وف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فاوض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جزائ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بالثوا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كوحد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أرض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*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خارج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دبلوماس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حاف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كحر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انحي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هيئ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أم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تحد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دع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تزاي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للقض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جزائ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حكو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ؤقت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9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9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958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قاه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برئاس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رح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للتر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فرنس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958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بر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ظاه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7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أكتو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val="fr-FR" w:bidi="ar-DZ"/>
              </w:rPr>
              <w:t>1961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color w:val="0070C0"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lang w:val="fr-FR" w:bidi="ar-DZ"/>
              </w:rPr>
              <w:t>2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>–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ملام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فش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إستراتيج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فرنس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وعد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جدوا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sz w:val="18"/>
                <w:szCs w:val="18"/>
                <w:lang w:val="fr-FR" w:bidi="ar-DZ"/>
              </w:rPr>
              <w:t>1</w:t>
            </w:r>
            <w:r>
              <w:rPr>
                <w:rFonts w:cs="الشهيد محمد الدره"/>
                <w:b/>
                <w:bCs/>
                <w:color w:val="FF0000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تعاقب الهزائم العسكرية الفرنسية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جسامة الخسائر البشرية والمادية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تساقط الحكومات الفرنسية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فشل المخططات العسكرية والسياسية والإغرائية الديغول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جمهور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عزلة الدولية  الفرنسية رغم التعتيم والمغالطات الإعلامي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لدخول في المفاوضات الجد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يفيان الثان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19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color w:val="FF0000"/>
                <w:sz w:val="20"/>
                <w:szCs w:val="20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خاتم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نجاح إستراتيجية الثورة وتعثر المخططات الفرنسية أد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اعتراف الفرنسي الديغولي باستقلال الجزائر جويل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1</w:t>
            </w:r>
            <w:r>
              <w:rPr>
                <w:rFonts w:cs="الشهيد محمد الدره"/>
                <w:b/>
                <w:bCs/>
                <w:sz w:val="20"/>
                <w:szCs w:val="20"/>
                <w:lang w:val="fr-FR" w:bidi="ar-DZ"/>
              </w:rPr>
              <w:t>962</w:t>
            </w:r>
            <w:r>
              <w:rPr>
                <w:rFonts w:cs="الشهيد محمد الدره"/>
                <w:b/>
                <w:bCs/>
                <w:color w:val="C0504D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أولا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التـــــاريخ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/>
                <w:sz w:val="20"/>
                <w:sz w:val="20"/>
                <w:szCs w:val="20"/>
                <w:rtl w:val="true"/>
                <w:lang w:val="fr-FR" w:bidi="ar-DZ"/>
              </w:rPr>
              <w:t>الجز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0"/>
                <w:sz w:val="20"/>
                <w:szCs w:val="20"/>
                <w:rtl w:val="true"/>
                <w:lang w:val="fr-FR" w:bidi="ar-DZ"/>
              </w:rPr>
              <w:t>الأ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0"/>
                <w:szCs w:val="20"/>
                <w:rtl w:val="true"/>
                <w:lang w:val="fr-FR" w:bidi="ar-DZ"/>
              </w:rPr>
              <w:t xml:space="preserve">: ( </w:t>
            </w:r>
            <w:r>
              <w:rPr>
                <w:rFonts w:cs="الشهيد محمد الدره"/>
                <w:sz w:val="20"/>
                <w:szCs w:val="20"/>
                <w:lang w:val="fr-FR" w:bidi="ar-DZ"/>
              </w:rPr>
              <w:t>6</w:t>
            </w:r>
            <w:r>
              <w:rPr>
                <w:rFonts w:cs="الشهيد محمد الدره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0"/>
                <w:sz w:val="20"/>
                <w:szCs w:val="20"/>
                <w:rtl w:val="true"/>
                <w:lang w:val="fr-FR" w:bidi="ar-DZ"/>
              </w:rPr>
              <w:t>نق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Cs w:val="20"/>
                <w:lang w:val="fr-FR" w:bidi="ar-DZ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u w:val="single"/>
                <w:lang w:val="fr-FR" w:bidi="ar-DZ"/>
              </w:rPr>
              <w:t>1</w:t>
            </w: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 –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تعريف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مصطلحا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والشخصيا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>:</w:t>
            </w:r>
            <w:r>
              <w:rPr>
                <w:rFonts w:cs="الشهيد محمد الدره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lang w:val="fr-FR" w:bidi="ar-DZ"/>
              </w:rPr>
              <w:t>2.5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/>
            </w:pP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مجلس الوطني للثو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من أبرز الهيئات التنظيمية المنبثقة عن مؤتمر الصوم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19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كجهاز تشريعي 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عض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استعمار المباش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ويمثل الاستعمار التقليدي الأوروبي الذي ظهر منذ القر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م وحركته دوافع اقتصادية ودين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ويعتمد على السيطرة المباشرة عسكريا وسياسيا مثلته خاصة فرنسا وبريطانيا وتراجع بعد الحرب 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D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لاعن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أحد أساليب المقاومة السلمية التي تعتمد على المقاطعة الاقتصادية والإضرابات ومثل هذا النموذج غاندي في الهند ضد الانجليز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هاري تروما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الرئيس أل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للولايات المتحدة خلفا لروزفل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، وصاحب قرار استخدام القنابل الذرية ضد الياب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مبدأ تروم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من مؤيدي الوجود الصهيوني في فلسط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توف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كريم بلق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انخرط في حزب الشعب بع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ثم المنظم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لو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شارك في الاجتماعات التحضيرية للثورة  من خلال مجموعة أل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تولى المنطقة ال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القبائ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شارك في وزارة الخارجية للحكومة المؤقت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5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ضمن الوفد المفاوض في اتفاقيات ايفي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توف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1970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Cs/>
                <w:u w:val="single"/>
                <w:lang w:val="fr-FR" w:bidi="ar-DZ"/>
              </w:rPr>
              <w:t>2</w:t>
            </w:r>
            <w:r>
              <w:rPr>
                <w:rFonts w:cs="الشهيد محمد الدره"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u w:val="single"/>
                <w:rtl w:val="true"/>
                <w:lang w:val="fr-FR" w:bidi="ar-DZ"/>
              </w:rPr>
              <w:t>–</w:t>
            </w: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الحقيقية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لمشروع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u w:val="single"/>
                <w:rtl w:val="true"/>
                <w:lang w:val="fr-FR" w:bidi="ar-DZ"/>
              </w:rPr>
              <w:t>مارش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Cs/>
                <w:color w:val="FF0000"/>
                <w:u w:val="single"/>
                <w:lang w:val="fr-FR" w:bidi="ar-DZ"/>
              </w:rPr>
              <w:t>1</w:t>
            </w:r>
            <w:r>
              <w:rPr>
                <w:rFonts w:cs="الشهيد محمد الدره"/>
                <w:b/>
                <w:bCs/>
                <w:color w:val="FF000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u w:val="single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خف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ياسيا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ورو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غر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يو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الدف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نظ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رأسما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احتو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رك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راديكا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يو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يسار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ثور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ورو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غرب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و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حدا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صد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وف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الديمقراطيات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b/>
                <w:bCs/>
                <w:sz w:val="20"/>
                <w:szCs w:val="20"/>
                <w:lang w:bidi="ar-DZ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و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وف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يا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تد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u w:val="single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289800</wp:posOffset>
                      </wp:positionH>
                      <wp:positionV relativeFrom="paragraph">
                        <wp:posOffset>12065</wp:posOffset>
                      </wp:positionV>
                      <wp:extent cx="193040" cy="1837055"/>
                      <wp:effectExtent l="19685" t="1905" r="32385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837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574pt;margin-top:0.95pt;width:15.15pt;height:144.6pt;mso-wrap-style:none;v-text-anchor:middle;mso-position-horizontal-relative:pag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DZ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رغ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ظ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هيم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مريك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ورو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غربية</w:t>
            </w:r>
          </w:p>
          <w:p>
            <w:pPr>
              <w:pStyle w:val="Normal"/>
              <w:jc w:val="both"/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Cs w:val="20"/>
                <w:lang w:val="fr-FR" w:bidi="ar-DZ"/>
              </w:rPr>
            </w:pPr>
            <w:r>
              <w:rPr>
                <w:rFonts w:cs="الشهيد محمد الدره" w:ascii="Times New Roman" w:hAnsi="Times New Roman"/>
                <w:b/>
                <w:bCs/>
                <w:color w:val="1F497D"/>
                <w:sz w:val="20"/>
                <w:szCs w:val="20"/>
                <w:u w:val="single"/>
                <w:lang w:val="fr-FR" w:bidi="ar-DZ"/>
              </w:rPr>
              <w:t>3</w:t>
            </w:r>
            <w:r>
              <w:rPr>
                <w:rFonts w:cs="الشهيد محمد الدره" w:ascii="Times New Roman" w:hAnsi="Times New Roman"/>
                <w:b/>
                <w:bCs/>
                <w:color w:val="1F497D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color w:val="1F497D"/>
                <w:sz w:val="20"/>
                <w:szCs w:val="20"/>
                <w:u w:val="single"/>
                <w:rtl w:val="true"/>
                <w:lang w:val="fr-FR" w:bidi="ar-DZ"/>
              </w:rPr>
              <w:t>–</w:t>
            </w:r>
            <w:r>
              <w:rPr>
                <w:rFonts w:cs="الشهيد محمد الدره" w:ascii="Times New Roman" w:hAnsi="Times New Roman"/>
                <w:b/>
                <w:bCs/>
                <w:color w:val="1F497D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تكملة</w:t>
            </w:r>
            <w:r>
              <w:rPr>
                <w:rFonts w:ascii="Times New Roman" w:hAnsi="Times New Roman" w:eastAsia="Calibri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سلم</w:t>
            </w:r>
            <w:r>
              <w:rPr>
                <w:rFonts w:ascii="Times New Roman" w:hAnsi="Times New Roman" w:eastAsia="Calibri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زمني</w:t>
            </w:r>
            <w:r>
              <w:rPr>
                <w:rFonts w:ascii="Times New Roman" w:hAnsi="Times New Roman" w:eastAsia="Calibri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بالحدث</w:t>
            </w:r>
            <w:r>
              <w:rPr>
                <w:rFonts w:ascii="Times New Roman" w:hAnsi="Times New Roman" w:eastAsia="Calibri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أو</w:t>
            </w:r>
            <w:r>
              <w:rPr>
                <w:rFonts w:ascii="Times New Roman" w:hAnsi="Times New Roman" w:eastAsia="Calibri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تاريخ</w:t>
            </w:r>
            <w:r>
              <w:rPr>
                <w:rFonts w:ascii="Times New Roman" w:hAnsi="Times New Roman" w:eastAsia="Calibri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مناسب</w:t>
            </w:r>
            <w:r>
              <w:rPr>
                <w:rFonts w:ascii="Times New Roman" w:hAnsi="Times New Roman" w:eastAsia="Calibri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 w:ascii="Times New Roman" w:hAnsi="Times New Roman"/>
                <w:b/>
                <w:bCs/>
                <w:color w:val="1F497D"/>
                <w:sz w:val="20"/>
                <w:szCs w:val="20"/>
                <w:lang w:val="fr-FR" w:bidi="ar-DZ"/>
              </w:rPr>
              <w:t>2.5</w:t>
            </w:r>
            <w:r>
              <w:rPr>
                <w:rFonts w:cs="الشهيد محمد الدره" w:ascii="Times New Roman" w:hAnsi="Times New Roman"/>
                <w:b/>
                <w:bCs/>
                <w:color w:val="1F497D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tbl>
            <w:tblPr>
              <w:bidiVisual w:val="true"/>
              <w:tblW w:w="4707" w:type="dxa"/>
              <w:jc w:val="left"/>
              <w:tblInd w:w="60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03"/>
              <w:gridCol w:w="716"/>
              <w:gridCol w:w="1134"/>
              <w:gridCol w:w="851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20/9</w:t>
                  </w:r>
                  <w:r>
                    <w:rPr>
                      <w:rFonts w:cs="الشهيد محمد الدره"/>
                      <w:sz w:val="16"/>
                      <w:szCs w:val="16"/>
                      <w:rtl w:val="true"/>
                      <w:lang w:val="fr-FR" w:bidi="ar-DZ"/>
                    </w:rPr>
                    <w:t xml:space="preserve"> /</w:t>
                  </w: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194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25</w:t>
                  </w:r>
                  <w:r>
                    <w:rPr>
                      <w:rFonts w:cs="الشهيد محمد الدره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6</w:t>
                  </w:r>
                  <w:r>
                    <w:rPr>
                      <w:rFonts w:cs="الشهيد محمد الدره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19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  <w:t>3</w:t>
                  </w:r>
                  <w:r>
                    <w:rPr>
                      <w:rFonts w:cs="الشهيد محمد الدره"/>
                      <w:color w:val="FF0000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  <w:t>10</w:t>
                  </w:r>
                  <w:r>
                    <w:rPr>
                      <w:rFonts w:cs="الشهيد محمد الدره"/>
                      <w:color w:val="FF0000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  <w:t>19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قيام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جمهورية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جزائرية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ورئاسة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أحمد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بن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بلة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3</w:t>
                  </w:r>
                  <w:r>
                    <w:rPr>
                      <w:rFonts w:cs="الشهيد محمد الدره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10</w:t>
                  </w:r>
                  <w:r>
                    <w:rPr>
                      <w:rFonts w:cs="الشهيد محمد الدره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199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دستور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أو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قانون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خاص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جزائري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جتماع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مجموعة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ألـ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  <w:t>22</w:t>
                  </w:r>
                  <w:r>
                    <w:rPr>
                      <w:rFonts w:cs="الشهيد محمد الدره"/>
                      <w:color w:val="FF0000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للجنة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ثورية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مشروع</w:t>
                  </w:r>
                  <w:r>
                    <w:rPr>
                      <w:rFonts w:eastAsia="Calibri" w:cs="Calibri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قسنطينة</w:t>
                  </w:r>
                  <w:r>
                    <w:rPr>
                      <w:rFonts w:eastAsia="Calibri" w:cs="Calibri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26</w:t>
                  </w:r>
                  <w:r>
                    <w:rPr>
                      <w:rFonts w:cs="الشهيد محمد الدره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9</w:t>
                  </w:r>
                  <w:r>
                    <w:rPr>
                      <w:rFonts w:cs="الشهيد محمد الدره"/>
                      <w:sz w:val="16"/>
                      <w:szCs w:val="16"/>
                      <w:rtl w:val="true"/>
                      <w:lang w:val="fr-FR" w:bidi="ar-DZ"/>
                    </w:rPr>
                    <w:t xml:space="preserve"> / </w:t>
                  </w:r>
                  <w:r>
                    <w:rPr>
                      <w:rFonts w:cs="الشهيد محمد الدره"/>
                      <w:sz w:val="16"/>
                      <w:szCs w:val="16"/>
                      <w:lang w:val="fr-FR" w:bidi="ar-DZ"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الشهيد محمد الدره"/>
                      <w:color w:val="FF0000"/>
                      <w:sz w:val="16"/>
                      <w:szCs w:val="16"/>
                      <w:lang w:val="fr-FR" w:bidi="ar-DZ"/>
                    </w:rPr>
                  </w:pP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توحيد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>الألمانيتين</w:t>
                  </w:r>
                  <w:r>
                    <w:rPr>
                      <w:rFonts w:eastAsia="Calibri" w:cs="Calibri"/>
                      <w:color w:val="FF0000"/>
                      <w:sz w:val="16"/>
                      <w:sz w:val="16"/>
                      <w:szCs w:val="16"/>
                      <w:rtl w:val="true"/>
                      <w:lang w:val="fr-FR"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الشهيد محمد الدره"/>
                <w:lang w:val="fr-FR" w:bidi="ar-DZ"/>
              </w:rPr>
            </w:pPr>
            <w:r>
              <w:rPr>
                <w:rFonts w:eastAsia="Calibri" w:cs="Calibri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Simple Bold Jut Out"/>
                <w:rtl w:val="true"/>
                <w:lang w:val="fr-FR" w:bidi="ar-DZ"/>
              </w:rPr>
              <w:t>الجزء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</w:t>
            </w:r>
            <w:r>
              <w:rPr>
                <w:rFonts w:cs="Simple Bold Jut Out"/>
                <w:rtl w:val="true"/>
                <w:lang w:val="fr-FR" w:bidi="ar-DZ"/>
              </w:rPr>
              <w:t>الثاني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 </w:t>
            </w:r>
            <w:r>
              <w:rPr>
                <w:rFonts w:cs="Simple Bold Jut Out"/>
                <w:rtl w:val="true"/>
                <w:lang w:val="fr-FR" w:bidi="ar-DZ"/>
              </w:rPr>
              <w:t xml:space="preserve">: ( </w:t>
            </w:r>
            <w:r>
              <w:rPr>
                <w:rFonts w:cs="Simple Bold Jut Out"/>
                <w:lang w:val="fr-FR" w:bidi="ar-DZ"/>
              </w:rPr>
              <w:t>4</w:t>
            </w:r>
            <w:r>
              <w:rPr>
                <w:rFonts w:cs="Simple Bold Jut Out"/>
                <w:rtl w:val="true"/>
                <w:lang w:val="fr-FR" w:bidi="ar-DZ"/>
              </w:rPr>
              <w:t>نقاط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</w:t>
            </w:r>
            <w:r>
              <w:rPr>
                <w:rFonts w:cs="Simple Bold Jut Out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قدمة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: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ساه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باد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تعا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انفرا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دول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تقا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إنه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ت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ط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صفح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بارد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lang w:val="fr-FR" w:bidi="ar-DZ"/>
              </w:rPr>
              <w:t>1989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u w:val="single"/>
                <w:lang w:val="fr-FR" w:bidi="ar-DZ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u w:val="single"/>
                <w:lang w:val="fr-FR" w:bidi="ar-DZ"/>
              </w:rPr>
              <w:t>1</w:t>
            </w:r>
            <w:r>
              <w:rPr>
                <w:rFonts w:cs="الشهيد محمد الدره"/>
                <w:b/>
                <w:bCs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u w:val="single"/>
                <w:rtl w:val="true"/>
                <w:lang w:val="fr-FR" w:bidi="ar-DZ"/>
              </w:rPr>
              <w:t>–</w:t>
            </w:r>
            <w:r>
              <w:rPr>
                <w:rFonts w:cs="الشهيد محمد الدره"/>
                <w:b/>
                <w:bCs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الظرو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ساه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جنو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الطرف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التقا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وانعكا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قم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مالط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Cs/>
                <w:color w:val="FF0000"/>
                <w:sz w:val="16"/>
                <w:szCs w:val="16"/>
                <w:u w:val="single"/>
                <w:lang w:val="fr-FR" w:bidi="ar-DZ"/>
              </w:rPr>
              <w:t>2</w:t>
            </w:r>
            <w:r>
              <w:rPr>
                <w:rFonts w:cs="الشهيد محمد الدره"/>
                <w:b/>
                <w:bCs/>
                <w:color w:val="FF0000"/>
                <w:sz w:val="16"/>
                <w:szCs w:val="1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*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تبر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جنو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س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التقا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يل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تواز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رع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نوو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معسكر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حدوث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تصد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ك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معسكر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جسام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خسائ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البشر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ظ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أز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بارد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أزم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كور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تغي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معسكر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بوفا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زع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سوفيات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ستال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lang w:val="fr-FR" w:bidi="ar-DZ"/>
              </w:rPr>
              <w:t>5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Cs/>
                <w:sz w:val="16"/>
                <w:szCs w:val="16"/>
                <w:lang w:val="fr-FR" w:bidi="ar-DZ"/>
              </w:rPr>
              <w:t>3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b/>
                <w:bCs/>
                <w:sz w:val="16"/>
                <w:szCs w:val="16"/>
                <w:lang w:val="fr-FR" w:bidi="ar-DZ"/>
              </w:rPr>
              <w:t>1953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تول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إيزنها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سلط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بد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ترو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ظرو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ضغ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رأ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أفر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آسيو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حرك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انحي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تقا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أمريك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صي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حاج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سوفي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للح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*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أم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نعكا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قم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الط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تف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تدم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خزون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أسلح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نوو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تعج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بتصد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شرق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- 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ندو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باري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نوفم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6"/>
                <w:szCs w:val="16"/>
                <w:lang w:val="fr-FR" w:bidi="ar-DZ"/>
              </w:rPr>
              <w:t>1990</w:t>
            </w:r>
            <w:r>
              <w:rPr>
                <w:rFonts w:cs="الشهيد محمد الدره"/>
                <w:b/>
                <w:bCs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بارد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رسم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ثنائ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وبرو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أحاد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>القطب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نتائج الأحادية القطبية على العالم الثالث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sz w:val="18"/>
                <w:szCs w:val="18"/>
                <w:lang w:val="fr-FR" w:bidi="ar-DZ"/>
              </w:rPr>
              <w:t>1</w:t>
            </w:r>
            <w:r>
              <w:rPr>
                <w:rFonts w:cs="الشهيد محمد الدره"/>
                <w:b/>
                <w:bCs/>
                <w:color w:val="FF0000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زيادة هيمنة الشمال ونظام بروتن وودز بقيادة العولمة الأمريكي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بروز أزمات عرقية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ستغلال الهيئات الدولية والاقتصادية كأدوات للتدخل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بروز أزما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إقليم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كأزمة الخليج الثانية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99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ستغلال ورقة التعددية والديمقراطية وحقوق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إنسا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للتدخل من طرف القوى الكبرى في العالم الثالث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بروز المنظمات غير الحكومية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إنسان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المعارض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للعولمة للتكفل بقضايا العالم الثالث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خات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>: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تعا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إنه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تو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وخطو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نعكاس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أحا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ثانيا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الجغرافيا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ascii="Arial" w:hAnsi="Arial" w:cs="Arial"/>
                <w:rtl w:val="true"/>
                <w:lang w:val="fr-FR" w:bidi="ar-DZ"/>
              </w:rPr>
              <w:t xml:space="preserve">الجزء الأول 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: ( </w:t>
            </w:r>
            <w:r>
              <w:rPr>
                <w:rFonts w:cs="Arial" w:ascii="Arial" w:hAnsi="Arial"/>
                <w:lang w:val="fr-FR" w:bidi="ar-DZ"/>
              </w:rPr>
              <w:t>6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DZ"/>
              </w:rPr>
              <w:t>نق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شر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المصطلح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عــــــــــــــــــالم المتقد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مصطلح جغرافي اقتصادي يطلق على الدول المتفوقة في جميع المجالات اقتصاديا وتكنولوجي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التي تقع شمال دائر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 °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بالنسبة للعالم الجديد 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DZ"/>
              </w:rPr>
              <w:t>4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 °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شمالا بالنسبة لقارات العالم القديم باستثناء أستراليا زيلندا الجديدة و جنوب إفريقي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ميزان  التجاري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هو الفرق بين قيمة الصادرات والواردا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منظمة العالمية للتجارة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منظ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دو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أنشئ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جان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الشهيد محمد الدره" w:ascii="Tahoma" w:hAnsi="Tahoma"/>
                <w:b/>
                <w:bCs/>
                <w:color w:val="000000"/>
                <w:sz w:val="16"/>
                <w:szCs w:val="16"/>
                <w:lang w:bidi="ar-DZ"/>
              </w:rPr>
              <w:t>1995</w:t>
            </w:r>
            <w:r>
              <w:rPr>
                <w:rFonts w:cs="الشهيد محمد الدره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الشهيد محمد الدره" w:ascii="الشهيد محمد الدره" w:hAnsi="الشهيد محمد الدره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عو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منظ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الشهيد محمد الدره" w:ascii="Tahoma" w:hAnsi="Tahoma"/>
                <w:b/>
                <w:bCs/>
                <w:color w:val="000000"/>
                <w:sz w:val="16"/>
                <w:szCs w:val="16"/>
              </w:rPr>
              <w:t>GATT</w:t>
            </w:r>
            <w:r>
              <w:rPr>
                <w:rFonts w:cs="الشهيد محمد الدره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الشهيد محمد الدره" w:ascii="Tahoma" w:hAnsi="Tahom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الشهيد محمد الدره" w:ascii="Tahoma" w:hAnsi="Tahoma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DZ"/>
              </w:rPr>
              <w:t>لتنظ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التجا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العالم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ية</w:t>
            </w:r>
            <w:r>
              <w:rPr>
                <w:rFonts w:cs="الشهيد محمد الدره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هدف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خف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الرس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الجمرك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>وتحر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>التجا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>العالمي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>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>ومقر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>جن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الشهيد محمد الدره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bidi="ar-DZ"/>
              </w:rPr>
              <w:t>بسويسر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تحديد المؤشرات الاقتصادية  الديموغرافية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</w:r>
          </w:p>
          <w:tbl>
            <w:tblPr>
              <w:bidiVisual w:val="true"/>
              <w:tblW w:w="4486" w:type="dxa"/>
              <w:jc w:val="left"/>
              <w:tblInd w:w="5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436"/>
            </w:tblGrid>
            <w:tr>
              <w:trPr>
                <w:trHeight w:val="475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مؤشرات المعيار الاقتصادي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مؤشرات  المعيار الديموغرافي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معدل الدخل القومي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توزيع اليد العاملة على القطاعات الاقتصادي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>–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حجم القاعدة الصناعية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المساهمة في التجارة العالمية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نسبة المواليد والوفيات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الزيادة الطبيعي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أمد الحياة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>متوسط العمر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fr-FR" w:bidi="ar-D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fr-FR" w:bidi="ar-DZ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fr-FR" w:bidi="ar-DZ"/>
                    </w:rPr>
                    <w:t xml:space="preserve">نسبة الوفيات لدى الأطفال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  <w:lang w:val="fr-FR" w:bidi="ar-DZ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sz w:val="18"/>
                <w:szCs w:val="18"/>
                <w:lang w:bidi="ar-DZ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تحديد على الخريط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أقطاب الاقتصادية لشرق وجنوب شرق آسي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يابا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ص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تنينات ونمور آسي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bidi="ar-DZ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DZ"/>
              </w:rPr>
              <w:t xml:space="preserve">الجزء الثاني  </w:t>
            </w: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  <w:t xml:space="preserve">: ( </w:t>
            </w:r>
            <w:r>
              <w:rPr>
                <w:rFonts w:cs="Arial" w:ascii="Arial" w:hAnsi="Arial"/>
                <w:b/>
                <w:bCs/>
                <w:lang w:val="fr-FR" w:bidi="ar-DZ"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DZ"/>
              </w:rPr>
              <w:t xml:space="preserve">نقاط </w:t>
            </w: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مقدم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رغم الأزمات المالية التي يتعرض لها أحيانا  الاقتصاد الأمريكي إلا أن  الولايات المتحدة تظل القوة الأولى  ضمن الأقطاب الاقتصادية العالمية الثلاثة 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ملامح القوة والتفوق في الاقتصاد الأمريكي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val="fr-FR" w:bidi="ar-DZ"/>
              </w:rPr>
              <w:t>1.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و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صنا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را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(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ضخ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تا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حت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ا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تقد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ل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عام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..)</w:t>
            </w:r>
          </w:p>
          <w:p>
            <w:pPr>
              <w:pStyle w:val="Normal"/>
              <w:jc w:val="both"/>
              <w:rPr>
                <w:rFonts w:ascii="Script MT Bold" w:hAnsi="Script MT Bold" w:cs="الشهيد محمد الدره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فو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ج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(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رت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الم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وا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13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 w:ascii="Script MT Bold" w:hAnsi="Script MT Bold"/>
                <w:b/>
                <w:bCs/>
                <w:sz w:val="20"/>
                <w:szCs w:val="20"/>
                <w:rtl w:val="true"/>
                <w:lang w:val="fr-FR" w:bidi="ar-DZ"/>
              </w:rPr>
              <w:t>%</w:t>
            </w:r>
            <w:r>
              <w:rPr>
                <w:rFonts w:cs="الشهيد محمد الدره" w:ascii="Script MT Bold" w:hAnsi="Script MT Bold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cript MT Bold" w:hAnsi="Script MT Bold"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ن</w:t>
            </w:r>
            <w:r>
              <w:rPr>
                <w:rFonts w:ascii="Script MT Bold" w:hAnsi="Script MT Bold" w:eastAsia="Script MT Bold" w:cs="Script MT Bold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cript MT Bold" w:hAnsi="Script MT Bold"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جموع</w:t>
            </w:r>
            <w:r>
              <w:rPr>
                <w:rFonts w:ascii="Script MT Bold" w:hAnsi="Script MT Bold" w:eastAsia="Script MT Bold" w:cs="Script MT Bold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cript MT Bold" w:hAnsi="Script MT Bold"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حجم</w:t>
            </w:r>
            <w:r>
              <w:rPr>
                <w:rFonts w:ascii="Script MT Bold" w:hAnsi="Script MT Bold" w:eastAsia="Script MT Bold" w:cs="Script MT Bold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cript MT Bold" w:hAnsi="Script MT Bold"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بادلات</w:t>
            </w:r>
            <w:r>
              <w:rPr>
                <w:rFonts w:ascii="Script MT Bold" w:hAnsi="Script MT Bold" w:eastAsia="Script MT Bold" w:cs="Script MT Bold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cript MT Bold" w:hAnsi="Script MT Bold"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المية</w:t>
            </w:r>
            <w:r>
              <w:rPr>
                <w:rFonts w:ascii="Script MT Bold" w:hAnsi="Script MT Bold" w:eastAsia="Script MT Bold" w:cs="Script MT Bold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قو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(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ضخ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رساميل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خ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قو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خ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الم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4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هيم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الاقتصا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ال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أسو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أس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"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ورص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تر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"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5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ضخ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ستثما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ح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الخارج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ت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عد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جنس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مريكي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ة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6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و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قتصاديا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غز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ضخ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ستهلا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و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واص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و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هيئ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قل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مكان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FR" w:bidi="ar-D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أهمية وخصوصيات  الإقليم الشمالي الشرق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val="fr-FR" w:bidi="ar-DZ"/>
              </w:rPr>
              <w:t>1.5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يعد الإقليم الشمالي الشرقي خاصة الواجهة الأطلسية أهم الأقاليم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أبرز خصوصياته وعوامل، ومظاهر قوته كما يلي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إقليم قديم التصنيع  ويضم حوالي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lang w:val="fr-FR" w:bidi="ar-DZ"/>
              </w:rPr>
              <w:t>50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>%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من الصناعات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خاصة الحديد والصلب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ميكانيكية والصناعة الدقيقة أو الذكية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إلكترونيك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قوة زراعية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نطاق الألبان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eastAsia="Script MT Bold"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منطقة استقطاب للاستثمارات   بوجود بورصة وول ستريت وكذلك للأدمغة المهاجرة 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تركز سكاني كبير حوالي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lang w:val="fr-FR" w:bidi="ar-DZ"/>
              </w:rPr>
              <w:t>50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>%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خاصة في مجمع المدن مثل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"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نيويورك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اشنطن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بوسطن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يلادلفيا  بتسبورغ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شيكاغو على البحيرات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... 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تساع السوق الاستهلاكية 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قوة التنظيم والتهيئة  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أهمية في التجارة الخارجية لوجود الموانئ الأطلسي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ة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*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قيمة الجوانب الطبيعية التي ساهمت في أهميته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مناخ المناسب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سهول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>..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الثروات 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) ..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كذلك عوامل تاريخية  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بداية التركز السكاني والهجرة إليه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..) </w:t>
            </w:r>
            <w:r>
              <w:rPr>
                <w:rFonts w:ascii="Script MT Bold" w:hAnsi="Script MT Bold" w:cs="Script MT Bold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عوامل سياسية  لوجود العاصمة الأمريكية واشنطن ، وعاصمة الاقتصاد والقرار العالمي نيو يورك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  <w:t>..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Script MT Bold" w:ascii="Script MT Bold" w:hAnsi="Script MT Bold"/>
                <w:b/>
                <w:bCs/>
                <w:sz w:val="18"/>
                <w:szCs w:val="1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خات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ولا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قط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قو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قتصاد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إقلي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عال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رائد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لنظ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عول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رغ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يعترض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مصاع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ثانيا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الجغرافيا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ascii="Arial" w:hAnsi="Arial" w:cs="Arial"/>
                <w:rtl w:val="true"/>
                <w:lang w:val="fr-FR" w:bidi="ar-DZ"/>
              </w:rPr>
              <w:t xml:space="preserve">الجزء الأول 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: ( </w:t>
            </w:r>
            <w:r>
              <w:rPr>
                <w:rFonts w:cs="Arial" w:ascii="Arial" w:hAnsi="Arial"/>
                <w:lang w:val="fr-FR" w:bidi="ar-DZ"/>
              </w:rPr>
              <w:t>6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DZ"/>
              </w:rPr>
              <w:t>نق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شر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المصطلح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val="fr-FR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الدخل الوطني الخا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FR" w:bidi="ar-DZ"/>
              </w:rPr>
              <w:t>PNB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: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وهو مجموع الثروة المنتجة داخل وخارج البلا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إنتاج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أو خدم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خلال سنة ما مقدرة نقد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كما يعبر عنه أيضا بمصطلح الناتج الوطني الخام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*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مؤشر التنمية البشر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مؤشر يعتمد على المستوى المعرف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الصحي من خلال مدى الحياة ومستوى الدخل الفردي و يبرز ثلاثة مؤشرات رئيس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أدنى أقل م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0.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متوسط أقل م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0.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متطور أعلى أكثر م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0.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)  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الأوبي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تكتل أو كارتل عالمي اقتصادي يضم الدول المنتجة والمصدرة للنفط تأس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9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كمحاولة لمواجهة الكارتل العالمي للشقيقات ألـ ـ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الدول المؤسسة هي  العراق ، الكويت ، إيران ، السعودية ، فنزويل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وتوسع لاحقا  ويضم حالي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DZ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دولة </w:t>
            </w:r>
          </w:p>
          <w:p>
            <w:pPr>
              <w:pStyle w:val="Normal"/>
              <w:jc w:val="left"/>
              <w:rPr>
                <w:rFonts w:cs="الشهيد محمد الدره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الشهيد محمد الدره"/>
                <w:sz w:val="28"/>
                <w:szCs w:val="28"/>
                <w:u w:val="single"/>
                <w:lang w:val="fr-FR" w:bidi="ar-DZ"/>
              </w:rPr>
              <w:t>2</w:t>
            </w:r>
            <w:r>
              <w:rPr>
                <w:rFonts w:cs="الشهيد محمد الدره"/>
                <w:sz w:val="28"/>
                <w:szCs w:val="28"/>
                <w:u w:val="single"/>
                <w:rtl w:val="true"/>
                <w:lang w:val="fr-FR" w:bidi="ar-DZ"/>
              </w:rPr>
              <w:t xml:space="preserve"> / </w:t>
            </w:r>
            <w:r>
              <w:rPr>
                <w:rFonts w:cs="الشهيد محمد الدره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تكمل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جدول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color w:val="FF0000"/>
                <w:u w:val="single"/>
                <w:lang w:val="fr-FR" w:bidi="ar-DZ"/>
              </w:rPr>
              <w:t>1.5</w:t>
            </w:r>
            <w:r>
              <w:rPr>
                <w:rFonts w:cs="الشهيد محمد الدره"/>
                <w:color w:val="FF000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color w:val="FF0000"/>
                <w:u w:val="single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rFonts w:cs="الشهيد محمد الدره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الشهيد محمد الدره"/>
                <w:sz w:val="28"/>
                <w:szCs w:val="28"/>
                <w:u w:val="single"/>
                <w:rtl w:val="true"/>
                <w:lang w:val="fr-FR" w:bidi="ar-DZ"/>
              </w:rPr>
            </w:r>
          </w:p>
          <w:tbl>
            <w:tblPr>
              <w:bidiVisual w:val="true"/>
              <w:tblW w:w="4848" w:type="dxa"/>
              <w:jc w:val="left"/>
              <w:tblInd w:w="5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580"/>
            </w:tblGrid>
            <w:tr>
              <w:trPr>
                <w:trHeight w:val="4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الدول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الأولى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المصدرة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للقمح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الشركات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b/>
                      <w:b/>
                      <w:bCs/>
                      <w:rtl w:val="true"/>
                      <w:lang w:val="fr-FR" w:bidi="ar-DZ"/>
                    </w:rPr>
                    <w:t>ألـ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b/>
                      <w:bCs/>
                      <w:lang w:val="fr-FR" w:bidi="ar-DZ"/>
                    </w:rPr>
                    <w:t>5</w:t>
                  </w:r>
                  <w:r>
                    <w:rPr>
                      <w:rFonts w:cs="الشهيد محمد الدره"/>
                      <w:b/>
                      <w:bCs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b/>
                      <w:b/>
                      <w:bCs/>
                      <w:rtl w:val="true"/>
                      <w:lang w:val="fr-FR" w:bidi="ar-DZ"/>
                    </w:rPr>
                    <w:t>الأولى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b/>
                      <w:b/>
                      <w:bCs/>
                      <w:rtl w:val="true"/>
                      <w:lang w:val="fr-FR" w:bidi="ar-DZ"/>
                    </w:rPr>
                    <w:t>المحتكر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b/>
                      <w:b/>
                      <w:bCs/>
                      <w:rtl w:val="true"/>
                      <w:lang w:val="fr-FR" w:bidi="ar-DZ"/>
                    </w:rPr>
                    <w:t>لتجارته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1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الولايات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م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أ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2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كندا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3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فرنسا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4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أستراليا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5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الأرجنتين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1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كار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جي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ل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(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و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م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أ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2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كون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نونتا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قرين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(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و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م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أ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3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بونج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(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و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م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.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أ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)  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4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لويس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دريفوس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(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فرنسا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الشهيد محمد الدره"/>
                      <w:lang w:val="fr-FR" w:bidi="ar-DZ"/>
                    </w:rPr>
                  </w:pPr>
                  <w:r>
                    <w:rPr>
                      <w:rFonts w:cs="الشهيد محمد الدره"/>
                      <w:lang w:val="fr-FR" w:bidi="ar-DZ"/>
                    </w:rPr>
                    <w:t>5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أندري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 xml:space="preserve">(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سويسرا</w:t>
                  </w:r>
                  <w:r>
                    <w:rPr>
                      <w:rFonts w:eastAsia="Calibri" w:cs="Calibri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الشهيد محمد الدره"/>
                      <w:rtl w:val="true"/>
                      <w:lang w:val="fr-FR"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الشهيد محمد الدره"/>
                <w:sz w:val="26"/>
                <w:szCs w:val="26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26"/>
                <w:szCs w:val="26"/>
                <w:lang w:bidi="ar-DZ"/>
              </w:rPr>
              <w:t>3</w:t>
            </w:r>
            <w:r>
              <w:rPr>
                <w:rFonts w:cs="الشهيد محمد الدره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6"/>
                <w:szCs w:val="26"/>
                <w:rtl w:val="true"/>
                <w:lang w:val="fr-FR" w:bidi="ar-DZ"/>
              </w:rPr>
              <w:t>–</w:t>
            </w:r>
            <w:r>
              <w:rPr>
                <w:rFonts w:cs="الشهيد محمد الدره"/>
                <w:b/>
                <w:bCs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مث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بيان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sz w:val="26"/>
                <w:szCs w:val="26"/>
                <w:rtl w:val="true"/>
                <w:lang w:val="fr-FR" w:bidi="ar-DZ"/>
              </w:rPr>
              <w:t xml:space="preserve">:   </w:t>
            </w:r>
            <w:r>
              <w:rPr>
                <w:rFonts w:cs="الشهيد محمد الدره"/>
                <w:color w:val="FF0000"/>
                <w:sz w:val="26"/>
                <w:szCs w:val="26"/>
                <w:lang w:val="fr-FR" w:bidi="ar-DZ"/>
              </w:rPr>
              <w:t>1.5</w:t>
            </w:r>
            <w:r>
              <w:rPr>
                <w:rFonts w:cs="الشهيد محمد الدره"/>
                <w:color w:val="FF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rFonts w:cs="الشهيد محمد الدره"/>
                <w:sz w:val="26"/>
                <w:szCs w:val="26"/>
                <w:lang w:val="fr-FR" w:bidi="ar-DZ"/>
              </w:rPr>
            </w:pPr>
            <w:r>
              <w:rPr>
                <w:rFonts w:cs="الشهيد محمد الدره"/>
                <w:sz w:val="26"/>
                <w:szCs w:val="2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الشهيد محمد الدره"/>
                <w:sz w:val="26"/>
                <w:szCs w:val="26"/>
                <w:lang w:val="fr-FR" w:bidi="ar-DZ"/>
              </w:rPr>
            </w:pPr>
            <w:r>
              <w:rPr>
                <w:rFonts w:cs="الشهيد محمد الدره"/>
                <w:sz w:val="26"/>
                <w:szCs w:val="2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Simple Bold Jut Out"/>
                <w:rtl w:val="true"/>
                <w:lang w:val="fr-FR" w:bidi="ar-DZ"/>
              </w:rPr>
              <w:t>الجزء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</w:t>
            </w:r>
            <w:r>
              <w:rPr>
                <w:rFonts w:cs="Simple Bold Jut Out"/>
                <w:rtl w:val="true"/>
                <w:lang w:val="fr-FR" w:bidi="ar-DZ"/>
              </w:rPr>
              <w:t>الثاني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 </w:t>
            </w:r>
            <w:r>
              <w:rPr>
                <w:rFonts w:cs="Simple Bold Jut Out"/>
                <w:rtl w:val="true"/>
                <w:lang w:val="fr-FR" w:bidi="ar-DZ"/>
              </w:rPr>
              <w:t xml:space="preserve">: ( </w:t>
            </w:r>
            <w:r>
              <w:rPr>
                <w:rFonts w:cs="Simple Bold Jut Out"/>
                <w:lang w:val="fr-FR" w:bidi="ar-DZ"/>
              </w:rPr>
              <w:t>4</w:t>
            </w:r>
            <w:r>
              <w:rPr>
                <w:rFonts w:cs="Simple Bold Jut Out"/>
                <w:rtl w:val="true"/>
                <w:lang w:val="fr-FR" w:bidi="ar-DZ"/>
              </w:rPr>
              <w:t>نقاط</w:t>
            </w:r>
            <w:r>
              <w:rPr>
                <w:rFonts w:eastAsia="Calibri" w:cs="Calibri"/>
                <w:rtl w:val="true"/>
                <w:lang w:val="fr-FR" w:bidi="ar-DZ"/>
              </w:rPr>
              <w:t xml:space="preserve"> </w:t>
            </w:r>
            <w:r>
              <w:rPr>
                <w:rFonts w:cs="Simple Bold Jut Out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عنص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بش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قو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يابان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بق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أقط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آ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تجار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وأ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تك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مكان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اتح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الأورو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>–</w:t>
            </w:r>
            <w:r>
              <w:rPr>
                <w:rFonts w:cs="الشهيد محمد الدره"/>
                <w:b/>
                <w:bCs/>
                <w:sz w:val="18"/>
                <w:szCs w:val="1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ستثم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عنص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بش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تف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ياب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وبق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قو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fr-FR" w:bidi="ar-DZ"/>
              </w:rPr>
              <w:t>بالمنط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color w:val="FF0000"/>
                <w:sz w:val="26"/>
                <w:szCs w:val="26"/>
                <w:lang w:val="fr-FR" w:bidi="ar-DZ"/>
              </w:rPr>
              <w:t>1.5</w:t>
            </w:r>
            <w:r>
              <w:rPr>
                <w:rFonts w:cs="الشهيد محمد الدره"/>
                <w:color w:val="FF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سوق استهلاكية كبيرة كمحفز للإنتا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طبيعة الفرد واليد العاملة  اليابان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لخبر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حب التفو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توفر اليد العاملة خاصة العمالة الصي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لاستفادة من  الخبرة اليابانية ونقلها للتكنولوجيا نحو كوريا الجنوبية   وتنينات آسيا ونمور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تساع الاستثمارات الخاصة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548DD4"/>
                <w:u w:val="single"/>
                <w:lang w:val="fr-FR" w:bidi="ar-DZ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u w:val="single"/>
                <w:lang w:val="fr-FR" w:bidi="ar-DZ"/>
              </w:rPr>
              <w:t>2</w:t>
            </w:r>
            <w:r>
              <w:rPr>
                <w:rFonts w:cs="الشهيد محمد الدره"/>
                <w:b/>
                <w:bCs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u w:val="single"/>
                <w:rtl w:val="true"/>
                <w:lang w:val="fr-FR" w:bidi="ar-DZ"/>
              </w:rPr>
              <w:t>–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تك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مكا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للإتح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الأوروب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>ي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؟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  </w:t>
            </w:r>
            <w:r>
              <w:rPr>
                <w:rFonts w:cs="الشهيد محمد الدره"/>
                <w:b/>
                <w:bCs/>
                <w:color w:val="FF0000"/>
                <w:sz w:val="22"/>
                <w:szCs w:val="22"/>
                <w:u w:val="single"/>
                <w:lang w:val="fr-FR" w:bidi="ar-DZ"/>
              </w:rPr>
              <w:t>1.5</w:t>
            </w:r>
            <w:r>
              <w:rPr>
                <w:rFonts w:cs="الشهيد محمد الدره"/>
                <w:b/>
                <w:bCs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روز الاتحاد ضمن الأقطا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العالمية الثلاث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تحقيق التفوق الزراعي والصناعي عالمي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مراتب متقد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في إنتاج الحبوب والكرو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أما في الصناعة مراتب أولى في السيار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...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وتقدم صناعة غزو لفضاء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تحقيق التفوق التجار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الميا كتكت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من مجموع المبادل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لفائض في الميزان التجار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تساع التجارة البي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bidi="ar-DZ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بروز الاتحاد في مجال المنافسة  واستعادة المكانة العالمية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- 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توحيد العملة وقوة اليورو مقابل الدولار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bidi="ar-DZ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-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القوة المالية ومكانة البورصات الأوروبية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bidi="ar-DZ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 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نجاح السياسة الزراع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أوروبا الخضراء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-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بروز شركات كبرى متعددة الجنسيات ذات الأصول الأوروبية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خات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أمث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للعنص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بش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وتفع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تك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ت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ه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كا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ا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fr-FR" w:bidi="ar-DZ"/>
              </w:rPr>
              <w:t xml:space="preserve">  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lang w:val="fr-FR" w:bidi="ar-DZ"/>
              </w:rPr>
              <w:t>0.5</w:t>
            </w:r>
            <w:r>
              <w:rPr>
                <w:rFonts w:cs="الشهيد محمد الدره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ن</w:t>
            </w:r>
          </w:p>
          <w:p>
            <w:pPr>
              <w:pStyle w:val="Normal"/>
              <w:jc w:val="both"/>
              <w:rPr>
                <w:rFonts w:cs="الشهيد محمد الدره"/>
                <w:b/>
                <w:b/>
                <w:bCs/>
                <w:sz w:val="20"/>
                <w:szCs w:val="20"/>
                <w:u w:val="single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20"/>
                <w:szCs w:val="20"/>
                <w:u w:val="single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الشهيد محمد الدره">
    <w:charset w:val="b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righ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8:00Z</dcterms:created>
  <dc:creator>balti</dc:creator>
  <dc:description/>
  <dc:language>en-US</dc:language>
  <cp:lastModifiedBy>balti</cp:lastModifiedBy>
  <dcterms:modified xsi:type="dcterms:W3CDTF">2010-05-20T09:48:00Z</dcterms:modified>
  <cp:revision>3</cp:revision>
  <dc:subject/>
  <dc:title/>
</cp:coreProperties>
</file>