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289560</wp:posOffset>
            </wp:positionV>
            <wp:extent cx="6685915" cy="935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685800</wp:posOffset>
            </wp:positionV>
            <wp:extent cx="6629400" cy="1000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457200</wp:posOffset>
            </wp:positionV>
            <wp:extent cx="6390005" cy="9663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-552450</wp:posOffset>
            </wp:positionV>
            <wp:extent cx="6849745" cy="9582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1525</wp:posOffset>
            </wp:positionH>
            <wp:positionV relativeFrom="paragraph">
              <wp:posOffset>-228600</wp:posOffset>
            </wp:positionV>
            <wp:extent cx="6849745" cy="9582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5:00Z</dcterms:created>
  <dc:creator>sarl</dc:creator>
  <dc:description/>
  <cp:keywords/>
  <dc:language>en-US</dc:language>
  <cp:lastModifiedBy>SWEET</cp:lastModifiedBy>
  <dcterms:modified xsi:type="dcterms:W3CDTF">2010-05-20T08:24:00Z</dcterms:modified>
  <cp:revision>6</cp:revision>
  <dc:subject/>
  <dc:title/>
</cp:coreProperties>
</file>