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ر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ر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دبد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ش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و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DZ"/>
        </w:rPr>
        <w:t>2009/2010</w:t>
      </w:r>
    </w:p>
    <w:p>
      <w:pPr>
        <w:pStyle w:val="Normal"/>
        <w:pBdr>
          <w:right w:val="single" w:sz="4" w:space="4" w:color="000000"/>
        </w:pBdr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ملخص ح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تطور جملة كيميائية خلال تحول كيميائي نحو حالة التواز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وحدة </w:t>
      </w:r>
      <w:r>
        <w:rPr>
          <w:rFonts w:cs="Traditional Arabic"/>
          <w:b/>
          <w:bCs/>
          <w:color w:val="FF0000"/>
          <w:sz w:val="32"/>
          <w:szCs w:val="32"/>
          <w:lang w:bidi="ar-DZ"/>
        </w:rPr>
        <w:t>0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200"/>
        <w:gridCol w:w="1740"/>
        <w:gridCol w:w="1980"/>
        <w:gridCol w:w="3960"/>
      </w:tblGrid>
      <w:tr>
        <w:trPr/>
        <w:tc>
          <w:tcPr>
            <w:tcW w:w="372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A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) 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 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رت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8111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3pt,9.9pt" to="735.25pt,9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AH              A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 xml:space="preserve"> + 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rtl w:val="true"/>
                <w:lang w:val="fr-FR" w:bidi="ar-DZ"/>
              </w:rPr>
              <w:t>+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رت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كث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5853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9pt,9.9pt" to="709.85pt,9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B + 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lang w:val="fr-FR" w:bidi="ar-DZ"/>
              </w:rPr>
              <w:t xml:space="preserve">+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 xml:space="preserve">             B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rtl w:val="true"/>
                <w:lang w:val="fr-FR" w:bidi="ar-DZ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م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س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>: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يمت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ب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ك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ك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 ]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30"/>
                <w:szCs w:val="30"/>
                <w:lang w:val="fr-FR" w:bidi="ar-DZ"/>
              </w:rPr>
              <w:t>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 xml:space="preserve"> [O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]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   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يمت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ب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ك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ك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 ]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30"/>
                <w:szCs w:val="30"/>
                <w:lang w:val="fr-FR" w:bidi="ar-DZ"/>
              </w:rPr>
              <w:t>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 xml:space="preserve"> [O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]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   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ق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ق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ق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pH = - log 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a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 xml:space="preserve"> ] =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س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ق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pH = 14 + log 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rtl w:val="true"/>
                <w:lang w:val="fr-FR" w:bidi="ar-DZ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>=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 xml:space="preserve">                    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 xml:space="preserve"> [ OH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]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يع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فاع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589010</wp:posOffset>
                      </wp:positionH>
                      <wp:positionV relativeFrom="paragraph">
                        <wp:posOffset>112395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3pt,8.85pt" to="712.25pt,8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AH  + 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            A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 xml:space="preserve"> + 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كيمي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تواج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نهائ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Cs/>
                <w:i/>
                <w:iCs/>
                <w:sz w:val="30"/>
                <w:szCs w:val="3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val="fr-FR" w:bidi="ar-DZ"/>
              </w:rPr>
              <w:t>الجزيئات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val="fr-FR" w:bidi="ar-DZ"/>
              </w:rPr>
              <w:t>ال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يع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فاع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716010</wp:posOffset>
                      </wp:positionH>
                      <wp:positionV relativeFrom="paragraph">
                        <wp:posOffset>11239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3pt,8.85pt" to="722.25pt,8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B  + 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            B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  <w:t xml:space="preserve">+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 xml:space="preserve"> + O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كيمي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تواج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نهائ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val="fr-FR" w:bidi="ar-DZ"/>
              </w:rPr>
              <w:t>الجزي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val="fr-FR" w:bidi="ar-DZ"/>
              </w:rPr>
              <w:t>ال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+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ضع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ضع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ضع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pH &gt; - log 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a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 xml:space="preserve"> ] &lt;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a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س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ضع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 w:bidi="ar-DZ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              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pH &lt; 14 + log 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b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>&lt;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]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يع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فاع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579485</wp:posOffset>
                      </wp:positionH>
                      <wp:positionV relativeFrom="paragraph">
                        <wp:posOffset>48895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55pt,3.85pt" to="711.5pt,3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01710</wp:posOffset>
                      </wp:positionH>
                      <wp:positionV relativeFrom="paragraph">
                        <wp:posOffset>12128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3pt,9.55pt" to="713.25pt,9.5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AH  + 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            A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 xml:space="preserve"> + 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كيمي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تواج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نهائ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val="fr-FR" w:bidi="ar-DZ"/>
              </w:rPr>
              <w:t>الجزي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حم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AH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*</w:t>
            </w:r>
            <w:r>
              <w:rPr>
                <w:rFonts w:cs="Traditional Arabic"/>
                <w:b/>
                <w:bCs/>
                <w:i/>
                <w:iCs/>
                <w:sz w:val="30"/>
                <w:szCs w:val="3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  <w:lang w:val="fr-FR" w:bidi="ar-DZ"/>
              </w:rPr>
              <w:t>ال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يع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فاع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716010</wp:posOffset>
                      </wp:positionH>
                      <wp:positionV relativeFrom="paragraph">
                        <wp:posOffset>8699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3pt,6.85pt" to="722.25pt,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735060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8pt,12.15pt" to="723.75pt,12.1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B  + 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>O            B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lang w:val="fr-FR" w:bidi="ar-DZ"/>
              </w:rPr>
              <w:t xml:space="preserve">+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val="fr-FR" w:bidi="ar-DZ"/>
              </w:rPr>
              <w:t xml:space="preserve"> + OH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كيمي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تواج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نهائ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جزي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س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+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lang w:val="fr-FR" w:bidi="ar-DZ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</w:tc>
      </w:tr>
      <w:tr>
        <w:trPr>
          <w:trHeight w:val="1030" w:hRule="atLeast"/>
        </w:trPr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را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°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K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val="fr-FR" w:bidi="ar-DZ"/>
              </w:rPr>
              <w:t xml:space="preserve">e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= 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val="fr-FR" w:bidi="ar-DZ"/>
              </w:rPr>
              <w:t>-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val="fr-FR" w:bidi="ar-DZ"/>
              </w:rPr>
            </w:r>
          </w:p>
        </w:tc>
        <w:tc>
          <w:tcPr>
            <w:tcW w:w="11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لح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راك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كيمي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تواج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م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س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ن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خط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ت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نح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رك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]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pH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 w:bidi="ar-DZ"/>
              </w:rPr>
              <w:t xml:space="preserve"> ] =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10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lang w:val="fr-FR" w:bidi="ar-DZ"/>
              </w:rPr>
              <w:t xml:space="preserve">- pH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0"/>
                <w:szCs w:val="30"/>
                <w:lang w:val="fr-FR" w:bidi="ar-DZ"/>
              </w:rPr>
              <w:t>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 xml:space="preserve">  pH = - log [ H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 w:bidi="ar-DZ"/>
              </w:rPr>
              <w:t xml:space="preserve"> ]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نح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رك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]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ج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شار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ل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K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 xml:space="preserve">e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= [ H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] x [O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]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ج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نح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رك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]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]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نح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ش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ال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ل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حم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 ]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= [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 ] + [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>]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ال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ل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س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 ]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>= [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 ] + [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]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نح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ترك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[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]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AH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تبق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نح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ال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ل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حم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bscript"/>
                <w:lang w:val="fr-FR" w:bidi="ar-DZ"/>
              </w:rPr>
              <w:t>0a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 xml:space="preserve"> =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bscript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[ A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 xml:space="preserve"> ] + [AH]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imes New Roman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ال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للمح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الأس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bscript"/>
                <w:lang w:val="fr-FR" w:bidi="ar-DZ"/>
              </w:rPr>
              <w:t>0b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 xml:space="preserve"> = [BH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lang w:val="fr-FR" w:bidi="ar-DZ"/>
              </w:rPr>
              <w:t xml:space="preserve"> ] + [ B]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 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ن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محا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ئية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AH/A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ثن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حم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O/O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rtl w:val="true"/>
                <w:lang w:val="fr-FR" w:bidi="ar-DZ"/>
              </w:rPr>
              <w:t>-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ب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/B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ثن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حم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/H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O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11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ت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وت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نائ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 .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و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pka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لثن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حم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>) 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val="fr-FR" w:bidi="ar-DZ"/>
              </w:rPr>
              <w:t>pka = - log 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50910</wp:posOffset>
                      </wp:positionH>
                      <wp:positionV relativeFrom="paragraph">
                        <wp:posOffset>266065</wp:posOffset>
                      </wp:positionV>
                      <wp:extent cx="1485900" cy="609600"/>
                      <wp:effectExtent l="0" t="0" r="0" b="154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09480"/>
                                <a:chOff x="0" y="0"/>
                                <a:chExt cx="1486080" cy="6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0520" y="266760"/>
                                  <a:ext cx="72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 xml:space="preserve">AH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2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[ H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 xml:space="preserve">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17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3.3pt;margin-top:20.95pt;width:116.95pt;height:48pt" coordorigin="13466,419" coordsize="2339,9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66;top:839;width:1134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 xml:space="preserve">AH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06;top:419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7;top:439;width:14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[ 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 xml:space="preserve">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66,919" to="15805,919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12810</wp:posOffset>
                      </wp:positionH>
                      <wp:positionV relativeFrom="paragraph">
                        <wp:posOffset>268605</wp:posOffset>
                      </wp:positionV>
                      <wp:extent cx="1600200" cy="596900"/>
                      <wp:effectExtent l="0" t="0" r="0" b="1752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96880"/>
                                <a:chOff x="0" y="0"/>
                                <a:chExt cx="1600200" cy="59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3720" y="254160"/>
                                  <a:ext cx="94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en-US" w:bidi="ar-DZ"/>
                                      </w:rPr>
                                      <w:t xml:space="preserve">[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008000"/>
                                        <w:lang w:bidi="ar-DZ" w:val="fr-FR"/>
                                      </w:rPr>
                                      <w:t xml:space="preserve">الحمض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008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en-US" w:bidi="ar-DZ"/>
                                      </w:rPr>
                                      <w:t>[ الأساس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2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fr-FR" w:bidi="ar-DZ"/>
                                      </w:rPr>
                                      <w:t>[ H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fr-FR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fr-FR" w:bidi="ar-DZ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fr-FR" w:bidi="ar-DZ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fr-FR" w:bidi="ar-DZ"/>
                                      </w:rPr>
                                      <w:t xml:space="preserve">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320" y="317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3pt;margin-top:21.15pt;width:126pt;height:47pt" coordorigin="13406,423" coordsize="2520,940">
                      <v:shape id="shape_0" stroked="f" o:allowincell="t" style="position:absolute;left:13790;top:823;width:1494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008000"/>
                                  <w:lang w:bidi="ar-DZ" w:val="fr-FR"/>
                                </w:rPr>
                                <w:t xml:space="preserve">الحمض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8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6;top:423;width:14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[ الأساس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86;top:443;width:14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fr-FR" w:bidi="ar-DZ"/>
                                </w:rPr>
                                <w:t>[ 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008000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008000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fr-FR" w:bidi="ar-DZ"/>
                                </w:rPr>
                                <w:t xml:space="preserve">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526,923" to="15865,92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652385</wp:posOffset>
                      </wp:positionH>
                      <wp:positionV relativeFrom="paragraph">
                        <wp:posOffset>101600</wp:posOffset>
                      </wp:positionV>
                      <wp:extent cx="800100" cy="342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Ka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60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541385</wp:posOffset>
                      </wp:positionH>
                      <wp:positionV relativeFrom="paragraph">
                        <wp:posOffset>260985</wp:posOffset>
                      </wp:positionV>
                      <wp:extent cx="1485900" cy="609600"/>
                      <wp:effectExtent l="0" t="0" r="0" b="156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09480"/>
                                <a:chOff x="0" y="0"/>
                                <a:chExt cx="1486080" cy="6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200" y="266760"/>
                                  <a:ext cx="87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B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 xml:space="preserve"> B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2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[ H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fr-FR" w:bidi="ar-DZ"/>
                                      </w:rPr>
                                      <w:t xml:space="preserve">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17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2.55pt;margin-top:20.55pt;width:116.95pt;height:48pt" coordorigin="13451,411" coordsize="2339,960">
                      <v:shape id="shape_0" stroked="f" o:allowincell="t" style="position:absolute;left:13930;top:831;width:1374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B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1;top:411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91;top:431;width:14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[ 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DZ"/>
                                </w:rPr>
                                <w:t xml:space="preserve">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51,911" to="15790,91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121920</wp:posOffset>
                      </wp:positionV>
                      <wp:extent cx="80010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Ka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.6pt;mso-position-vertical-relative:text;margin-left:58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963785</wp:posOffset>
                      </wp:positionH>
                      <wp:positionV relativeFrom="paragraph">
                        <wp:posOffset>88900</wp:posOffset>
                      </wp:positionV>
                      <wp:extent cx="8001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Ka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7pt;mso-position-vertical-relative:text;margin-left:78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bidi="ar-DZ"/>
                              </w:rPr>
                              <w:t>K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احظ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11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/>
              </w:rPr>
              <w:t>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ب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أ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صغ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أق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محا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p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صغ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أ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ب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أ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.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>) .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p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pka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515985</wp:posOffset>
                      </wp:positionH>
                      <wp:positionV relativeFrom="paragraph">
                        <wp:posOffset>207010</wp:posOffset>
                      </wp:positionV>
                      <wp:extent cx="847090" cy="584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080" cy="584280"/>
                                <a:chOff x="0" y="0"/>
                                <a:chExt cx="84708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40" y="241200"/>
                                  <a:ext cx="835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 xml:space="preserve">AH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>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3175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55pt;margin-top:16.3pt;width:66.7pt;height:46pt" coordorigin="13411,326" coordsize="1334,920">
                      <v:shape id="shape_0" stroked="f" o:allowincell="t" style="position:absolute;left:13431;top:706;width:1314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 xml:space="preserve">AH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11;top:326;width:11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11,826" to="14610,8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لل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حم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  <w:p>
            <w:pPr>
              <w:pStyle w:val="Normal"/>
              <w:tabs>
                <w:tab w:val="clear" w:pos="720"/>
                <w:tab w:val="left" w:pos="544" w:leader="none"/>
                <w:tab w:val="center" w:pos="1812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468360</wp:posOffset>
                      </wp:positionH>
                      <wp:positionV relativeFrom="paragraph">
                        <wp:posOffset>158750</wp:posOffset>
                      </wp:positionV>
                      <wp:extent cx="885190" cy="584200"/>
                      <wp:effectExtent l="0" t="0" r="0" b="1784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584280"/>
                                <a:chOff x="0" y="0"/>
                                <a:chExt cx="88524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040" y="241200"/>
                                  <a:ext cx="835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bidi="ar-DZ" w:val="fr-FR"/>
                                      </w:rPr>
                                      <w:t>الحمض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63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008000"/>
                                        <w:lang w:bidi="ar-DZ" w:val="fr-FR"/>
                                      </w:rPr>
                                      <w:t xml:space="preserve">الأساس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008000"/>
                                        <w:lang w:bidi="ar-DZ" w:val="en-US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31752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6.8pt;margin-top:12.5pt;width:69.7pt;height:46pt" coordorigin="13336,250" coordsize="1394,920">
                      <v:shape id="shape_0" stroked="f" o:allowincell="t" style="position:absolute;left:13415;top:630;width:1314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bidi="ar-DZ" w:val="fr-FR"/>
                                </w:rPr>
                                <w:t>الحمض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36;top:250;width:1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008000"/>
                                  <w:lang w:bidi="ar-DZ" w:val="fr-FR"/>
                                </w:rPr>
                                <w:t xml:space="preserve">الأساس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8000"/>
                                  <w:lang w:bidi="ar-DZ" w:val="en-US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556,750" to="14689,75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ل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346710</wp:posOffset>
                      </wp:positionV>
                      <wp:extent cx="1828800" cy="4572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 w:eastAsia="en-US" w:bidi="ar-DZ"/>
                                    </w:rPr>
                                    <w:t>pH = pka + log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eastAsia="en-US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27.3pt;mso-position-vertical-relative:text;margin-left:52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eastAsia="en-US" w:bidi="ar-DZ"/>
                              </w:rPr>
                              <w:t>pH = pka + lo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lang w:val="fr-FR" w:eastAsia="en-US" w:bidi="ar-DZ"/>
              </w:rPr>
              <w:t>pH = pKa + log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  <w:lang w:val="fr-FR" w:eastAsia="en-US" w:bidi="ar-DZ"/>
              </w:rPr>
              <w:t xml:space="preserve">                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442960</wp:posOffset>
                      </wp:positionH>
                      <wp:positionV relativeFrom="paragraph">
                        <wp:posOffset>235585</wp:posOffset>
                      </wp:positionV>
                      <wp:extent cx="835025" cy="584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584280"/>
                                <a:chOff x="0" y="0"/>
                                <a:chExt cx="83520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1200"/>
                                  <a:ext cx="835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B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FF0000"/>
                                        <w:lang w:val="en-US" w:bidi="ar-DZ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fr-FR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raditional Arabic"/>
                                        <w:color w:val="FF0000"/>
                                        <w:lang w:bidi="ar-DZ" w:val="en-US"/>
                                      </w:rPr>
                                      <w:t xml:space="preserve"> 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560" y="3175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4.8pt;margin-top:18.55pt;width:65.75pt;height:46pt" coordorigin="13296,371" coordsize="1315,920">
                      <v:shape id="shape_0" stroked="f" o:allowincell="t" style="position:absolute;left:13296;top:751;width:1314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B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77;top:371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fr-FR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FF0000"/>
                                  <w:lang w:bidi="ar-DZ" w:val="en-US"/>
                                </w:rPr>
                                <w:t xml:space="preserve"> 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577,871" to="14476,87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لل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046210</wp:posOffset>
                      </wp:positionH>
                      <wp:positionV relativeFrom="paragraph">
                        <wp:posOffset>359410</wp:posOffset>
                      </wp:positionV>
                      <wp:extent cx="1828800" cy="4572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 w:eastAsia="en-US" w:bidi="ar-DZ"/>
                                    </w:rPr>
                                    <w:t>pH = pKa + log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fr-FR" w:eastAsia="en-US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28.3pt;mso-position-vertical-relative:text;margin-left:71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eastAsia="en-US" w:bidi="ar-DZ"/>
                              </w:rPr>
                              <w:t>pH = pKa + lo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غ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ثن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تغ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حم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pH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eastAsia="en-US" w:bidi="ar-DZ"/>
              </w:rPr>
              <w:t>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p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]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eastAsia="en-US" w:bidi="ar-DZ"/>
              </w:rPr>
              <w:t>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 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>]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تس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صيف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pH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=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p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]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>=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 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>]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تغ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pH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eastAsia="en-US" w:bidi="ar-DZ"/>
              </w:rPr>
              <w:t>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 w:bidi="ar-DZ"/>
              </w:rPr>
              <w:t>p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]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fr-FR" w:eastAsia="en-US" w:bidi="ar-DZ"/>
              </w:rPr>
              <w:t>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>]</w:t>
            </w:r>
          </w:p>
        </w:tc>
      </w:tr>
      <w:tr>
        <w:trPr/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ه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DZ"/>
              </w:rPr>
              <w:t>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val="fr-FR" w:bidi="ar-DZ"/>
              </w:rPr>
              <w:t>f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و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  <w:lang w:val="en-US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لل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حم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=x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/x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max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=[A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perscript"/>
                <w:lang w:val="fr-FR" w:eastAsia="en-US" w:bidi="ar-DZ"/>
              </w:rPr>
              <w:t>-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]/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=[H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perscript"/>
                <w:lang w:val="fr-FR" w:eastAsia="en-US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]/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a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 xml:space="preserve"> &lt; 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 xml:space="preserve"> = 1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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val="fr-FR" w:eastAsia="en-US"/>
              </w:rPr>
              <w:t>f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eastAsia="en-US"/>
              </w:rPr>
              <w:t>K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 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lang w:val="fr-FR" w:eastAsia="en-US" w:bidi="ar-DZ"/>
              </w:rPr>
              <w:t xml:space="preserve">Ka = 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32"/>
                <w:szCs w:val="32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perscript"/>
                <w:lang w:val="fr-FR" w:eastAsia="en-US" w:bidi="ar-DZ"/>
              </w:rPr>
              <w:t>2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lang w:val="fr-FR" w:eastAsia="en-US" w:bidi="ar-DZ"/>
              </w:rPr>
              <w:t xml:space="preserve">.C/(1- 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32"/>
                <w:szCs w:val="32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lang w:val="fr-FR" w:eastAsia="en-US" w:bidi="ar-DZ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  <w:lang w:val="en-US" w:eastAsia="en-US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لل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=x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/x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max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=[BH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perscript"/>
                <w:lang w:val="fr-FR" w:eastAsia="en-US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]/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eastAsia="en-US"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eastAsia="en-US" w:bidi="ar-DZ"/>
              </w:rPr>
              <w:t>=[OH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perscript"/>
                <w:lang w:val="en-US" w:eastAsia="en-US"/>
              </w:rPr>
              <w:t>-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en-US" w:eastAsia="en-US"/>
              </w:rPr>
              <w:t>]/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en-US" w:eastAsia="en-US"/>
              </w:rPr>
              <w:t>b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 xml:space="preserve"> &lt; 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>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vertAlign w:val="subscript"/>
                <w:lang w:val="fr-FR" w:eastAsia="en-US" w:bidi="ar-DZ"/>
              </w:rPr>
              <w:t>f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val="fr-FR" w:eastAsia="en-US" w:bidi="ar-DZ"/>
              </w:rPr>
              <w:t xml:space="preserve"> = 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0030</wp:posOffset>
                </wp:positionH>
                <wp:positionV relativeFrom="paragraph">
                  <wp:posOffset>-5080</wp:posOffset>
                </wp:positionV>
                <wp:extent cx="3784600" cy="469900"/>
                <wp:effectExtent l="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469800"/>
                          <a:chOff x="0" y="0"/>
                          <a:chExt cx="3784680" cy="4698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3657600" cy="457200"/>
                          </a:xfrm>
                          <a:custGeom>
                            <a:avLst/>
                            <a:gdLst>
                              <a:gd name="textAreaLeft" fmla="*/ 30240 w 2073600"/>
                              <a:gd name="textAreaRight" fmla="*/ 2043360 w 20736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7259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8990" y="21600"/>
                                </a:lnTo>
                                <a:arcTo wR="3600" hR="3600" stAng="10800000" swAng="5400000"/>
                                <a:lnTo>
                                  <a:pt x="17259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SMAA;Times New Roman"/>
                                  <w:color w:val="auto"/>
                                  <w:lang w:val="en-US" w:bidi="ar-DZ"/>
                                </w:rPr>
                                <w:t xml:space="preserve">المعايرة ال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SMAA;Times New Roman"/>
                                  <w:color w:val="auto"/>
                                  <w:lang w:bidi="ar-DZ" w:val="fr-FR"/>
                                </w:rPr>
                                <w:t xml:space="preserve">p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SMAA;Times New Roman"/>
                                  <w:color w:val="auto"/>
                                  <w:lang w:bidi="ar-DZ" w:val="fr-FR"/>
                                </w:rPr>
                                <w:t>- مت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-0.4pt;width:298pt;height:37pt" coordorigin="6378,-8" coordsize="5960,74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578;top:-8;width:5759;height:719;mso-wrap-style:none;v-text-anchor:middle;mso-position-horizontal-relative:page" type="_x0000_t21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6378;top:12;width:59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SMAA;Times New Roman"/>
                            <w:color w:val="auto"/>
                            <w:lang w:val="en-US" w:bidi="ar-DZ"/>
                          </w:rPr>
                          <w:t xml:space="preserve">المعايرة ال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SMAA;Times New Roman"/>
                            <w:color w:val="auto"/>
                            <w:lang w:bidi="ar-DZ" w:val="fr-FR"/>
                          </w:rPr>
                          <w:t xml:space="preserve">p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SMAA;Times New Roman"/>
                            <w:color w:val="auto"/>
                            <w:lang w:bidi="ar-DZ" w:val="fr-FR"/>
                          </w:rPr>
                          <w:t>- مت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5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980"/>
        <w:gridCol w:w="1080"/>
        <w:gridCol w:w="1260"/>
        <w:gridCol w:w="2160"/>
        <w:gridCol w:w="1080"/>
        <w:gridCol w:w="1080"/>
        <w:gridCol w:w="2160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وي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وي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وي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95731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3pt,9.9pt" to="732.25pt,9.9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+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    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كل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C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+O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21131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43180" r="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.3pt,8.9pt" to="752.25pt,8.9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+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+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كل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C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N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)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07478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43180" r="0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55pt,8.55pt" to="741.5pt,8.5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AH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+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lang w:val="fr-FR" w:bidi="ar-DZ"/>
              </w:rPr>
              <w:t xml:space="preserve">-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+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إثان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C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COO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+O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pH = 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n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n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ف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 xml:space="preserve"> = 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b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 xml:space="preserve">pH </w:t>
            </w:r>
            <w:r>
              <w:rPr>
                <w:b/>
                <w:bCs/>
                <w:color w:val="008000"/>
                <w:sz w:val="28"/>
                <w:szCs w:val="28"/>
                <w:lang w:val="fr-FR" w:bidi="ar-DZ"/>
              </w:rPr>
              <w:t>&lt;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 xml:space="preserve"> 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n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n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ف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E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 xml:space="preserve"> = 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 xml:space="preserve">b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b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 xml:space="preserve">pH 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28"/>
                <w:szCs w:val="28"/>
                <w:lang w:val="fr-FR" w:bidi="ar-DZ"/>
              </w:rPr>
              <w:t>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 xml:space="preserve"> 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n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AH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n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ف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 xml:space="preserve"> = C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bE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ط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خت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بتدائي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لاز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لتعد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</w:t>
            </w:r>
            <w:r>
              <w:rPr>
                <w:rFonts w:cs="Times New Roman"/>
                <w:b/>
                <w:bCs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pH = pKa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 [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]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=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[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769985</wp:posOffset>
                      </wp:positionH>
                      <wp:positionV relativeFrom="paragraph">
                        <wp:posOffset>71120</wp:posOffset>
                      </wp:positionV>
                      <wp:extent cx="457200" cy="3429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  <w:t>E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69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  <w:t>E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ي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pK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B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/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قطــ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E/2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= 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aE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/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655685</wp:posOffset>
                      </wp:positionH>
                      <wp:positionV relativeFrom="paragraph">
                        <wp:posOffset>130175</wp:posOffset>
                      </wp:positionV>
                      <wp:extent cx="685800" cy="3429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.25pt;mso-position-vertical-relative:text;margin-left:68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820785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55pt,12.3pt" to="730.5pt,12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pH = pKa + lo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566785</wp:posOffset>
                      </wp:positionH>
                      <wp:positionV relativeFrom="paragraph">
                        <wp:posOffset>99060</wp:posOffset>
                      </wp:positionV>
                      <wp:extent cx="914400" cy="3429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B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67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B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ط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خت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بتدائي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لاز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لتعد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</w:t>
            </w:r>
            <w:r>
              <w:rPr>
                <w:rFonts w:cs="Times New Roman"/>
                <w:b/>
                <w:bCs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pH = pKa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]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=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[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AH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795385</wp:posOffset>
                      </wp:positionH>
                      <wp:positionV relativeFrom="paragraph">
                        <wp:posOffset>71120</wp:posOffset>
                      </wp:positionV>
                      <wp:extent cx="457200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fr-FR" w:bidi="ar-DZ"/>
                                    </w:rPr>
                                    <w:t>E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69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fr-FR" w:bidi="ar-DZ"/>
                              </w:rPr>
                              <w:t>E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ي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pK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AH/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قط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bE/2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= V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vertAlign w:val="subscript"/>
                <w:lang w:val="fr-FR" w:bidi="ar-DZ"/>
              </w:rPr>
              <w:t>bE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val="fr-FR" w:bidi="ar-DZ"/>
              </w:rPr>
              <w:t>/2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592185</wp:posOffset>
                      </wp:positionH>
                      <wp:positionV relativeFrom="paragraph">
                        <wp:posOffset>117475</wp:posOffset>
                      </wp:positionV>
                      <wp:extent cx="838200" cy="5842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584280"/>
                                <a:chOff x="0" y="0"/>
                                <a:chExt cx="83808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[  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20" y="297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241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DZ" w:val="fr-FR"/>
                                      </w:rPr>
                                      <w:t xml:space="preserve"> [ A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DZ" w:val="en-US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6.55pt;margin-top:9.25pt;width:66pt;height:46pt" coordorigin="13531,185" coordsize="1320,920">
                      <v:shape id="shape_0" stroked="f" o:allowincell="t" style="position:absolute;left:13531;top:185;width:12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[ 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36,654" to="14455,654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91;top:565;width:12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 xml:space="preserve"> [ A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DZ" w:val="en-US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pH = pKa + lo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ا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وموتيمو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مض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اس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وروفينو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م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اس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ين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الي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مض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زر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7.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6.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]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صف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فسج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6.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.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]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صف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بنفسج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]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فاف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خت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كاش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اش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val="fr-FR" w:bidi="ar-DZ"/>
        </w:rPr>
        <w:t>pH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كافؤ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اش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المنحني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الخاص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بالمعاير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ي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ي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ضعيف</w:t>
            </w:r>
          </w:p>
        </w:tc>
      </w:tr>
      <w:tr>
        <w:trPr/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181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ab/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13460</wp:posOffset>
                      </wp:positionH>
                      <wp:positionV relativeFrom="paragraph">
                        <wp:posOffset>132080</wp:posOffset>
                      </wp:positionV>
                      <wp:extent cx="9737725" cy="4800600"/>
                      <wp:effectExtent l="0" t="0" r="0" b="3048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7640" cy="4800600"/>
                                <a:chOff x="0" y="0"/>
                                <a:chExt cx="9737640" cy="480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3240"/>
                                  <a:ext cx="973764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98000" y="10800"/>
                                    <a:ext cx="32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8560" y="0"/>
                                    <a:ext cx="32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2800" y="1800"/>
                                  <a:ext cx="3086280" cy="182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086280" cy="182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66760" y="914400"/>
                                    <a:ext cx="18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760" y="904320"/>
                                    <a:ext cx="0" cy="76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4320" y="2171880"/>
                                  <a:ext cx="3150720" cy="182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50720" cy="182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57480" y="147924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4079880"/>
                                  <a:ext cx="9509040" cy="72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09040" cy="72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34240" y="34920"/>
                                      <a:ext cx="297180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DZ"/>
                                          </w:rPr>
                                          <w:t>الكاشف المناسب للمعايرة هو : الفينول فتالئي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DZ"/>
                                          </w:rPr>
                                          <w:t>[ 10 ، 8.2 ] و يكون :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 xml:space="preserve"> 7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Symbol" w:hAnsi="Symbol" w:eastAsia="Symbol" w:cs="Symbol"/>
                                            <w:color w:val="auto"/>
                                            <w:lang w:bidi="ar-DZ" w:val="fr-FR"/>
                                          </w:rPr>
                                          <w:t>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eastAsia="Symbol" w:ascii="Times New Roman" w:hAnsi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 xml:space="preserve">  pH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vertAlign w:val="subscript"/>
                                            <w:rFonts w:eastAsia="Symbol" w:ascii="Times New Roman" w:hAnsi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eastAsia="Symbol" w:ascii="Times New Roman" w:hAnsi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120"/>
                                      <a:ext cx="297180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DZ"/>
                                          </w:rPr>
                                          <w:t>الكاشف المناسب للمعايرة هو : أحمر المثي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DZ"/>
                                          </w:rPr>
                                          <w:t>[ 6 ، 4.8 ] و يكون :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 xml:space="preserve"> 7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DZ" w:val="fr-FR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 xml:space="preserve"> pH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vertAlign w:val="subscript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23120" y="0"/>
                                      <a:ext cx="308628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DZ"/>
                                          </w:rPr>
                                          <w:t xml:space="preserve">الكاشف المناسب للمعاير هو : أزرق البروموتيمول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DZ"/>
                                          </w:rPr>
                                          <w:t xml:space="preserve">[ 7.6 ، 6.2 ] و يكون :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vertAlign w:val="subscript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bidi="ar-DZ" w:val="fr-FR"/>
                                          </w:rPr>
                                          <w:t xml:space="preserve"> = 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61360" y="60480"/>
                                    <a:ext cx="2857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0200" y="111240"/>
                                    <a:ext cx="2857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87480"/>
                                    <a:ext cx="2857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16560"/>
                                  <a:ext cx="3107160" cy="1827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07160" cy="182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180440" y="680040"/>
                                    <a:ext cx="0" cy="98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690120"/>
                                    <a:ext cx="89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1050840"/>
                                    <a:ext cx="18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080" y="1060920"/>
                                    <a:ext cx="0" cy="61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2287800"/>
                                  <a:ext cx="2950920" cy="171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50920" cy="1712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25720" y="631440"/>
                                    <a:ext cx="0" cy="91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0" y="0"/>
                                  <a:ext cx="2994120" cy="1897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94120" cy="1897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137960" y="1202760"/>
                                    <a:ext cx="0" cy="53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1202040"/>
                                    <a:ext cx="86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816120"/>
                                    <a:ext cx="178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827280"/>
                                    <a:ext cx="0" cy="9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920" y="2171880"/>
                                  <a:ext cx="3044160" cy="182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044160" cy="182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99880" y="676800"/>
                                    <a:ext cx="0" cy="101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10.4pt;width:766.7pt;height:378pt" coordorigin="1596,208" coordsize="15334,7560">
                      <v:group id="shape_0" style="position:absolute;left:1596;top:3331;width:15334;height:16">
                        <v:line id="shape_0" from="11829,3348" to="16930,3348" stroked="t" o:allowincell="t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696,3331" to="11797,3331" stroked="t" o:allowincell="t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596,3331" to="6697,3331" stroked="t" o:allowincell="t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1;top:211;width:4860;height:28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1931;top:211;width:4859;height:2879;mso-wrap-style:none;v-text-anchor:middle;mso-position-horizontal-relative:pag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line id="shape_0" from="12351,1651" to="15211,1651" stroked="t" o:allowincell="t" style="position:absolute;flip:x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5214,1635" to="15214,2841" stroked="t" o:allowincell="t" style="position:absolute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49;top:3628;width:4962;height:2880">
                        <v:shape id="shape_0" stroked="f" o:allowincell="t" style="position:absolute;left:11949;top:3628;width:4961;height:2879;mso-wrap-style:none;v-text-anchor:middle;mso-position-horizontal-relative:pag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5347,5958" to="15347,6271" stroked="t" o:allowincell="t" style="position:absolute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6;top:6633;width:14975;height:1135">
                        <v:group id="shape_0" style="position:absolute;left:1816;top:6633;width:14975;height:1135">
                          <v:shape id="shape_0" stroked="f" o:allowincell="t" style="position:absolute;left:6909;top:6688;width:4679;height:10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DZ"/>
                                    </w:rPr>
                                    <w:t>الكاشف المناسب للمعايرة هو : الفينول فتالئ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DZ"/>
                                    </w:rPr>
                                    <w:t>[ 10 ، 8.2 ] و يكون 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ymbol" w:hAnsi="Symbol" w:eastAsia="Symbol" w:cs="Symbol"/>
                                      <w:color w:val="auto"/>
                                      <w:lang w:bidi="ar-DZ" w:val="fr-FR"/>
                                    </w:rPr>
                                    <w:t>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eastAsia="Symbol" w:ascii="Times New Roman" w:hAnsi="Times New Roman" w:cs="Traditional Arabic"/>
                                      <w:color w:val="auto"/>
                                      <w:lang w:bidi="ar-DZ" w:val="fr-FR"/>
                                    </w:rPr>
                                    <w:t xml:space="preserve">  p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eastAsia="Symbol" w:ascii="Times New Roman" w:hAnsi="Times New Roman" w:cs="Traditional Arabic"/>
                                      <w:color w:val="auto"/>
                                      <w:lang w:bidi="ar-DZ" w:val="fr-FR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eastAsia="Symbol" w:ascii="Times New Roman" w:hAnsi="Times New Roman" w:cs="Traditional Arabic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16;top:6671;width:4679;height:10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DZ"/>
                                    </w:rPr>
                                    <w:t>الكاشف المناسب للمعايرة هو : أحمر المث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DZ"/>
                                    </w:rPr>
                                    <w:t>[ 6 ، 4.8 ] و يكون 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 xml:space="preserve"> p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931;top:6633;width:4859;height:10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DZ"/>
                                    </w:rPr>
                                    <w:t xml:space="preserve">الكاشف المناسب للمعاير هو : أزرق البروموتيمو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DZ"/>
                                    </w:rPr>
                                    <w:t xml:space="preserve">[ 7.6 ، 6.2 ] و يكون 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bidi="ar-DZ" w:val="fr-FR"/>
                                    </w:rPr>
                                    <w:t xml:space="preserve"> =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t" style="position:absolute;left:12149;top:6728;width:4499;height:899;mso-wrap-style:none;v-text-anchor:middle;mso-position-horizontal-relative:page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rect id="shape_0" stroked="t" o:allowincell="t" style="position:absolute;left:7029;top:6808;width:4499;height:899;mso-wrap-style:none;v-text-anchor:middle;mso-position-horizontal-relative:page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rect id="shape_0" stroked="t" o:allowincell="t" style="position:absolute;left:1936;top:6771;width:4499;height:899;mso-wrap-style:none;v-text-anchor:middle;mso-position-horizontal-relative:page">
                          <v:fill o:detectmouseclick="t" on="false"/>
                          <v:stroke color="red" weight="38160" joinstyle="miter" endcap="flat"/>
                          <w10:wrap type="none"/>
                        </v:rect>
                      </v:group>
                      <v:group id="shape_0" style="position:absolute;left:1656;top:234;width:4893;height:2877">
                        <v:shape id="shape_0" stroked="f" o:allowincell="t" style="position:absolute;left:1656;top:234;width:4892;height:2876;mso-wrap-style:none;v-text-anchor:middle;mso-position-horizontal-relative:pag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line id="shape_0" from="3515,1305" to="3515,2862" stroked="t" o:allowincell="t" style="position:absolute;flip:y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2089,1321" to="3496,1321" stroked="t" o:allowincell="t" style="position:absolute;flip:x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2070,1889" to="4952,1889" stroked="t" o:allowincell="t" style="position:absolute;flip:x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4960,1905" to="4960,2877" stroked="t" o:allowincell="t" style="position:absolute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9;top:3811;width:4647;height:2697">
                        <v:shape id="shape_0" stroked="f" o:allowincell="t" style="position:absolute;left:1689;top:3811;width:4646;height:2696;mso-wrap-style:none;v-text-anchor:middle;mso-position-horizontal-relative:pag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line id="shape_0" from="4879,4805" to="4879,6247" stroked="t" o:allowincell="t" style="position:absolute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74;top:208;width:4715;height:2988">
                        <v:shape id="shape_0" stroked="f" o:allowincell="t" style="position:absolute;left:6874;top:208;width:4714;height:2987;mso-wrap-style:none;v-text-anchor:middle;mso-position-horizontal-relative:pag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8666,2102" to="8666,2938" stroked="t" o:allowincell="t" style="position:absolute;flip:y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7273,2101" to="8629,2101" stroked="t" o:allowincell="t" style="position:absolute;flip:x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7239,1493" to="10056,1493" stroked="t" o:allowincell="t" style="position:absolute;flip:x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0058,1511" to="10058,2969" stroked="t" o:allowincell="t" style="position:absolute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9;top:3628;width:4794;height:2880">
                        <v:shape id="shape_0" stroked="f" o:allowincell="t" style="position:absolute;left:6909;top:3628;width:4793;height:2879;mso-wrap-style:none;v-text-anchor:middle;mso-position-horizontal-relative:pag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line id="shape_0" from="10216,4694" to="10216,6293" stroked="t" o:allowincell="t" style="position:absolute;mso-position-horizontal-relative:pag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76830</wp:posOffset>
                </wp:positionH>
                <wp:positionV relativeFrom="paragraph">
                  <wp:posOffset>197485</wp:posOffset>
                </wp:positionV>
                <wp:extent cx="67437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FF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كيفية حساب تراكيز الأفراد الكيميائية المتواجدة في الوسط التفاعلي أثناء عملية المعاي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5.55pt;mso-position-vertical-relative:text;margin-left:2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FF00FF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كيفية حساب تراكيز الأفراد الكيميائية المتواجدة في الوسط التفاعلي أثناء عملية المعاي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140"/>
        <w:gridCol w:w="5010"/>
        <w:gridCol w:w="3990"/>
      </w:tblGrid>
      <w:tr>
        <w:trPr>
          <w:trHeight w:val="25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فاع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ق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قوي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فاع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ضع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قوي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فاع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ق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ضعيف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 xml:space="preserve"> +Cl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+OH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 )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+OH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 )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 xml:space="preserve"> +Cl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lang w:val="fr-FR"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 )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إضا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سحاح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530090</wp:posOffset>
                      </wp:positionH>
                      <wp:positionV relativeFrom="paragraph">
                        <wp:posOffset>22288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7pt,17.55pt" to="383.65pt,17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ف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,Cl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 = [Cl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فرا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val="fr-FR"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val="fr-FR" w:bidi="ar-DZ"/>
              </w:rPr>
              <w:t>,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val="fr-FR"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val="fr-FR" w:bidi="ar-DZ"/>
              </w:rPr>
              <w:t>, 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val="fr-FR" w:bidi="ar-DZ"/>
              </w:rPr>
              <w:t>COOH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 = [C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 xml:space="preserve"> – [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]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 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 = [N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– [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530090</wp:posOffset>
                      </wp:positionH>
                      <wp:positionV relativeFrom="paragraph">
                        <wp:posOffset>222885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7pt,17.55pt" to="383.65pt,17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ف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 xml:space="preserve"> , 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,Cl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] =  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]=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-pHE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E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E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Cl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E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)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 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+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E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E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val="fr-FR" w:bidi="ar-DZ"/>
              </w:rPr>
              <w:t>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[Na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E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 xml:space="preserve">)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– [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]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 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l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E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E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l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E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E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val="fr-FR" w:bidi="ar-DZ"/>
              </w:rPr>
              <w:t>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[Cl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E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)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– [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]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 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+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E1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E1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E1/2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E1/2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val="fr-FR" w:bidi="ar-DZ"/>
              </w:rPr>
              <w:t>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[Na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= 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 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+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E1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E1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l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E1/2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E1/2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val="fr-FR" w:bidi="ar-DZ"/>
              </w:rPr>
              <w:t>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[Cl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= 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>
          <w:trHeight w:val="21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أ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إضا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ف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 xml:space="preserve"> , 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,Cl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] =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val="fr-FR" w:bidi="ar-DZ"/>
              </w:rPr>
              <w:t>-pH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N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Cl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val="fr-FR" w:bidi="ar-DZ"/>
              </w:rPr>
              <w:t>)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 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+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val="fr-FR" w:bidi="ar-DZ"/>
              </w:rPr>
              <w:t>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[Na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H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)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– [C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CO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]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OH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, 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a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rtl w:val="true"/>
                <w:lang w:bidi="ar-DZ"/>
              </w:rPr>
              <w:t>+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pH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O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14+pH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l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val="fr-FR" w:bidi="ar-DZ"/>
              </w:rPr>
              <w:t>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[Cl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DZ"/>
              </w:rPr>
              <w:t xml:space="preserve">]= 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C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.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/(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+V</w:t>
            </w:r>
            <w:r>
              <w:rPr>
                <w:rFonts w:cs="Traditional Arabic"/>
                <w:b/>
                <w:bCs/>
                <w:color w:val="FF0000"/>
                <w:vertAlign w:val="subscript"/>
                <w:lang w:bidi="ar-DZ"/>
              </w:rPr>
              <w:t>b</w:t>
            </w:r>
            <w:r>
              <w:rPr>
                <w:rFonts w:cs="Traditional Arabic"/>
                <w:b/>
                <w:bCs/>
                <w:color w:val="FF0000"/>
                <w:lang w:bidi="ar-DZ"/>
              </w:rPr>
              <w:t>)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 xml:space="preserve"> – [NH</w:t>
            </w:r>
            <w:r>
              <w:rPr>
                <w:rFonts w:cs="Traditional Arabic"/>
                <w:b/>
                <w:bCs/>
                <w:color w:val="000000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color w:val="000000"/>
                <w:lang w:bidi="ar-DZ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20330</wp:posOffset>
                </wp:positionH>
                <wp:positionV relativeFrom="paragraph">
                  <wp:posOffset>200660</wp:posOffset>
                </wp:positionV>
                <wp:extent cx="29718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.8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18330</wp:posOffset>
                </wp:positionH>
                <wp:positionV relativeFrom="paragraph">
                  <wp:posOffset>263525</wp:posOffset>
                </wp:positionV>
                <wp:extent cx="29718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0.75pt;mso-position-vertical-relative:text;margin-left:34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0930</wp:posOffset>
                </wp:positionH>
                <wp:positionV relativeFrom="paragraph">
                  <wp:posOffset>35560</wp:posOffset>
                </wp:positionV>
                <wp:extent cx="3086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.8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6:00Z</dcterms:created>
  <dc:creator>fatehi</dc:creator>
  <dc:description/>
  <cp:keywords/>
  <dc:language>en-US</dc:language>
  <cp:lastModifiedBy>SWEET</cp:lastModifiedBy>
  <cp:lastPrinted>2010-01-13T23:54:00Z</cp:lastPrinted>
  <dcterms:modified xsi:type="dcterms:W3CDTF">2010-01-16T08:23:00Z</dcterms:modified>
  <cp:revision>26</cp:revision>
  <dc:subject/>
  <dc:title>ملخص حول :  المحاليل الشاردية ( الأحماض و الأسس )</dc:title>
</cp:coreProperties>
</file>