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jc w:val="left"/><w:rPr><w:lang w:val="en-US" w:eastAsia="en-US" w:bidi="ar-DZ"/></w:rPr></w:pPr><w:r><w:rPr><w:rtl w:val="true"/><w:lang w:val="en-US" w:eastAsia="en-US" w:bidi="ar-DZ"/></w:rPr><mc:AlternateContent><mc:Choice Requires="wpg"><w:drawing><wp:anchor behindDoc="0" distT="0" distB="0" distL="114935" distR="114935" simplePos="0" locked="0" layoutInCell="0" allowOverlap="1" relativeHeight="2"><wp:simplePos x="0" y="0"/><wp:positionH relativeFrom="page"><wp:posOffset>1229995</wp:posOffset></wp:positionH><wp:positionV relativeFrom="paragraph"><wp:posOffset>-861695</wp:posOffset></wp:positionV><wp:extent cx="10096500" cy="6972300"/><wp:effectExtent l="19050" t="19050" r="19050" b="19050"/><wp:wrapNone/><wp:docPr id="1" name=""></wp:docPr><a:graphic xmlns:a="http://schemas.openxmlformats.org/drawingml/2006/main"><a:graphicData uri="http://schemas.microsoft.com/office/word/2010/wordprocessingGroup"><wpg:wgp><wpg:cNvGrpSpPr/><wpg:grpSpPr><a:xfrm><a:off x="0" y="0"/><a:ext cx="10096560" cy="6972480"/><a:chOff x="0" y="0"/><a:chExt cx="10096560" cy="6972480"/></a:xfrm></wpg:grpSpPr><wpg:grpSp><wpg:cNvGrpSpPr/><wpg:grpSpPr><a:xfrm><a:off x="0" y="0"/><a:ext cx="10096560" cy="6972480"/></a:xfrm></wpg:grpSpPr><wps:wsp><wps:cNvSpPr txBox="1"/><wps:spPr><a:xfrm><a:off x="5181480" y="0"/><a:ext cx="4915080" cy="6972480"/></a:xfrm><a:prstGeom prst="rect"><a:avLst/></a:prstGeom><a:solidFill><a:srgbClr val="ffffff"/></a:solidFill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>ب/- أ</w:t></w:r><w:r><w:rPr><w:kern w:val="2"/><w:sz w:val="24"/><w:szCs w:val="24"/><w:rFonts w:ascii="Tahoma" w:hAnsi="Tahoma" w:eastAsia="Times New Roman" w:cs="Tahoma"/><w:color w:val="000000"/><w:lang w:bidi="ar-SA" w:val="en-US"/></w:rPr><w:t>كتب</w:t></w:r><w:r><w:rPr><w:kern w:val="2"/><w:sz w:val="24"/><w:szCs w:val="24"/><w:rFonts w:ascii="Tahoma" w:hAnsi="Tahoma" w:eastAsia="Times New Roman" w:cs="Tahoma"/><w:color w:val="000000"/><w:lang w:bidi="ar-SA" w:val="fr-FR"/></w:rPr><w:t xml:space="preserve"> قانون التناقص الإشعاعي.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fr-FR" w:bidi="ar-SA"/></w:rPr><w:t xml:space="preserve">جـ/- اثبت أن الزمن الذي يكون فيه عدد الانويــة المتبقيـــة  </w:t><w:br/></w:r><w:r><w:rPr><w:kern w:val="2"/><w:sz w:val="24"/><w:szCs w:val="24"/><w:rFonts w:eastAsia="Times New Roman" w:cs="Tahoma" w:ascii="Tahoma" w:hAnsi="Tahoma"/><w:color w:val="000000"/><w:lang w:bidi="ar-SA" w:val="fr-FR"/></w:rPr><w:t xml:space="preserve"> هـــــو :  </w:t><w:br/></w:r><w:r><w:rPr><w:kern w:val="2"/><w:sz w:val="24"/><w:szCs w:val="24"/><w:rFonts w:eastAsia="Times New Roman" w:ascii="Tahoma" w:hAnsi="Tahoma" w:cs="Tahoma"/><w:color w:val="000000"/><w:lang w:val="fr-FR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  د/- بين أن عدد أنويه الرصاص المتشكلة في اللحظة </w:t><w:br/></w:r><w:r><w:rPr><w:kern w:val="2"/><w:sz w:val="24"/><w:szCs w:val="24"/><w:rFonts w:eastAsia="Times New Roman" w:ascii="Tahoma" w:hAnsi="Tahoma" w:cs="Tahoma"/><w:color w:val="000000"/><w:lang w:bidi="ar-SA" w:val="fr-FR"/></w:rPr><w:t xml:space="preserve"> يمكـــن حسابـــها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وفق العلاقة     </w:t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2/- </w:t></w:r><w:r><w:rPr><w:kern w:val="2"/><w:sz w:val="24"/><w:szCs w:val="24"/><w:rFonts w:ascii="Tahoma" w:hAnsi="Tahoma" w:eastAsia="Times New Roman" w:cs="Tahoma"/><w:color w:val="000000"/><w:lang w:val="fr-FR" w:bidi="ar-SA"/></w:rPr><w:t>تشتغل محركات إحدى الغواصات النووية بالطاقة الناشئـــة عـــن التحــول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>المنمذج لتفاعل اليورانيوم المعبر عنه بالمعادلة السابقة.</w:t></w:r></w:p><w:p><w:pPr><w:overflowPunct w:val="false"/><w:bidi w:val="1"/><w:ind w:left="375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* احسب الطاقة المتحررة من التفاعل السابق بــــ </w:t><w:br/></w:r><w:r><w:rPr><w:kern w:val="2"/><w:sz w:val="24"/><w:szCs w:val="24"/><w:rFonts w:eastAsia="Times New Roman" w:ascii="Tahoma" w:hAnsi="Tahoma" w:cs="Tahoma"/><w:color w:val="000000"/><w:lang w:bidi="ar-SA" w:val="fr-FR"/></w:rPr><w:t xml:space="preserve">  .</w:t></w:r></w:p><w:p><w:pPr><w:overflowPunct w:val="false"/><w:bidi w:val="1"/><w:ind w:left="375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  </w:t></w:r><w:r><w:rPr><w:kern w:val="2"/><w:sz w:val="24"/><w:szCs w:val="24"/><w:b/><w:bCs/><w:rFonts w:ascii="Tahoma" w:hAnsi="Tahoma" w:eastAsia="Times New Roman" w:cs="Tahoma"/><w:color w:val="000000"/><w:lang w:val="fr-FR" w:bidi="ar-SA"/></w:rPr><w:t>يعطى</w:t></w:r><w:r><w:rPr><w:kern w:val="2"/><w:sz w:val="24"/><w:szCs w:val="24"/><w:rFonts w:ascii="Tahoma" w:hAnsi="Tahoma" w:eastAsia="Times New Roman" w:cs="Tahoma"/><w:color w:val="000000"/><w:lang w:val="fr-FR" w:bidi="ar-SA"/></w:rPr><w:t xml:space="preserve"> : </w:t><w:br/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sz w:val="36"/><w:szCs w:val="36"/><w:rFonts w:ascii="Tahoma" w:hAnsi="Tahoma" w:eastAsia="Times New Roman" w:cs="Tahoma"/><w:color w:val="auto"/><w:lang w:val="fr-FR" w:bidi="ar-DZ"/></w:rPr><w:t>بالتوفيـــــــق 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left"/><w:rPr></w:rPr></w:pPr><w:r><w:rPr><w:kern w:val="2"/><w:sz w:val="32"/><w:b/><w:szCs w:val="32"/><w:bCs/><w:rFonts w:ascii="Times New Roman" w:hAnsi="Times New Roman" w:eastAsia="Times New Roman" w:cs="Traditional Arabic"/><w:color w:val="auto"/><w:lang w:val="en-US" w:bidi="ar-DZ"/></w:rPr><w:t xml:space="preserve">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wps:wsp><wps:cNvSpPr txBox="1"/><wps:spPr><a:xfrm><a:off x="0" y="0"/><a:ext cx="4915080" cy="6972480"/></a:xfrm><a:prstGeom prst="rect"><a:avLst/></a:prstGeom><a:noFill/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en-US" w:bidi="ar-DZ"/></w:rPr><w:t xml:space="preserve">ثانوية الرائد فراج                                                     23 ديسمبر 2009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en-US" w:bidi="ar-DZ"/></w:rPr><w:t>الشعبة : علوم تجريبية                                            المدة : 03 ساعات</w:t></w:r></w:p><w:p><w:pPr><w:overflowPunct w:val="false"/><w:bidi w:val="1"/><w:ind w:left="0" w:right="0" w:hanging="0"/><w:jc w:val="center"/><w:rPr></w:rPr></w:pPr><w:r><w:rPr><w:kern w:val="2"/><w:sz w:val="36"/><w:b/><w:u w:val="single"/><w:szCs w:val="36"/><w:b/><w:bCs/><w:rFonts w:ascii="Times New Roman" w:hAnsi="Times New Roman" w:eastAsia="Times New Roman" w:cs="Traditional Arabic"/><w:color w:val="000000"/><w:lang w:val="en-US" w:bidi="ar-DZ"/></w:rPr><w:t>الاختبار الأول في مادة العلوم الفيزيائية</w:t></w:r></w:p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Times New Roman" w:cs="Traditional Arabic"/><w:color w:val="auto"/><w:lang w:val="en-US" w:bidi="ar-DZ"/></w:rPr><w:t>التمرين الأول</w:t></w:r><w:r><w:rPr><w:kern w:val="2"/><w:sz w:val="30"/><w:b/><w:szCs w:val="30"/><w:b/><w:bCs/><w:rFonts w:ascii="Times New Roman" w:hAnsi="Times New Roman" w:eastAsia="Times New Roman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يستوجب استعمال الأنديوم </w:t><w:br/></w:r><w:r><w:rPr><w:kern w:val="2"/><w:sz w:val="24"/><w:szCs w:val="24"/><w:rFonts w:eastAsia="Times New Roman" w:cs="Tahoma" w:ascii="Tahoma" w:hAnsi="Tahoma"/><w:color w:val="000000"/><w:lang w:val="en-US" w:bidi="ar-DZ"/></w:rPr><w:t xml:space="preserve"> أو السيزيوم </w:t><w:br/></w:r><w:r><w:rPr><w:kern w:val="2"/><w:sz w:val="24"/><w:szCs w:val="24"/><w:rFonts w:eastAsia="Times New Roman" w:ascii="Tahoma" w:hAnsi="Tahoma" w:cs="Tahoma"/><w:color w:val="000000"/><w:lang w:val="en-US" w:bidi="ar-DZ"/></w:rPr><w:t xml:space="preserve"> في الطب ، و ضعهما في أنابيب بلاستيكية قبل أن توضع على ورم المريض قصد العلاج 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1 – نواة السيزيوم </w:t><w:br/></w:r><w:r><w:rPr><w:kern w:val="2"/><w:sz w:val="24"/><w:szCs w:val="24"/><w:rFonts w:eastAsia="Times New Roman" w:cs="Tahoma" w:ascii="Tahoma" w:hAnsi="Tahoma"/><w:color w:val="000000"/><w:lang w:val="fr-FR" w:bidi="ar-DZ"/></w:rPr><w:t xml:space="preserve"> مشعة تصدر جسيمات </w:t><w:br/></w:r><w:r><w:rPr><w:kern w:val="2"/><w:sz w:val="24"/><w:szCs w:val="24"/><w:rFonts w:eastAsia="Times New Roman" w:ascii="Tahoma" w:hAnsi="Tahoma" w:cs="Tahoma"/><w:color w:val="000000"/><w:lang w:val="fr-FR" w:bidi="ar-DZ"/></w:rPr><w:t>.</w:t></w:r></w:p><w:p><w:pPr><w:overflowPunct w:val="false"/><w:bidi w:val="1"/><w:ind w:left="0" w:right="0" w:hanging="0"/><w:jc w:val="right"/><w:rPr></w:rPr></w:pPr><w:r><w:rPr><w:kern w:val="2"/><w:szCs w:val="24"/><w:sz w:val="24"/><w:rFonts w:ascii="Tahoma" w:hAnsi="Tahoma" w:cs="Tahoma" w:eastAsia="Times New Roman"/><w:color w:val="000000"/><w:lang w:bidi="ar-DZ" w:val="fr-FR"/></w:rPr><w:t xml:space="preserve">أ – ما هو تركيب نواة السيزيوم </w:t><w:br/></w:r><w:r><w:rPr><w:kern w:val="2"/><w:sz w:val="24"/><w:szCs w:val="24"/><w:rFonts w:eastAsia="Times New Roman" w:ascii="Tahoma" w:hAnsi="Tahoma" w:cs="Tahoma"/><w:color w:val="000000"/><w:lang w:val="fr-FR" w:bidi="ar-DZ"/></w:rPr><w:t xml:space="preserve"> ؟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DZ"/></w:rPr><w:t>ب – ما معنى نواة مشعة ؟ 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fr-FR" w:bidi="ar-DZ"/></w:rPr><w:t xml:space="preserve">جـ - أكتب المعادلة المعبرة عن التفاعل المنمذج لتفكك نواة السيزيوم </w:t><w:br/></w:r><w:r><w:rPr><w:kern w:val="2"/><w:sz w:val="24"/><w:szCs w:val="24"/><w:rFonts w:eastAsia="Times New Roman" w:cs="Tahoma" w:ascii="Tahoma" w:hAnsi="Tahoma"/><w:color w:val="000000"/><w:lang w:val="fr-FR" w:bidi="ar-DZ"/></w:rPr><w:t xml:space="preserve"> لتتحول إلى نواة مستقرة </w:t><w:br/></w:r><w:r><w:rPr><w:kern w:val="2"/><w:sz w:val="24"/><w:szCs w:val="24"/><w:rFonts w:eastAsia="Times New Roman" w:ascii="Tahoma" w:hAnsi="Tahoma" w:cs="Tahoma"/><w:color w:val="000000"/><w:lang w:val="fr-FR" w:bidi="ar-DZ"/></w:rPr><w:t xml:space="preserve"> توجد ضمن الأنوية المدونة في الجدول أدناه : </w:t></w:r></w:p><w:p><w:pPr><w:overflowPunct w:val="false"/><w:bidi w:val="1"/><w:ind w:left="0" w:right="0" w:hanging="0"/><w:jc w:val="center"/><w:rPr></w:rPr></w:pPr><w:r><w:rPr><w:kern w:val="2"/><w:sz w:val="24"/><w:szCs w:val="24"/><w:rFonts w:ascii="Tahoma" w:hAnsi="Tahoma" w:eastAsia="Times New Roman" w:cs="Tahoma"/><w:color w:val="000000"/><w:lang w:val="fr-FR" w:bidi="ar-DZ"/></w:rPr><w:t>النواة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cs="Tahoma" w:eastAsia="Times New Roman"/><w:color w:val="000000"/><w:lang w:val="fr-FR" w:bidi="ar-DZ"/></w:rPr><w:br/></w:r><w:r><w:rPr><w:kern w:val="2"/><w:sz w:val="24"/><w:szCs w:val="24"/><w:rFonts w:eastAsia="Times New Roman" w:ascii="Tahoma" w:hAnsi="Tahoma" w:cs="Tahoma"/><w:color w:val="000000"/><w:lang w:bidi="ar-DZ" w:val="fr-FR"/></w:rPr><w:br/></w:r><w:r><w:rPr><w:kern w:val="2"/><w:szCs w:val="24"/><w:sz w:val="24"/><w:rFonts w:eastAsia="Times New Roman" w:cs="Tahoma" w:ascii="Tahoma" w:hAnsi="Tahoma"/><w:color w:val="000000"/><w:lang w:val="fr-FR" w:bidi="ar-DZ"/></w:rPr><w:br/></w:r><w:r><w:rPr><w:kern w:val="2"/><w:szCs w:val="24"/><w:sz w:val="24"/><w:rFonts w:eastAsia="Times New Roman" w:ascii="Tahoma" w:hAnsi="Tahoma" w:cs="Tahoma"/><w:color w:val="000000"/><w:lang w:bidi="ar-DZ" w:val="fr-FR"/></w:rPr><w:br/></w:r><w:r><w:rPr><w:kern w:val="2"/><w:szCs w:val="24"/><w:sz w:val="24"/><w:rFonts w:eastAsia="Times New Roman" w:ascii="Tahoma" w:hAnsi="Tahoma" w:cs="Tahoma"/><w:color w:val="000000"/><w:lang w:val="fr-FR" w:bidi="ar-DZ"/></w:rPr><w:t xml:space="preserve">د – أحسب بالميغا إلكترون فولط : طاقة الربط للنواة </w:t><w:br/></w:r><w:r><w:rPr><w:kern w:val="2"/><w:sz w:val="24"/><w:szCs w:val="24"/><w:rFonts w:eastAsia="Times New Roman" w:ascii="Tahoma" w:hAnsi="Tahoma" w:cs="Tahoma"/><w:color w:val="000000"/><w:lang w:val="fr-FR" w:bidi="ar-DZ"/></w:rPr><w:t xml:space="preserve"> ثم طاقة الربط لكل نوية .</w:t></w:r></w:p><w:p><w:pPr><w:overflowPunct w:val="false"/><w:bidi w:val="1"/><w:ind w:left="0" w:right="0" w:hanging="0"/><w:jc w:val="right"/><w:rPr></w:rPr></w:pPr><w:r><w:rPr><w:kern w:val="2"/><w:szCs w:val="24"/><w:sz w:val="24"/><w:rFonts w:ascii="Tahoma" w:hAnsi="Tahoma" w:cs="Tahoma" w:eastAsia="Times New Roman"/><w:color w:val="000000"/><w:lang w:bidi="ar-DZ" w:val="en-US"/></w:rPr><w:t xml:space="preserve">2 – يحتوي أنبوب على عينة كتلتها </w:t><w:br/></w:r><w:r><w:rPr><w:kern w:val="2"/><w:sz w:val="24"/><w:szCs w:val="24"/><w:rFonts w:eastAsia="Times New Roman" w:ascii="Tahoma" w:hAnsi="Tahoma" w:cs="Tahoma"/><w:color w:val="000000"/><w:lang w:val="en-US" w:bidi="ar-DZ"/></w:rPr><w:t xml:space="preserve"> من السيزيوم </w:t><w:br/></w:r><w:r><w:rPr><w:kern w:val="2"/><w:szCs w:val="24"/><w:sz w:val="24"/><w:rFonts w:eastAsia="Times New Roman" w:cs="Tahoma" w:ascii="Tahoma" w:hAnsi="Tahoma"/><w:color w:val="000000"/><w:lang w:val="en-US" w:bidi="ar-DZ"/></w:rPr><w:t xml:space="preserve"> في اللحظة </w:t><w:br/></w:r><w:r><w:rPr><w:kern w:val="2"/><w:sz w:val="24"/><w:szCs w:val="24"/><w:rFonts w:eastAsia="Times New Roman" w:ascii="Tahoma" w:hAnsi="Tahoma" w:cs="Tahoma"/><w:color w:val="000000"/><w:lang w:val="en-US" w:bidi="ar-DZ"/></w:rPr><w:t xml:space="preserve"> . أحسب عدد اللأنوية الموجودة في العينة 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3 – سمحت متابعة النشاط الإشعاعــي لعينـــة من السيــزيوم </w:t><w:br/></w:r><w:r><w:rPr><w:kern w:val="2"/><w:sz w:val="24"/><w:szCs w:val="24"/><w:rFonts w:eastAsia="Times New Roman" w:cs="Tahoma" w:ascii="Tahoma" w:hAnsi="Tahoma"/><w:color w:val="000000"/><w:lang w:val="en-US" w:bidi="ar-DZ"/></w:rPr><w:t xml:space="preserve"> برســـم المنحنى:</w:t><w:br/></w:r><w:r><w:rPr><w:kern w:val="2"/><w:sz w:val="24"/><w:szCs w:val="24"/><w:rFonts w:eastAsia="Times New Roman" w:ascii="Tahoma" w:hAnsi="Tahoma" w:cs="Tahoma"/><w:color w:val="000000"/><w:lang w:val="en-US" w:bidi="ar-DZ"/></w:rPr><w:t xml:space="preserve"> الشكل-1 -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أ – عرف زمن نصف العمر </w:t><w:br/></w:r><w:r><w:rPr><w:kern w:val="2"/><w:sz w:val="24"/><w:szCs w:val="24"/><w:rFonts w:eastAsia="Times New Roman" w:ascii="Tahoma" w:hAnsi="Tahoma" w:cs="Tahoma"/><w:color w:val="000000"/><w:lang w:val="en-US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ب – عين قيمة زمن نصف العمر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>لنواة السيزيوم بيانيا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جـ - أوجد العبارة الحرفية التي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تربط بين </w:t><w:br/></w:r><w:r><w:rPr><w:kern w:val="2"/><w:sz w:val="24"/><w:szCs w:val="24"/><w:rFonts w:eastAsia="Times New Roman" w:cs="Tahoma" w:ascii="Tahoma" w:hAnsi="Tahoma"/><w:color w:val="000000"/><w:lang w:val="en-US" w:bidi="ar-DZ"/></w:rPr><w:t xml:space="preserve"> و ثابت التفكك </w:t><w:br/></w:r><w:r><w:rPr><w:kern w:val="2"/><w:sz w:val="24"/><w:szCs w:val="24"/><w:rFonts w:eastAsia="Times New Roman" w:ascii="Tahoma" w:hAnsi="Tahoma" w:cs="Tahoma"/><w:color w:val="000000"/><w:lang w:val="en-US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د – أحسب قيمة </w:t><w:br/></w:r><w:r><w:rPr><w:kern w:val="2"/><w:sz w:val="24"/><w:szCs w:val="24"/><w:rFonts w:eastAsia="Times New Roman" w:ascii="Tahoma" w:hAnsi="Tahoma" w:cs="Tahoma"/><w:color w:val="000000"/><w:lang w:val="en-US" w:bidi="ar-DZ"/></w:rPr><w:t>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هـ - أحســــب قيمـــة النشـــاط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الإشعاعي  الابتدائي </w:t><w:br/></w:r><w:r><w:rPr><w:kern w:val="2"/><w:sz w:val="24"/><w:szCs w:val="24"/><w:rFonts w:eastAsia="Times New Roman" w:ascii="Tahoma" w:hAnsi="Tahoma" w:cs="Tahoma"/><w:color w:val="000000"/><w:lang w:val="en-US" w:bidi="ar-DZ"/></w:rPr><w:t>للعينة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يعطى :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cs="Tahoma" w:eastAsia="Times New Roman"/><w:color w:val="000000"/><w:lang w:bidi="ar-DZ" w:val="en-US"/></w:rPr><w:br/><w:t xml:space="preserve"> ، </w:t><w:br/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 </w:t><w:br/></w:r><w:r><w:rPr><w:kern w:val="2"/><w:sz w:val="24"/><w:szCs w:val="24"/><w:rFonts w:eastAsia="Times New Roman" w:cs="Tahoma" w:ascii="Tahoma" w:hAnsi="Tahoma"/><w:color w:val="000000"/><w:lang w:val="en-US" w:bidi="ar-DZ"/></w:rPr><w:t xml:space="preserve"> ، </w:t><w:br/></w:r><w:r><w:rPr><w:kern w:val="2"/><w:sz w:val="24"/><w:szCs w:val="24"/><w:rFonts w:eastAsia="Times New Roman" w:ascii="Tahoma" w:hAnsi="Tahoma" w:cs="Tahoma"/><w:color w:val="000000"/><w:lang w:val="en-US" w:bidi="ar-DZ"/></w:rPr><w:t xml:space="preserve">  (عدد أفوقادرو  )  .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g:grpSp><wpg:cNvGrpSpPr/><wpg:grpSpPr><a:xfrm><a:off x="48240" y="3911760"/><a:ext cx="2720520" cy="2629080"/></a:xfrm></wpg:grpSpPr><wps:wsp><wps:cNvSpPr/><wps:spPr><a:xfrm><a:off x="236160" y="164880"/><a:ext cx="608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0" name="" descr=""></pic:cNvPr><pic:cNvPicPr/></pic:nvPicPr><pic:blipFill><a:blip r:embed="rId2"></a:blip><a:stretch/></pic:blipFill><pic:spPr><a:xfrm><a:off x="0" y="93960"/><a:ext cx="2677320" cy="2534760"/></a:xfrm><a:prstGeom prst="rect"><a:avLst/></a:prstGeom><a:ln w="0"><a:noFill/></a:ln></pic:spPr></pic:pic><wpg:grpSp><wpg:cNvGrpSpPr/><wpg:grpSpPr><a:xfrm><a:off x="198720" y="18360"/><a:ext cx="2373120" cy="2179440"/></a:xfrm></wpg:grpSpPr><wpg:grpSp><wpg:cNvGrpSpPr/><wpg:grpSpPr><a:xfrm><a:off x="0" y="0"/><a:ext cx="2373120" cy="2179440"/></a:xfrm></wpg:grpSpPr><wps:wsp><wps:cNvSpPr/><wps:spPr><a:xfrm><a:off x="3960" y="2163240"/><a:ext cx="236916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V="1"><a:off x="0" y="0"/><a:ext cx="0" cy="217944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wpg:grpSp><wps:wsp><wps:cNvSpPr/><wps:spPr><a:xfrm><a:off x="5040" y="673560"/><a:ext cx="1335960" cy="1326600"/></a:xfrm><a:custGeom><a:avLst/><a:gdLst/><a:ahLst/><a:rect l="l" t="t" r="r" b="b"/><a:pathLst><a:path w="3960" h="2520"><a:moveTo><a:pt x="0" y="0"/></a:moveTo><a:cubicBezTo><a:pt x="390" y="420"/><a:pt x="780" y="840"/><a:pt x="1440" y="1260"/></a:cubicBezTo><a:cubicBezTo><a:pt x="2100" y="1680"/><a:pt x="3540" y="2310"/><a:pt x="3960" y="2520"/></a:cubicBezTo></a:path></a:pathLst></a:custGeom><a:noFill/><a:ln w="9360"><a:solidFill><a:srgbClr val="000000"/></a:solidFill><a:round/></a:ln></wps:spPr><wps:style><a:lnRef idx="0"/><a:fillRef idx="0"/><a:effectRef idx="0"/><a:fontRef idx="minor"/></wps:style><wps:bodyPr/></wps:wsp></wpg:grpSp><wps:wsp><wps:cNvSpPr txBox="1"/><wps:spPr><a:xfrm><a:off x="73800" y="0"/><a:ext cx="599400" cy="63504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w:t xml:space="preserve"> </w:t></w:r></w:p></w:txbxContent></wps:txbx><wps:bodyPr wrap="square" anchor="t"><a:noAutofit/></wps:bodyPr></wps:wsp><pic:pic xmlns:pic="http://schemas.openxmlformats.org/drawingml/2006/picture"><pic:nvPicPr><pic:cNvPr id="1" name="" descr=""></pic:cNvPr><pic:cNvPicPr/></pic:nvPicPr><pic:blipFill><a:blip r:embed="rId3"></a:blip><a:stretch/></pic:blipFill><pic:spPr><a:xfrm><a:off x="2131200" y="1858320"/><a:ext cx="589320" cy="307440"/></a:xfrm><a:prstGeom prst="rect"><a:avLst/></a:prstGeom><a:ln w="0"><a:noFill/></a:ln></pic:spPr></pic:pic><wps:wsp><wps:cNvSpPr txBox="1"/><wps:spPr><a:xfrm><a:off x="161280" y="2162160"/><a:ext cx="397440" cy="28440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>10</w:t></w:r></w:p></w:txbxContent></wps:txbx><wps:bodyPr wrap="square" anchor="t"><a:noAutofit/></wps:bodyPr></wps:wsp><wps:wsp><wps:cNvSpPr txBox="1"/><wps:spPr><a:xfrm><a:off x="60840" y="621000"/><a:ext cx="182160" cy="28440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>1</w:t></w:r></w:p></w:txbxContent></wps:txbx><wps:bodyPr wrap="square" anchor="t"><a:noAutofit/></wps:bodyPr></wps:wsp><wps:wsp><wps:cNvSpPr txBox="1"/><wps:spPr><a:xfrm><a:off x="101520" y="2057400"/><a:ext cx="179640" cy="26604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fr-FR" w:bidi="ar-SA"/></w:rPr><w:t>0</w:t></w:r></w:p></w:txbxContent></wps:txbx><wps:bodyPr wrap="square" anchor="t"><a:noAutofit/></wps:bodyPr></wps:wsp><wps:wsp><wps:cNvSpPr txBox="1"/><wps:spPr><a:xfrm><a:off x="1892160" y="126720"/><a:ext cx="685800" cy="27936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DZ"/></w:rPr><w:t>الشكل-1-</w:t></w:r></w:p></w:txbxContent></wps:txbx><wps:bodyPr wrap="square" anchor="t"><a:noAutofit/></wps:bodyPr></wps:wsp></wpg:grpSp></wpg:wgp></a:graphicData></a:graphic></wp:anchor></w:drawing></mc:Choice><mc:Fallback><w:pict><v:group id="shape_0" style="position:absolute;margin-left:96.85pt;margin-top:-67.85pt;width:795pt;height:549pt" coordorigin="1937,-1357" coordsize="15900,10980"><v:group id="shape_0" style="position:absolute;left:1937;top:-1357;width:15900;height:10980"><v:shapetype id="_x0000_t202" coordsize="21600,21600" o:spt="202" path="m,l,21600l21600,21600l21600,xe"><v:stroke joinstyle="miter"/><v:path gradientshapeok="t" o:connecttype="rect"/></v:shapetype><v:shape id="shape_0" fillcolor="white" stroked="t" o:allowincell="f" style="position:absolute;left:10097;top:-1357;width:7739;height:1097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>ب/- أ</w:t></w:r><w:r><w:rPr><w:kern w:val="2"/><w:sz w:val="24"/><w:szCs w:val="24"/><w:rFonts w:ascii="Tahoma" w:hAnsi="Tahoma" w:eastAsia="Times New Roman" w:cs="Tahoma"/><w:color w:val="000000"/><w:lang w:bidi="ar-SA" w:val="en-US"/></w:rPr><w:t>كتب</w:t></w:r><w:r><w:rPr><w:kern w:val="2"/><w:sz w:val="24"/><w:szCs w:val="24"/><w:rFonts w:ascii="Tahoma" w:hAnsi="Tahoma" w:eastAsia="Times New Roman" w:cs="Tahoma"/><w:color w:val="000000"/><w:lang w:bidi="ar-SA" w:val="fr-FR"/></w:rPr><w:t xml:space="preserve"> قانون التناقص الإشعاعي.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fr-FR" w:bidi="ar-SA"/></w:rPr><w:t xml:space="preserve">جـ/- اثبت أن الزمن الذي يكون فيه عدد الانويــة المتبقيـــة  </w:t><w:br/></w:r><w:r><w:rPr><w:kern w:val="2"/><w:sz w:val="24"/><w:szCs w:val="24"/><w:rFonts w:eastAsia="Times New Roman" w:cs="Tahoma" w:ascii="Tahoma" w:hAnsi="Tahoma"/><w:color w:val="000000"/><w:lang w:bidi="ar-SA" w:val="fr-FR"/></w:rPr><w:t xml:space="preserve"> هـــــو :  </w:t><w:br/></w:r><w:r><w:rPr><w:kern w:val="2"/><w:sz w:val="24"/><w:szCs w:val="24"/><w:rFonts w:eastAsia="Times New Roman" w:ascii="Tahoma" w:hAnsi="Tahoma" w:cs="Tahoma"/><w:color w:val="000000"/><w:lang w:val="fr-FR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  د/- بين أن عدد أنويه الرصاص المتشكلة في اللحظة </w:t><w:br/></w:r><w:r><w:rPr><w:kern w:val="2"/><w:sz w:val="24"/><w:szCs w:val="24"/><w:rFonts w:eastAsia="Times New Roman" w:ascii="Tahoma" w:hAnsi="Tahoma" w:cs="Tahoma"/><w:color w:val="000000"/><w:lang w:bidi="ar-SA" w:val="fr-FR"/></w:rPr><w:t xml:space="preserve"> يمكـــن حسابـــها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وفق العلاقة     </w:t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2/- </w:t></w:r><w:r><w:rPr><w:kern w:val="2"/><w:sz w:val="24"/><w:szCs w:val="24"/><w:rFonts w:ascii="Tahoma" w:hAnsi="Tahoma" w:eastAsia="Times New Roman" w:cs="Tahoma"/><w:color w:val="000000"/><w:lang w:val="fr-FR" w:bidi="ar-SA"/></w:rPr><w:t>تشتغل محركات إحدى الغواصات النووية بالطاقة الناشئـــة عـــن التحــول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>المنمذج لتفاعل اليورانيوم المعبر عنه بالمعادلة السابقة.</w:t></w:r></w:p><w:p><w:pPr><w:overflowPunct w:val="false"/><w:bidi w:val="1"/><w:ind w:left="375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* احسب الطاقة المتحررة من التفاعل السابق بــــ </w:t><w:br/></w:r><w:r><w:rPr><w:kern w:val="2"/><w:sz w:val="24"/><w:szCs w:val="24"/><w:rFonts w:eastAsia="Times New Roman" w:ascii="Tahoma" w:hAnsi="Tahoma" w:cs="Tahoma"/><w:color w:val="000000"/><w:lang w:bidi="ar-SA" w:val="fr-FR"/></w:rPr><w:t xml:space="preserve">  .</w:t></w:r></w:p><w:p><w:pPr><w:overflowPunct w:val="false"/><w:bidi w:val="1"/><w:ind w:left="375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SA"/></w:rPr><w:t xml:space="preserve">  </w:t></w:r><w:r><w:rPr><w:kern w:val="2"/><w:sz w:val="24"/><w:szCs w:val="24"/><w:b/><w:bCs/><w:rFonts w:ascii="Tahoma" w:hAnsi="Tahoma" w:eastAsia="Times New Roman" w:cs="Tahoma"/><w:color w:val="000000"/><w:lang w:val="fr-FR" w:bidi="ar-SA"/></w:rPr><w:t>يعطى</w:t></w:r><w:r><w:rPr><w:kern w:val="2"/><w:sz w:val="24"/><w:szCs w:val="24"/><w:rFonts w:ascii="Tahoma" w:hAnsi="Tahoma" w:eastAsia="Times New Roman" w:cs="Tahoma"/><w:color w:val="000000"/><w:lang w:val="fr-FR" w:bidi="ar-SA"/></w:rPr><w:t xml:space="preserve"> : </w:t><w:br/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sz w:val="36"/><w:szCs w:val="36"/><w:rFonts w:ascii="Tahoma" w:hAnsi="Tahoma" w:eastAsia="Times New Roman" w:cs="Tahoma"/><w:color w:val="auto"/><w:lang w:val="fr-FR" w:bidi="ar-DZ"/></w:rPr><w:t>بالتوفيـــــــق 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left"/><w:rPr></w:rPr></w:pPr><w:r><w:rPr><w:kern w:val="2"/><w:sz w:val="32"/><w:b/><w:szCs w:val="32"/><w:bCs/><w:rFonts w:ascii="Times New Roman" w:hAnsi="Times New Roman" w:eastAsia="Times New Roman" w:cs="Traditional Arabic"/><w:color w:val="auto"/><w:lang w:val="en-US" w:bidi="ar-DZ"/></w:rPr><w:t xml:space="preserve">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38160" joinstyle="miter" endcap="flat"/><w10:wrap type="none"/></v:shape><v:shape id="shape_0" stroked="t" o:allowincell="f" style="position:absolute;left:1937;top:-1357;width:7739;height:1097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en-US" w:bidi="ar-DZ"/></w:rPr><w:t xml:space="preserve">ثانوية الرائد فراج                                                     23 ديسمبر 2009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en-US" w:bidi="ar-DZ"/></w:rPr><w:t>الشعبة : علوم تجريبية                                            المدة : 03 ساعات</w:t></w:r></w:p><w:p><w:pPr><w:overflowPunct w:val="false"/><w:bidi w:val="1"/><w:ind w:left="0" w:right="0" w:hanging="0"/><w:jc w:val="center"/><w:rPr></w:rPr></w:pPr><w:r><w:rPr><w:kern w:val="2"/><w:sz w:val="36"/><w:b/><w:u w:val="single"/><w:szCs w:val="36"/><w:b/><w:bCs/><w:rFonts w:ascii="Times New Roman" w:hAnsi="Times New Roman" w:eastAsia="Times New Roman" w:cs="Traditional Arabic"/><w:color w:val="000000"/><w:lang w:val="en-US" w:bidi="ar-DZ"/></w:rPr><w:t>الاختبار الأول في مادة العلوم الفيزيائية</w:t></w:r></w:p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Times New Roman" w:cs="Traditional Arabic"/><w:color w:val="auto"/><w:lang w:val="en-US" w:bidi="ar-DZ"/></w:rPr><w:t>التمرين الأول</w:t></w:r><w:r><w:rPr><w:kern w:val="2"/><w:sz w:val="30"/><w:b/><w:szCs w:val="30"/><w:b/><w:bCs/><w:rFonts w:ascii="Times New Roman" w:hAnsi="Times New Roman" w:eastAsia="Times New Roman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يستوجب استعمال الأنديوم </w:t><w:br/></w:r><w:r><w:rPr><w:kern w:val="2"/><w:sz w:val="24"/><w:szCs w:val="24"/><w:rFonts w:eastAsia="Times New Roman" w:cs="Tahoma" w:ascii="Tahoma" w:hAnsi="Tahoma"/><w:color w:val="000000"/><w:lang w:val="en-US" w:bidi="ar-DZ"/></w:rPr><w:t xml:space="preserve"> أو السيزيوم </w:t><w:br/></w:r><w:r><w:rPr><w:kern w:val="2"/><w:sz w:val="24"/><w:szCs w:val="24"/><w:rFonts w:eastAsia="Times New Roman" w:ascii="Tahoma" w:hAnsi="Tahoma" w:cs="Tahoma"/><w:color w:val="000000"/><w:lang w:val="en-US" w:bidi="ar-DZ"/></w:rPr><w:t xml:space="preserve"> في الطب ، و ضعهما في أنابيب بلاستيكية قبل أن توضع على ورم المريض قصد العلاج 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1 – نواة السيزيوم </w:t><w:br/></w:r><w:r><w:rPr><w:kern w:val="2"/><w:sz w:val="24"/><w:szCs w:val="24"/><w:rFonts w:eastAsia="Times New Roman" w:cs="Tahoma" w:ascii="Tahoma" w:hAnsi="Tahoma"/><w:color w:val="000000"/><w:lang w:val="fr-FR" w:bidi="ar-DZ"/></w:rPr><w:t xml:space="preserve"> مشعة تصدر جسيمات </w:t><w:br/></w:r><w:r><w:rPr><w:kern w:val="2"/><w:sz w:val="24"/><w:szCs w:val="24"/><w:rFonts w:eastAsia="Times New Roman" w:ascii="Tahoma" w:hAnsi="Tahoma" w:cs="Tahoma"/><w:color w:val="000000"/><w:lang w:val="fr-FR" w:bidi="ar-DZ"/></w:rPr><w:t>.</w:t></w:r></w:p><w:p><w:pPr><w:overflowPunct w:val="false"/><w:bidi w:val="1"/><w:ind w:left="0" w:right="0" w:hanging="0"/><w:jc w:val="right"/><w:rPr></w:rPr></w:pPr><w:r><w:rPr><w:kern w:val="2"/><w:szCs w:val="24"/><w:sz w:val="24"/><w:rFonts w:ascii="Tahoma" w:hAnsi="Tahoma" w:cs="Tahoma" w:eastAsia="Times New Roman"/><w:color w:val="000000"/><w:lang w:bidi="ar-DZ" w:val="fr-FR"/></w:rPr><w:t xml:space="preserve">أ – ما هو تركيب نواة السيزيوم </w:t><w:br/></w:r><w:r><w:rPr><w:kern w:val="2"/><w:sz w:val="24"/><w:szCs w:val="24"/><w:rFonts w:eastAsia="Times New Roman" w:ascii="Tahoma" w:hAnsi="Tahoma" w:cs="Tahoma"/><w:color w:val="000000"/><w:lang w:val="fr-FR" w:bidi="ar-DZ"/></w:rPr><w:t xml:space="preserve"> ؟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fr-FR" w:bidi="ar-DZ"/></w:rPr><w:t>ب – ما معنى نواة مشعة ؟ 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fr-FR" w:bidi="ar-DZ"/></w:rPr><w:t xml:space="preserve">جـ - أكتب المعادلة المعبرة عن التفاعل المنمذج لتفكك نواة السيزيوم </w:t><w:br/></w:r><w:r><w:rPr><w:kern w:val="2"/><w:sz w:val="24"/><w:szCs w:val="24"/><w:rFonts w:eastAsia="Times New Roman" w:cs="Tahoma" w:ascii="Tahoma" w:hAnsi="Tahoma"/><w:color w:val="000000"/><w:lang w:val="fr-FR" w:bidi="ar-DZ"/></w:rPr><w:t xml:space="preserve"> لتتحول إلى نواة مستقرة </w:t><w:br/></w:r><w:r><w:rPr><w:kern w:val="2"/><w:sz w:val="24"/><w:szCs w:val="24"/><w:rFonts w:eastAsia="Times New Roman" w:ascii="Tahoma" w:hAnsi="Tahoma" w:cs="Tahoma"/><w:color w:val="000000"/><w:lang w:val="fr-FR" w:bidi="ar-DZ"/></w:rPr><w:t xml:space="preserve"> توجد ضمن الأنوية المدونة في الجدول أدناه : </w:t></w:r></w:p><w:p><w:pPr><w:overflowPunct w:val="false"/><w:bidi w:val="1"/><w:ind w:left="0" w:right="0" w:hanging="0"/><w:jc w:val="center"/><w:rPr></w:rPr></w:pPr><w:r><w:rPr><w:kern w:val="2"/><w:sz w:val="24"/><w:szCs w:val="24"/><w:rFonts w:ascii="Tahoma" w:hAnsi="Tahoma" w:eastAsia="Times New Roman" w:cs="Tahoma"/><w:color w:val="000000"/><w:lang w:val="fr-FR" w:bidi="ar-DZ"/></w:rPr><w:t>النواة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cs="Tahoma" w:eastAsia="Times New Roman"/><w:color w:val="000000"/><w:lang w:val="fr-FR" w:bidi="ar-DZ"/></w:rPr><w:br/></w:r><w:r><w:rPr><w:kern w:val="2"/><w:sz w:val="24"/><w:szCs w:val="24"/><w:rFonts w:eastAsia="Times New Roman" w:ascii="Tahoma" w:hAnsi="Tahoma" w:cs="Tahoma"/><w:color w:val="000000"/><w:lang w:bidi="ar-DZ" w:val="fr-FR"/></w:rPr><w:br/></w:r><w:r><w:rPr><w:kern w:val="2"/><w:szCs w:val="24"/><w:sz w:val="24"/><w:rFonts w:eastAsia="Times New Roman" w:cs="Tahoma" w:ascii="Tahoma" w:hAnsi="Tahoma"/><w:color w:val="000000"/><w:lang w:val="fr-FR" w:bidi="ar-DZ"/></w:rPr><w:br/></w:r><w:r><w:rPr><w:kern w:val="2"/><w:szCs w:val="24"/><w:sz w:val="24"/><w:rFonts w:eastAsia="Times New Roman" w:ascii="Tahoma" w:hAnsi="Tahoma" w:cs="Tahoma"/><w:color w:val="000000"/><w:lang w:bidi="ar-DZ" w:val="fr-FR"/></w:rPr><w:br/></w:r><w:r><w:rPr><w:kern w:val="2"/><w:szCs w:val="24"/><w:sz w:val="24"/><w:rFonts w:eastAsia="Times New Roman" w:ascii="Tahoma" w:hAnsi="Tahoma" w:cs="Tahoma"/><w:color w:val="000000"/><w:lang w:val="fr-FR" w:bidi="ar-DZ"/></w:rPr><w:t xml:space="preserve">د – أحسب بالميغا إلكترون فولط : طاقة الربط للنواة </w:t><w:br/></w:r><w:r><w:rPr><w:kern w:val="2"/><w:sz w:val="24"/><w:szCs w:val="24"/><w:rFonts w:eastAsia="Times New Roman" w:ascii="Tahoma" w:hAnsi="Tahoma" w:cs="Tahoma"/><w:color w:val="000000"/><w:lang w:val="fr-FR" w:bidi="ar-DZ"/></w:rPr><w:t xml:space="preserve"> ثم طاقة الربط لكل نوية .</w:t></w:r></w:p><w:p><w:pPr><w:overflowPunct w:val="false"/><w:bidi w:val="1"/><w:ind w:left="0" w:right="0" w:hanging="0"/><w:jc w:val="right"/><w:rPr></w:rPr></w:pPr><w:r><w:rPr><w:kern w:val="2"/><w:szCs w:val="24"/><w:sz w:val="24"/><w:rFonts w:ascii="Tahoma" w:hAnsi="Tahoma" w:cs="Tahoma" w:eastAsia="Times New Roman"/><w:color w:val="000000"/><w:lang w:bidi="ar-DZ" w:val="en-US"/></w:rPr><w:t xml:space="preserve">2 – يحتوي أنبوب على عينة كتلتها </w:t><w:br/></w:r><w:r><w:rPr><w:kern w:val="2"/><w:sz w:val="24"/><w:szCs w:val="24"/><w:rFonts w:eastAsia="Times New Roman" w:ascii="Tahoma" w:hAnsi="Tahoma" w:cs="Tahoma"/><w:color w:val="000000"/><w:lang w:val="en-US" w:bidi="ar-DZ"/></w:rPr><w:t xml:space="preserve"> من السيزيوم </w:t><w:br/></w:r><w:r><w:rPr><w:kern w:val="2"/><w:szCs w:val="24"/><w:sz w:val="24"/><w:rFonts w:eastAsia="Times New Roman" w:cs="Tahoma" w:ascii="Tahoma" w:hAnsi="Tahoma"/><w:color w:val="000000"/><w:lang w:val="en-US" w:bidi="ar-DZ"/></w:rPr><w:t xml:space="preserve"> في اللحظة </w:t><w:br/></w:r><w:r><w:rPr><w:kern w:val="2"/><w:sz w:val="24"/><w:szCs w:val="24"/><w:rFonts w:eastAsia="Times New Roman" w:ascii="Tahoma" w:hAnsi="Tahoma" w:cs="Tahoma"/><w:color w:val="000000"/><w:lang w:val="en-US" w:bidi="ar-DZ"/></w:rPr><w:t xml:space="preserve"> . أحسب عدد اللأنوية الموجودة في العينة 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3 – سمحت متابعة النشاط الإشعاعــي لعينـــة من السيــزيوم </w:t><w:br/></w:r><w:r><w:rPr><w:kern w:val="2"/><w:sz w:val="24"/><w:szCs w:val="24"/><w:rFonts w:eastAsia="Times New Roman" w:cs="Tahoma" w:ascii="Tahoma" w:hAnsi="Tahoma"/><w:color w:val="000000"/><w:lang w:val="en-US" w:bidi="ar-DZ"/></w:rPr><w:t xml:space="preserve"> برســـم المنحنى:</w:t><w:br/></w:r><w:r><w:rPr><w:kern w:val="2"/><w:sz w:val="24"/><w:szCs w:val="24"/><w:rFonts w:eastAsia="Times New Roman" w:ascii="Tahoma" w:hAnsi="Tahoma" w:cs="Tahoma"/><w:color w:val="000000"/><w:lang w:val="en-US" w:bidi="ar-DZ"/></w:rPr><w:t xml:space="preserve"> الشكل-1 -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أ – عرف زمن نصف العمر </w:t><w:br/></w:r><w:r><w:rPr><w:kern w:val="2"/><w:sz w:val="24"/><w:szCs w:val="24"/><w:rFonts w:eastAsia="Times New Roman" w:ascii="Tahoma" w:hAnsi="Tahoma" w:cs="Tahoma"/><w:color w:val="000000"/><w:lang w:val="en-US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ب – عين قيمة زمن نصف العمر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>لنواة السيزيوم بيانيا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جـ - أوجد العبارة الحرفية التي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تربط بين </w:t><w:br/></w:r><w:r><w:rPr><w:kern w:val="2"/><w:sz w:val="24"/><w:szCs w:val="24"/><w:rFonts w:eastAsia="Times New Roman" w:cs="Tahoma" w:ascii="Tahoma" w:hAnsi="Tahoma"/><w:color w:val="000000"/><w:lang w:val="en-US" w:bidi="ar-DZ"/></w:rPr><w:t xml:space="preserve"> و ثابت التفكك </w:t><w:br/></w:r><w:r><w:rPr><w:kern w:val="2"/><w:sz w:val="24"/><w:szCs w:val="24"/><w:rFonts w:eastAsia="Times New Roman" w:ascii="Tahoma" w:hAnsi="Tahoma" w:cs="Tahoma"/><w:color w:val="000000"/><w:lang w:val="en-US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د – أحسب قيمة </w:t><w:br/></w:r><w:r><w:rPr><w:kern w:val="2"/><w:sz w:val="24"/><w:szCs w:val="24"/><w:rFonts w:eastAsia="Times New Roman" w:ascii="Tahoma" w:hAnsi="Tahoma" w:cs="Tahoma"/><w:color w:val="000000"/><w:lang w:val="en-US" w:bidi="ar-DZ"/></w:rPr><w:t>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هـ - أحســــب قيمـــة النشـــاط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الإشعاعي  الابتدائي </w:t><w:br/></w:r><w:r><w:rPr><w:kern w:val="2"/><w:sz w:val="24"/><w:szCs w:val="24"/><w:rFonts w:eastAsia="Times New Roman" w:ascii="Tahoma" w:hAnsi="Tahoma" w:cs="Tahoma"/><w:color w:val="000000"/><w:lang w:val="en-US" w:bidi="ar-DZ"/></w:rPr><w:t>للعينة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000000"/><w:lang w:val="en-US" w:bidi="ar-DZ"/></w:rPr><w:t xml:space="preserve">يعطى :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cs="Tahoma" w:eastAsia="Times New Roman"/><w:color w:val="000000"/><w:lang w:bidi="ar-DZ" w:val="en-US"/></w:rPr><w:br/><w:t xml:space="preserve"> ، </w:t><w:br/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0000"/><w:lang w:val="en-US" w:bidi="ar-DZ"/></w:rPr><w:t xml:space="preserve"> </w:t><w:br/></w:r><w:r><w:rPr><w:kern w:val="2"/><w:sz w:val="24"/><w:szCs w:val="24"/><w:rFonts w:eastAsia="Times New Roman" w:cs="Tahoma" w:ascii="Tahoma" w:hAnsi="Tahoma"/><w:color w:val="000000"/><w:lang w:val="en-US" w:bidi="ar-DZ"/></w:rPr><w:t xml:space="preserve"> ، </w:t><w:br/></w:r><w:r><w:rPr><w:kern w:val="2"/><w:sz w:val="24"/><w:szCs w:val="24"/><w:rFonts w:eastAsia="Times New Roman" w:ascii="Tahoma" w:hAnsi="Tahoma" w:cs="Tahoma"/><w:color w:val="000000"/><w:lang w:val="en-US" w:bidi="ar-DZ"/></w:rPr><w:t xml:space="preserve">  (عدد أفوقادرو  )  .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black" weight="38160" joinstyle="miter" endcap="flat"/><w10:wrap type="none"/></v:shape></v:group><v:group id="shape_0" style="position:absolute;left:2013;top:4803;width:4284;height:4140"><v:line id="shape_0" from="2385,5063" to="2480,5063" stroked="t" o:allowincell="f" style="position:absolute;mso-position-horizontal-relative:page"><v:stroke color="black" weight="9360" joinstyle="miter" endcap="flat"/><v:fill o:detectmouseclick="t" on="false"/><w10:wrap type="none"/></v:line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2013;top:4951;width:4215;height:3991;mso-wrap-style:none;v-text-anchor:middle;mso-position-horizontal-relative:page" type="_x0000_t75"><v:imagedata r:id="rId4" o:detectmouseclick="t"/><v:stroke color="#3465a4" joinstyle="round" endcap="flat"/><w10:wrap type="none"/></v:shape><v:group id="shape_0" style="position:absolute;left:2326;top:4832;width:3737;height:3431"><v:group id="shape_0" style="position:absolute;left:2326;top:4832;width:3737;height:3431"><v:line id="shape_0" from="2332,8239" to="6062,8239" stroked="t" o:allowincell="f" style="position:absolute;mso-position-horizontal-relative:page"><v:stroke color="black" weight="9360" endarrow="block" endarrowwidth="medium" endarrowlength="medium" joinstyle="miter" endcap="flat"/><v:fill o:detectmouseclick="t" on="false"/><w10:wrap type="none"/></v:line><v:line id="shape_0" from="2326,4832" to="2326,8263" stroked="t" o:allowincell="f" style="position:absolute;flip:y;mso-position-horizontal-relative:page"><v:stroke color="black" weight="9360" endarrow="block" endarrowwidth="medium" endarrowlength="medium" joinstyle="miter" endcap="flat"/><v:fill o:detectmouseclick="t" on="false"/><w10:wrap type="none"/></v:line></v:group><v:shape id="shape_0" coordsize="3960,2520" path="m0,0c390,420,780,840,1440,1260c2100,1680,3540,2310,3960,2520e" stroked="t" o:allowincell="f" style="position:absolute;left:2334;top:5893;width:2103;height:2088;mso-wrap-style:none;v-text-anchor:middle;mso-position-horizontal-relative:page"><v:fill o:detectmouseclick="t" on="false"/><v:stroke color="black" weight="9360" joinstyle="round" endcap="flat"/><w10:wrap type="none"/></v:shape></v:group><v:shape id="shape_0" stroked="f" o:allowincell="f" style="position:absolute;left:2129;top:4803;width:943;height:99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w:t xml:space="preserve"> </w:t></w:r></w:p></w:txbxContent></v:textbox><v:fill o:detectmouseclick="t" on="false"/><v:stroke color="#3465a4" joinstyle="round" endcap="flat"/><w10:wrap type="none"/></v:shape><v:shape id="shape_0" stroked="f" o:allowincell="f" style="position:absolute;left:5369;top:7730;width:927;height:483;mso-wrap-style:none;v-text-anchor:middle;mso-position-horizontal-relative:page" type="_x0000_t75"><v:imagedata r:id="rId5" o:detectmouseclick="t"/><v:stroke color="#3465a4" joinstyle="round" endcap="flat"/><w10:wrap type="none"/></v:shape><v:shape id="shape_0" stroked="f" o:allowincell="f" style="position:absolute;left:2267;top:8208;width:625;height:447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>10</w:t></w:r></w:p></w:txbxContent></v:textbox><v:fill o:detectmouseclick="t" on="false"/><v:stroke color="#3465a4" joinstyle="round" endcap="flat"/><w10:wrap type="none"/></v:shape><v:shape id="shape_0" stroked="f" o:allowincell="f" style="position:absolute;left:2109;top:5781;width:286;height:447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>1</w:t></w:r></w:p></w:txbxContent></v:textbox><v:fill o:detectmouseclick="t" on="false"/><v:stroke color="#3465a4" joinstyle="round" endcap="flat"/><w10:wrap type="none"/></v:shape><v:shape id="shape_0" stroked="f" o:allowincell="f" style="position:absolute;left:2173;top:8043;width:282;height:418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fr-FR" w:bidi="ar-SA"/></w:rPr><w:t>0</w:t></w:r></w:p></w:txbxContent></v:textbox><v:fill o:detectmouseclick="t" on="false"/><v:stroke color="#3465a4" joinstyle="round" endcap="flat"/><w10:wrap type="none"/></v:shape><v:shape id="shape_0" fillcolor="white" stroked="t" o:allowincell="f" style="position:absolute;left:4993;top:5003;width:1079;height:4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DZ"/></w:rPr><w:t>الشكل-1-</w:t></w:r></w:p></w:txbxContent></v:textbox><v:fill o:detectmouseclick="t" type="solid" color2="black"/><v:stroke color="black" weight="9360" joinstyle="miter" endcap="flat"/><w10:wrap type="none"/></v:shape></v:group></v:group></w:pict></mc:Fallback></mc:AlternateContent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val="en-US" w:eastAsia="en-US" w:bidi="ar-DZ"/></w:rPr></w:pPr><w:r><w:rPr><w:rtl w:val="true"/><w:lang w:val="en-US" w:eastAsia="en-US" w:bidi="ar-DZ"/></w:rPr><mc:AlternateContent><mc:Choice Requires="wpg"><w:drawing><wp:anchor behindDoc="0" distT="0" distB="0" distL="114935" distR="114935" simplePos="0" locked="0" layoutInCell="0" allowOverlap="1" relativeHeight="3"><wp:simplePos x="0" y="0"/><wp:positionH relativeFrom="page"><wp:posOffset>1198245</wp:posOffset></wp:positionH><wp:positionV relativeFrom="paragraph"><wp:posOffset>-836295</wp:posOffset></wp:positionV><wp:extent cx="10264140" cy="6972300"/><wp:effectExtent l="0" t="19050" r="19050" b="14745335"/><wp:wrapNone/><wp:docPr id="2" name=""></wp:docPr><a:graphic xmlns:a="http://schemas.openxmlformats.org/drawingml/2006/main"><a:graphicData uri="http://schemas.microsoft.com/office/word/2010/wordprocessingGroup"><wpg:wgp><wpg:cNvGrpSpPr/><wpg:grpSpPr><a:xfrm><a:off x="0" y="0"/><a:ext cx="10264320" cy="6972480"/><a:chOff x="0" y="0"/><a:chExt cx="10264320" cy="6972480"/></a:xfrm></wpg:grpSpPr><wpg:grpSp><wpg:cNvGrpSpPr/><wpg:grpSpPr><a:xfrm><a:off x="167760" y="0"/><a:ext cx="10096560" cy="6972480"/></a:xfrm></wpg:grpSpPr><wps:wsp><wps:cNvSpPr txBox="1"/><wps:spPr><a:xfrm><a:off x="5181480" y="0"/><a:ext cx="4915080" cy="6972480"/></a:xfrm><a:prstGeom prst="rect"><a:avLst/></a:prstGeom><a:solidFill><a:srgbClr val="ffffff"/></a:solidFill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Times New Roman" w:cs="Traditional Arabic"/><w:color w:val="auto"/><w:lang w:val="en-US" w:bidi="ar-DZ"/></w:rPr><w:t>التمرين الثاني</w:t></w:r><w:r><w:rPr><w:kern w:val="2"/><w:sz w:val="30"/><w:b/><w:szCs w:val="30"/><w:b/><w:bCs/><w:rFonts w:ascii="Times New Roman" w:hAnsi="Times New Roman" w:eastAsia="Times New Roman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ندرس تطور التفاعل الحاصل بين محلول يود البوتاسيوم </w:t><w:br/></w:r><w:r><w:rPr><w:kern w:val="2"/><w:sz w:val="24"/><w:szCs w:val="24"/><w:rFonts w:eastAsia="Times New Roman" w:ascii="Tahoma" w:hAnsi="Tahoma" w:cs="Tahoma"/><w:color w:val="auto"/><w:lang w:val="fr-FR" w:bidi="ar-DZ"/></w:rPr><w:t>حجمه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cs="Tahoma" w:eastAsia="Times New Roman"/><w:color w:val="auto"/><w:lang w:val="fr-FR" w:bidi="ar-DZ"/></w:rPr><w:br/><w:t xml:space="preserve"> و تركيزه </w:t><w:br/></w:r><w:r><w:rPr><w:kern w:val="2"/><w:sz w:val="24"/><w:szCs w:val="24"/><w:rFonts w:eastAsia="Times New Roman" w:ascii="Tahoma" w:hAnsi="Tahoma" w:cs="Tahoma"/><w:color w:val="auto"/><w:lang w:val="fr-FR" w:bidi="ar-DZ"/></w:rPr><w:t xml:space="preserve"> و محلــول بيروكســــودي كبريتــــات البوتاسيــــــوم </w:t></w:r></w:p><w:p><w:pPr><w:overflowPunct w:val="false"/><w:bidi w:val="1"/><w:ind w:left="0" w:right="0" w:hanging="0"/><w:jc w:val="right"/><w:rPr></w:rPr></w:pPr><w:r><w:rPr><w:kern w:val="2"/><w:szCs w:val="24"/><w:sz w:val="24"/><w:rFonts w:cs="Tahoma" w:eastAsia="Times New Roman" w:ascii="Tahoma" w:hAnsi="Tahoma"/><w:color w:val="auto"/><w:lang w:bidi="ar-DZ" w:val="fr-FR"/></w:rPr><w:br/><w:t xml:space="preserve">حجمـــه </w:t><w:br/></w:r><w:r><w:rPr><w:kern w:val="2"/><w:szCs w:val="24"/><w:bCs/><w:b/><w:sz w:val="24"/><w:rFonts w:eastAsia="Times New Roman" w:cs="Tahoma" w:ascii="Tahoma" w:hAnsi="Tahoma"/><w:color w:val="auto"/><w:lang w:bidi="ar-DZ" w:val="fr-FR"/></w:rPr><w:t xml:space="preserve"> </w:t></w:r><w:r><w:rPr><w:kern w:val="2"/><w:szCs w:val="24"/><w:sz w:val="24"/><w:rFonts w:eastAsia="Times New Roman" w:cs="Tahoma" w:ascii="Tahoma" w:hAnsi="Tahoma"/><w:color w:val="auto"/><w:lang w:bidi="ar-DZ" w:val="fr-FR"/></w:rPr><w:t>و تركيـــزه</w:t></w:r><w:r><w:rPr><w:kern w:val="2"/><w:szCs w:val="24"/><w:sz w:val="24"/><w:b/><w:bCs/><w:rFonts w:eastAsia="Times New Roman" w:cs="Tahoma" w:ascii="Tahoma" w:hAnsi="Tahoma"/><w:color w:val="auto"/><w:lang w:bidi="ar-DZ" w:val="fr-FR"/></w:rPr><w:t xml:space="preserve"> </w:t></w:r><w:r><w:rPr><w:kern w:val="2"/><w:szCs w:val="24"/><w:sz w:val="24"/><w:rFonts w:eastAsia="Times New Roman" w:cs="Tahoma" w:ascii="Tahoma" w:hAnsi="Tahoma"/><w:color w:val="auto"/><w:lang w:bidi="ar-DZ" w:val="fr-FR"/></w:rPr><w:t xml:space="preserve">بشـــوارد </w:t><w:br/></w:r><w:r><w:rPr><w:kern w:val="2"/><w:szCs w:val="24"/><w:sz w:val="24"/><w:b/><w:bCs/><w:rFonts w:eastAsia="Times New Roman" w:ascii="Tahoma" w:hAnsi="Tahoma" w:cs="Tahoma"/><w:color w:val="auto"/><w:lang w:bidi="ar-DZ" w:val="fr-FR"/></w:rPr><w:t xml:space="preserve"> </w:t></w:r><w:r><w:rPr><w:kern w:val="2"/><w:szCs w:val="24"/><w:sz w:val="24"/><w:rFonts w:eastAsia="Times New Roman" w:ascii="Tahoma" w:hAnsi="Tahoma" w:cs="Tahoma"/><w:color w:val="auto"/><w:lang w:bidi="ar-DZ" w:val="fr-FR"/></w:rPr><w:t xml:space="preserve">هو :  </w:t><w:br/></w:r><w:r><w:rPr><w:kern w:val="2"/><w:sz w:val="24"/><w:szCs w:val="24"/><w:rFonts w:eastAsia="Times New Roman" w:ascii="Tahoma" w:hAnsi="Tahoma" w:cs="Tahoma"/><w:color w:val="auto"/><w:lang w:val="fr-FR" w:bidi="ar-DZ"/></w:rPr><w:t xml:space="preserve"> . نكتب المعادلة المعبر ة عن التفاعل الحاصل كما يلي : </w:t></w:r></w:p><w:p><w:pPr><w:overflowPunct w:val="false"/><w:bidi w:val="1"/><w:ind w:left="0" w:right="0" w:hanging="0"/><w:jc w:val="center"/><w:rPr></w:rPr></w:pPr><w:r><w:rPr><w:kern w:val="2"/><w:rFonts w:ascii="Liberation Serif" w:hAnsi="Liberation Serif" w:cs="Noto Sans Devanagari" w:eastAsia="Times New Roman"/><w:color w:val="auto"/><w:lang w:bidi="hi-IN"/></w:rPr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يمثل البيان ( الشكل-2 – تغيرات تقدم التفاعل x بدلالة الزمن t :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1 – ما هو النوع الكيميائي المرجع ؟علل .و ما هو النوع الكيميائي المؤكسد؟  علل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2 – أوجد كمية الماد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الابتدائية لبيروكسودي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كبريتات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3– أنجز جدولا لتقدم التفاعل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4 – استنتــج بيانيـــا قيمــــ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التقدم الأعظمي </w:t><w:br/></w:r><w:r><w:rPr><w:kern w:val="2"/><w:sz w:val="24"/><w:szCs w:val="24"/><w:rFonts w:eastAsia="Times New Roman" w:ascii="Tahoma" w:hAnsi="Tahoma" w:cs="Tahoma"/><w:color w:val="auto"/><w:lang w:val="fr-FR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5 – أحســــــب التركيــــــز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المولي </w:t><w:br/></w:r><w:r><w:rPr><w:kern w:val="2"/><w:sz w:val="24"/><w:szCs w:val="24"/><w:rFonts w:eastAsia="Times New Roman" w:ascii="Tahoma" w:hAnsi="Tahoma" w:cs="Tahoma"/><w:color w:val="auto"/><w:lang w:val="fr-FR" w:bidi="ar-DZ"/></w:rPr><w:t xml:space="preserve"> 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6 – أكتب عبارة السرعة الحجمية للتفاعل و احســب قيمتهـــا العدديــة فــي اللحظة </w:t><w:br/></w:r><w:r><w:rPr><w:kern w:val="2"/><w:szCs w:val="24"/><w:sz w:val="24"/><w:rFonts w:eastAsia="Times New Roman" w:cs="Tahoma" w:ascii="Tahoma" w:hAnsi="Tahoma"/><w:color w:val="auto"/><w:lang w:val="fr-FR" w:bidi="ar-DZ"/></w:rPr><w:t xml:space="preserve">.استنتج السرعة الحجمية لتشكل شوارد كبريتات </w:t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في نفس اللحظة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7 – عرف زمن نصف التفاعل </w:t><w:br/></w:r><w:r><w:rPr><w:kern w:val="2"/><w:sz w:val="24"/><w:szCs w:val="24"/><w:rFonts w:eastAsia="Times New Roman" w:ascii="Tahoma" w:hAnsi="Tahoma" w:cs="Tahoma"/><w:color w:val="auto"/><w:lang w:val="fr-FR" w:bidi="ar-DZ"/></w:rPr><w:t xml:space="preserve"> و أحسب قيمته العددية .</w:t></w:r></w:p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Times New Roman" w:cs="Traditional Arabic"/><w:color w:val="auto"/><w:lang w:val="en-US" w:bidi="ar-DZ"/></w:rPr><w:t>التمرين الثالث</w:t></w:r><w:r><w:rPr><w:kern w:val="2"/><w:sz w:val="30"/><w:b/><w:szCs w:val="30"/><w:b/><w:bCs/><w:rFonts w:ascii="Times New Roman" w:hAnsi="Times New Roman" w:eastAsia="Times New Roman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>نضع في كأس بيشــر حجمـــ</w:t></w:r><w:r><w:rPr><w:kern w:val="2"/><w:sz w:val="24"/><w:szCs w:val="24"/><w:rFonts w:ascii="Tahoma" w:hAnsi="Tahoma" w:eastAsia="Times New Roman" w:cs="Tahoma"/><w:color w:val="333333"/><w:lang w:bidi="ar-SA" w:val="en-US"/></w:rPr><w:t>ا</w:t></w:r><w:r><w:rPr><w:kern w:val="2"/><w:sz w:val="24"/><w:szCs w:val="24"/><w:rFonts w:ascii="Tahoma" w:hAnsi="Tahoma" w:eastAsia="Times New Roman" w:cs="Tahoma"/><w:color w:val="333333"/><w:lang w:bidi="ar-SA" w:val="fr-FR"/></w:rPr><w:t xml:space="preserve">   </w:t><w:br/></w:r><w:r><w:rPr><w:kern w:val="2"/><w:sz w:val="24"/><w:szCs w:val="24"/><w:rFonts w:eastAsia="Times New Roman" w:ascii="Tahoma" w:hAnsi="Tahoma" w:cs="Tahoma"/><w:color w:val="333333"/><w:lang w:bidi="ar-SA" w:val="fr-FR"/></w:rPr><w:t xml:space="preserve">  مـــن محلــــول حمـــض الآزوت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bidi="ar-SA" w:val="fr-FR"/></w:rPr><w:br/><w:t xml:space="preserve">تركيزه المولي </w:t><w:br/></w:r><w:r><w:rPr><w:kern w:val="2"/><w:szCs w:val="24"/><w:sz w:val="24"/><w:rFonts w:eastAsia="Times New Roman" w:ascii="Tahoma" w:hAnsi="Tahoma" w:cs="Tahoma"/><w:color w:val="333333"/><w:lang w:bidi="ar-SA" w:val="fr-FR"/></w:rPr><w:t xml:space="preserve"> </w:t></w:r><w:r><w:rPr><w:kern w:val="2"/><w:szCs w:val="24"/><w:sz w:val="24"/><w:rFonts w:eastAsia="Times New Roman" w:ascii="Tahoma" w:hAnsi="Tahoma" w:cs="Tahoma"/><w:color w:val="333333"/><w:lang w:bidi="ar-SA" w:val="en-US"/></w:rPr><w:t xml:space="preserve">، </w:t></w:r><w:r><w:rPr><w:kern w:val="2"/><w:szCs w:val="24"/><w:sz w:val="24"/><w:rFonts w:eastAsia="Times New Roman" w:ascii="Tahoma" w:hAnsi="Tahoma" w:cs="Tahoma"/><w:color w:val="333333"/><w:lang w:bidi="ar-SA" w:val="fr-FR"/></w:rPr><w:t xml:space="preserve">نضيف له كتلة </w:t><w:br/></w:r><w:r><w:rPr><w:kern w:val="2"/><w:szCs w:val="24"/><w:sz w:val="24"/><w:rFonts w:eastAsia="Times New Roman" w:ascii="Tahoma" w:hAnsi="Tahoma" w:cs="Tahoma"/><w:color w:val="333333"/><w:lang w:bidi="ar-SA" w:val="fr-FR"/></w:rPr><w:t>مــــن النحاس</w:t></w:r><w:r><w:rPr><w:kern w:val="2"/><w:szCs w:val="24"/><w:sz w:val="24"/><w:rFonts w:eastAsia="Times New Roman" w:ascii="Tahoma" w:hAnsi="Tahoma" w:cs="Tahoma"/><w:color w:val="333333"/><w:lang w:bidi="ar-SA" w:val="en-US"/></w:rPr><w:t xml:space="preserve"> </w:t><w:br/></w:r><w:r><w:rPr><w:kern w:val="2"/><w:sz w:val="24"/><w:szCs w:val="24"/><w:rFonts w:eastAsia="Times New Roman" w:ascii="Tahoma" w:hAnsi="Tahoma" w:cs="Tahoma"/><w:color w:val="333333"/><w:lang w:bidi="ar-SA" w:val="en-US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1/- علما أن الثنائيتيـن </w:t><w:br/></w:r><w:r><w:rPr><w:kern w:val="2"/><w:szCs w:val="24"/><w:sz w:val="24"/><w:rFonts w:eastAsia="Times New Roman" w:cs="Tahoma" w:ascii="Tahoma" w:hAnsi="Tahoma"/><w:color w:val="333333"/><w:lang w:bidi="ar-SA" w:val="fr-FR"/></w:rPr><w:t xml:space="preserve"> الداخلتـــان في التفاعل هما </w:t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و </w:t><w:br/></w:r><w:r><w:rPr><w:kern w:val="2"/><w:sz w:val="24"/><w:szCs w:val="24"/><w:rFonts w:eastAsia="Times New Roman" w:ascii="Tahoma" w:hAnsi="Tahoma" w:cs="Tahoma"/><w:color w:val="333333"/><w:lang w:bidi="ar-SA" w:val="fr-FR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أ/- بين أن المعادلة </w:t></w:r><w:r><w:rPr><w:kern w:val="2"/><w:sz w:val="24"/><w:szCs w:val="24"/><w:rFonts w:ascii="Tahoma" w:hAnsi="Tahoma" w:eastAsia="Times New Roman" w:cs="Tahoma"/><w:color w:val="333333"/><w:lang w:bidi="ar-SA" w:val="en-US"/></w:rPr><w:t xml:space="preserve">المعبرة عن </w:t></w:r><w:r><w:rPr><w:kern w:val="2"/><w:sz w:val="24"/><w:szCs w:val="24"/><w:rFonts w:ascii="Tahoma" w:hAnsi="Tahoma" w:eastAsia="Times New Roman" w:cs="Tahoma"/><w:color w:val="333333"/><w:lang w:bidi="ar-SA" w:val="fr-FR"/></w:rPr><w:t>التفاعل المنمذج للتحول السابق هي:</w:t></w:r></w:p><w:p><w:pPr><w:overflowPunct w:val="false"/><w:bidi w:val="1"/><w:ind w:left="0" w:right="0" w:hanging="0"/><w:jc w:val="center"/><w:rPr></w:rPr></w:pPr><w:r><w:rPr><w:kern w:val="2"/><w:rFonts w:ascii="Liberation Serif" w:hAnsi="Liberation Serif" w:cs="Noto Sans Devanagari" w:eastAsia="Times New Roman"/><w:color w:val="auto"/><w:lang w:bidi="hi-IN"/></w:rPr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ب/- احسب كمية المادة الابتدائية للمتفاعلات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left"/><w:rPr></w:rPr></w:pPr><w:r><w:rPr><w:kern w:val="2"/><w:sz w:val="32"/><w:b/><w:szCs w:val="32"/><w:bCs/><w:rFonts w:ascii="Times New Roman" w:hAnsi="Times New Roman" w:eastAsia="Times New Roman" w:cs="Traditional Arabic"/><w:color w:val="auto"/><w:lang w:val="en-US" w:bidi="ar-DZ"/></w:rPr><w:t xml:space="preserve">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wps:wsp><wps:cNvSpPr txBox="1"/><wps:spPr><a:xfrm><a:off x="0" y="0"/><a:ext cx="4915080" cy="6972480"/></a:xfrm><a:prstGeom prst="rect"><a:avLst/></a:prstGeom><a:noFill/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 جـ/-  أنشئ جدول تقدم التفاعل المنمذج للتحول السابق.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 د/- حدد المتفاعل المحد.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3300"/><w:lang w:val="fr-FR" w:bidi="ar-SA"/></w:rPr><w:t>2</w:t></w:r><w:r><w:rPr><w:kern w:val="2"/><w:sz w:val="24"/><w:szCs w:val="24"/><w:rFonts w:eastAsia="Times New Roman" w:cs="Tahoma" w:ascii="Tahoma" w:hAnsi="Tahoma"/><w:color w:val="333333"/><w:lang w:val="fr-FR" w:bidi="ar-SA"/></w:rPr><w:t>/- علما أن التجربــــة أجريـــت فـــي درج</w:t></w:r><w:r><w:rPr><w:kern w:val="2"/><w:sz w:val="24"/><w:szCs w:val="24"/><w:rFonts w:eastAsia="Times New Roman" w:cs="Tahoma" w:ascii="Tahoma" w:hAnsi="Tahoma"/><w:color w:val="333333"/><w:lang w:val="fr-FR" w:bidi="ar-DZ"/></w:rPr><w:t>ـــ</w:t></w:r><w:r><w:rPr><w:kern w:val="2"/><w:sz w:val="24"/><w:szCs w:val="24"/><w:rFonts w:eastAsia="Times New Roman" w:cs="Tahoma" w:ascii="Tahoma" w:hAnsi="Tahoma"/><w:color w:val="333333"/><w:lang w:val="fr-FR" w:bidi="ar-SA"/></w:rPr><w:t xml:space="preserve">ة الحرارة </w:t><w:br/></w:r><w:r><w:rPr><w:kern w:val="2"/><w:szCs w:val="24"/><w:sz w:val="24"/><w:rFonts w:eastAsia="Times New Roman" w:ascii="Tahoma" w:hAnsi="Tahoma" w:cs="Tahoma"/><w:color w:val="333333"/><w:lang w:bidi="ar-SA" w:val="fr-FR"/></w:rPr><w:t>وتحـــت الضغــــط</w:t></w:r><w:r><w:rPr><w:kern w:val="2"/><w:sz w:val="24"/><w:szCs w:val="22"/><w:rFonts w:eastAsia="Times New Roman" w:ascii="Tahoma" w:hAnsi="Tahoma" w:cs="Tahoma"/><w:color w:val="333333"/><w:lang w:bidi="ar-SA" w:val="fr-FR"/></w:rPr><w:t xml:space="preserve">  </w:t><w:br/></w:r><w:r><w:rPr><w:kern w:val="2"/><w:sz w:val="24"/><w:szCs w:val="22"/><w:rFonts w:eastAsia="Times New Roman" w:ascii="Tahoma" w:hAnsi="Tahoma" w:cs="Tahoma"/><w:color w:val="333333"/><w:lang w:bidi="ar-SA" w:val="fr-FR"/></w:rPr><w:t xml:space="preserve">. 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  أ/- بين أن الحجم المولي للغازات في شروط التجربـة هو</w:t><w:br/></w:r><w:r><w:rPr><w:kern w:val="2"/><w:sz w:val="24"/><w:szCs w:val="24"/><w:rFonts w:eastAsia="Times New Roman" w:ascii="Tahoma" w:hAnsi="Tahoma" w:cs="Tahoma"/><w:color w:val="333333"/><w:lang w:bidi="ar-SA" w:val="fr-FR"/></w:rPr><w:t>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333333"/><w:lang w:val="fr-FR" w:bidi="ar-SA"/></w:rPr><w:t xml:space="preserve">          ب/- اوجد العلاقة بين حجـــم غــاز أكسيــــد الازوت </w:t><w:br/></w:r><w:r><w:rPr><w:kern w:val="2"/><w:sz w:val="24"/><w:szCs w:val="24"/><w:rFonts w:eastAsia="Times New Roman" w:cs="Tahoma" w:ascii="Tahoma" w:hAnsi="Tahoma"/><w:color w:val="333333"/><w:lang w:bidi="ar-SA" w:val="fr-FR"/></w:rPr><w:t xml:space="preserve"> المنطلق والتقدم </w:t><w:br/></w:r><w:r><w:rPr><w:kern w:val="2"/><w:sz w:val="24"/><w:szCs w:val="24"/><w:rFonts w:eastAsia="Times New Roman" w:ascii="Tahoma" w:hAnsi="Tahoma" w:cs="Tahoma"/><w:color w:val="333333"/><w:lang w:bidi="ar-SA" w:val="fr-FR"/></w:rPr><w:t xml:space="preserve"> 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3/-  يعطي الشكل المرافق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تغير حجم غاز أكسيد الازوت</w:t></w:r></w:p><w:p><w:pPr><w:overflowPunct w:val="false"/><w:bidi w:val="1"/><w:ind w:left="0" w:right="0" w:hanging="0"/><w:jc w:val="right"/><w:rPr></w:rPr></w:pPr><w:r><w:rPr><w:kern w:val="2"/><w:szCs w:val="24"/><w:vertAlign w:val="subscript"/><w:sz w:val="24"/><w:rFonts w:ascii="Tahoma" w:hAnsi="Tahoma" w:eastAsia="Times New Roman" w:cs="Tahoma"/><w:color w:val="333333"/><w:lang w:bidi="ar-SA" w:val="fr-FR"/></w:rPr><w:br/><w:t xml:space="preserve"> </w:t></w:r><w:r><w:rPr><w:kern w:val="2"/><w:szCs w:val="24"/><w:sz w:val="24"/><w:rFonts w:ascii="Tahoma" w:hAnsi="Tahoma" w:eastAsia="Times New Roman" w:cs="Tahoma"/><w:color w:val="333333"/><w:lang w:bidi="ar-SA" w:val="fr-FR"/></w:rPr><w:t xml:space="preserve"> بدلالة الزمن </w:t><w:br/></w:r><w:r><w:rPr><w:kern w:val="2"/><w:sz w:val="24"/><w:szCs w:val="24"/><w:rFonts w:eastAsia="Times New Roman" w:ascii="Tahoma" w:hAnsi="Tahoma" w:cs="Tahoma"/><w:color w:val="333333"/><w:lang w:val="fr-FR" w:bidi="ar-DZ"/></w:rPr><w:t>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>*  عـــرف سرعـــة التفاعـــل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واحسب قيمتها في اللحظة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ascii="Tahoma" w:hAnsi="Tahoma" w:cs="Tahoma"/><w:color w:val="333333"/><w:lang w:bidi="ar-SA" w:val="fr-FR"/></w:rPr><w:br/><w:t xml:space="preserve"> 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4/- أعط عبارة الناقلي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النوعية </w:t></w:r><w:r><w:rPr><w:kern w:val="2"/><w:sz w:val="24"/><w:szCs w:val="24"/><w:rFonts w:ascii="Symbol" w:hAnsi="Symbol" w:eastAsia="Symbol" w:cs="Symbol"/><w:color w:val="333333"/><w:lang w:val="fr-FR" w:bidi="ar-SA"/></w:rPr><w:t></w:t></w:r><w:r><w:rPr><w:kern w:val="2"/><w:sz w:val="24"/><w:szCs w:val="24"/><w:rFonts w:eastAsia="Symbol" w:ascii="Tahoma" w:hAnsi="Tahoma" w:cs="Tahoma"/><w:color w:val="333333"/><w:lang w:val="fr-FR" w:bidi="ar-SA"/></w:rPr><w:t xml:space="preserve">(t) للمحلول بدلال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Symbol" w:cs="Tahoma"/><w:color w:val="333333"/><w:lang w:val="fr-FR" w:bidi="ar-SA"/></w:rPr><w:t xml:space="preserve">التقدم </w:t><w:br/></w:r><w:r><w:rPr><w:kern w:val="2"/><w:sz w:val="24"/><w:szCs w:val="24"/><w:rFonts w:eastAsia="Symbol" w:ascii="Tahoma" w:hAnsi="Tahoma" w:cs="Tahoma"/><w:color w:val="333333"/><w:lang w:bidi="ar-SA" w:val="fr-FR"/></w:rPr><w:t>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Cs w:val="24"/><w:sz w:val="24"/><w:rFonts w:cs="Tahoma" w:eastAsia="Symbol" w:ascii="Tahoma" w:hAnsi="Tahoma"/><w:color w:val="000000"/><w:lang w:bidi="ar-SA" w:val="fr-FR"/></w:rPr><w:t>يعطى:قانون الغازات:</w:t><w:br/></w:r><w:r><w:rPr><w:kern w:val="2"/><w:sz w:val="24"/><w:szCs w:val="24"/><w:rFonts w:eastAsia="Symbol" w:ascii="Tahoma" w:hAnsi="Tahoma" w:cs="Tahoma"/><w:color w:val="000000"/><w:lang w:bidi="ar-SA" w:val="fr-FR"/></w:rPr><w:t>؛</w:t><w:br/></w:r><w:r><w:rPr><w:kern w:val="2"/><w:szCs w:val="24"/><w:sz w:val="24"/><w:rFonts w:eastAsia="Symbol" w:cs="Tahoma" w:ascii="Tahoma" w:hAnsi="Tahoma"/><w:color w:val="000000"/><w:lang w:bidi="ar-SA" w:val="fr-FR"/></w:rPr><w:t xml:space="preserve"> ؛</w:t></w:r><w:r><w:rPr><w:kern w:val="2"/><w:szCs w:val="24"/><w:sz w:val="24"/><w:b/><w:bCs/><w:b/><w:rFonts w:eastAsia="Symbol" w:cs="Tahoma" w:ascii="Tahoma" w:hAnsi="Tahoma"/><w:color w:val="000000"/><w:lang w:bidi="ar-SA" w:val="fr-FR"/></w:rPr><w:t xml:space="preserve"> </w:t><w:br/></w:r></w:p><w:p><w:pPr><w:overflowPunct w:val="false"/><w:bidi w:val="1"/><w:ind w:left="0" w:right="0" w:hanging="0"/><w:jc w:val="center"/><w:rPr></w:rPr></w:pPr><w:r><w:rPr><w:kern w:val="2"/><w:sz w:val="24"/><w:b/><w:szCs w:val="24"/><w:bCs/><w:rFonts w:eastAsia="Symbol" w:ascii="Tahoma" w:hAnsi="Tahoma" w:cs="Tahoma"/><w:color w:val="000000"/><w:lang w:bidi="ar-DZ" w:val="fr-FR"/></w:rPr><w:br/><w:t xml:space="preserve"> ، </w:t><w:br/></w:r><w:r><w:rPr><w:kern w:val="2"/><w:sz w:val="24"/><w:b/><w:szCs w:val="24"/><w:bCs/><w:rFonts w:eastAsia="Symbol" w:cs="Tahoma" w:ascii="Tahoma" w:hAnsi="Tahoma"/><w:color w:val="000000"/><w:lang w:val="fr-FR" w:bidi="ar-DZ"/></w:rPr><w:t xml:space="preserve">  ، </w:t><w:br/></w:r></w:p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Symbol" w:cs="Traditional Arabic"/><w:color w:val="auto"/><w:lang w:val="en-US" w:bidi="ar-DZ"/></w:rPr><w:t>التمرين الرابع</w:t></w:r><w:r><w:rPr><w:kern w:val="2"/><w:sz w:val="30"/><w:b/><w:szCs w:val="30"/><w:b/><w:bCs/><w:rFonts w:ascii="Times New Roman" w:hAnsi="Times New Roman" w:eastAsia="Symbol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Cs w:val="28"/><w:sz w:val="28"/><w:rFonts w:eastAsia="Symbol" w:cs="Tahoma" w:ascii="Tahoma" w:hAnsi="Tahoma"/><w:color w:val="000000"/><w:lang w:bidi="ar-SA" w:val="fr-FR"/></w:rPr><w:t xml:space="preserve">/- </w:t></w:r><w:r><w:rPr><w:kern w:val="2"/><w:sz w:val="24"/><w:szCs w:val="24"/><w:rFonts w:eastAsia="Symbol" w:cs="Tahoma" w:ascii="Tahoma" w:hAnsi="Tahoma"/><w:color w:val="000000"/><w:lang w:bidi="ar-SA" w:val="fr-FR"/></w:rPr><w:t xml:space="preserve">إن نظير اليورانيوم </w:t><w:br/></w:r><w:r><w:rPr><w:kern w:val="2"/><w:sz w:val="24"/><w:szCs w:val="24"/><w:rFonts w:eastAsia="Symbol" w:cs="Tahoma" w:ascii="Tahoma" w:hAnsi="Tahoma"/><w:color w:val="000000"/><w:lang w:bidi="ar-SA" w:val="fr-FR"/></w:rPr><w:t xml:space="preserve">يشكل العائلة الإشعاعية التي تؤدي إلـــى نظيــر الرصاص المستقر </w:t><w:br/></w:r><w:r><w:rPr><w:kern w:val="2"/><w:szCs w:val="24"/><w:sz w:val="24"/><w:rFonts w:eastAsia="Symbol" w:ascii="Tahoma" w:hAnsi="Tahoma" w:cs="Tahoma"/><w:color w:val="000000"/><w:lang w:bidi="ar-SA" w:val="fr-FR"/></w:rPr><w:t xml:space="preserve">مع ملاحظة عدة تفككات متتالية بالإشعاعييـن </w:t><w:br/></w:r><w:r><w:rPr><w:kern w:val="2"/><w:sz w:val="24"/><w:szCs w:val="24"/><w:rFonts w:eastAsia="Symbol" w:ascii="Tahoma" w:hAnsi="Tahoma" w:cs="Tahoma"/><w:color w:val="000000"/><w:lang w:bidi="ar-SA" w:val="fr-FR"/></w:rPr><w:t xml:space="preserve"> و </w:t><w:br/></w:r><w:r><w:rPr><w:kern w:val="2"/><w:sz w:val="24"/><w:szCs w:val="24"/><w:rFonts w:eastAsia="Symbol" w:ascii="Tahoma" w:hAnsi="Tahoma" w:cs="Tahoma"/><w:color w:val="000000"/><w:lang w:bidi="ar-SA" w:val="fr-FR"/></w:rPr><w:t xml:space="preserve">.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Symbol" w:cs="Tahoma"/><w:color w:val="000000"/><w:lang w:val="fr-FR" w:bidi="ar-SA"/></w:rPr><w:t xml:space="preserve">    بافتراض عدم وجود أي منتوج وسطي يمكن كتابة الحصيلة وفق المعادلة التالية: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sz w:val="24"/><w:szCs w:val="24"/><w:rFonts w:eastAsia="Symbol" w:ascii="Tahoma" w:hAnsi="Tahoma" w:cs="Tahoma"/><w:color w:val="000000"/><w:lang w:val="fr-FR" w:bidi="ar-SA"/></w:rPr><w:br/><w:t xml:space="preserve"> </w:t></w:r></w:p><w:p><w:pPr><w:overflowPunct w:val="false"/><w:bidi w:val="1"/><w:ind w:left="0" w:right="0" w:hanging="0"/><w:jc w:val="right"/><w:rPr></w:rPr></w:pPr><w:r><w:rPr><w:kern w:val="2"/><w:szCs w:val="24"/><w:sz w:val="24"/><w:rFonts w:eastAsia="Symbol" w:cs="Tahoma" w:ascii="Tahoma" w:hAnsi="Tahoma"/><w:color w:val="000000"/><w:lang w:bidi="ar-SA" w:val="fr-FR"/></w:rPr><w:t xml:space="preserve">نرمز لأنويه اليورانيــــوم في اللحظـة </w:t><w:br/></w:r><w:r><w:rPr><w:kern w:val="2"/><w:szCs w:val="24"/><w:sz w:val="24"/><w:rFonts w:eastAsia="Symbol" w:ascii="Tahoma" w:hAnsi="Tahoma" w:cs="Tahoma"/><w:color w:val="000000"/><w:lang w:bidi="ar-SA" w:val="fr-FR"/></w:rPr><w:t xml:space="preserve"> بـ </w:t><w:br/></w:r><w:r><w:rPr><w:kern w:val="2"/><w:sz w:val="24"/><w:szCs w:val="24"/><w:rFonts w:eastAsia="Symbol" w:cs="Tahoma" w:ascii="Tahoma" w:hAnsi="Tahoma"/><w:color w:val="000000"/><w:lang w:bidi="ar-SA" w:val="fr-FR"/></w:rPr><w:t xml:space="preserve"> و فــــي  اللحظــــة </w:t><w:br/></w:r><w:r><w:rPr><w:kern w:val="2"/><w:sz w:val="24"/><w:szCs w:val="24"/><w:rFonts w:eastAsia="Symbol" w:ascii="Tahoma" w:hAnsi="Tahoma" w:cs="Tahoma"/><w:color w:val="000000"/><w:lang w:bidi="ar-SA" w:val="fr-FR"/></w:rPr><w:t xml:space="preserve"> بـــــ  </w:t><w:br/></w:r><w:r><w:rPr><w:kern w:val="2"/><w:sz w:val="24"/><w:szCs w:val="24"/><w:rFonts w:eastAsia="Symbol" w:ascii="Tahoma" w:hAnsi="Tahoma" w:cs="Tahoma"/><w:color w:val="000000"/><w:lang w:bidi="ar-SA" w:val="fr-FR"/></w:rPr><w:t xml:space="preserve"> على الترتيب و  بفرض أن العينة لا تحتوي فـــــي البداية ســوى علـى أنويه اليورانيوم .</w:t></w:r></w:p><w:p><w:pPr><w:overflowPunct w:val="false"/><w:bidi w:val="1"/><w:ind w:left="0" w:right="0" w:hanging="0"/><w:jc w:val="right"/><w:rPr></w:rPr></w:pPr><w:r><w:rPr><w:kern w:val="2"/><w:sz w:val="24"/><w:szCs w:val="24"/><w:rFonts w:eastAsia="Symbol" w:cs="Tahoma" w:ascii="Tahoma" w:hAnsi="Tahoma"/><w:color w:val="000000"/><w:lang w:val="fr-FR" w:bidi="ar-SA"/></w:rPr><w:t xml:space="preserve">  أ/- أكمل معادلة التفاعل السابقة معطيا قيمة كل من </w:t><w:br/></w:r><w:r><w:rPr><w:kern w:val="2"/><w:sz w:val="24"/><w:szCs w:val="24"/><w:rFonts w:eastAsia="Symbol" w:cs="Tahoma" w:ascii="Tahoma" w:hAnsi="Tahoma"/><w:color w:val="000000"/><w:lang w:bidi="ar-SA" w:val="fr-FR"/></w:rPr><w:t xml:space="preserve"> و </w:t><w:br/></w:r><w:r><w:rPr><w:kern w:val="2"/><w:sz w:val="24"/><w:szCs w:val="24"/><w:rFonts w:eastAsia="Symbol" w:ascii="Tahoma" w:hAnsi="Tahoma" w:cs="Tahoma"/><w:color w:val="000000"/><w:lang w:bidi="ar-SA" w:val="fr-FR"/></w:rPr><w:t xml:space="preserve">  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4"/><w:b/><w:szCs w:val="24"/><w:bCs/><w:rFonts w:ascii="Tahoma" w:hAnsi="Tahoma" w:eastAsia="Symbol" w:cs="Tahoma"/><w:color w:val="000000"/><w:lang w:val="fr-FR" w:bidi="ar-SA"/></w:rPr><w:t xml:space="preserve">                        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Symbol" w:cs="Tahoma"/><w:color w:val="000000"/><w:lang w:val="fr-FR" w:bidi="ar-SA"/></w:rPr><w:t xml:space="preserve">         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g:grpSp><wpg:cNvGrpSpPr/><wpg:grpSpPr><a:xfrm><a:off x="5283360" y="1898640"/><a:ext cx="3205440" cy="1962000"/></a:xfrm></wpg:grpSpPr><wpg:grpSp><wpg:cNvGrpSpPr/><wpg:grpSpPr><a:xfrm><a:off x="149040" y="228600"/><a:ext cx="3008160" cy="1581840"/></a:xfrm></wpg:grpSpPr><pic:pic xmlns:pic="http://schemas.openxmlformats.org/drawingml/2006/picture"><pic:nvPicPr><pic:cNvPr id="2" name="" descr=""></pic:cNvPr><pic:cNvPicPr/></pic:nvPicPr><pic:blipFill><a:blip r:embed="rId6"></a:blip><a:stretch/></pic:blipFill><pic:spPr><a:xfrm><a:off x="0" y="0"/><a:ext cx="2976120" cy="1581840"/></a:xfrm><a:prstGeom prst="rect"><a:avLst/></a:prstGeom><a:ln w="0"><a:noFill/></a:ln></pic:spPr></pic:pic><wps:wsp><wps:cNvSpPr/><wps:spPr><a:xfrm><a:off x="132120" y="1438920"/><a:ext cx="287604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41120" y="602640"/><a:ext cx="903600" cy="821160"/></a:xfrm><a:custGeom><a:avLst/><a:gdLst/><a:ahLst/><a:rect l="l" t="t" r="r" b="b"/><a:pathLst><a:path w="1980" h="1620"><a:moveTo><a:pt x="0" y="1620"/></a:moveTo><a:cubicBezTo><a:pt x="105" y="1125"/><a:pt x="210" y="630"/><a:pt x="540" y="360"/></a:cubicBezTo><a:cubicBezTo><a:pt x="870" y="90"/><a:pt x="1425" y="45"/><a:pt x="1980" y="0"/></a:cubicBez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177920" y="582480"/><a:ext cx="12326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 rot="21216000"><a:off x="1044720" y="491040"/><a:ext cx="113760" cy="100440"/></a:xfrm><a:custGeom><a:avLst/><a:gdLst/><a:ahLst/><a:rect l="l" t="t" r="r" b="b"/><a:pathLst><a:path w="360" h="1"><a:moveTo><a:pt x="360" y="0"/></a:moveTo><a:cubicBezTo><a:pt x="210" y="0"/><a:pt x="60" y="0"/><a:pt x="0" y="0"/></a:cubicBezTo></a:path></a:pathLst></a:custGeom><a:noFill/><a:ln w="9360"><a:solidFill><a:srgbClr val="000000"/></a:solidFill><a:round/></a:ln></wps:spPr><wps:style><a:lnRef idx="0"/><a:fillRef idx="0"/><a:effectRef idx="0"/><a:fontRef idx="minor"/></wps:style><wps:bodyPr/></wps:wsp></wpg:grpSp><wps:wsp><wps:cNvSpPr txBox="1"/><wps:spPr><a:xfrm><a:off x="164880" y="0"/><a:ext cx="102888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4"/><w:szCs w:val="24"/><w:rFonts w:eastAsia="Times New Roman" w:cs="Times New Roman" w:ascii="Times New Roman" w:hAnsi="Times New Roman"/><w:color w:val="auto"/><w:lang w:bidi="ar-DZ" w:val="en-US"/></w:rPr><w:br/><w:br/><w:br/></w:r></w:p></w:txbxContent></wps:txbx><wps:bodyPr wrap="square" anchor="t"><a:noAutofit/></wps:bodyPr></wps:wsp><wps:wsp><wps:cNvSpPr/><wps:spPr><a:xfrm flipV="1"><a:off x="281160" y="76320"/><a:ext cx="0" cy="158364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 txBox="1"/><wps:spPr><a:xfrm><a:off x="115920" y="1600200"/><a:ext cx="246960" cy="22860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0"/><w:szCs w:val="20"/><w:rFonts w:ascii="Times New Roman" w:hAnsi="Times New Roman" w:eastAsia="Times New Roman" w:cs="Times New Roman"/><w:color w:val="auto"/><w:lang w:val="fr-FR" w:bidi="ar-SA"/></w:rPr><w:t>0</w:t></w:r></w:p></w:txbxContent></wps:txbx><wps:bodyPr wrap="square" anchor="t"><a:noAutofit/></wps:bodyPr></wps:wsp><wps:wsp><wps:cNvSpPr txBox="1"/><wps:spPr><a:xfrm><a:off x="406080" y="1619280"/><a:ext cx="24696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0"/><w:b/><w:szCs w:val="20"/><w:bCs/><w:rFonts w:ascii="Times New Roman" w:hAnsi="Times New Roman" w:eastAsia="Times New Roman" w:cs="Times New Roman"/><w:color w:val="auto"/><w:lang w:val="fr-FR" w:bidi="ar-SA"/></w:rPr><w:t>5</w:t></w:r></w:p></w:txbxContent></wps:txbx><wps:bodyPr wrap="square" anchor="t"><a:noAutofit/></wps:bodyPr></wps:wsp><wps:wsp><wps:cNvSpPr txBox="1"/><wps:spPr><a:xfrm><a:off x="2425680" y="254160"/><a:ext cx="685800" cy="343080"/></a:xfrm><a:prstGeom prst="rect"><a:avLst/></a:prstGeom><a:solidFill><a:srgbClr val="ffffff"/></a:solidFill><a:ln w="0"><a:noFill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 xml:space="preserve">الشكل-2- </w:t></w:r></w:p></w:txbxContent></wps:txbx><wps:bodyPr wrap="square" anchor="t"><a:noAutofit/></wps:bodyPr></wps:wsp><pic:pic xmlns:pic="http://schemas.openxmlformats.org/drawingml/2006/picture"><pic:nvPicPr><pic:cNvPr id="3" name="" descr=""></pic:cNvPr><pic:cNvPicPr/></pic:nvPicPr><pic:blipFill><a:blip r:embed="rId7"></a:blip><a:stretch/></pic:blipFill><pic:spPr><a:xfrm><a:off x="2589840" y="1371600"/><a:ext cx="615240" cy="307440"/></a:xfrm><a:prstGeom prst="rect"><a:avLst/></a:prstGeom><a:ln w="0"><a:noFill/></a:ln></pic:spPr></pic:pic><wps:wsp><wps:cNvSpPr txBox="1"/><wps:spPr><a:xfrm><a:off x="0" y="1231920"/><a:ext cx="343080" cy="22860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0"/><w:b/><w:szCs w:val="20"/><w:bCs/><w:rFonts w:ascii="Times New Roman" w:hAnsi="Times New Roman" w:eastAsia="Times New Roman" w:cs="Times New Roman"/><w:color w:val="auto"/><w:lang w:val="en-US" w:bidi="ar-DZ"/></w:rPr><w:t>0.5</w:t></w:r></w:p></w:txbxContent></wps:txbx><wps:bodyPr wrap="square" anchor="t"><a:noAutofit/></wps:bodyPr></wps:wsp></wpg:grpSp><wpg:grpSp><wpg:cNvGrpSpPr/><wpg:grpSpPr><a:xfrm><a:off x="0" y="1231920"/><a:ext cx="3314880" cy="2362320"/></a:xfrm></wpg:grpSpPr><pic:pic xmlns:pic="http://schemas.openxmlformats.org/drawingml/2006/picture"><pic:nvPicPr><pic:cNvPr id="4" name="" descr=""></pic:cNvPr><pic:cNvPicPr/></pic:nvPicPr><pic:blipFill><a:blip r:embed="rId8"></a:blip><a:stretch/></pic:blipFill><pic:spPr><a:xfrm><a:off x="114480" y="113760"/><a:ext cx="3182760" cy="2160360"/></a:xfrm><a:prstGeom prst="rect"><a:avLst/></a:prstGeom><a:ln w="0"><a:noFill/></a:ln></pic:spPr></pic:pic><wps:wsp><wps:cNvSpPr txBox="1"/><wps:spPr><a:xfrm><a:off x="2629080" y="1680120"/><a:ext cx="685800" cy="4546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t(s)</w:t></w:r></w:p></w:txbxContent></wps:txbx><wps:bodyPr wrap="square" anchor="t"><a:noAutofit/></wps:bodyPr></wps:wsp><wps:wsp><wps:cNvSpPr txBox="1"/><wps:spPr><a:xfrm><a:off x="343080" y="0"/><a:ext cx="851040" cy="4546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V</w:t></w:r><w:r><w:rPr><w:kern w:val="2"/><w:sz w:val="28"/><w:szCs w:val="28"/><w:vertAlign w:val="subscript"/><w:rFonts w:ascii="Times New Roman" w:hAnsi="Times New Roman" w:eastAsia="Times New Roman" w:cs="Times New Roman"/><w:color w:val="auto"/><w:lang w:val="fr-FR" w:bidi="ar-SA"/></w:rPr><w:t>No</w:t></w:r><w:r><w:rPr><w:kern w:val="2"/><w:sz w:val="28"/><w:szCs w:val="28"/><w:rFonts w:ascii="Times New Roman" w:hAnsi="Times New Roman" w:eastAsia="Times New Roman" w:cs="Times New Roman"/><w:color w:val="auto"/><w:lang w:val="fr-FR" w:bidi="ar-SA"/></w:rPr><w:t>(L)</w:t></w:r></w:p></w:txbxContent></wps:txbx><wps:bodyPr wrap="square" anchor="t"><a:noAutofit/></wps:bodyPr></wps:wsp><wps:wsp><wps:cNvSpPr txBox="1"/><wps:spPr><a:xfrm><a:off x="406440" y="1907640"/><a:ext cx="685800" cy="4546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10</w:t></w:r></w:p></w:txbxContent></wps:txbx><wps:bodyPr wrap="square" anchor="t"><a:noAutofit/></wps:bodyPr></wps:wsp><wps:wsp><wps:cNvSpPr txBox="1"/><wps:spPr><a:xfrm><a:off x="0" y="1456200"/><a:ext cx="495360" cy="4546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0.6</w:t></w:r></w:p></w:txbxContent></wps:txbx><wps:bodyPr wrap="square" anchor="t"><a:noAutofit/></wps:bodyPr></wps:wsp></wpg:grpSp></wpg:wgp></a:graphicData></a:graphic></wp:anchor></w:drawing></mc:Choice><mc:Fallback><w:pict><v:group id="shape_0" style="position:absolute;margin-left:94.35pt;margin-top:-65.85pt;width:808.2pt;height:549pt" coordorigin="1887,-1317" coordsize="16164,10980"><v:group id="shape_0" style="position:absolute;left:2151;top:-1317;width:15900;height:10980"><v:shape id="shape_0" fillcolor="white" stroked="t" o:allowincell="f" style="position:absolute;left:10311;top:-1317;width:7739;height:1097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Times New Roman" w:cs="Traditional Arabic"/><w:color w:val="auto"/><w:lang w:val="en-US" w:bidi="ar-DZ"/></w:rPr><w:t>التمرين الثاني</w:t></w:r><w:r><w:rPr><w:kern w:val="2"/><w:sz w:val="30"/><w:b/><w:szCs w:val="30"/><w:b/><w:bCs/><w:rFonts w:ascii="Times New Roman" w:hAnsi="Times New Roman" w:eastAsia="Times New Roman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ندرس تطور التفاعل الحاصل بين محلول يود البوتاسيوم </w:t><w:br/></w:r><w:r><w:rPr><w:kern w:val="2"/><w:sz w:val="24"/><w:szCs w:val="24"/><w:rFonts w:eastAsia="Times New Roman" w:ascii="Tahoma" w:hAnsi="Tahoma" w:cs="Tahoma"/><w:color w:val="auto"/><w:lang w:val="fr-FR" w:bidi="ar-DZ"/></w:rPr><w:t>حجمه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cs="Tahoma" w:eastAsia="Times New Roman"/><w:color w:val="auto"/><w:lang w:val="fr-FR" w:bidi="ar-DZ"/></w:rPr><w:br/><w:t xml:space="preserve"> و تركيزه </w:t><w:br/></w:r><w:r><w:rPr><w:kern w:val="2"/><w:sz w:val="24"/><w:szCs w:val="24"/><w:rFonts w:eastAsia="Times New Roman" w:ascii="Tahoma" w:hAnsi="Tahoma" w:cs="Tahoma"/><w:color w:val="auto"/><w:lang w:val="fr-FR" w:bidi="ar-DZ"/></w:rPr><w:t xml:space="preserve"> و محلــول بيروكســــودي كبريتــــات البوتاسيــــــوم </w:t></w:r></w:p><w:p><w:pPr><w:overflowPunct w:val="false"/><w:bidi w:val="1"/><w:ind w:left="0" w:right="0" w:hanging="0"/><w:jc w:val="right"/><w:rPr></w:rPr></w:pPr><w:r><w:rPr><w:kern w:val="2"/><w:szCs w:val="24"/><w:sz w:val="24"/><w:rFonts w:cs="Tahoma" w:eastAsia="Times New Roman" w:ascii="Tahoma" w:hAnsi="Tahoma"/><w:color w:val="auto"/><w:lang w:bidi="ar-DZ" w:val="fr-FR"/></w:rPr><w:br/><w:t xml:space="preserve">حجمـــه </w:t><w:br/></w:r><w:r><w:rPr><w:kern w:val="2"/><w:szCs w:val="24"/><w:bCs/><w:b/><w:sz w:val="24"/><w:rFonts w:eastAsia="Times New Roman" w:cs="Tahoma" w:ascii="Tahoma" w:hAnsi="Tahoma"/><w:color w:val="auto"/><w:lang w:bidi="ar-DZ" w:val="fr-FR"/></w:rPr><w:t xml:space="preserve"> </w:t></w:r><w:r><w:rPr><w:kern w:val="2"/><w:szCs w:val="24"/><w:sz w:val="24"/><w:rFonts w:eastAsia="Times New Roman" w:cs="Tahoma" w:ascii="Tahoma" w:hAnsi="Tahoma"/><w:color w:val="auto"/><w:lang w:bidi="ar-DZ" w:val="fr-FR"/></w:rPr><w:t>و تركيـــزه</w:t></w:r><w:r><w:rPr><w:kern w:val="2"/><w:szCs w:val="24"/><w:sz w:val="24"/><w:b/><w:bCs/><w:rFonts w:eastAsia="Times New Roman" w:cs="Tahoma" w:ascii="Tahoma" w:hAnsi="Tahoma"/><w:color w:val="auto"/><w:lang w:bidi="ar-DZ" w:val="fr-FR"/></w:rPr><w:t xml:space="preserve"> </w:t></w:r><w:r><w:rPr><w:kern w:val="2"/><w:szCs w:val="24"/><w:sz w:val="24"/><w:rFonts w:eastAsia="Times New Roman" w:cs="Tahoma" w:ascii="Tahoma" w:hAnsi="Tahoma"/><w:color w:val="auto"/><w:lang w:bidi="ar-DZ" w:val="fr-FR"/></w:rPr><w:t xml:space="preserve">بشـــوارد </w:t><w:br/></w:r><w:r><w:rPr><w:kern w:val="2"/><w:szCs w:val="24"/><w:sz w:val="24"/><w:b/><w:bCs/><w:rFonts w:eastAsia="Times New Roman" w:ascii="Tahoma" w:hAnsi="Tahoma" w:cs="Tahoma"/><w:color w:val="auto"/><w:lang w:bidi="ar-DZ" w:val="fr-FR"/></w:rPr><w:t xml:space="preserve"> </w:t></w:r><w:r><w:rPr><w:kern w:val="2"/><w:szCs w:val="24"/><w:sz w:val="24"/><w:rFonts w:eastAsia="Times New Roman" w:ascii="Tahoma" w:hAnsi="Tahoma" w:cs="Tahoma"/><w:color w:val="auto"/><w:lang w:bidi="ar-DZ" w:val="fr-FR"/></w:rPr><w:t xml:space="preserve">هو :  </w:t><w:br/></w:r><w:r><w:rPr><w:kern w:val="2"/><w:sz w:val="24"/><w:szCs w:val="24"/><w:rFonts w:eastAsia="Times New Roman" w:ascii="Tahoma" w:hAnsi="Tahoma" w:cs="Tahoma"/><w:color w:val="auto"/><w:lang w:val="fr-FR" w:bidi="ar-DZ"/></w:rPr><w:t xml:space="preserve"> . نكتب المعادلة المعبر ة عن التفاعل الحاصل كما يلي : </w:t></w:r></w:p><w:p><w:pPr><w:overflowPunct w:val="false"/><w:bidi w:val="1"/><w:ind w:left="0" w:right="0" w:hanging="0"/><w:jc w:val="center"/><w:rPr></w:rPr></w:pPr><w:r><w:rPr><w:kern w:val="2"/><w:rFonts w:ascii="Liberation Serif" w:hAnsi="Liberation Serif" w:cs="Noto Sans Devanagari" w:eastAsia="Times New Roman"/><w:color w:val="auto"/><w:lang w:bidi="hi-IN"/></w:rPr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يمثل البيان ( الشكل-2 – تغيرات تقدم التفاعل x بدلالة الزمن t :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1 – ما هو النوع الكيميائي المرجع ؟علل .و ما هو النوع الكيميائي المؤكسد؟  علل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2 – أوجد كمية الماد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الابتدائية لبيروكسودي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كبريتات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3– أنجز جدولا لتقدم التفاعل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4 – استنتــج بيانيـــا قيمــــ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التقدم الأعظمي </w:t><w:br/></w:r><w:r><w:rPr><w:kern w:val="2"/><w:sz w:val="24"/><w:szCs w:val="24"/><w:rFonts w:eastAsia="Times New Roman" w:ascii="Tahoma" w:hAnsi="Tahoma" w:cs="Tahoma"/><w:color w:val="auto"/><w:lang w:val="fr-FR" w:bidi="ar-DZ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5 – أحســــــب التركيــــــز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المولي </w:t><w:br/></w:r><w:r><w:rPr><w:kern w:val="2"/><w:sz w:val="24"/><w:szCs w:val="24"/><w:rFonts w:eastAsia="Times New Roman" w:ascii="Tahoma" w:hAnsi="Tahoma" w:cs="Tahoma"/><w:color w:val="auto"/><w:lang w:val="fr-FR" w:bidi="ar-DZ"/></w:rPr><w:t xml:space="preserve"> 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6 – أكتب عبارة السرعة الحجمية للتفاعل و احســب قيمتهـــا العدديــة فــي اللحظة </w:t><w:br/></w:r><w:r><w:rPr><w:kern w:val="2"/><w:szCs w:val="24"/><w:sz w:val="24"/><w:rFonts w:eastAsia="Times New Roman" w:cs="Tahoma" w:ascii="Tahoma" w:hAnsi="Tahoma"/><w:color w:val="auto"/><w:lang w:val="fr-FR" w:bidi="ar-DZ"/></w:rPr><w:t xml:space="preserve">.استنتج السرعة الحجمية لتشكل شوارد كبريتات </w:t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>في نفس اللحظة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auto"/><w:lang w:val="fr-FR" w:bidi="ar-DZ"/></w:rPr><w:t xml:space="preserve">7 – عرف زمن نصف التفاعل </w:t><w:br/></w:r><w:r><w:rPr><w:kern w:val="2"/><w:sz w:val="24"/><w:szCs w:val="24"/><w:rFonts w:eastAsia="Times New Roman" w:ascii="Tahoma" w:hAnsi="Tahoma" w:cs="Tahoma"/><w:color w:val="auto"/><w:lang w:val="fr-FR" w:bidi="ar-DZ"/></w:rPr><w:t xml:space="preserve"> و أحسب قيمته العددية .</w:t></w:r></w:p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Times New Roman" w:cs="Traditional Arabic"/><w:color w:val="auto"/><w:lang w:val="en-US" w:bidi="ar-DZ"/></w:rPr><w:t>التمرين الثالث</w:t></w:r><w:r><w:rPr><w:kern w:val="2"/><w:sz w:val="30"/><w:b/><w:szCs w:val="30"/><w:b/><w:bCs/><w:rFonts w:ascii="Times New Roman" w:hAnsi="Times New Roman" w:eastAsia="Times New Roman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>نضع في كأس بيشــر حجمـــ</w:t></w:r><w:r><w:rPr><w:kern w:val="2"/><w:sz w:val="24"/><w:szCs w:val="24"/><w:rFonts w:ascii="Tahoma" w:hAnsi="Tahoma" w:eastAsia="Times New Roman" w:cs="Tahoma"/><w:color w:val="333333"/><w:lang w:bidi="ar-SA" w:val="en-US"/></w:rPr><w:t>ا</w:t></w:r><w:r><w:rPr><w:kern w:val="2"/><w:sz w:val="24"/><w:szCs w:val="24"/><w:rFonts w:ascii="Tahoma" w:hAnsi="Tahoma" w:eastAsia="Times New Roman" w:cs="Tahoma"/><w:color w:val="333333"/><w:lang w:bidi="ar-SA" w:val="fr-FR"/></w:rPr><w:t xml:space="preserve">   </w:t><w:br/></w:r><w:r><w:rPr><w:kern w:val="2"/><w:sz w:val="24"/><w:szCs w:val="24"/><w:rFonts w:eastAsia="Times New Roman" w:ascii="Tahoma" w:hAnsi="Tahoma" w:cs="Tahoma"/><w:color w:val="333333"/><w:lang w:bidi="ar-SA" w:val="fr-FR"/></w:rPr><w:t xml:space="preserve">  مـــن محلــــول حمـــض الآزوت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bidi="ar-SA" w:val="fr-FR"/></w:rPr><w:br/><w:t xml:space="preserve">تركيزه المولي </w:t><w:br/></w:r><w:r><w:rPr><w:kern w:val="2"/><w:szCs w:val="24"/><w:sz w:val="24"/><w:rFonts w:eastAsia="Times New Roman" w:ascii="Tahoma" w:hAnsi="Tahoma" w:cs="Tahoma"/><w:color w:val="333333"/><w:lang w:bidi="ar-SA" w:val="fr-FR"/></w:rPr><w:t xml:space="preserve"> </w:t></w:r><w:r><w:rPr><w:kern w:val="2"/><w:szCs w:val="24"/><w:sz w:val="24"/><w:rFonts w:eastAsia="Times New Roman" w:ascii="Tahoma" w:hAnsi="Tahoma" w:cs="Tahoma"/><w:color w:val="333333"/><w:lang w:bidi="ar-SA" w:val="en-US"/></w:rPr><w:t xml:space="preserve">، </w:t></w:r><w:r><w:rPr><w:kern w:val="2"/><w:szCs w:val="24"/><w:sz w:val="24"/><w:rFonts w:eastAsia="Times New Roman" w:ascii="Tahoma" w:hAnsi="Tahoma" w:cs="Tahoma"/><w:color w:val="333333"/><w:lang w:bidi="ar-SA" w:val="fr-FR"/></w:rPr><w:t xml:space="preserve">نضيف له كتلة </w:t><w:br/></w:r><w:r><w:rPr><w:kern w:val="2"/><w:szCs w:val="24"/><w:sz w:val="24"/><w:rFonts w:eastAsia="Times New Roman" w:ascii="Tahoma" w:hAnsi="Tahoma" w:cs="Tahoma"/><w:color w:val="333333"/><w:lang w:bidi="ar-SA" w:val="fr-FR"/></w:rPr><w:t>مــــن النحاس</w:t></w:r><w:r><w:rPr><w:kern w:val="2"/><w:szCs w:val="24"/><w:sz w:val="24"/><w:rFonts w:eastAsia="Times New Roman" w:ascii="Tahoma" w:hAnsi="Tahoma" w:cs="Tahoma"/><w:color w:val="333333"/><w:lang w:bidi="ar-SA" w:val="en-US"/></w:rPr><w:t xml:space="preserve"> </w:t><w:br/></w:r><w:r><w:rPr><w:kern w:val="2"/><w:sz w:val="24"/><w:szCs w:val="24"/><w:rFonts w:eastAsia="Times New Roman" w:ascii="Tahoma" w:hAnsi="Tahoma" w:cs="Tahoma"/><w:color w:val="333333"/><w:lang w:bidi="ar-SA" w:val="en-US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1/- علما أن الثنائيتيـن </w:t><w:br/></w:r><w:r><w:rPr><w:kern w:val="2"/><w:szCs w:val="24"/><w:sz w:val="24"/><w:rFonts w:eastAsia="Times New Roman" w:cs="Tahoma" w:ascii="Tahoma" w:hAnsi="Tahoma"/><w:color w:val="333333"/><w:lang w:bidi="ar-SA" w:val="fr-FR"/></w:rPr><w:t xml:space="preserve"> الداخلتـــان في التفاعل هما </w:t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و </w:t><w:br/></w:r><w:r><w:rPr><w:kern w:val="2"/><w:sz w:val="24"/><w:szCs w:val="24"/><w:rFonts w:eastAsia="Times New Roman" w:ascii="Tahoma" w:hAnsi="Tahoma" w:cs="Tahoma"/><w:color w:val="333333"/><w:lang w:bidi="ar-SA" w:val="fr-FR"/></w:rPr><w:t xml:space="preserve">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أ/- بين أن المعادلة </w:t></w:r><w:r><w:rPr><w:kern w:val="2"/><w:sz w:val="24"/><w:szCs w:val="24"/><w:rFonts w:ascii="Tahoma" w:hAnsi="Tahoma" w:eastAsia="Times New Roman" w:cs="Tahoma"/><w:color w:val="333333"/><w:lang w:bidi="ar-SA" w:val="en-US"/></w:rPr><w:t xml:space="preserve">المعبرة عن </w:t></w:r><w:r><w:rPr><w:kern w:val="2"/><w:sz w:val="24"/><w:szCs w:val="24"/><w:rFonts w:ascii="Tahoma" w:hAnsi="Tahoma" w:eastAsia="Times New Roman" w:cs="Tahoma"/><w:color w:val="333333"/><w:lang w:bidi="ar-SA" w:val="fr-FR"/></w:rPr><w:t>التفاعل المنمذج للتحول السابق هي:</w:t></w:r></w:p><w:p><w:pPr><w:overflowPunct w:val="false"/><w:bidi w:val="1"/><w:ind w:left="0" w:right="0" w:hanging="0"/><w:jc w:val="center"/><w:rPr></w:rPr></w:pPr><w:r><w:rPr><w:kern w:val="2"/><w:rFonts w:ascii="Liberation Serif" w:hAnsi="Liberation Serif" w:cs="Noto Sans Devanagari" w:eastAsia="Times New Roman"/><w:color w:val="auto"/><w:lang w:bidi="hi-IN"/></w:rPr><w:br/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ب/- احسب كمية المادة الابتدائية للمتفاعلات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left"/><w:rPr></w:rPr></w:pPr><w:r><w:rPr><w:kern w:val="2"/><w:sz w:val="32"/><w:b/><w:szCs w:val="32"/><w:bCs/><w:rFonts w:ascii="Times New Roman" w:hAnsi="Times New Roman" w:eastAsia="Times New Roman" w:cs="Traditional Arabic"/><w:color w:val="auto"/><w:lang w:val="en-US" w:bidi="ar-DZ"/></w:rPr><w:t xml:space="preserve">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38160" joinstyle="miter" endcap="flat"/><w10:wrap type="none"/></v:shape><v:shape id="shape_0" stroked="t" o:allowincell="f" style="position:absolute;left:2151;top:-1317;width:7739;height:1097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 جـ/-  أنشئ جدول تقدم التفاعل المنمذج للتحول السابق.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 د/- حدد المتفاعل المحد. 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003300"/><w:lang w:val="fr-FR" w:bidi="ar-SA"/></w:rPr><w:t>2</w:t></w:r><w:r><w:rPr><w:kern w:val="2"/><w:sz w:val="24"/><w:szCs w:val="24"/><w:rFonts w:eastAsia="Times New Roman" w:cs="Tahoma" w:ascii="Tahoma" w:hAnsi="Tahoma"/><w:color w:val="333333"/><w:lang w:val="fr-FR" w:bidi="ar-SA"/></w:rPr><w:t>/- علما أن التجربــــة أجريـــت فـــي درج</w:t></w:r><w:r><w:rPr><w:kern w:val="2"/><w:sz w:val="24"/><w:szCs w:val="24"/><w:rFonts w:eastAsia="Times New Roman" w:cs="Tahoma" w:ascii="Tahoma" w:hAnsi="Tahoma"/><w:color w:val="333333"/><w:lang w:val="fr-FR" w:bidi="ar-DZ"/></w:rPr><w:t>ـــ</w:t></w:r><w:r><w:rPr><w:kern w:val="2"/><w:sz w:val="24"/><w:szCs w:val="24"/><w:rFonts w:eastAsia="Times New Roman" w:cs="Tahoma" w:ascii="Tahoma" w:hAnsi="Tahoma"/><w:color w:val="333333"/><w:lang w:val="fr-FR" w:bidi="ar-SA"/></w:rPr><w:t xml:space="preserve">ة الحرارة </w:t><w:br/></w:r><w:r><w:rPr><w:kern w:val="2"/><w:szCs w:val="24"/><w:sz w:val="24"/><w:rFonts w:eastAsia="Times New Roman" w:ascii="Tahoma" w:hAnsi="Tahoma" w:cs="Tahoma"/><w:color w:val="333333"/><w:lang w:bidi="ar-SA" w:val="fr-FR"/></w:rPr><w:t>وتحـــت الضغــــط</w:t></w:r><w:r><w:rPr><w:kern w:val="2"/><w:sz w:val="24"/><w:szCs w:val="22"/><w:rFonts w:eastAsia="Times New Roman" w:ascii="Tahoma" w:hAnsi="Tahoma" w:cs="Tahoma"/><w:color w:val="333333"/><w:lang w:bidi="ar-SA" w:val="fr-FR"/></w:rPr><w:t xml:space="preserve">  </w:t><w:br/></w:r><w:r><w:rPr><w:kern w:val="2"/><w:sz w:val="24"/><w:szCs w:val="22"/><w:rFonts w:eastAsia="Times New Roman" w:ascii="Tahoma" w:hAnsi="Tahoma" w:cs="Tahoma"/><w:color w:val="333333"/><w:lang w:bidi="ar-SA" w:val="fr-FR"/></w:rPr><w:t xml:space="preserve">. 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         أ/- بين أن الحجم المولي للغازات في شروط التجربـة هو</w:t><w:br/></w:r><w:r><w:rPr><w:kern w:val="2"/><w:sz w:val="24"/><w:szCs w:val="24"/><w:rFonts w:eastAsia="Times New Roman" w:ascii="Tahoma" w:hAnsi="Tahoma" w:cs="Tahoma"/><w:color w:val="333333"/><w:lang w:bidi="ar-SA" w:val="fr-FR"/></w:rPr><w:t>.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cs="Tahoma" w:ascii="Tahoma" w:hAnsi="Tahoma"/><w:color w:val="333333"/><w:lang w:val="fr-FR" w:bidi="ar-SA"/></w:rPr><w:t xml:space="preserve">          ب/- اوجد العلاقة بين حجـــم غــاز أكسيــــد الازوت </w:t><w:br/></w:r><w:r><w:rPr><w:kern w:val="2"/><w:sz w:val="24"/><w:szCs w:val="24"/><w:rFonts w:eastAsia="Times New Roman" w:cs="Tahoma" w:ascii="Tahoma" w:hAnsi="Tahoma"/><w:color w:val="333333"/><w:lang w:bidi="ar-SA" w:val="fr-FR"/></w:rPr><w:t xml:space="preserve"> المنطلق والتقدم </w:t><w:br/></w:r><w:r><w:rPr><w:kern w:val="2"/><w:sz w:val="24"/><w:szCs w:val="24"/><w:rFonts w:eastAsia="Times New Roman" w:ascii="Tahoma" w:hAnsi="Tahoma" w:cs="Tahoma"/><w:color w:val="333333"/><w:lang w:bidi="ar-SA" w:val="fr-FR"/></w:rPr><w:t xml:space="preserve"> 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3/-  يعطي الشكل المرافق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تغير حجم غاز أكسيد الازوت</w:t></w:r></w:p><w:p><w:pPr><w:overflowPunct w:val="false"/><w:bidi w:val="1"/><w:ind w:left="0" w:right="0" w:hanging="0"/><w:jc w:val="right"/><w:rPr></w:rPr></w:pPr><w:r><w:rPr><w:kern w:val="2"/><w:szCs w:val="24"/><w:vertAlign w:val="subscript"/><w:sz w:val="24"/><w:rFonts w:ascii="Tahoma" w:hAnsi="Tahoma" w:eastAsia="Times New Roman" w:cs="Tahoma"/><w:color w:val="333333"/><w:lang w:bidi="ar-SA" w:val="fr-FR"/></w:rPr><w:br/><w:t xml:space="preserve"> </w:t></w:r><w:r><w:rPr><w:kern w:val="2"/><w:szCs w:val="24"/><w:sz w:val="24"/><w:rFonts w:ascii="Tahoma" w:hAnsi="Tahoma" w:eastAsia="Times New Roman" w:cs="Tahoma"/><w:color w:val="333333"/><w:lang w:bidi="ar-SA" w:val="fr-FR"/></w:rPr><w:t xml:space="preserve"> بدلالة الزمن </w:t><w:br/></w:r><w:r><w:rPr><w:kern w:val="2"/><w:sz w:val="24"/><w:szCs w:val="24"/><w:rFonts w:eastAsia="Times New Roman" w:ascii="Tahoma" w:hAnsi="Tahoma" w:cs="Tahoma"/><w:color w:val="333333"/><w:lang w:val="fr-FR" w:bidi="ar-DZ"/></w:rPr><w:t>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>*  عـــرف سرعـــة التفاعـــل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 واحسب قيمتها في اللحظة</w:t></w:r></w:p><w:p><w:pPr><w:overflowPunct w:val="false"/><w:bidi w:val="1"/><w:ind w:left="0" w:right="0" w:hanging="0"/><w:jc w:val="right"/><w:rPr></w:rPr></w:pPr><w:r><w:rPr><w:kern w:val="2"/><w:sz w:val="24"/><w:szCs w:val="24"/><w:rFonts w:eastAsia="Times New Roman" w:ascii="Tahoma" w:hAnsi="Tahoma" w:cs="Tahoma"/><w:color w:val="333333"/><w:lang w:bidi="ar-SA" w:val="fr-FR"/></w:rPr><w:br/><w:t xml:space="preserve">  .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4/- أعط عبارة الناقلي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Times New Roman" w:cs="Tahoma"/><w:color w:val="333333"/><w:lang w:val="fr-FR" w:bidi="ar-SA"/></w:rPr><w:t xml:space="preserve">النوعية </w:t></w:r><w:r><w:rPr><w:kern w:val="2"/><w:sz w:val="24"/><w:szCs w:val="24"/><w:rFonts w:ascii="Symbol" w:hAnsi="Symbol" w:eastAsia="Symbol" w:cs="Symbol"/><w:color w:val="333333"/><w:lang w:val="fr-FR" w:bidi="ar-SA"/></w:rPr><w:t></w:t></w:r><w:r><w:rPr><w:kern w:val="2"/><w:sz w:val="24"/><w:szCs w:val="24"/><w:rFonts w:eastAsia="Symbol" w:ascii="Tahoma" w:hAnsi="Tahoma" w:cs="Tahoma"/><w:color w:val="333333"/><w:lang w:val="fr-FR" w:bidi="ar-SA"/></w:rPr><w:t xml:space="preserve">(t) للمحلول بدلالة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Symbol" w:cs="Tahoma"/><w:color w:val="333333"/><w:lang w:val="fr-FR" w:bidi="ar-SA"/></w:rPr><w:t xml:space="preserve">التقدم </w:t><w:br/></w:r><w:r><w:rPr><w:kern w:val="2"/><w:sz w:val="24"/><w:szCs w:val="24"/><w:rFonts w:eastAsia="Symbol" w:ascii="Tahoma" w:hAnsi="Tahoma" w:cs="Tahoma"/><w:color w:val="333333"/><w:lang w:bidi="ar-SA" w:val="fr-FR"/></w:rPr><w:t>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Cs w:val="24"/><w:sz w:val="24"/><w:rFonts w:cs="Tahoma" w:eastAsia="Symbol" w:ascii="Tahoma" w:hAnsi="Tahoma"/><w:color w:val="000000"/><w:lang w:bidi="ar-SA" w:val="fr-FR"/></w:rPr><w:t>يعطى:قانون الغازات:</w:t><w:br/></w:r><w:r><w:rPr><w:kern w:val="2"/><w:sz w:val="24"/><w:szCs w:val="24"/><w:rFonts w:eastAsia="Symbol" w:ascii="Tahoma" w:hAnsi="Tahoma" w:cs="Tahoma"/><w:color w:val="000000"/><w:lang w:bidi="ar-SA" w:val="fr-FR"/></w:rPr><w:t>؛</w:t><w:br/></w:r><w:r><w:rPr><w:kern w:val="2"/><w:szCs w:val="24"/><w:sz w:val="24"/><w:rFonts w:eastAsia="Symbol" w:cs="Tahoma" w:ascii="Tahoma" w:hAnsi="Tahoma"/><w:color w:val="000000"/><w:lang w:bidi="ar-SA" w:val="fr-FR"/></w:rPr><w:t xml:space="preserve"> ؛</w:t></w:r><w:r><w:rPr><w:kern w:val="2"/><w:szCs w:val="24"/><w:sz w:val="24"/><w:b/><w:bCs/><w:b/><w:rFonts w:eastAsia="Symbol" w:cs="Tahoma" w:ascii="Tahoma" w:hAnsi="Tahoma"/><w:color w:val="000000"/><w:lang w:bidi="ar-SA" w:val="fr-FR"/></w:rPr><w:t xml:space="preserve"> </w:t><w:br/></w:r></w:p><w:p><w:pPr><w:overflowPunct w:val="false"/><w:bidi w:val="1"/><w:ind w:left="0" w:right="0" w:hanging="0"/><w:jc w:val="center"/><w:rPr></w:rPr></w:pPr><w:r><w:rPr><w:kern w:val="2"/><w:sz w:val="24"/><w:b/><w:szCs w:val="24"/><w:bCs/><w:rFonts w:eastAsia="Symbol" w:ascii="Tahoma" w:hAnsi="Tahoma" w:cs="Tahoma"/><w:color w:val="000000"/><w:lang w:bidi="ar-DZ" w:val="fr-FR"/></w:rPr><w:br/><w:t xml:space="preserve"> ، </w:t><w:br/></w:r><w:r><w:rPr><w:kern w:val="2"/><w:sz w:val="24"/><w:b/><w:szCs w:val="24"/><w:bCs/><w:rFonts w:eastAsia="Symbol" w:cs="Tahoma" w:ascii="Tahoma" w:hAnsi="Tahoma"/><w:color w:val="000000"/><w:lang w:val="fr-FR" w:bidi="ar-DZ"/></w:rPr><w:t xml:space="preserve">  ، </w:t><w:br/></w:r></w:p><w:p><w:pPr><w:overflowPunct w:val="false"/><w:bidi w:val="1"/><w:ind w:left="0" w:right="0" w:hanging="0"/><w:jc w:val="right"/><w:rPr></w:rPr></w:pPr><w:r><w:rPr><w:kern w:val="2"/><w:sz w:val="30"/><w:b/><w:u w:val="single"/><w:szCs w:val="30"/><w:b/><w:bCs/><w:rFonts w:ascii="Times New Roman" w:hAnsi="Times New Roman" w:eastAsia="Symbol" w:cs="Traditional Arabic"/><w:color w:val="auto"/><w:lang w:val="en-US" w:bidi="ar-DZ"/></w:rPr><w:t>التمرين الرابع</w:t></w:r><w:r><w:rPr><w:kern w:val="2"/><w:sz w:val="30"/><w:b/><w:szCs w:val="30"/><w:b/><w:bCs/><w:rFonts w:ascii="Times New Roman" w:hAnsi="Times New Roman" w:eastAsia="Symbol" w:cs="Traditional Arabic"/><w:color w:val="auto"/><w:lang w:val="en-US" w:bidi="ar-DZ"/></w:rPr><w:t xml:space="preserve"> : ( 05 نقاط )  </w:t></w:r></w:p><w:p><w:pPr><w:overflowPunct w:val="false"/><w:bidi w:val="1"/><w:ind w:left="0" w:right="0" w:hanging="0"/><w:jc w:val="right"/><w:rPr></w:rPr></w:pPr><w:r><w:rPr><w:kern w:val="2"/><w:szCs w:val="28"/><w:sz w:val="28"/><w:rFonts w:eastAsia="Symbol" w:cs="Tahoma" w:ascii="Tahoma" w:hAnsi="Tahoma"/><w:color w:val="000000"/><w:lang w:bidi="ar-SA" w:val="fr-FR"/></w:rPr><w:t xml:space="preserve">/- </w:t></w:r><w:r><w:rPr><w:kern w:val="2"/><w:sz w:val="24"/><w:szCs w:val="24"/><w:rFonts w:eastAsia="Symbol" w:cs="Tahoma" w:ascii="Tahoma" w:hAnsi="Tahoma"/><w:color w:val="000000"/><w:lang w:bidi="ar-SA" w:val="fr-FR"/></w:rPr><w:t xml:space="preserve">إن نظير اليورانيوم </w:t><w:br/></w:r><w:r><w:rPr><w:kern w:val="2"/><w:sz w:val="24"/><w:szCs w:val="24"/><w:rFonts w:eastAsia="Symbol" w:cs="Tahoma" w:ascii="Tahoma" w:hAnsi="Tahoma"/><w:color w:val="000000"/><w:lang w:bidi="ar-SA" w:val="fr-FR"/></w:rPr><w:t xml:space="preserve">يشكل العائلة الإشعاعية التي تؤدي إلـــى نظيــر الرصاص المستقر </w:t><w:br/></w:r><w:r><w:rPr><w:kern w:val="2"/><w:szCs w:val="24"/><w:sz w:val="24"/><w:rFonts w:eastAsia="Symbol" w:ascii="Tahoma" w:hAnsi="Tahoma" w:cs="Tahoma"/><w:color w:val="000000"/><w:lang w:bidi="ar-SA" w:val="fr-FR"/></w:rPr><w:t xml:space="preserve">مع ملاحظة عدة تفككات متتالية بالإشعاعييـن </w:t><w:br/></w:r><w:r><w:rPr><w:kern w:val="2"/><w:sz w:val="24"/><w:szCs w:val="24"/><w:rFonts w:eastAsia="Symbol" w:ascii="Tahoma" w:hAnsi="Tahoma" w:cs="Tahoma"/><w:color w:val="000000"/><w:lang w:bidi="ar-SA" w:val="fr-FR"/></w:rPr><w:t xml:space="preserve"> و </w:t><w:br/></w:r><w:r><w:rPr><w:kern w:val="2"/><w:sz w:val="24"/><w:szCs w:val="24"/><w:rFonts w:eastAsia="Symbol" w:ascii="Tahoma" w:hAnsi="Tahoma" w:cs="Tahoma"/><w:color w:val="000000"/><w:lang w:bidi="ar-SA" w:val="fr-FR"/></w:rPr><w:t xml:space="preserve">.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Symbol" w:cs="Tahoma"/><w:color w:val="000000"/><w:lang w:val="fr-FR" w:bidi="ar-SA"/></w:rPr><w:t xml:space="preserve">    بافتراض عدم وجود أي منتوج وسطي يمكن كتابة الحصيلة وفق المعادلة التالية: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sz w:val="24"/><w:szCs w:val="24"/><w:rFonts w:eastAsia="Symbol" w:ascii="Tahoma" w:hAnsi="Tahoma" w:cs="Tahoma"/><w:color w:val="000000"/><w:lang w:val="fr-FR" w:bidi="ar-SA"/></w:rPr><w:br/><w:t xml:space="preserve"> </w:t></w:r></w:p><w:p><w:pPr><w:overflowPunct w:val="false"/><w:bidi w:val="1"/><w:ind w:left="0" w:right="0" w:hanging="0"/><w:jc w:val="right"/><w:rPr></w:rPr></w:pPr><w:r><w:rPr><w:kern w:val="2"/><w:szCs w:val="24"/><w:sz w:val="24"/><w:rFonts w:eastAsia="Symbol" w:cs="Tahoma" w:ascii="Tahoma" w:hAnsi="Tahoma"/><w:color w:val="000000"/><w:lang w:bidi="ar-SA" w:val="fr-FR"/></w:rPr><w:t xml:space="preserve">نرمز لأنويه اليورانيــــوم في اللحظـة </w:t><w:br/></w:r><w:r><w:rPr><w:kern w:val="2"/><w:szCs w:val="24"/><w:sz w:val="24"/><w:rFonts w:eastAsia="Symbol" w:ascii="Tahoma" w:hAnsi="Tahoma" w:cs="Tahoma"/><w:color w:val="000000"/><w:lang w:bidi="ar-SA" w:val="fr-FR"/></w:rPr><w:t xml:space="preserve"> بـ </w:t><w:br/></w:r><w:r><w:rPr><w:kern w:val="2"/><w:sz w:val="24"/><w:szCs w:val="24"/><w:rFonts w:eastAsia="Symbol" w:cs="Tahoma" w:ascii="Tahoma" w:hAnsi="Tahoma"/><w:color w:val="000000"/><w:lang w:bidi="ar-SA" w:val="fr-FR"/></w:rPr><w:t xml:space="preserve"> و فــــي  اللحظــــة </w:t><w:br/></w:r><w:r><w:rPr><w:kern w:val="2"/><w:sz w:val="24"/><w:szCs w:val="24"/><w:rFonts w:eastAsia="Symbol" w:ascii="Tahoma" w:hAnsi="Tahoma" w:cs="Tahoma"/><w:color w:val="000000"/><w:lang w:bidi="ar-SA" w:val="fr-FR"/></w:rPr><w:t xml:space="preserve"> بـــــ  </w:t><w:br/></w:r><w:r><w:rPr><w:kern w:val="2"/><w:sz w:val="24"/><w:szCs w:val="24"/><w:rFonts w:eastAsia="Symbol" w:ascii="Tahoma" w:hAnsi="Tahoma" w:cs="Tahoma"/><w:color w:val="000000"/><w:lang w:bidi="ar-SA" w:val="fr-FR"/></w:rPr><w:t xml:space="preserve"> على الترتيب و  بفرض أن العينة لا تحتوي فـــــي البداية ســوى علـى أنويه اليورانيوم .</w:t></w:r></w:p><w:p><w:pPr><w:overflowPunct w:val="false"/><w:bidi w:val="1"/><w:ind w:left="0" w:right="0" w:hanging="0"/><w:jc w:val="right"/><w:rPr></w:rPr></w:pPr><w:r><w:rPr><w:kern w:val="2"/><w:sz w:val="24"/><w:szCs w:val="24"/><w:rFonts w:eastAsia="Symbol" w:cs="Tahoma" w:ascii="Tahoma" w:hAnsi="Tahoma"/><w:color w:val="000000"/><w:lang w:val="fr-FR" w:bidi="ar-SA"/></w:rPr><w:t xml:space="preserve">  أ/- أكمل معادلة التفاعل السابقة معطيا قيمة كل من </w:t><w:br/></w:r><w:r><w:rPr><w:kern w:val="2"/><w:sz w:val="24"/><w:szCs w:val="24"/><w:rFonts w:eastAsia="Symbol" w:cs="Tahoma" w:ascii="Tahoma" w:hAnsi="Tahoma"/><w:color w:val="000000"/><w:lang w:bidi="ar-SA" w:val="fr-FR"/></w:rPr><w:t xml:space="preserve"> و </w:t><w:br/></w:r><w:r><w:rPr><w:kern w:val="2"/><w:sz w:val="24"/><w:szCs w:val="24"/><w:rFonts w:eastAsia="Symbol" w:ascii="Tahoma" w:hAnsi="Tahoma" w:cs="Tahoma"/><w:color w:val="000000"/><w:lang w:bidi="ar-SA" w:val="fr-FR"/></w:rPr><w:t xml:space="preserve">  .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4"/><w:b/><w:szCs w:val="24"/><w:bCs/><w:rFonts w:ascii="Tahoma" w:hAnsi="Tahoma" w:eastAsia="Symbol" w:cs="Tahoma"/><w:color w:val="000000"/><w:lang w:val="fr-FR" w:bidi="ar-SA"/></w:rPr><w:t xml:space="preserve">                          </w:t></w:r></w:p><w:p><w:pPr><w:overflowPunct w:val="false"/><w:bidi w:val="1"/><w:ind w:left="0" w:right="0" w:hanging="0"/><w:jc w:val="right"/><w:rPr></w:rPr></w:pPr><w:r><w:rPr><w:kern w:val="2"/><w:sz w:val="24"/><w:szCs w:val="24"/><w:rFonts w:ascii="Tahoma" w:hAnsi="Tahoma" w:eastAsia="Symbol" w:cs="Tahoma"/><w:color w:val="000000"/><w:lang w:val="fr-FR" w:bidi="ar-SA"/></w:rPr><w:t xml:space="preserve">         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black" weight="38160" joinstyle="miter" endcap="flat"/><w10:wrap type="none"/></v:shape></v:group><v:group id="shape_0" style="position:absolute;left:10207;top:1673;width:5048;height:3090"><v:group id="shape_0" style="position:absolute;left:10442;top:2033;width:4736;height:2491"><v:shape id="shape_0" stroked="f" o:allowincell="f" style="position:absolute;left:10442;top:2033;width:4686;height:2490;mso-wrap-style:none;v-text-anchor:middle;mso-position-horizontal-relative:page" type="_x0000_t75"><v:imagedata r:id="rId9" o:detectmouseclick="t"/><v:stroke color="#3465a4" joinstyle="round" endcap="flat"/><w10:wrap type="none"/></v:shape><v:line id="shape_0" from="10650,4299" to="15178,4299" stroked="t" o:allowincell="f" style="position:absolute;mso-position-horizontal-relative:page"><v:stroke color="black" weight="9360" endarrow="block" endarrowwidth="medium" endarrowlength="medium" joinstyle="miter" endcap="flat"/><v:fill o:detectmouseclick="t" on="false"/><w10:wrap type="none"/></v:line><v:shape id="shape_0" coordsize="1980,1620" path="m0,1620c105,1125,210,630,540,360c870,90,1425,45,1980,0e" stroked="t" o:allowincell="f" style="position:absolute;left:10664;top:2982;width:1422;height:1292;mso-wrap-style:none;v-text-anchor:middle;mso-position-horizontal-relative:page"><v:fill o:detectmouseclick="t" on="false"/><v:stroke color="black" weight="9360" joinstyle="round" endcap="flat"/><w10:wrap type="none"/></v:shape><v:line id="shape_0" from="12297,2950" to="14237,2950" stroked="t" o:allowincell="f" style="position:absolute;mso-position-horizontal-relative:page"><v:stroke color="black" weight="9360" joinstyle="miter" endcap="flat"/><v:fill o:detectmouseclick="t" on="false"/><w10:wrap type="none"/></v:line><v:shape id="shape_0" coordsize="360,1" path="m360,0c210,0,60,0,0,0e" stroked="t" o:allowincell="f" style="position:absolute;left:12087;top:2806;width:178;height:157;flip:y;mso-wrap-style:none;v-text-anchor:middle;rotation:6;mso-position-horizontal-relative:page"><v:fill o:detectmouseclick="t" on="false"/><v:stroke color="black" weight="9360" joinstyle="round" endcap="flat"/><w10:wrap type="none"/></v:shape></v:group><v:shape id="shape_0" stroked="f" o:allowincell="f" style="position:absolute;left:10467;top:1673;width:161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eastAsia="Times New Roman" w:cs="Times New Roman" w:ascii="Times New Roman" w:hAnsi="Times New Roman"/><w:color w:val="auto"/><w:lang w:bidi="ar-DZ" w:val="en-US"/></w:rPr><w:br/><w:br/><w:br/></w:r></w:p></w:txbxContent></v:textbox><v:fill o:detectmouseclick="t" on="false"/><v:stroke color="#3465a4" joinstyle="round" endcap="flat"/><w10:wrap type="none"/></v:shape><v:line id="shape_0" from="10650,1793" to="10650,4286" stroked="t" o:allowincell="f" style="position:absolute;flip:y;mso-position-horizontal-relative:page"><v:stroke color="black" weight="9360" endarrow="block" endarrowwidth="medium" endarrowlength="medium" joinstyle="miter" endcap="flat"/><v:fill o:detectmouseclick="t" on="false"/><w10:wrap type="none"/></v:line><v:shape id="shape_0" stroked="f" o:allowincell="f" style="position:absolute;left:10390;top:4193;width:388;height:35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0"/><w:szCs w:val="20"/><w:rFonts w:ascii="Times New Roman" w:hAnsi="Times New Roman" w:eastAsia="Times New Roman" w:cs="Times New Roman"/><w:color w:val="auto"/><w:lang w:val="fr-FR" w:bidi="ar-SA"/></w:rPr><w:t>0</w:t></w:r></w:p></w:txbxContent></v:textbox><v:fill o:detectmouseclick="t" on="false"/><v:stroke color="#3465a4" joinstyle="round" endcap="flat"/><w10:wrap type="none"/></v:shape><v:shape id="shape_0" stroked="f" o:allowincell="f" style="position:absolute;left:10846;top:4223;width:388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0"/><w:b/><w:szCs w:val="20"/><w:bCs/><w:rFonts w:ascii="Times New Roman" w:hAnsi="Times New Roman" w:eastAsia="Times New Roman" w:cs="Times New Roman"/><w:color w:val="auto"/><w:lang w:val="fr-FR" w:bidi="ar-SA"/></w:rPr><w:t>5</w:t></w:r></w:p></w:txbxContent></v:textbox><v:fill o:detectmouseclick="t" on="false"/><v:stroke color="#3465a4" joinstyle="round" endcap="flat"/><w10:wrap type="none"/></v:shape><v:shape id="shape_0" fillcolor="white" stroked="f" o:allowincell="f" style="position:absolute;left:14027;top:2073;width:107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 xml:space="preserve">الشكل-2- </w:t></w:r></w:p></w:txbxContent></v:textbox><v:fill o:detectmouseclick="t" type="solid" color2="black"/><v:stroke color="#3465a4" joinstyle="round" endcap="flat"/><w10:wrap type="none"/></v:shape><v:shape id="shape_0" stroked="f" o:allowincell="f" style="position:absolute;left:14285;top:3833;width:968;height:483;mso-wrap-style:none;v-text-anchor:middle;mso-position-horizontal-relative:page" type="_x0000_t75"><v:imagedata r:id="rId10" o:detectmouseclick="t"/><v:stroke color="#3465a4" joinstyle="round" endcap="flat"/><w10:wrap type="none"/></v:shape><v:shape id="shape_0" stroked="f" o:allowincell="f" style="position:absolute;left:10207;top:3613;width:539;height:35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0"/><w:b/><w:szCs w:val="20"/><w:bCs/><w:rFonts w:ascii="Times New Roman" w:hAnsi="Times New Roman" w:eastAsia="Times New Roman" w:cs="Times New Roman"/><w:color w:val="auto"/><w:lang w:val="en-US" w:bidi="ar-DZ"/></w:rPr><w:t>0.5</w:t></w:r></w:p></w:txbxContent></v:textbox><v:fill o:detectmouseclick="t" on="false"/><v:stroke color="#3465a4" joinstyle="round" endcap="flat"/><w10:wrap type="none"/></v:shape></v:group><v:group id="shape_0" style="position:absolute;left:1887;top:623;width:5220;height:3720"><v:shape id="shape_0" stroked="f" o:allowincell="f" style="position:absolute;left:2067;top:802;width:5011;height:3401;mso-wrap-style:none;v-text-anchor:middle;mso-position-horizontal-relative:page" type="_x0000_t75"><v:imagedata r:id="rId11" o:detectmouseclick="t"/><v:stroke color="#3465a4" joinstyle="round" endcap="flat"/><w10:wrap type="none"/></v:shape><v:shape id="shape_0" stroked="f" o:allowincell="f" style="position:absolute;left:6027;top:3269;width:1079;height:715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t(s)</w:t></w:r></w:p></w:txbxContent></v:textbox><v:fill o:detectmouseclick="t" on="false"/><v:stroke color="#3465a4" joinstyle="round" endcap="flat"/><w10:wrap type="none"/></v:shape><v:shape id="shape_0" stroked="f" o:allowincell="f" style="position:absolute;left:2427;top:623;width:1339;height:715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V</w:t></w:r><w:r><w:rPr><w:kern w:val="2"/><w:sz w:val="28"/><w:szCs w:val="28"/><w:vertAlign w:val="subscript"/><w:rFonts w:ascii="Times New Roman" w:hAnsi="Times New Roman" w:eastAsia="Times New Roman" w:cs="Times New Roman"/><w:color w:val="auto"/><w:lang w:val="fr-FR" w:bidi="ar-SA"/></w:rPr><w:t>No</w:t></w:r><w:r><w:rPr><w:kern w:val="2"/><w:sz w:val="28"/><w:szCs w:val="28"/><w:rFonts w:ascii="Times New Roman" w:hAnsi="Times New Roman" w:eastAsia="Times New Roman" w:cs="Times New Roman"/><w:color w:val="auto"/><w:lang w:val="fr-FR" w:bidi="ar-SA"/></w:rPr><w:t>(L)</w:t></w:r></w:p></w:txbxContent></v:textbox><v:fill o:detectmouseclick="t" on="false"/><v:stroke color="#3465a4" joinstyle="round" endcap="flat"/><w10:wrap type="none"/></v:shape><v:shape id="shape_0" stroked="f" o:allowincell="f" style="position:absolute;left:2527;top:3627;width:1079;height:715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10</w:t></w:r></w:p></w:txbxContent></v:textbox><v:fill o:detectmouseclick="t" on="false"/><v:stroke color="#3465a4" joinstyle="round" endcap="flat"/><w10:wrap type="none"/></v:shape><v:shape id="shape_0" stroked="f" o:allowincell="f" style="position:absolute;left:1887;top:2916;width:779;height:715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8"/><w:szCs w:val="28"/><w:rFonts w:ascii="Times New Roman" w:hAnsi="Times New Roman" w:eastAsia="Times New Roman" w:cs="Times New Roman"/><w:color w:val="auto"/><w:lang w:val="fr-FR" w:bidi="ar-SA"/></w:rPr><w:t>0.6</w:t></w:r></w:p></w:txbxContent></v:textbox><v:fill o:detectmouseclick="t" on="false"/><v:stroke color="#3465a4" joinstyle="round" endcap="flat"/><w10:wrap type="none"/></v:shape></v:group></v:group></w:pict></mc:Fallback></mc:AlternateContent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val="en-US" w:eastAsia="en-US" w:bidi="ar-DZ"/></w:rPr></w:pPr><w:r><w:rPr><w:rtl w:val="true"/><w:lang w:val="en-US" w:eastAsia="en-US" w:bidi="ar-DZ"/></w:rPr><mc:AlternateContent><mc:Choice Requires="wpg"><w:drawing><wp:anchor behindDoc="0" distT="0" distB="0" distL="114935" distR="114935" simplePos="0" locked="0" layoutInCell="0" allowOverlap="1" relativeHeight="4"><wp:simplePos x="0" y="0"/><wp:positionH relativeFrom="page"><wp:posOffset>1217930</wp:posOffset></wp:positionH><wp:positionV relativeFrom="paragraph"><wp:posOffset>-937895</wp:posOffset></wp:positionV><wp:extent cx="10108565" cy="7148195"/><wp:effectExtent l="19050" t="19050" r="19050" b="170180"/><wp:wrapNone/><wp:docPr id="3" name=""></wp:docPr><a:graphic xmlns:a="http://schemas.openxmlformats.org/drawingml/2006/main"><a:graphicData uri="http://schemas.microsoft.com/office/word/2010/wordprocessingGroup"><wpg:wgp><wpg:cNvGrpSpPr/><wpg:grpSpPr><a:xfrm><a:off x="0" y="0"/><a:ext cx="10108440" cy="7148160"/><a:chOff x="0" y="0"/><a:chExt cx="10108440" cy="7148160"/></a:xfrm></wpg:grpSpPr><wps:wsp><wps:cNvSpPr txBox="1"/><wps:spPr><a:xfrm><a:off x="5194440" y="0"/><a:ext cx="4914360" cy="7148160"/></a:xfrm><a:prstGeom prst="rect"><a:avLst/></a:prstGeom><a:solidFill><a:srgbClr val="ffffff"/></a:solidFill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4"/><w:b/><w:szCs w:val="24"/><w:b/><w:bCs/><w:rFonts w:ascii="Tahoma" w:hAnsi="Tahoma" w:eastAsia="Times New Roman" w:cs="Tahoma"/><w:color w:val="auto"/><w:lang w:val="fr-FR" w:bidi="ar-DZ"/></w:rPr><w:t>تصحيح التمرين الرابع</w:t></w:r><w:r><w:rPr><w:kern w:val="2"/><w:sz w:val="24"/><w:szCs w:val="24"/><w:rFonts w:ascii="Tahoma" w:hAnsi="Tahoma" w:eastAsia="Times New Roman" w:cs="Tahoma"/><w:color w:val="auto"/><w:lang w:val="fr-FR" w:bidi="ar-DZ"/></w:rPr><w:t xml:space="preserve"> : ( 05 نقاط )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en-US" w:bidi="ar-SA"/></w:rPr><w:t xml:space="preserve">1-أ/ </w:t></w:r><w:r><w:rPr><w:kern w:val="2"/><w:sz w:val="22"/><w:szCs w:val="22"/><w:rFonts w:ascii="Tahoma" w:hAnsi="Tahoma" w:eastAsia="Times New Roman" w:cs="Tahoma"/><w:color w:val="000000"/><w:lang w:bidi="ar-SA" w:val="fr-FR"/></w:rPr><w:t>كتابة معادلة التفاعل 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حسب قانون انحفاظ العدد الكتلي :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 xml:space="preserve">0.5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حسب قانون انحفاظ العدد الشحني : 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sz w:val="22"/><w:vertAlign w:val="superscript"/><w:szCs w:val="22"/><w:rFonts w:ascii="Tahoma" w:hAnsi="Tahoma" w:eastAsia="Times New Roman" w:cs="Tahoma"/><w:color w:val="000000"/><w:lang w:val="fr-FR" w:bidi="ar-SA"/></w:rPr><w:t xml:space="preserve">                                </w:t><w:br/></w:r><w:r><w:rPr><w:kern w:val="2"/><w:szCs w:val="22"/><w:vertAlign w:val="superscript"/><w:sz w:val="22"/><w:rFonts w:eastAsia="Times New Roman" w:cs="Tahoma" w:ascii="Tahoma" w:hAnsi="Tahoma"/><w:color w:val="000000"/><w:lang w:bidi="ar-SA" w:val="fr-FR"/></w:rPr><w:t xml:space="preserve">                   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ب/ قانون التناقص الاشعاعي 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               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جـ/ إثبات أن :  </w:t><w:br/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000000"/><w:lang w:bidi="ar-SA" w:val="fr-FR"/></w:rPr><w:t xml:space="preserve"> لدينا : </w:t><w:br/></w:r><w:r><w:rPr><w:kern w:val="2"/><w:szCs w:val="22"/><w:sz w:val="22"/><w:rFonts w:eastAsia="Times New Roman" w:cs="Tahoma" w:ascii="Tahoma" w:hAnsi="Tahoma"/><w:color w:val="000000"/><w:lang w:bidi="ar-SA" w:val="fr-FR"/></w:rPr><w:t xml:space="preserve"> بالتعويض نجد : </w:t><w:br/></w:r><w:r><w:rPr><w:kern w:val="2"/><w:sz w:val="22"/><w:szCs w:val="22"/><w:rFonts w:eastAsia="Times New Roman" w:ascii="Tahoma" w:hAnsi="Tahoma" w:cs="Tahoma"/><w:color w:val="000000"/><w:lang w:bidi="ar-SA" w:val="fr-FR"/></w:rPr><w:t xml:space="preserve">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5</w:t></w:r><w:r><w:rPr><w:kern w:val="2"/><w:sz w:val="22"/><w:szCs w:val="22"/><w:rFonts w:eastAsia="Times New Roman" w:ascii="Tahoma" w:hAnsi="Tahoma" w:cs="Tahoma"/><w:color w:val="000000"/><w:lang w:bidi="ar-SA" w:val="fr-FR"/></w:rPr><w:t xml:space="preserve">              بأخذ لوغاريتم الطرفين نجد : </w:t><w:br/></w:r><w:r><w:rPr><w:kern w:val="2"/><w:sz w:val="22"/><w:szCs w:val="22"/><w:rFonts w:eastAsia="Times New Roman" w:cs="Tahoma" w:ascii="Tahoma" w:hAnsi="Tahoma"/><w:color w:val="000000"/><w:lang w:bidi="ar-SA" w:val="fr-FR"/></w:rPr><w:t xml:space="preserve">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5</w:t></w:r><w:r><w:rPr><w:kern w:val="2"/><w:sz w:val="22"/><w:szCs w:val="22"/><w:rFonts w:eastAsia="Times New Roman" w:ascii="Tahoma" w:hAnsi="Tahoma" w:cs="Tahoma"/><w:color w:val="000000"/><w:lang w:bidi="ar-SA" w:val="fr-FR"/></w:rPr><w:t xml:space="preserve">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و منه نجد أن :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د/ عدد انوية الرصاص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عدد انوية الرصاص المتشكلة هو نفسه عدد انويه اليورانيوم المتفككة </w:t><w:br/></w:r><w:r><w:rPr><w:kern w:val="2"/><w:sz w:val="22"/><w:szCs w:val="22"/><w:rFonts w:eastAsia="Times New Roman" w:ascii="Tahoma" w:hAnsi="Tahoma" w:cs="Tahoma"/><w:color w:val="000000"/><w:lang w:bidi="ar-SA" w:val="fr-FR"/></w:rPr><w:t xml:space="preserve">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حيث  :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بالتعويض :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وعليه فان :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2-أ/ حساب الطاقة المتحررة من التفاعل </w:t></w:r><w:r><w:rPr><w:kern w:val="2"/><w:sz w:val="22"/><w:szCs w:val="22"/><w:rFonts w:ascii="Tahoma" w:hAnsi="Tahoma" w:eastAsia="Times New Roman" w:cs="Tahoma"/><w:color w:val="000000"/><w:lang w:val="fr-FR" w:bidi="ar-DZ"/></w:rPr><w:t xml:space="preserve">: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لدينا :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حيث :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 xml:space="preserve">0.5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و منه :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wpg:grpSp><wpg:cNvGrpSpPr/><wpg:grpSpPr><a:xfrm><a:off x="5220360" y="62280"/><a:ext cx="1054080" cy="6972480"/></a:xfrm></wpg:grpSpPr><wps:wsp><wps:cNvSpPr/><wps:spPr><a:xfrm><a:off x="25200" y="304920"/><a:ext cx="431640" cy="6667560"/></a:xfrm><a:prstGeom prst="rect"><a:avLst/></a:prstGeom><a:noFill/><a:ln w="9360"><a:solidFill><a:srgbClr val="000000"/></a:solidFill><a:miter/></a:ln></wps:spPr><wps:style><a:lnRef idx="0"/><a:fillRef idx="0"/><a:effectRef idx="0"/><a:fontRef idx="minor"/></wps:style><wps:bodyPr/></wps:wsp><wps:wsp><wps:cNvSpPr/><wps:spPr><a:xfrm><a:off x="25200" y="0"/><a:ext cx="1028880" cy="343080"/></a:xfrm><a:prstGeom prst="rec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0" y="25200"/><a:ext cx="102888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wps:txbx><wps:bodyPr wrap="square" anchor="t"><a:noAutofit/></wps:bodyPr></wps:wsp></wpg:grpSp><wps:wsp><wps:cNvSpPr txBox="1"/><wps:spPr><a:xfrm><a:off x="0" y="0"/><a:ext cx="4914360" cy="7148160"/></a:xfrm><a:prstGeom prst="rect"><a:avLst/></a:prstGeom><a:solidFill><a:srgbClr val="ffffff"/></a:solidFill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>ثانوية الرائد فراج                                             الموسم الدراسي : 2009/2010</w:t></w:r></w:p><w:p><w:pPr><w:overflowPunct w:val="false"/><w:bidi w:val="1"/><w:ind w:left="0" w:right="0" w:hanging="0"/><w:jc w:val="center"/><w:rPr></w:rPr></w:pPr><w:r><w:rPr><w:kern w:val="2"/><w:sz w:val="22"/><w:b/><w:szCs w:val="22"/><w:b/><w:bCs/><w:rFonts w:ascii="Tahoma" w:hAnsi="Tahoma" w:eastAsia="Times New Roman" w:cs="Tahoma"/><w:color w:val="auto"/><w:lang w:val="fr-FR" w:bidi="ar-DZ"/></w:rPr><w:t>التصحيح النموذجي لاختبار الفصل الأول في الفيزياء</w:t></w:r></w:p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fr-FR" w:bidi="ar-DZ"/></w:rPr><w:t>تصحيح التمرين الأول</w:t></w:r><w:r><w:rPr><w:kern w:val="2"/><w:sz w:val="22"/><w:szCs w:val="22"/><w:rFonts w:ascii="Tahoma" w:hAnsi="Tahoma" w:eastAsia="Times New Roman" w:cs="Tahoma"/><w:color w:val="auto"/><w:lang w:val="fr-FR" w:bidi="ar-DZ"/></w:rPr><w:t xml:space="preserve"> :</w:t></w:r><w:r><w:rPr><w:kern w:val="2"/><w:sz w:val="22"/><w:szCs w:val="22"/><w:rFonts w:ascii="Tahoma" w:hAnsi="Tahoma" w:eastAsia="Times New Roman" w:cs="Tahoma"/><w:color w:val="auto"/><w:lang w:bidi="ar-DZ" w:val="en-US"/></w:rPr><w:t xml:space="preserve"> ( 05 نقاط )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>1 – أ ) تركيب نواة السيزيوم 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 </w:t><w:br/></w:r><w:r><w:rPr><w:kern w:val="2"/><w:sz w:val="22"/><w:szCs w:val="22"/><w:rFonts w:eastAsia="Times New Roman" w:cs="Tahoma" w:ascii="Tahoma" w:hAnsi="Tahoma"/><w:color w:val="auto"/><w:lang w:val="en-US" w:bidi="ar-DZ"/></w:rPr><w:t xml:space="preserve"> و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ب ) نواة مشعة : هي نواة غير مستقرة باعثة للجسيمات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جـ ) معادلة التحول النووي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من قانونا الانحفاظ : </w:t><w:br/></w:r><w:r><w:rPr><w:kern w:val="2"/><w:sz w:val="22"/><w:szCs w:val="22"/><w:rFonts w:eastAsia="Times New Roman" w:cs="Tahoma" w:ascii="Tahoma" w:hAnsi="Tahoma"/><w:color w:val="auto"/><w:lang w:val="en-US" w:bidi="ar-DZ"/></w:rPr><w:t xml:space="preserve">و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و منه معادلة التفكك هي 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د ) * حساب طاقة الربط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لدينا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و منه : </w:t><w:br/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         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** طاقة الربط لكل نوية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2 – حساب عدد الأنوية في العينة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   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3 – أ ) زمن نصف العمر : هو المدة الزمنية اللازمة لتفكك نصــــف الأنويـــــة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>الابتدائية  .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ب ) قيمته من البيان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جـ ) إيجاد العبارة الحرفية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لدينا :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بأخذ لوغاريتم الطرفين : </w:t><w:br/></w:r><w:r><w:rPr><w:kern w:val="2"/><w:sz w:val="22"/><w:szCs w:val="22"/><w:rFonts w:eastAsia="Times New Roman" w:cs="Tahoma" w:ascii="Tahoma" w:hAnsi="Tahoma"/><w:color w:val="auto"/><w:lang w:val="en-US" w:bidi="ar-DZ"/></w:rPr><w:t xml:space="preserve"> 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د ) حساب قيمة </w:t><w:br/></w:r><w:r><w:rPr><w:kern w:val="2"/><w:sz w:val="22"/><w:szCs w:val="22"/><w:rFonts w:eastAsia="Times New Roman" w:ascii="Tahoma" w:hAnsi="Tahoma" w:cs="Tahoma"/><w:color w:val="auto"/><w:lang w:val="en-US" w:bidi="ar-DZ"/></w:rPr><w:t xml:space="preserve"> : 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auto"/><w:lang w:val="en-US" w:bidi="ar-DZ"/></w:rPr><w:br/><w:t xml:space="preserve">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هـ ) حساب النشاط الإشعاعي </w:t><w:br/></w:r><w:r><w:rPr><w:kern w:val="2"/><w:sz w:val="22"/><w:szCs w:val="22"/><w:rFonts w:eastAsia="Times New Roman" w:ascii="Tahoma" w:hAnsi="Tahoma" w:cs="Tahoma"/><w:color w:val="auto"/><w:lang w:val="en-US" w:bidi="ar-DZ"/></w:rPr><w:t xml:space="preserve">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                  لدينا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                    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wpg:grpSp><wpg:cNvGrpSpPr/><wpg:grpSpPr><a:xfrm><a:off x="25920" y="430560"/><a:ext cx="1054080" cy="6680160"/></a:xfrm></wpg:grpSpPr><wps:wsp><wps:cNvSpPr/><wps:spPr><a:xfrm><a:off x="25560" y="165240"/><a:ext cx="431640" cy="6515280"/></a:xfrm><a:prstGeom prst="rect"><a:avLst/></a:prstGeom><a:noFill/><a:ln w="9360"><a:solidFill><a:srgbClr val="000000"/></a:solidFill><a:miter/></a:ln></wps:spPr><wps:style><a:lnRef idx="0"/><a:fillRef idx="0"/><a:effectRef idx="0"/><a:fontRef idx="minor"/></wps:style><wps:bodyPr/></wps:wsp><wps:wsp><wps:cNvSpPr/><wps:spPr><a:xfrm><a:off x="25560" y="0"/><a:ext cx="1028880" cy="343080"/></a:xfrm><a:prstGeom prst="rec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0" y="25200"/><a:ext cx="102888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wps:txbx><wps:bodyPr wrap="square" anchor="t"><a:noAutofit/></wps:bodyPr></wps:wsp></wpg:grpSp><wps:wsp><wps:cNvSpPr/><wps:spPr><a:xfrm flipH="1"><a:off x="7658640" y="2703960"/><a:ext cx="114480" cy="228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8090640" y="2589480"/><a:ext cx="114480" cy="228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95.9pt;margin-top:-73.85pt;width:796pt;height:562.85pt" coordorigin="1918,-1477" coordsize="15920,11257"><v:shape id="shape_0" fillcolor="white" stroked="t" o:allowincell="f" style="position:absolute;left:10098;top:-1477;width:7738;height:11256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b/><w:szCs w:val="24"/><w:b/><w:bCs/><w:rFonts w:ascii="Tahoma" w:hAnsi="Tahoma" w:eastAsia="Times New Roman" w:cs="Tahoma"/><w:color w:val="auto"/><w:lang w:val="fr-FR" w:bidi="ar-DZ"/></w:rPr><w:t>تصحيح التمرين الرابع</w:t></w:r><w:r><w:rPr><w:kern w:val="2"/><w:sz w:val="24"/><w:szCs w:val="24"/><w:rFonts w:ascii="Tahoma" w:hAnsi="Tahoma" w:eastAsia="Times New Roman" w:cs="Tahoma"/><w:color w:val="auto"/><w:lang w:val="fr-FR" w:bidi="ar-DZ"/></w:rPr><w:t xml:space="preserve"> : ( 05 نقاط )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en-US" w:bidi="ar-SA"/></w:rPr><w:t xml:space="preserve">1-أ/ </w:t></w:r><w:r><w:rPr><w:kern w:val="2"/><w:sz w:val="22"/><w:szCs w:val="22"/><w:rFonts w:ascii="Tahoma" w:hAnsi="Tahoma" w:eastAsia="Times New Roman" w:cs="Tahoma"/><w:color w:val="000000"/><w:lang w:bidi="ar-SA" w:val="fr-FR"/></w:rPr><w:t>كتابة معادلة التفاعل 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حسب قانون انحفاظ العدد الكتلي :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 xml:space="preserve">0.5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حسب قانون انحفاظ العدد الشحني : 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center"/><w:rPr></w:rPr></w:pPr><w:r><w:rPr><w:kern w:val="2"/><w:sz w:val="22"/><w:vertAlign w:val="superscript"/><w:szCs w:val="22"/><w:rFonts w:ascii="Tahoma" w:hAnsi="Tahoma" w:eastAsia="Times New Roman" w:cs="Tahoma"/><w:color w:val="000000"/><w:lang w:val="fr-FR" w:bidi="ar-SA"/></w:rPr><w:t xml:space="preserve">                                </w:t><w:br/></w:r><w:r><w:rPr><w:kern w:val="2"/><w:szCs w:val="22"/><w:vertAlign w:val="superscript"/><w:sz w:val="22"/><w:rFonts w:eastAsia="Times New Roman" w:cs="Tahoma" w:ascii="Tahoma" w:hAnsi="Tahoma"/><w:color w:val="000000"/><w:lang w:bidi="ar-SA" w:val="fr-FR"/></w:rPr><w:t xml:space="preserve">                   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ب/ قانون التناقص الاشعاعي 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               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جـ/ إثبات أن :  </w:t><w:br/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000000"/><w:lang w:bidi="ar-SA" w:val="fr-FR"/></w:rPr><w:t xml:space="preserve"> لدينا : </w:t><w:br/></w:r><w:r><w:rPr><w:kern w:val="2"/><w:szCs w:val="22"/><w:sz w:val="22"/><w:rFonts w:eastAsia="Times New Roman" w:cs="Tahoma" w:ascii="Tahoma" w:hAnsi="Tahoma"/><w:color w:val="000000"/><w:lang w:bidi="ar-SA" w:val="fr-FR"/></w:rPr><w:t xml:space="preserve"> بالتعويض نجد : </w:t><w:br/></w:r><w:r><w:rPr><w:kern w:val="2"/><w:sz w:val="22"/><w:szCs w:val="22"/><w:rFonts w:eastAsia="Times New Roman" w:ascii="Tahoma" w:hAnsi="Tahoma" w:cs="Tahoma"/><w:color w:val="000000"/><w:lang w:bidi="ar-SA" w:val="fr-FR"/></w:rPr><w:t xml:space="preserve">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5</w:t></w:r><w:r><w:rPr><w:kern w:val="2"/><w:sz w:val="22"/><w:szCs w:val="22"/><w:rFonts w:eastAsia="Times New Roman" w:ascii="Tahoma" w:hAnsi="Tahoma" w:cs="Tahoma"/><w:color w:val="000000"/><w:lang w:bidi="ar-SA" w:val="fr-FR"/></w:rPr><w:t xml:space="preserve">              بأخذ لوغاريتم الطرفين نجد : </w:t><w:br/></w:r><w:r><w:rPr><w:kern w:val="2"/><w:sz w:val="22"/><w:szCs w:val="22"/><w:rFonts w:eastAsia="Times New Roman" w:cs="Tahoma" w:ascii="Tahoma" w:hAnsi="Tahoma"/><w:color w:val="000000"/><w:lang w:bidi="ar-SA" w:val="fr-FR"/></w:rPr><w:t xml:space="preserve">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5</w:t></w:r><w:r><w:rPr><w:kern w:val="2"/><w:sz w:val="22"/><w:szCs w:val="22"/><w:rFonts w:eastAsia="Times New Roman" w:ascii="Tahoma" w:hAnsi="Tahoma" w:cs="Tahoma"/><w:color w:val="000000"/><w:lang w:bidi="ar-SA" w:val="fr-FR"/></w:rPr><w:t xml:space="preserve">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و منه نجد أن :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د/ عدد انوية الرصاص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عدد انوية الرصاص المتشكلة هو نفسه عدد انويه اليورانيوم المتفككة </w:t><w:br/></w:r><w:r><w:rPr><w:kern w:val="2"/><w:sz w:val="22"/><w:szCs w:val="22"/><w:rFonts w:eastAsia="Times New Roman" w:ascii="Tahoma" w:hAnsi="Tahoma" w:cs="Tahoma"/><w:color w:val="000000"/><w:lang w:bidi="ar-SA" w:val="fr-FR"/></w:rPr><w:t xml:space="preserve">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حيث  :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بالتعويض :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وعليه فان :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2-أ/ حساب الطاقة المتحررة من التفاعل </w:t></w:r><w:r><w:rPr><w:kern w:val="2"/><w:sz w:val="22"/><w:szCs w:val="22"/><w:rFonts w:ascii="Tahoma" w:hAnsi="Tahoma" w:eastAsia="Times New Roman" w:cs="Tahoma"/><w:color w:val="000000"/><w:lang w:val="fr-FR" w:bidi="ar-DZ"/></w:rPr><w:t xml:space="preserve">: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لدينا :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حيث :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 xml:space="preserve">0.5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و منه :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38160" joinstyle="miter" endcap="flat"/><w10:wrap type="none"/></v:shape><v:group id="shape_0" style="position:absolute;left:10139;top:-1379;width:1660;height:10980"><v:rect id="shape_0" stroked="t" o:allowincell="f" style="position:absolute;left:10179;top:-899;width:679;height:10499;mso-wrap-style:none;v-text-anchor:middle;mso-position-horizontal-relative:page"><v:fill o:detectmouseclick="t" on="false"/><v:stroke color="black" weight="9360" joinstyle="miter" endcap="flat"/><w10:wrap type="none"/></v:rect><v:rect id="shape_0" fillcolor="white" stroked="t" o:allowincell="f" style="position:absolute;left:10179;top:-1379;width:1619;height:539;mso-wrap-style:none;v-text-anchor:middle;mso-position-horizontal-relative:page"><v:fill o:detectmouseclick="t" type="solid" color2="black"/><v:stroke color="black" weight="9360" joinstyle="miter" endcap="flat"/><w10:wrap type="none"/></v:rect><v:shape id="shape_0" stroked="f" o:allowincell="f" style="position:absolute;left:10139;top:-1339;width:161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v:textbox><v:fill o:detectmouseclick="t" on="false"/><v:stroke color="#3465a4" joinstyle="round" endcap="flat"/><w10:wrap type="none"/></v:shape></v:group><v:shape id="shape_0" fillcolor="white" stroked="t" o:allowincell="f" style="position:absolute;left:1918;top:-1477;width:7738;height:11256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>ثانوية الرائد فراج                                             الموسم الدراسي : 2009/2010</w:t></w:r></w:p><w:p><w:pPr><w:overflowPunct w:val="false"/><w:bidi w:val="1"/><w:ind w:left="0" w:right="0" w:hanging="0"/><w:jc w:val="center"/><w:rPr></w:rPr></w:pPr><w:r><w:rPr><w:kern w:val="2"/><w:sz w:val="22"/><w:b/><w:szCs w:val="22"/><w:b/><w:bCs/><w:rFonts w:ascii="Tahoma" w:hAnsi="Tahoma" w:eastAsia="Times New Roman" w:cs="Tahoma"/><w:color w:val="auto"/><w:lang w:val="fr-FR" w:bidi="ar-DZ"/></w:rPr><w:t>التصحيح النموذجي لاختبار الفصل الأول في الفيزياء</w:t></w:r></w:p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fr-FR" w:bidi="ar-DZ"/></w:rPr><w:t>تصحيح التمرين الأول</w:t></w:r><w:r><w:rPr><w:kern w:val="2"/><w:sz w:val="22"/><w:szCs w:val="22"/><w:rFonts w:ascii="Tahoma" w:hAnsi="Tahoma" w:eastAsia="Times New Roman" w:cs="Tahoma"/><w:color w:val="auto"/><w:lang w:val="fr-FR" w:bidi="ar-DZ"/></w:rPr><w:t xml:space="preserve"> :</w:t></w:r><w:r><w:rPr><w:kern w:val="2"/><w:sz w:val="22"/><w:szCs w:val="22"/><w:rFonts w:ascii="Tahoma" w:hAnsi="Tahoma" w:eastAsia="Times New Roman" w:cs="Tahoma"/><w:color w:val="auto"/><w:lang w:bidi="ar-DZ" w:val="en-US"/></w:rPr><w:t xml:space="preserve"> ( 05 نقاط )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>1 – أ ) تركيب نواة السيزيوم 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 </w:t><w:br/></w:r><w:r><w:rPr><w:kern w:val="2"/><w:sz w:val="22"/><w:szCs w:val="22"/><w:rFonts w:eastAsia="Times New Roman" w:cs="Tahoma" w:ascii="Tahoma" w:hAnsi="Tahoma"/><w:color w:val="auto"/><w:lang w:val="en-US" w:bidi="ar-DZ"/></w:rPr><w:t xml:space="preserve"> و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ب ) نواة مشعة : هي نواة غير مستقرة باعثة للجسيمات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جـ ) معادلة التحول النووي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من قانونا الانحفاظ : </w:t><w:br/></w:r><w:r><w:rPr><w:kern w:val="2"/><w:sz w:val="22"/><w:szCs w:val="22"/><w:rFonts w:eastAsia="Times New Roman" w:cs="Tahoma" w:ascii="Tahoma" w:hAnsi="Tahoma"/><w:color w:val="auto"/><w:lang w:val="en-US" w:bidi="ar-DZ"/></w:rPr><w:t xml:space="preserve">و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و منه معادلة التفكك هي 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د ) * حساب طاقة الربط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لدينا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و منه : </w:t><w:br/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         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** طاقة الربط لكل نوية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2 – حساب عدد الأنوية في العينة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   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3 – أ ) زمن نصف العمر : هو المدة الزمنية اللازمة لتفكك نصــــف الأنويـــــة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>الابتدائية  .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ب ) قيمته من البيان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جـ ) إيجاد العبارة الحرفية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لدينا :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بأخذ لوغاريتم الطرفين : </w:t><w:br/></w:r><w:r><w:rPr><w:kern w:val="2"/><w:sz w:val="22"/><w:szCs w:val="22"/><w:rFonts w:eastAsia="Times New Roman" w:cs="Tahoma" w:ascii="Tahoma" w:hAnsi="Tahoma"/><w:color w:val="auto"/><w:lang w:val="en-US" w:bidi="ar-DZ"/></w:rPr><w:t xml:space="preserve"> 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د ) حساب قيمة </w:t><w:br/></w:r><w:r><w:rPr><w:kern w:val="2"/><w:sz w:val="22"/><w:szCs w:val="22"/><w:rFonts w:eastAsia="Times New Roman" w:ascii="Tahoma" w:hAnsi="Tahoma" w:cs="Tahoma"/><w:color w:val="auto"/><w:lang w:val="en-US" w:bidi="ar-DZ"/></w:rPr><w:t xml:space="preserve"> : 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auto"/><w:lang w:val="en-US" w:bidi="ar-DZ"/></w:rPr><w:br/><w:t xml:space="preserve">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هـ ) حساب النشاط الإشعاعي </w:t><w:br/></w:r><w:r><w:rPr><w:kern w:val="2"/><w:sz w:val="22"/><w:szCs w:val="22"/><w:rFonts w:eastAsia="Times New Roman" w:ascii="Tahoma" w:hAnsi="Tahoma" w:cs="Tahoma"/><w:color w:val="auto"/><w:lang w:val="en-US" w:bidi="ar-DZ"/></w:rPr><w:t xml:space="preserve">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                  لدينا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auto"/><w:lang w:bidi="ar-DZ" w:val="en-US"/></w:rPr><w:t xml:space="preserve">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                    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38160" joinstyle="miter" endcap="flat"/><w10:wrap type="none"/></v:shape><v:group id="shape_0" style="position:absolute;left:1959;top:-799;width:1660;height:10521"><v:rect id="shape_0" stroked="t" o:allowincell="f" style="position:absolute;left:1999;top:-539;width:679;height:10259;mso-wrap-style:none;v-text-anchor:middle;mso-position-horizontal-relative:page"><v:fill o:detectmouseclick="t" on="false"/><v:stroke color="black" weight="9360" joinstyle="miter" endcap="flat"/><w10:wrap type="none"/></v:rect><v:rect id="shape_0" fillcolor="white" stroked="t" o:allowincell="f" style="position:absolute;left:1999;top:-799;width:1619;height:539;mso-wrap-style:none;v-text-anchor:middle;mso-position-horizontal-relative:page"><v:fill o:detectmouseclick="t" type="solid" color2="black"/><v:stroke color="black" weight="9360" joinstyle="miter" endcap="flat"/><w10:wrap type="none"/></v:rect><v:shape id="shape_0" stroked="f" o:allowincell="f" style="position:absolute;left:1959;top:-759;width:161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v:textbox><v:fill o:detectmouseclick="t" on="false"/><v:stroke color="#3465a4" joinstyle="round" endcap="flat"/><w10:wrap type="none"/></v:shape></v:group><v:line id="shape_0" from="13979,2781" to="14158,3140" stroked="t" o:allowincell="f" style="position:absolute;flip:x;mso-position-horizontal-relative:page"><v:stroke color="black" weight="9360" joinstyle="miter" endcap="flat"/><v:fill o:detectmouseclick="t" on="false"/><w10:wrap type="none"/></v:line><v:line id="shape_0" from="14659,2601" to="14838,2960" stroked="t" o:allowincell="f" style="position:absolute;flip:x;mso-position-horizontal-relative:page"><v:stroke color="black" weight="9360" joinstyle="miter" endcap="flat"/><v:fill o:detectmouseclick="t" on="false"/><w10:wrap type="none"/></v:line></v:group></w:pict></mc:Fallback></mc:AlternateContent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val="en-US" w:eastAsia="en-US" w:bidi="ar-DZ"/></w:rPr></w:pPr><w:r><w:rPr><w:rtl w:val="true"/><w:lang w:val="en-US" w:eastAsia="en-US" w:bidi="ar-DZ"/></w:rPr><mc:AlternateContent><mc:Choice Requires="wpg"><w:drawing><wp:anchor behindDoc="0" distT="0" distB="0" distL="114935" distR="114935" simplePos="0" locked="0" layoutInCell="0" allowOverlap="1" relativeHeight="5"><wp:simplePos x="0" y="0"/><wp:positionH relativeFrom="page"><wp:posOffset>1179830</wp:posOffset></wp:positionH><wp:positionV relativeFrom="paragraph"><wp:posOffset>-939800</wp:posOffset></wp:positionV><wp:extent cx="10121265" cy="7150100"/><wp:effectExtent l="19050" t="19050" r="19050" b="19050"/><wp:wrapNone/><wp:docPr id="4" name=""></wp:docPr><a:graphic xmlns:a="http://schemas.openxmlformats.org/drawingml/2006/main"><a:graphicData uri="http://schemas.microsoft.com/office/word/2010/wordprocessingGroup"><wpg:wgp><wpg:cNvGrpSpPr/><wpg:grpSpPr><a:xfrm><a:off x="0" y="0"/><a:ext cx="10121400" cy="7149960"/><a:chOff x="0" y="0"/><a:chExt cx="10121400" cy="7149960"/></a:xfrm></wpg:grpSpPr><wps:wsp><wps:cNvSpPr txBox="1"/><wps:spPr><a:xfrm><a:off x="0" y="14040"/><a:ext cx="4914360" cy="7135560"/></a:xfrm><a:prstGeom prst="rect"><a:avLst/></a:prstGeom><a:solidFill><a:srgbClr val="ffffff"/></a:solidFill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4"/><w:b/><w:szCs w:val="24"/><w:b/><w:bCs/><w:rFonts w:ascii="Tahoma" w:hAnsi="Tahoma" w:eastAsia="Times New Roman" w:cs="Tahoma"/><w:color w:val="auto"/><w:lang w:val="fr-FR" w:bidi="ar-DZ"/></w:rPr><w:t>تصحيح التمرين الثالث</w:t></w:r><w:r><w:rPr><w:kern w:val="2"/><w:sz w:val="24"/><w:szCs w:val="24"/><w:rFonts w:ascii="Tahoma" w:hAnsi="Tahoma" w:eastAsia="Times New Roman" w:cs="Tahoma"/><w:color w:val="auto"/><w:lang w:val="fr-FR" w:bidi="ar-DZ"/></w:rPr><w:t xml:space="preserve"> : ( 05 نقاط )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1/- أ- التاكد من المعادلة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000000"/><w:lang w:bidi="ar-SA" w:val="fr-FR"/></w:rPr><w:t xml:space="preserve">    </w:t><w:br/></w:r><w:r><w:rPr><w:kern w:val="2"/><w:sz w:val="22"/><w:szCs w:val="22"/><w:rFonts w:eastAsia="Times New Roman" w:ascii="Tahoma" w:hAnsi="Tahoma" w:cs="Tahoma"/><w:color w:val="000000"/><w:lang w:bidi="ar-SA" w:val="pt-BR"/></w:rPr><w:t xml:space="preserve">                            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pt-BR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en-GB"/></w:rPr><w:br/><w:t xml:space="preserve">            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en-GB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en-GB"/></w:rPr><w:br/><w:t xml:space="preserve">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en-GB" w:bidi="ar-SA"/></w:rPr><w:t xml:space="preserve">ب- حساب كمية المادة الابتدائية للمتفاعلات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000000"/><w:lang w:bidi="ar-SA" w:val="en-GB"/></w:rPr><w:t xml:space="preserve">   </w:t><w:br/></w:r><w:r><w:rPr><w:kern w:val="2"/><w:sz w:val="22"/><w:szCs w:val="22"/><w:rFonts w:eastAsia="Times New Roman" w:ascii="Times New Roman" w:hAnsi="Times New Roman" w:cs="Times New Roman"/><w:color w:val="auto"/><w:lang w:val="en-US" w:bidi="ar-DZ"/></w:rPr><w:t xml:space="preserve">                                              0.25</w:t></w:r></w:p><w:p><w:pPr><w:overflowPunct w:val="false"/><w:bidi w:val="1"/><w:ind w:left="0" w:right="0" w:hanging="0"/><w:jc w:val="right"/><w:rPr></w:rPr></w:pPr><w:r><w:rPr><w:kern w:val="2"/><w:sz w:val="22"/><w:szCs w:val="22"/><w:rFonts w:ascii="Times New Roman" w:hAnsi="Times New Roman" w:eastAsia="Times New Roman" w:cs="Times New Roman"/><w:color w:val="auto"/><w:lang w:val="en-US" w:bidi="ar-DZ"/></w:rPr><w:br/><w:t xml:space="preserve">                                                            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جـ– جدول التقدم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eastAsia="Times New Roman" w:cs="Tahoma"/><w:color w:val="000000"/><w:lang w:val="fr-FR" w:bidi="ar-SA"/></w:rPr><w:br/></w:r><w:r><w:rPr><w:kern w:val="2"/><w:szCs w:val="22"/><w:sz w:val="22"/><w:rFonts w:ascii="Tahoma" w:hAnsi="Tahoma" w:eastAsia="Times New Roman" w:cs="Tahoma"/><w:color w:val="auto"/><w:lang w:val="fr-FR" w:bidi="ar-DZ"/></w:rPr><w:t>المعادلة</w:t></w:r><w:r><w:rPr><w:kern w:val="2"/><w:sz w:val="24"/><w:szCs w:val="24"/><w:rFonts w:ascii="Tahoma" w:hAnsi="Tahoma" w:eastAsia="Times New Roman" w:cs="Tahoma"/><w:color w:val="auto"/><w:lang w:val="fr-FR" w:bidi="ar-DZ"/></w:rPr></w:r><w:r><w:rPr><w:kern w:val="2"/><w:sz w:val="22"/><w:szCs w:val="22"/><w:rFonts w:ascii="Tahoma" w:hAnsi="Tahoma" w:eastAsia="Times New Roman" w:cs="Tahoma"/><w:color w:val="auto"/><w:lang w:val="fr-FR" w:bidi="ar-DZ"/></w:rPr><w:t xml:space="preserve">كمية المادة بـــ : </w:t><w:br/></w:r><w:r><w:rPr><w:kern w:val="2"/><w:sz w:val="22"/><w:szCs w:val="22"/><w:rFonts w:eastAsia="Times New Roman" w:ascii="Tahoma" w:hAnsi="Tahoma" w:cs="Tahoma"/><w:color w:val="auto"/><w:lang w:val="fr-FR" w:bidi="ar-DZ"/></w:rPr><w:t>التقدم</w:t><w:t>ح.الجملة</w:t></w:r><w:r><w:rPr><w:kern w:val="2"/><w:szCs w:val="24"/><w:sz w:val="24"/><w:rFonts w:eastAsia="Times New Roman" w:ascii="Tahoma" w:hAnsi="Tahoma" w:cs="Tahoma"/><w:color w:val="auto"/><w:lang w:val="fr-FR" w:bidi="ar-DZ"/></w:rPr></w:r><w:r><w:rPr><w:kern w:val="2"/><w:sz w:val="22"/><w:szCs w:val="22"/><w:rFonts w:eastAsia="Times New Roman" w:ascii="Tahoma" w:hAnsi="Tahoma" w:cs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val="fr-FR" w:bidi="ar-SA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DZ" w:val="fr-FR"/></w:rPr><w:t>ح.الابتدائية</w:t></w:r><w:r><w:rPr><w:kern w:val="2"/><w:szCs w:val="24"/><w:sz w:val="24"/><w:rFonts w:eastAsia="Times New Roman" w:cs="Tahoma" w:ascii="Tahoma" w:hAnsi="Tahoma"/><w:color w:val="auto"/><w:lang w:bidi="ar-DZ" w:val="fr-FR"/></w:rPr></w:r><w:r><w:rPr><w:kern w:val="2"/><w:szCs w:val="22"/><w:sz w:val="22"/><w:rFonts w:eastAsia="Times New Roman" w:cs="Tahoma" w:ascii="Tahoma" w:hAnsi="Tahoma"/><w:color w:val="auto"/><w:lang w:bidi="ar-DZ" w:val="fr-FR"/></w:rPr><w:br/></w:r><w:r><w:rPr><w:kern w:val="2"/><w:szCs w:val="22"/><w:sz w:val="22"/><w:rFonts w:eastAsia="Times New Roman" w:cs="Tahoma" w:ascii="Tahoma" w:hAnsi="Tahoma"/><w:color w:val="auto"/><w:lang w:bidi="ar-DZ" w:val="fr-FR"/></w:rPr><w:br/></w:r><w:r><w:rPr><w:kern w:val="2"/><w:szCs w:val="22"/><w:sz w:val="22"/><w:rFonts w:eastAsia="Times New Roman" w:cs="Tahoma" w:ascii="Tahoma" w:hAnsi="Tahoma"/><w:color w:val="auto"/><w:lang w:val="fr-FR" w:bidi="ar-SA"/></w:rPr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 w:val="22"/><w:szCs w:val="22"/><w:rFonts w:eastAsia="Times New Roman" w:ascii="Tahoma" w:hAnsi="Tahoma" w:cs="Tahoma"/><w:color w:val="auto"/><w:lang w:val="fr-FR" w:bidi="ar-DZ"/></w:rPr><w:t>ح.الانتقالية</w:t></w:r><w:r><w:rPr><w:kern w:val="2"/><w:sz w:val="24"/><w:szCs w:val="24"/><w:rFonts w:eastAsia="Times New Roman" w:ascii="Tahoma" w:hAnsi="Tahoma" w:cs="Tahoma"/><w:color w:val="auto"/><w:lang w:val="fr-FR" w:bidi="ar-DZ"/></w:rPr></w:r><w:r><w:rPr><w:kern w:val="2"/><w:sz w:val="22"/><w:szCs w:val="22"/><w:rFonts w:eastAsia="Times New Roman" w:ascii="Tahoma" w:hAnsi="Tahoma" w:cs="Tahoma"/><w:color w:val="auto"/><w:lang w:val="fr-FR" w:bidi="ar-SA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SA" w:val="fr-FR"/></w:rPr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DZ" w:val="fr-FR"/></w:rPr><w:t>ح.النهائية</w:t></w:r><w:r><w:rPr><w:kern w:val="2"/><w:sz w:val="24"/><w:szCs w:val="24"/><w:rFonts w:eastAsia="Times New Roman" w:cs="Tahoma" w:ascii="Tahoma" w:hAnsi="Tahoma"/><w:color w:val="auto"/><w:lang w:bidi="ar-DZ" w:val="fr-FR"/></w:rPr></w:r><w:r><w:rPr><w:kern w:val="2"/><w:sz w:val="22"/><w:szCs w:val="22"/><w:rFonts w:eastAsia="Times New Roman" w:cs="Tahoma" w:ascii="Tahoma" w:hAnsi="Tahoma"/><w:color w:val="000000"/><w:lang w:val="fr-FR" w:bidi="ar-SA"/></w:rPr><w:t>د- المتفاعل المحد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fr-FR"/></w:rPr><w:br/><w:t xml:space="preserve">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fr-FR"/></w:rPr><w:br/><w:t xml:space="preserve">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وعليه فان حمض الازوت هو </w:t></w:r><w:r><w:rPr><w:kern w:val="2"/><w:sz w:val="22"/><w:szCs w:val="22"/><w:rFonts w:ascii="Tahoma" w:hAnsi="Tahoma" w:eastAsia="Times New Roman" w:cs="Tahoma"/><w:color w:val="000000"/><w:lang w:bidi="ar-SA" w:val="en-US"/></w:rPr><w:t xml:space="preserve">المتفاعل </w:t></w:r><w:r><w:rPr><w:kern w:val="2"/><w:sz w:val="22"/><w:szCs w:val="22"/><w:rFonts w:ascii="Tahoma" w:hAnsi="Tahoma" w:eastAsia="Times New Roman" w:cs="Tahoma"/><w:color w:val="000000"/><w:lang w:bidi="ar-SA" w:val="fr-FR"/></w:rPr><w:t xml:space="preserve">المحد .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w:r><w:rPr><w:kern w:val="2"/><w:sz w:val="22"/><w:szCs w:val="22"/><w:rFonts w:eastAsia="Times New Roman" w:ascii="Tahoma" w:hAnsi="Tahoma" w:cs="Tahoma"/><w:color w:val="000000"/><w:lang w:bidi="ar-SA" w:val="fr-FR"/></w:rPr><w:t xml:space="preserve">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2 /- أ- حساب الحجم المولي للغازات في شروط التجربة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000000"/><w:lang w:val="fr-FR" w:bidi="ar-SA"/></w:rPr><w:t xml:space="preserve"> لدينا </w:t><w:br/></w:r><w:r><w:rPr><w:kern w:val="2"/><w:sz w:val="22"/><w:szCs w:val="22"/><w:rFonts w:eastAsia="Times New Roman" w:cs="Tahoma" w:ascii="Tahoma" w:hAnsi="Tahoma"/><w:color w:val="000000"/><w:lang w:bidi="ar-SA" w:val="fr-FR"/></w:rPr><w:t xml:space="preserve"> حيث  </w:t><w:br/></w:r><w:r><w:rPr><w:kern w:val="2"/><w:sz w:val="22"/><w:szCs w:val="22"/><w:rFonts w:eastAsia="Times New Roman" w:ascii="Tahoma" w:hAnsi="Tahoma" w:cs="Tahoma"/><w:color w:val="000000"/><w:lang w:bidi="ar-SA" w:val="fr-FR"/></w:rPr><w:t xml:space="preserve">          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و منه : </w:t><w:br/></w:r><w:r><w:rPr><w:kern w:val="2"/><w:sz w:val="22"/><w:szCs w:val="22"/><w:rFonts w:eastAsia="Times New Roman" w:ascii="Tahoma" w:hAnsi="Tahoma" w:cs="Tahoma"/><w:color w:val="000000"/><w:lang w:bidi="ar-SA" w:val="fr-FR"/></w:rPr><w:t xml:space="preserve">        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ب- العلاقة بين التقدم </w:t><w:br/></w:r><w:r><w:rPr><w:kern w:val="2"/><w:szCs w:val="22"/><w:sz w:val="22"/><w:rFonts w:eastAsia="Times New Roman" w:cs="Tahoma" w:ascii="Tahoma" w:hAnsi="Tahoma"/><w:color w:val="000000"/><w:lang w:bidi="ar-SA" w:val="fr-FR"/></w:rPr><w:t xml:space="preserve">وحجم الغاز 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من الجدول لدينا </w:t></w:r><w:r><w:rPr><w:kern w:val="2"/><w:sz w:val="22"/><w:szCs w:val="22"/><w:rFonts w:ascii="Tahoma" w:hAnsi="Tahoma" w:eastAsia="Times New Roman" w:cs="Tahoma"/><w:color w:val="000000"/><w:lang w:val="fr-FR" w:bidi="ar-DZ"/></w:rPr><w:t xml:space="preserve">: </w:t></w:r><w:r><w:rPr><w:kern w:val="2"/><w:sz w:val="22"/><w:szCs w:val="22"/><w:rFonts w:ascii="Tahoma" w:hAnsi="Tahoma" w:eastAsia="Times New Roman" w:cs="Tahoma"/><w:color w:val="000000"/><w:lang w:val="fr-FR" w:bidi="ar-SA"/></w:rPr><w:br/></w:r><w:r><w:rPr><w:kern w:val="2"/><w:szCs w:val="22"/><w:sz w:val="22"/><w:rFonts w:eastAsia="Times New Roman" w:cs="Tahoma" w:ascii="Tahoma" w:hAnsi="Tahoma"/><w:color w:val="000000"/><w:lang w:bidi="ar-DZ" w:val="fr-FR"/></w:rPr><w:t xml:space="preserve">  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DZ" w:val="fr-FR"/></w:rPr><w:t>0.25</w:t></w:r><w:r><w:rPr><w:kern w:val="2"/><w:szCs w:val="22"/><w:sz w:val="22"/><w:rFonts w:eastAsia="Times New Roman" w:ascii="Tahoma" w:hAnsi="Tahoma" w:cs="Tahoma"/><w:color w:val="000000"/><w:lang w:bidi="ar-DZ" w:val="fr-FR"/></w:rPr><w:t xml:space="preserve">                                                                                                                  </w:t></w:r><w:r><w:rPr><w:kern w:val="2"/><w:szCs w:val="22"/><w:sz w:val="22"/><w:rFonts w:eastAsia="Times New Roman" w:ascii="Tahoma" w:hAnsi="Tahoma" w:cs="Tahoma"/><w:color w:val="000000"/><w:lang w:val="fr-FR" w:bidi="ar-SA"/></w:rPr><w:t xml:space="preserve">ولدينا  :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000000"/><w:lang w:val="fr-FR" w:bidi="ar-SA"/></w:rPr><w:t xml:space="preserve">        ومنه  : </w:t><w:br/></w:r><w:r><w:rPr><w:kern w:val="2"/><w:sz w:val="22"/><w:szCs w:val="22"/><w:rFonts w:eastAsia="Times New Roman" w:cs="Tahoma" w:ascii="Tahoma" w:hAnsi="Tahoma"/><w:color w:val="000000"/><w:lang w:bidi="ar-SA" w:val="fr-FR"/></w:rPr><w:t xml:space="preserve">وعليه فان : </w:t><w:br/></w:r><w:r><w:rPr><w:kern w:val="2"/><w:sz w:val="22"/><w:szCs w:val="22"/><w:rFonts w:eastAsia="Times New Roman" w:ascii="Tahoma" w:hAnsi="Tahoma" w:cs="Tahoma"/><w:color w:val="000000"/><w:lang w:bidi="ar-SA" w:val="fr-FR"/></w:rPr><w:t xml:space="preserve"> </w:t></w:r><w:r><w:rPr><w:kern w:val="2"/><w:sz w:val="22"/><w:szCs w:val="22"/><w:rFonts w:eastAsia="Times New Roman" w:ascii="Tahoma" w:hAnsi="Tahoma" w:cs="Tahoma"/><w:color w:val="000000"/><w:lang w:val="fr-FR" w:bidi="ar-DZ"/></w:rPr><w:t xml:space="preserve">                              </w:t></w:r><w:r><w:rPr><w:kern w:val="2"/><w:sz w:val="22"/><w:szCs w:val="22"/><w:rFonts w:eastAsia="Times New Roman" w:ascii="Times New Roman" w:hAnsi="Times New Roman" w:cs="Times New Roman"/><w:color w:val="000000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3- أ/ سرعة التفاعل :  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ومنه  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4/ عبارة الناقلية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</w:t><w:br/></w:r><w:r><w:rPr><w:kern w:val="2"/><w:szCs w:val="22"/><w:sz w:val="22"/><w:rFonts w:eastAsia="Times New Roman" w:cs="Tahoma" w:ascii="Tahoma" w:hAnsi="Tahoma"/><w:color w:val="000000"/><w:lang w:bidi="ar-SA" w:val="en-GB"/></w:rPr><w:t xml:space="preserve">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en-GB"/></w:rPr><w:t>0.25</w:t></w:r></w:p><w:p><w:pPr><w:overflowPunct w:val="false"/><w:bidi w:val="1"/><w:ind w:left="0" w:right="0" w:hanging="0"/><w:jc w:val="right"/><w:rPr></w:rPr></w:pPr><w:r><w:rPr><w:kern w:val="2"/><w:szCs w:val="22"/><w:sz w:val="22"/><w:rFonts w:cs="Tahoma" w:eastAsia="Times New Roman" w:ascii="Tahoma" w:hAnsi="Tahoma"/><w:color w:val="000000"/><w:lang w:bidi="ar-SA" w:val="en-GB"/></w:rPr><w:t xml:space="preserve">         </w:t><w:br/><w:br/></w:r><w:r><w:rPr><w:kern w:val="2"/><w:vertAlign w:val="subscript"/><w:sz w:val="22"/><w:szCs w:val="22"/><w:rFonts w:eastAsia="Times New Roman" w:ascii="Sylfaen" w:hAnsi="Sylfaen" w:cs="Tahoma"/><w:color w:val="000000"/><w:lang w:bidi="ar-SA" w:val="en-GB"/></w:rPr><w:t>-</w:t></w:r><w:r><w:rPr><w:kern w:val="2"/><w:sz w:val="22"/><w:szCs w:val="22"/><w:rFonts w:eastAsia="Times New Roman" w:cs="Tahoma" w:ascii="Tahoma" w:hAnsi="Tahoma"/><w:color w:val="000000"/><w:lang w:val="fr-FR" w:bidi="ar-DZ"/></w:rPr><w:t xml:space="preserve">                     </w:t></w:r><w:r><w:rPr><w:kern w:val="2"/><w:sz w:val="22"/><w:szCs w:val="22"/><w:rFonts w:eastAsia="Times New Roman" w:ascii="Times New Roman" w:hAnsi="Times New Roman" w:cs="Times New Roman"/><w:color w:val="000000"/><w:lang w:val="fr-FR" w:bidi="ar-DZ"/></w:rPr><w:t>0.25</w:t></w:r><w:r><w:rPr><w:kern w:val="2"/><w:sz w:val="22"/><w:szCs w:val="22"/><w:rFonts w:eastAsia="Times New Roman" w:ascii="Tahoma" w:hAnsi="Tahoma" w:cs="Tahoma"/><w:color w:val="000000"/><w:lang w:val="fr-FR" w:bidi="ar-SA"/></w:rPr><w:t xml:space="preserve">                               </w:t></w:r><w:r><w:rPr><w:kern w:val="2"/><w:sz w:val="22"/><w:szCs w:val="22"/><w:rFonts w:eastAsia="Times New Roman" w:ascii="Times New Roman" w:hAnsi="Times New Roman" w:cs="Times New Roman"/><w:color w:val="000000"/><w:lang w:val="fr-FR" w:bidi="ar-SA"/></w:rPr><w:t xml:space="preserve">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   ومنه :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wps:wsp><wps:cNvSpPr txBox="1"/><wps:spPr><a:xfrm><a:off x="5207040" y="0"/><a:ext cx="4914360" cy="7149960"/></a:xfrm><a:prstGeom prst="rect"><a:avLst/></a:prstGeom><a:solidFill><a:srgbClr val="ffffff"/></a:solidFill><a:ln w="38160"><a:solidFill><a:srgbClr val="000000"/></a:solidFill><a:miter/></a:ln></wps:spPr><wps:txbx><w:txbxContent><w:p><w:pPr><w:overflowPunct w:val="false"/><w:bidi w:val="1"/><w:ind w:left="0" w:right="0" w:hanging="0"/><w:jc w:val="right"/><w:rPr></w:rPr></w:pPr><w:r><w:rPr><w:kern w:val="2"/><w:sz w:val="24"/><w:b/><w:szCs w:val="24"/><w:b/><w:bCs/><w:rFonts w:ascii="Tahoma" w:hAnsi="Tahoma" w:eastAsia="Times New Roman" w:cs="Tahoma"/><w:color w:val="auto"/><w:lang w:val="fr-FR" w:bidi="ar-DZ"/></w:rPr><w:t>تصحيح التمرين الثاني</w:t></w:r><w:r><w:rPr><w:kern w:val="2"/><w:sz w:val="24"/><w:szCs w:val="24"/><w:rFonts w:ascii="Tahoma" w:hAnsi="Tahoma" w:eastAsia="Times New Roman" w:cs="Tahoma"/><w:color w:val="auto"/><w:lang w:val="fr-FR" w:bidi="ar-DZ"/></w:rPr><w:t xml:space="preserve"> : ( 05 نقاط ) </w:t></w:r></w:p><w:p><w:pPr><w:overflowPunct w:val="false"/><w:bidi w:val="1"/><w:ind w:left="0" w:right="0" w:hanging="0"/><w:jc w:val="right"/><w:rPr></w:rPr></w:pPr><w:r><w:rPr><w:kern w:val="2"/><w:sz w:val="22"/><w:szCs w:val="22"/><w:rFonts w:ascii="Times New Roman" w:hAnsi="Times New Roman" w:eastAsia="Times New Roman" w:cs="Arabic Transparent"/><w:color w:val="000000"/><w:lang w:val="fr-FR" w:bidi="ar-SA"/></w:rPr><w:t>1</w:t></w:r><w:r><w:rPr><w:kern w:val="2"/><w:sz w:val="22"/><w:szCs w:val="22"/><w:rFonts w:eastAsia="Times New Roman" w:ascii="Tahoma" w:hAnsi="Tahoma" w:cs="Tahoma"/><w:color w:val="000000"/><w:lang w:val="fr-FR" w:bidi="ar-SA"/></w:rPr><w:t>-</w:t></w:r><w:r><w:rPr><w:kern w:val="2"/><w:sz w:val="22"/><w:szCs w:val="22"/><w:rFonts w:eastAsia="Times New Roman" w:ascii="Tahoma" w:hAnsi="Tahoma" w:cs="Tahoma"/><w:color w:val="auto"/><w:lang w:val="fr-FR" w:bidi="ar-SA"/></w:rPr><w:t xml:space="preserve"> النوع الكيميائي المرجع :شاردة</w:t></w:r><w:r><w:rPr><w:kern w:val="2"/><w:sz w:val="22"/><w:szCs w:val="22"/><w:rFonts w:eastAsia="Times New Roman" w:ascii="Times New Roman" w:hAnsi="Times New Roman" w:cs="Arabic Transparent"/><w:color w:val="auto"/><w:lang w:val="fr-FR" w:bidi="ar-SA"/></w:rPr><w:t xml:space="preserve">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SA"/></w:rPr><w:t xml:space="preserve">لأن :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SA"/></w:rPr><w:t xml:space="preserve">النوع الكيميائي المؤكسد:شاردة </w:t></w:r><w:r><w:rPr><w:kern w:val="2"/><w:sz w:val="22"/><w:szCs w:val="22"/><w:rFonts w:ascii="Tahoma" w:hAnsi="Tahoma" w:eastAsia="Times New Roman" w:cs="Tahoma"/><w:color w:val="auto"/><w:lang w:val="fr-FR" w:bidi="ar-DZ"/></w:rPr><w:t xml:space="preserve">: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SA"/></w:rPr><w:t>لأن :</w:t></w:r><w:r><w:rPr><w:kern w:val="2"/><w:sz w:val="22"/><w:szCs w:val="22"/><w:rFonts w:eastAsia="Times New Roman" w:ascii="Times New Roman" w:hAnsi="Times New Roman" w:cs="Arabic Transparent"/><w:color w:val="auto"/><w:lang w:val="fr-FR" w:bidi="ar-SA"/></w:rPr><w:t xml:space="preserve"> </w:t><w:br/></w:r><w:r><w:rPr><w:kern w:val="2"/><w:sz w:val="22"/><w:szCs w:val="22"/><w:rFonts w:eastAsia="Times New Roman" w:ascii="Times New Roman" w:hAnsi="Times New Roman" w:cs="Times New Roman"/><w:color w:val="auto"/><w:lang w:val="en-US" w:bidi="ar-DZ"/></w:rPr><w:t xml:space="preserve">                                                                     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2-كمية المادة الابتدائية للبيروكسودي كبريتات:</w:t></w:r></w:p><w:p><w:pPr><w:overflowPunct w:val="false"/><w:bidi w:val="1"/><w:ind w:left="0" w:right="0" w:hanging="0"/><w:jc w:val="center"/><w:rPr></w:rPr></w:pPr><w:r><w:rPr><w:kern w:val="2"/><w:sz w:val="22"/><w:szCs w:val="22"/><w:rFonts w:ascii="Tahoma" w:hAnsi="Tahoma" w:eastAsia="Times New Roman" w:cs="Tahoma"/><w:color w:val="auto"/><w:lang w:val="en-US" w:bidi="ar-DZ"/></w:rPr><w:t xml:space="preserve">    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3 – جدول التقدم : </w:t></w:r></w:p><w:p><w:pPr><w:overflowPunct w:val="false"/><w:bidi w:val="1"/><w:ind w:left="0" w:right="0" w:hanging="0"/><w:jc w:val="right"/><w:rPr></w:rPr></w:pPr><w:r><w:rPr><w:kern w:val="2"/><w:szCs w:val="22"/><w:sz w:val="22"/><w:rFonts w:eastAsia="Times New Roman" w:ascii="Tahoma" w:hAnsi="Tahoma" w:cs="Tahoma"/><w:color w:val="auto"/><w:lang w:bidi="ar-DZ" w:val="fr-FR" w:bidi="ar-SA"/></w:rPr><w:br/></w:r><w:r><w:rPr><w:kern w:val="2"/><w:szCs w:val="22"/><w:sz w:val="22"/><w:rFonts w:eastAsia="Times New Roman" w:ascii="Tahoma" w:hAnsi="Tahoma" w:cs="Tahoma"/><w:color w:val="auto"/><w:lang w:bidi="ar-DZ" w:val="fr-FR"/></w:rPr><w:t>المعادلة</w:t></w:r><w:r><w:rPr><w:kern w:val="2"/><w:szCs w:val="24"/><w:sz w:val="24"/><w:rFonts w:eastAsia="Times New Roman" w:ascii="Tahoma" w:hAnsi="Tahoma" w:cs="Tahoma"/><w:color w:val="auto"/><w:lang w:bidi="ar-DZ" w:val="fr-FR"/></w:rPr></w:r><w:r><w:rPr><w:kern w:val="2"/><w:szCs w:val="22"/><w:sz w:val="22"/><w:rFonts w:eastAsia="Times New Roman" w:ascii="Tahoma" w:hAnsi="Tahoma" w:cs="Tahoma"/><w:color w:val="auto"/><w:lang w:bidi="ar-DZ" w:val="fr-FR"/></w:rPr><w:t xml:space="preserve">كمية المادة بـــ : </w:t><w:br/></w:r><w:r><w:rPr><w:kern w:val="2"/><w:szCs w:val="22"/><w:sz w:val="22"/><w:rFonts w:eastAsia="Times New Roman" w:ascii="Tahoma" w:hAnsi="Tahoma" w:cs="Tahoma"/><w:color w:val="auto"/><w:lang w:val="fr-FR" w:bidi="ar-DZ"/></w:rPr><w:t>التقدم</w:t><w:t>ح.الجملة</w:t></w:r><w:r><w:rPr><w:kern w:val="2"/><w:sz w:val="24"/><w:szCs w:val="24"/><w:rFonts w:eastAsia="Times New Roman" w:ascii="Tahoma" w:hAnsi="Tahoma" w:cs="Tahoma"/><w:color w:val="auto"/><w:lang w:val="fr-FR" w:bidi="ar-DZ"/></w:rPr></w:r><w:r><w:rPr><w:kern w:val="2"/><w:sz w:val="24"/><w:szCs w:val="24"/><w:rFonts w:eastAsia="Times New Roman" w:ascii="Tahoma" w:hAnsi="Tahoma" w:cs="Tahoma"/><w:color w:val="auto"/><w:lang w:val="fr-FR" w:bidi="ar-SA"/></w:rPr><w:br/></w:r><w:r><w:rPr><w:kern w:val="2"/><w:sz w:val="22"/><w:szCs w:val="22"/><w:rFonts w:eastAsia="Times New Roman" w:cs="Tahoma" w:ascii="Tahoma" w:hAnsi="Tahoma"/><w:color w:val="auto"/><w:lang w:bidi="ar-DZ" w:val="fr-FR"/></w:rPr><w:br/></w:r><w:r><w:rPr><w:kern w:val="2"/><w:sz w:val="22"/><w:szCs w:val="22"/><w:rFonts w:eastAsia="Times New Roman" w:ascii="Tahoma" w:hAnsi="Tahoma" w:cs="Tahoma"/><w:color w:val="auto"/><w:lang w:bidi="ar-SA" w:val="fr-FR"/></w:rPr><w:br/></w:r><w:r><w:rPr><w:kern w:val="2"/><w:sz w:val="22"/><w:szCs w:val="22"/><w:rFonts w:eastAsia="Times New Roman" w:ascii="Tahoma" w:hAnsi="Tahoma" w:cs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val="fr-FR" w:bidi="ar-DZ"/></w:rPr><w:t>ح.الابتدائية</w:t></w:r><w:r><w:rPr><w:kern w:val="2"/><w:szCs w:val="24"/><w:sz w:val="24"/><w:rFonts w:eastAsia="Times New Roman" w:cs="Tahoma" w:ascii="Tahoma" w:hAnsi="Tahoma"/><w:color w:val="auto"/><w:lang w:val="fr-FR" w:bidi="ar-DZ"/></w:rPr></w:r><w:r><w:rPr><w:kern w:val="2"/><w:szCs w:val="24"/><w:sz w:val="24"/><w:rFonts w:eastAsia="Times New Roman" w:cs="Tahoma" w:ascii="Tahoma" w:hAnsi="Tahoma"/><w:color w:val="auto"/><w:lang w:val="fr-FR" w:bidi="ar-SA"/></w:rPr><w:br/></w:r><w:r><w:rPr><w:kern w:val="2"/><w:szCs w:val="22"/><w:sz w:val="22"/><w:rFonts w:eastAsia="Times New Roman" w:ascii="Tahoma" w:hAnsi="Tahoma" w:cs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val="fr-FR" w:bidi="ar-SA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val="fr-FR" w:bidi="ar-DZ"/></w:rPr><w:t>ح.الانتقالية</w:t></w:r><w:r><w:rPr><w:kern w:val="2"/><w:szCs w:val="24"/><w:sz w:val="24"/><w:rFonts w:eastAsia="Times New Roman" w:cs="Tahoma" w:ascii="Tahoma" w:hAnsi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val="fr-FR" w:bidi="ar-DZ"/></w:rPr><w:t>ح.النهائية</w:t></w:r><w:r><w:rPr><w:kern w:val="2"/><w:szCs w:val="24"/><w:sz w:val="24"/><w:rFonts w:eastAsia="Times New Roman" w:cs="Tahoma" w:ascii="Tahoma" w:hAnsi="Tahoma"/><w:color w:val="auto"/><w:lang w:val="fr-FR" w:bidi="ar-DZ"/></w:rPr><w:t>4</w:t></w:r><w:r><w:rPr><w:kern w:val="2"/><w:sz w:val="22"/><w:szCs w:val="22"/><w:rFonts w:eastAsia="Times New Roman" w:cs="Tahoma" w:ascii="Tahoma" w:hAnsi="Tahoma"/><w:color w:val="auto"/><w:lang w:val="fr-FR" w:bidi="ar-DZ"/></w:rPr><w:t xml:space="preserve"> – قيمة التقدم الأعظمي بيانيا :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5- التركيز المولي </w:t><w:br/></w:r><w:r><w:rPr><w:kern w:val="2"/><w:sz w:val="22"/><w:szCs w:val="22"/><w:rFonts w:eastAsia="Times New Roman" w:ascii="Tahoma" w:hAnsi="Tahoma" w:cs="Tahoma"/><w:color w:val="000000"/><w:lang w:bidi="ar-SA" w:val="fr-FR"/></w:rPr><w:t xml:space="preserve">لمحلول يود البوتاسيوم :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نبحث عن المتفاعل المحد 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auto"/><w:lang w:val="fr-FR" w:bidi="ar-DZ"/></w:rPr><w:br/><w:t xml:space="preserve">    </w:t></w:r><w:r><w:rPr><w:kern w:val="2"/><w:sz w:val="22"/><w:szCs w:val="22"/><w:rFonts w:eastAsia="Times New Roman" w:ascii="Times New Roman" w:hAnsi="Times New Roman" w:cs="Times New Roman"/><w:color w:val="auto"/><w:lang w:val="fr-FR" w:bidi="ar-DZ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و منه المتفاعل المحد هي شوارد </w:t><w:br/></w:r><w:r><w:rPr><w:kern w:val="2"/><w:sz w:val="22"/><w:szCs w:val="22"/><w:rFonts w:eastAsia="Times New Roman" w:ascii="Tahoma" w:hAnsi="Tahoma" w:cs="Tahoma"/><w:color w:val="auto"/><w:lang w:val="fr-FR" w:bidi="ar-DZ"/></w:rPr><w:t xml:space="preserve"> و عليه يمكن كتابة : 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            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center"/><w:rPr></w:rPr></w:pPr><w:r><w:rPr><w:kern w:val="2"/><w:bCs/><w:szCs w:val="22"/><w:b/><w:sz w:val="22"/><w:rFonts w:ascii="Tahoma" w:hAnsi="Tahoma" w:cs="Tahoma" w:eastAsia="Times New Roman"/><w:color w:val="auto"/><w:lang w:bidi="ar-DZ" w:val="fr-FR"/></w:rPr><w:t xml:space="preserve">                                  </w:t><w:br/></w:r><w:r><w:rPr><w:kern w:val="2"/><w:szCs w:val="22"/><w:sz w:val="22"/><w:b/><w:bCs/><w:rFonts w:eastAsia="Times New Roman" w:ascii="Tahoma" w:hAnsi="Tahoma" w:cs="Tahoma"/><w:color w:val="auto"/><w:lang w:val="fr-FR" w:bidi="ar-DZ"/></w:rPr><w:t xml:space="preserve">                                        </w:t></w:r><w:r><w:rPr><w:kern w:val="2"/><w:szCs w:val="22"/><w:sz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6 – عبارة السرعة الحجمية للتفاعل : 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cs="Tahoma" w:eastAsia="Times New Roman" w:ascii="Tahoma" w:hAnsi="Tahoma"/><w:color w:val="auto"/><w:lang w:bidi="ar-DZ" w:val="en-US"/></w:rPr><w:t xml:space="preserve">بيانيا : </w:t><w:br/></w:r><w:r><w:rPr><w:kern w:val="2"/><w:sz w:val="22"/><w:szCs w:val="22"/><w:rFonts w:eastAsia="Times New Roman" w:cs="Tahoma" w:ascii="Tahoma" w:hAnsi="Tahoma"/><w:color w:val="auto"/><w:lang w:val="en-US" w:bidi="ar-DZ"/></w:rPr><w:t xml:space="preserve"> 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و بالتالي نجد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>7 – زمن نصف التفاعل</w:t><w:br/></w:r><w:r><w:rPr><w:kern w:val="2"/><w:sz w:val="22"/><w:szCs w:val="22"/><w:rFonts w:eastAsia="Times New Roman" w:cs="Tahoma" w:ascii="Tahoma" w:hAnsi="Tahoma"/><w:color w:val="auto"/><w:lang w:val="en-US" w:bidi="ar-DZ"/></w:rPr><w:t xml:space="preserve"> هو المدة الزمنية اللازمة لبلوغ التفاعل نصف           </w:t></w:r><w:r><w:rPr><w:kern w:val="2"/><w:sz w:val="24"/><w:szCs w:val="24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تقدمه النهائي . 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بيانيا نجد : </w:t><w:br/></w:r><w:r><w:rPr><w:kern w:val="2"/><w:sz w:val="22"/><w:szCs w:val="22"/><w:rFonts w:eastAsia="Times New Roman" w:ascii="Tahoma" w:hAnsi="Tahoma" w:cs="Tahoma"/><w:color w:val="auto"/><w:lang w:val="en-US" w:bidi="ar-DZ"/></w:rPr><w:t xml:space="preserve"> و منه : </w:t><w:br/></w:r><w:r><w:rPr><w:kern w:val="2"/><w:szCs w:val="22"/><w:sz w:val="22"/><w:rFonts w:eastAsia="Times New Roman" w:ascii="Tahoma" w:hAnsi="Tahoma" w:cs="Tahoma"/><w:color w:val="auto"/><w:lang w:val="en-US" w:bidi="ar-DZ"/></w:rPr><w:t xml:space="preserve">                                   </w:t></w:r><w:r><w:rPr><w:kern w:val="2"/><w:szCs w:val="24"/><w:sz w:val="24"/><w:rFonts w:eastAsia="Times New Roman" w:ascii="Times New Roman" w:hAnsi="Times New Roman" w:cs="Times New Roman"/><w:color w:val="auto"/><w:lang w:val="en-US" w:bidi="ar-DZ"/></w:rPr><w:t>0.5</w:t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wpg:grpSp><wpg:cNvGrpSpPr/><wpg:grpSpPr><a:xfrm><a:off x="5207760" y="63360"/><a:ext cx="1079640" cy="6972480"/></a:xfrm></wpg:grpSpPr><wps:wsp><wps:cNvSpPr/><wps:spPr><a:xfrm><a:off x="50760" y="304920"/><a:ext cx="431640" cy="6667560"/></a:xfrm><a:prstGeom prst="rect"><a:avLst/></a:prstGeom><a:noFill/><a:ln w="9360"><a:solidFill><a:srgbClr val="000000"/></a:solidFill><a:miter/></a:ln></wps:spPr><wps:style><a:lnRef idx="0"/><a:fillRef idx="0"/><a:effectRef idx="0"/><a:fontRef idx="minor"/></wps:style><wps:bodyPr/></wps:wsp><wps:wsp><wps:cNvSpPr/><wps:spPr><a:xfrm><a:off x="50760" y="0"/><a:ext cx="1028880" cy="343080"/></a:xfrm><a:prstGeom prst="rec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0" y="2362320"/><a:ext cx="44460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DZ"/></w:rPr><w:t>01</w:t></w:r></w:p></w:txbxContent></wps:txbx><wps:bodyPr wrap="square" anchor="t"><a:noAutofit/></wps:bodyPr></wps:wsp><wps:wsp><wps:cNvSpPr txBox="1"/><wps:spPr><a:xfrm><a:off x="25200" y="25560"/><a:ext cx="102888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wps:txbx><wps:bodyPr wrap="square" anchor="t"><a:noAutofit/></wps:bodyPr></wps:wsp></wpg:grpSp><wps:wsp><wps:cNvSpPr/><wps:spPr><a:xfrm><a:off x="51480" y="368280"/><a:ext cx="431640" cy="6667560"/></a:xfrm><a:prstGeom prst="rect"><a:avLst/></a:prstGeom><a:noFill/><a:ln w="9360"><a:solidFill><a:srgbClr val="000000"/></a:solidFill><a:miter/></a:ln></wps:spPr><wps:style><a:lnRef idx="0"/><a:fillRef idx="0"/><a:effectRef idx="0"/><a:fontRef idx="minor"/></wps:style><wps:bodyPr/></wps:wsp><wps:wsp><wps:cNvSpPr/><wps:spPr><a:xfrm><a:off x="51480" y="63360"/><a:ext cx="1028880" cy="343080"/></a:xfrm><a:prstGeom prst="rec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25920" y="88920"/><a:ext cx="102888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wps:txbx><wps:bodyPr wrap="square" anchor="t"><a:noAutofit/></wps:bodyPr></wps:wsp><wps:wsp><wps:cNvSpPr txBox="1"/><wps:spPr><a:xfrm><a:off x="13320" y="2654280"/><a:ext cx="457200" cy="343080"/></a:xfrm><a:prstGeom prst="rect"><a:avLst/></a:prstGeom><a:noFill/><a:ln w="0"><a:noFill/></a:ln></wps:spPr><wps:txbx><w:txbxContent><w:p><w:pPr><w:overflowPunct w:val="false"/><w:bidi w:val="1"/><w:ind w:left="0" w:right="0" w:hanging="0"/><w:jc w:val="right"/><w:rPr></w:rPr></w:pPr><w:r><w:rPr><w:kern w:val="2"/><w:sz w:val="22"/><w:szCs w:val="22"/><w:rFonts w:ascii="Times New Roman" w:hAnsi="Times New Roman" w:eastAsia="Times New Roman" w:cs="Times New Roman"/><w:color w:val="auto"/><w:lang w:val="en-US" w:bidi="ar-DZ"/></w:rPr><w:t>0.75</w:t></w:r></w:p></w:txbxContent></wps:txbx><wps:bodyPr wrap="square" anchor="t"><a:noAutofit/></wps:bodyPr></wps:wsp></wpg:wgp></a:graphicData></a:graphic></wp:anchor></w:drawing></mc:Choice><mc:Fallback><w:pict><v:group id="shape_0" style="position:absolute;margin-left:92.9pt;margin-top:-74pt;width:796.95pt;height:563pt" coordorigin="1858,-1480" coordsize="15939,11260"><v:shape id="shape_0" fillcolor="white" stroked="t" o:allowincell="f" style="position:absolute;left:1858;top:-1458;width:7738;height:11236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b/><w:szCs w:val="24"/><w:b/><w:bCs/><w:rFonts w:ascii="Tahoma" w:hAnsi="Tahoma" w:eastAsia="Times New Roman" w:cs="Tahoma"/><w:color w:val="auto"/><w:lang w:val="fr-FR" w:bidi="ar-DZ"/></w:rPr><w:t>تصحيح التمرين الثالث</w:t></w:r><w:r><w:rPr><w:kern w:val="2"/><w:sz w:val="24"/><w:szCs w:val="24"/><w:rFonts w:ascii="Tahoma" w:hAnsi="Tahoma" w:eastAsia="Times New Roman" w:cs="Tahoma"/><w:color w:val="auto"/><w:lang w:val="fr-FR" w:bidi="ar-DZ"/></w:rPr><w:t xml:space="preserve"> : ( 05 نقاط )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1/- أ- التاكد من المعادلة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000000"/><w:lang w:bidi="ar-SA" w:val="fr-FR"/></w:rPr><w:t xml:space="preserve">    </w:t><w:br/></w:r><w:r><w:rPr><w:kern w:val="2"/><w:sz w:val="22"/><w:szCs w:val="22"/><w:rFonts w:eastAsia="Times New Roman" w:ascii="Tahoma" w:hAnsi="Tahoma" w:cs="Tahoma"/><w:color w:val="000000"/><w:lang w:bidi="ar-SA" w:val="pt-BR"/></w:rPr><w:t xml:space="preserve">                            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pt-BR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en-GB"/></w:rPr><w:br/><w:t xml:space="preserve">            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en-GB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en-GB"/></w:rPr><w:br/><w:t xml:space="preserve">   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en-GB" w:bidi="ar-SA"/></w:rPr><w:t xml:space="preserve">ب- حساب كمية المادة الابتدائية للمتفاعلات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cs="Tahoma" w:eastAsia="Times New Roman"/><w:color w:val="000000"/><w:lang w:bidi="ar-SA" w:val="en-GB"/></w:rPr><w:t xml:space="preserve">   </w:t><w:br/></w:r><w:r><w:rPr><w:kern w:val="2"/><w:sz w:val="22"/><w:szCs w:val="22"/><w:rFonts w:eastAsia="Times New Roman" w:ascii="Times New Roman" w:hAnsi="Times New Roman" w:cs="Times New Roman"/><w:color w:val="auto"/><w:lang w:val="en-US" w:bidi="ar-DZ"/></w:rPr><w:t xml:space="preserve">                                              0.25</w:t></w:r></w:p><w:p><w:pPr><w:overflowPunct w:val="false"/><w:bidi w:val="1"/><w:ind w:left="0" w:right="0" w:hanging="0"/><w:jc w:val="right"/><w:rPr></w:rPr></w:pPr><w:r><w:rPr><w:kern w:val="2"/><w:sz w:val="22"/><w:szCs w:val="22"/><w:rFonts w:ascii="Times New Roman" w:hAnsi="Times New Roman" w:eastAsia="Times New Roman" w:cs="Times New Roman"/><w:color w:val="auto"/><w:lang w:val="en-US" w:bidi="ar-DZ"/></w:rPr><w:br/><w:t xml:space="preserve">                                                            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جـ– جدول التقدم : </w:t></w:r></w:p><w:p><w:pPr><w:overflowPunct w:val="false"/><w:bidi w:val="1"/><w:ind w:left="0" w:right="0" w:hanging="0"/><w:jc w:val="right"/><w:rPr></w:rPr></w:pPr><w:r><w:rPr><w:kern w:val="2"/><w:szCs w:val="22"/><w:sz w:val="22"/><w:rFonts w:ascii="Tahoma" w:hAnsi="Tahoma" w:eastAsia="Times New Roman" w:cs="Tahoma"/><w:color w:val="000000"/><w:lang w:val="fr-FR" w:bidi="ar-SA"/></w:rPr><w:br/></w:r><w:r><w:rPr><w:kern w:val="2"/><w:szCs w:val="22"/><w:sz w:val="22"/><w:rFonts w:ascii="Tahoma" w:hAnsi="Tahoma" w:eastAsia="Times New Roman" w:cs="Tahoma"/><w:color w:val="auto"/><w:lang w:val="fr-FR" w:bidi="ar-DZ"/></w:rPr><w:t>المعادلة</w:t></w:r><w:r><w:rPr><w:kern w:val="2"/><w:sz w:val="24"/><w:szCs w:val="24"/><w:rFonts w:ascii="Tahoma" w:hAnsi="Tahoma" w:eastAsia="Times New Roman" w:cs="Tahoma"/><w:color w:val="auto"/><w:lang w:val="fr-FR" w:bidi="ar-DZ"/></w:rPr></w:r><w:r><w:rPr><w:kern w:val="2"/><w:sz w:val="22"/><w:szCs w:val="22"/><w:rFonts w:ascii="Tahoma" w:hAnsi="Tahoma" w:eastAsia="Times New Roman" w:cs="Tahoma"/><w:color w:val="auto"/><w:lang w:val="fr-FR" w:bidi="ar-DZ"/></w:rPr><w:t xml:space="preserve">كمية المادة بـــ : </w:t><w:br/></w:r><w:r><w:rPr><w:kern w:val="2"/><w:sz w:val="22"/><w:szCs w:val="22"/><w:rFonts w:eastAsia="Times New Roman" w:ascii="Tahoma" w:hAnsi="Tahoma" w:cs="Tahoma"/><w:color w:val="auto"/><w:lang w:val="fr-FR" w:bidi="ar-DZ"/></w:rPr><w:t>التقدم</w:t><w:t>ح.الجملة</w:t></w:r><w:r><w:rPr><w:kern w:val="2"/><w:szCs w:val="24"/><w:sz w:val="24"/><w:rFonts w:eastAsia="Times New Roman" w:ascii="Tahoma" w:hAnsi="Tahoma" w:cs="Tahoma"/><w:color w:val="auto"/><w:lang w:val="fr-FR" w:bidi="ar-DZ"/></w:rPr></w:r><w:r><w:rPr><w:kern w:val="2"/><w:sz w:val="22"/><w:szCs w:val="22"/><w:rFonts w:eastAsia="Times New Roman" w:ascii="Tahoma" w:hAnsi="Tahoma" w:cs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val="fr-FR" w:bidi="ar-SA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DZ" w:val="fr-FR"/></w:rPr><w:t>ح.الابتدائية</w:t></w:r><w:r><w:rPr><w:kern w:val="2"/><w:szCs w:val="24"/><w:sz w:val="24"/><w:rFonts w:eastAsia="Times New Roman" w:cs="Tahoma" w:ascii="Tahoma" w:hAnsi="Tahoma"/><w:color w:val="auto"/><w:lang w:bidi="ar-DZ" w:val="fr-FR"/></w:rPr></w:r><w:r><w:rPr><w:kern w:val="2"/><w:szCs w:val="22"/><w:sz w:val="22"/><w:rFonts w:eastAsia="Times New Roman" w:cs="Tahoma" w:ascii="Tahoma" w:hAnsi="Tahoma"/><w:color w:val="auto"/><w:lang w:bidi="ar-DZ" w:val="fr-FR"/></w:rPr><w:br/></w:r><w:r><w:rPr><w:kern w:val="2"/><w:szCs w:val="22"/><w:sz w:val="22"/><w:rFonts w:eastAsia="Times New Roman" w:cs="Tahoma" w:ascii="Tahoma" w:hAnsi="Tahoma"/><w:color w:val="auto"/><w:lang w:bidi="ar-DZ" w:val="fr-FR"/></w:rPr><w:br/></w:r><w:r><w:rPr><w:kern w:val="2"/><w:szCs w:val="22"/><w:sz w:val="22"/><w:rFonts w:eastAsia="Times New Roman" w:cs="Tahoma" w:ascii="Tahoma" w:hAnsi="Tahoma"/><w:color w:val="auto"/><w:lang w:val="fr-FR" w:bidi="ar-SA"/></w:rPr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 w:val="22"/><w:szCs w:val="22"/><w:rFonts w:eastAsia="Times New Roman" w:ascii="Tahoma" w:hAnsi="Tahoma" w:cs="Tahoma"/><w:color w:val="auto"/><w:lang w:val="fr-FR" w:bidi="ar-DZ"/></w:rPr><w:t>ح.الانتقالية</w:t></w:r><w:r><w:rPr><w:kern w:val="2"/><w:sz w:val="24"/><w:szCs w:val="24"/><w:rFonts w:eastAsia="Times New Roman" w:ascii="Tahoma" w:hAnsi="Tahoma" w:cs="Tahoma"/><w:color w:val="auto"/><w:lang w:val="fr-FR" w:bidi="ar-DZ"/></w:rPr></w:r><w:r><w:rPr><w:kern w:val="2"/><w:sz w:val="22"/><w:szCs w:val="22"/><w:rFonts w:eastAsia="Times New Roman" w:ascii="Tahoma" w:hAnsi="Tahoma" w:cs="Tahoma"/><w:color w:val="auto"/><w:lang w:val="fr-FR" w:bidi="ar-SA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SA" w:val="fr-FR"/></w:rPr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DZ" w:val="fr-FR"/></w:rPr><w:t>ح.النهائية</w:t></w:r><w:r><w:rPr><w:kern w:val="2"/><w:sz w:val="24"/><w:szCs w:val="24"/><w:rFonts w:eastAsia="Times New Roman" w:cs="Tahoma" w:ascii="Tahoma" w:hAnsi="Tahoma"/><w:color w:val="auto"/><w:lang w:bidi="ar-DZ" w:val="fr-FR"/></w:rPr></w:r><w:r><w:rPr><w:kern w:val="2"/><w:sz w:val="22"/><w:szCs w:val="22"/><w:rFonts w:eastAsia="Times New Roman" w:cs="Tahoma" w:ascii="Tahoma" w:hAnsi="Tahoma"/><w:color w:val="000000"/><w:lang w:val="fr-FR" w:bidi="ar-SA"/></w:rPr><w:t>د- المتفاعل المحد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fr-FR"/></w:rPr><w:br/><w:t xml:space="preserve">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000000"/><w:lang w:bidi="ar-SA" w:val="fr-FR"/></w:rPr><w:br/><w:t xml:space="preserve">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وعليه فان حمض الازوت هو </w:t></w:r><w:r><w:rPr><w:kern w:val="2"/><w:sz w:val="22"/><w:szCs w:val="22"/><w:rFonts w:ascii="Tahoma" w:hAnsi="Tahoma" w:eastAsia="Times New Roman" w:cs="Tahoma"/><w:color w:val="000000"/><w:lang w:bidi="ar-SA" w:val="en-US"/></w:rPr><w:t xml:space="preserve">المتفاعل </w:t></w:r><w:r><w:rPr><w:kern w:val="2"/><w:sz w:val="22"/><w:szCs w:val="22"/><w:rFonts w:ascii="Tahoma" w:hAnsi="Tahoma" w:eastAsia="Times New Roman" w:cs="Tahoma"/><w:color w:val="000000"/><w:lang w:bidi="ar-SA" w:val="fr-FR"/></w:rPr><w:t xml:space="preserve">المحد .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w:r><w:rPr><w:kern w:val="2"/><w:sz w:val="22"/><w:szCs w:val="22"/><w:rFonts w:eastAsia="Times New Roman" w:ascii="Tahoma" w:hAnsi="Tahoma" w:cs="Tahoma"/><w:color w:val="000000"/><w:lang w:bidi="ar-SA" w:val="fr-FR"/></w:rPr><w:t xml:space="preserve">   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2 /- أ- حساب الحجم المولي للغازات في شروط التجربة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000000"/><w:lang w:val="fr-FR" w:bidi="ar-SA"/></w:rPr><w:t xml:space="preserve"> لدينا </w:t><w:br/></w:r><w:r><w:rPr><w:kern w:val="2"/><w:sz w:val="22"/><w:szCs w:val="22"/><w:rFonts w:eastAsia="Times New Roman" w:cs="Tahoma" w:ascii="Tahoma" w:hAnsi="Tahoma"/><w:color w:val="000000"/><w:lang w:bidi="ar-SA" w:val="fr-FR"/></w:rPr><w:t xml:space="preserve"> حيث  </w:t><w:br/></w:r><w:r><w:rPr><w:kern w:val="2"/><w:sz w:val="22"/><w:szCs w:val="22"/><w:rFonts w:eastAsia="Times New Roman" w:ascii="Tahoma" w:hAnsi="Tahoma" w:cs="Tahoma"/><w:color w:val="000000"/><w:lang w:bidi="ar-SA" w:val="fr-FR"/></w:rPr><w:t xml:space="preserve">                                                   </w:t></w:r><w:r><w:rPr><w:kern w:val="2"/><w:sz w:val="22"/><w:szCs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و منه : </w:t><w:br/></w:r><w:r><w:rPr><w:kern w:val="2"/><w:sz w:val="22"/><w:szCs w:val="22"/><w:rFonts w:eastAsia="Times New Roman" w:ascii="Tahoma" w:hAnsi="Tahoma" w:cs="Tahoma"/><w:color w:val="000000"/><w:lang w:bidi="ar-SA" w:val="fr-FR"/></w:rPr><w:t xml:space="preserve">        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ب- العلاقة بين التقدم </w:t><w:br/></w:r><w:r><w:rPr><w:kern w:val="2"/><w:szCs w:val="22"/><w:sz w:val="22"/><w:rFonts w:eastAsia="Times New Roman" w:cs="Tahoma" w:ascii="Tahoma" w:hAnsi="Tahoma"/><w:color w:val="000000"/><w:lang w:bidi="ar-SA" w:val="fr-FR"/></w:rPr><w:t xml:space="preserve">وحجم الغاز 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من الجدول لدينا </w:t></w:r><w:r><w:rPr><w:kern w:val="2"/><w:sz w:val="22"/><w:szCs w:val="22"/><w:rFonts w:ascii="Tahoma" w:hAnsi="Tahoma" w:eastAsia="Times New Roman" w:cs="Tahoma"/><w:color w:val="000000"/><w:lang w:val="fr-FR" w:bidi="ar-DZ"/></w:rPr><w:t xml:space="preserve">: </w:t></w:r><w:r><w:rPr><w:kern w:val="2"/><w:sz w:val="22"/><w:szCs w:val="22"/><w:rFonts w:ascii="Tahoma" w:hAnsi="Tahoma" w:eastAsia="Times New Roman" w:cs="Tahoma"/><w:color w:val="000000"/><w:lang w:val="fr-FR" w:bidi="ar-SA"/></w:rPr><w:br/></w:r><w:r><w:rPr><w:kern w:val="2"/><w:szCs w:val="22"/><w:sz w:val="22"/><w:rFonts w:eastAsia="Times New Roman" w:cs="Tahoma" w:ascii="Tahoma" w:hAnsi="Tahoma"/><w:color w:val="000000"/><w:lang w:bidi="ar-DZ" w:val="fr-FR"/></w:rPr><w:t xml:space="preserve">  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DZ" w:val="fr-FR"/></w:rPr><w:t>0.25</w:t></w:r><w:r><w:rPr><w:kern w:val="2"/><w:szCs w:val="22"/><w:sz w:val="22"/><w:rFonts w:eastAsia="Times New Roman" w:ascii="Tahoma" w:hAnsi="Tahoma" w:cs="Tahoma"/><w:color w:val="000000"/><w:lang w:bidi="ar-DZ" w:val="fr-FR"/></w:rPr><w:t xml:space="preserve">                                                                                                                  </w:t></w:r><w:r><w:rPr><w:kern w:val="2"/><w:szCs w:val="22"/><w:sz w:val="22"/><w:rFonts w:eastAsia="Times New Roman" w:ascii="Tahoma" w:hAnsi="Tahoma" w:cs="Tahoma"/><w:color w:val="000000"/><w:lang w:val="fr-FR" w:bidi="ar-SA"/></w:rPr><w:t xml:space="preserve">ولدينا  :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000000"/><w:lang w:val="fr-FR" w:bidi="ar-SA"/></w:rPr><w:t xml:space="preserve">        ومنه  : </w:t><w:br/></w:r><w:r><w:rPr><w:kern w:val="2"/><w:sz w:val="22"/><w:szCs w:val="22"/><w:rFonts w:eastAsia="Times New Roman" w:cs="Tahoma" w:ascii="Tahoma" w:hAnsi="Tahoma"/><w:color w:val="000000"/><w:lang w:bidi="ar-SA" w:val="fr-FR"/></w:rPr><w:t xml:space="preserve">وعليه فان : </w:t><w:br/></w:r><w:r><w:rPr><w:kern w:val="2"/><w:sz w:val="22"/><w:szCs w:val="22"/><w:rFonts w:eastAsia="Times New Roman" w:ascii="Tahoma" w:hAnsi="Tahoma" w:cs="Tahoma"/><w:color w:val="000000"/><w:lang w:bidi="ar-SA" w:val="fr-FR"/></w:rPr><w:t xml:space="preserve"> </w:t></w:r><w:r><w:rPr><w:kern w:val="2"/><w:sz w:val="22"/><w:szCs w:val="22"/><w:rFonts w:eastAsia="Times New Roman" w:ascii="Tahoma" w:hAnsi="Tahoma" w:cs="Tahoma"/><w:color w:val="000000"/><w:lang w:val="fr-FR" w:bidi="ar-DZ"/></w:rPr><w:t xml:space="preserve">                              </w:t></w:r><w:r><w:rPr><w:kern w:val="2"/><w:sz w:val="22"/><w:szCs w:val="22"/><w:rFonts w:eastAsia="Times New Roman" w:ascii="Times New Roman" w:hAnsi="Times New Roman" w:cs="Times New Roman"/><w:color w:val="000000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3- أ/ سرعة التفاعل :  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ومنه   </w:t><w:br/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w:r><w:rPr><w:kern w:val="2"/><w:szCs w:val="22"/><w:sz w:val="22"/><w:rFonts w:eastAsia="Times New Roman" w:ascii="Tahoma" w:hAnsi="Tahoma" w:cs="Tahoma"/><w:color w:val="000000"/><w:lang w:bidi="ar-SA" w:val="fr-FR"/></w:rPr><w:t xml:space="preserve">                    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4/ عبارة الناقلية: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</w:t><w:br/></w:r><w:r><w:rPr><w:kern w:val="2"/><w:szCs w:val="22"/><w:sz w:val="22"/><w:rFonts w:eastAsia="Times New Roman" w:cs="Tahoma" w:ascii="Tahoma" w:hAnsi="Tahoma"/><w:color w:val="000000"/><w:lang w:bidi="ar-SA" w:val="en-GB"/></w:rPr><w:t xml:space="preserve">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en-GB"/></w:rPr><w:t>0.25</w:t></w:r></w:p><w:p><w:pPr><w:overflowPunct w:val="false"/><w:bidi w:val="1"/><w:ind w:left="0" w:right="0" w:hanging="0"/><w:jc w:val="right"/><w:rPr></w:rPr></w:pPr><w:r><w:rPr><w:kern w:val="2"/><w:szCs w:val="22"/><w:sz w:val="22"/><w:rFonts w:cs="Tahoma" w:eastAsia="Times New Roman" w:ascii="Tahoma" w:hAnsi="Tahoma"/><w:color w:val="000000"/><w:lang w:bidi="ar-SA" w:val="en-GB"/></w:rPr><w:t xml:space="preserve">         </w:t><w:br/><w:br/></w:r><w:r><w:rPr><w:kern w:val="2"/><w:vertAlign w:val="subscript"/><w:sz w:val="22"/><w:szCs w:val="22"/><w:rFonts w:eastAsia="Times New Roman" w:ascii="Sylfaen" w:hAnsi="Sylfaen" w:cs="Tahoma"/><w:color w:val="000000"/><w:lang w:bidi="ar-SA" w:val="en-GB"/></w:rPr><w:t>-</w:t></w:r><w:r><w:rPr><w:kern w:val="2"/><w:sz w:val="22"/><w:szCs w:val="22"/><w:rFonts w:eastAsia="Times New Roman" w:cs="Tahoma" w:ascii="Tahoma" w:hAnsi="Tahoma"/><w:color w:val="000000"/><w:lang w:val="fr-FR" w:bidi="ar-DZ"/></w:rPr><w:t xml:space="preserve">                     </w:t></w:r><w:r><w:rPr><w:kern w:val="2"/><w:sz w:val="22"/><w:szCs w:val="22"/><w:rFonts w:eastAsia="Times New Roman" w:ascii="Times New Roman" w:hAnsi="Times New Roman" w:cs="Times New Roman"/><w:color w:val="000000"/><w:lang w:val="fr-FR" w:bidi="ar-DZ"/></w:rPr><w:t>0.25</w:t></w:r><w:r><w:rPr><w:kern w:val="2"/><w:sz w:val="22"/><w:szCs w:val="22"/><w:rFonts w:eastAsia="Times New Roman" w:ascii="Tahoma" w:hAnsi="Tahoma" w:cs="Tahoma"/><w:color w:val="000000"/><w:lang w:val="fr-FR" w:bidi="ar-SA"/></w:rPr><w:t xml:space="preserve">                               </w:t></w:r><w:r><w:rPr><w:kern w:val="2"/><w:sz w:val="22"/><w:szCs w:val="22"/><w:rFonts w:eastAsia="Times New Roman" w:ascii="Times New Roman" w:hAnsi="Times New Roman" w:cs="Times New Roman"/><w:color w:val="000000"/><w:lang w:val="fr-FR" w:bidi="ar-SA"/></w:rPr><w:t xml:space="preserve">                   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                            ومنه :   </w:t><w:br/></w:r><w:r><w:rPr><w:kern w:val="2"/><w:szCs w:val="22"/><w:sz w:val="22"/><w:rFonts w:eastAsia="Times New Roman" w:cs="Tahoma" w:ascii="Tahoma" w:hAnsi="Tahoma"/><w:color w:val="000000"/><w:lang w:bidi="ar-SA" w:val="fr-FR"/></w:rPr><w:t xml:space="preserve">                                  </w:t></w:r><w:r><w:rPr><w:kern w:val="2"/><w:szCs w:val="22"/><w:sz w:val="22"/><w:rFonts w:eastAsia="Times New Roman" w:ascii="Times New Roman" w:hAnsi="Times New Roman" w:cs="Times New Roman"/><w:color w:val="000000"/><w:lang w:bidi="ar-SA" w:val="fr-FR"/></w:rPr><w:t>0.25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38160" joinstyle="miter" endcap="flat"/><w10:wrap type="none"/></v:shape><v:shape id="shape_0" fillcolor="white" stroked="t" o:allowincell="f" style="position:absolute;left:10058;top:-1480;width:7738;height:1125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b/><w:szCs w:val="24"/><w:b/><w:bCs/><w:rFonts w:ascii="Tahoma" w:hAnsi="Tahoma" w:eastAsia="Times New Roman" w:cs="Tahoma"/><w:color w:val="auto"/><w:lang w:val="fr-FR" w:bidi="ar-DZ"/></w:rPr><w:t>تصحيح التمرين الثاني</w:t></w:r><w:r><w:rPr><w:kern w:val="2"/><w:sz w:val="24"/><w:szCs w:val="24"/><w:rFonts w:ascii="Tahoma" w:hAnsi="Tahoma" w:eastAsia="Times New Roman" w:cs="Tahoma"/><w:color w:val="auto"/><w:lang w:val="fr-FR" w:bidi="ar-DZ"/></w:rPr><w:t xml:space="preserve"> : ( 05 نقاط ) </w:t></w:r></w:p><w:p><w:pPr><w:overflowPunct w:val="false"/><w:bidi w:val="1"/><w:ind w:left="0" w:right="0" w:hanging="0"/><w:jc w:val="right"/><w:rPr></w:rPr></w:pPr><w:r><w:rPr><w:kern w:val="2"/><w:sz w:val="22"/><w:szCs w:val="22"/><w:rFonts w:ascii="Times New Roman" w:hAnsi="Times New Roman" w:eastAsia="Times New Roman" w:cs="Arabic Transparent"/><w:color w:val="000000"/><w:lang w:val="fr-FR" w:bidi="ar-SA"/></w:rPr><w:t>1</w:t></w:r><w:r><w:rPr><w:kern w:val="2"/><w:sz w:val="22"/><w:szCs w:val="22"/><w:rFonts w:eastAsia="Times New Roman" w:ascii="Tahoma" w:hAnsi="Tahoma" w:cs="Tahoma"/><w:color w:val="000000"/><w:lang w:val="fr-FR" w:bidi="ar-SA"/></w:rPr><w:t>-</w:t></w:r><w:r><w:rPr><w:kern w:val="2"/><w:sz w:val="22"/><w:szCs w:val="22"/><w:rFonts w:eastAsia="Times New Roman" w:ascii="Tahoma" w:hAnsi="Tahoma" w:cs="Tahoma"/><w:color w:val="auto"/><w:lang w:val="fr-FR" w:bidi="ar-SA"/></w:rPr><w:t xml:space="preserve"> النوع الكيميائي المرجع :شاردة</w:t></w:r><w:r><w:rPr><w:kern w:val="2"/><w:sz w:val="22"/><w:szCs w:val="22"/><w:rFonts w:eastAsia="Times New Roman" w:ascii="Times New Roman" w:hAnsi="Times New Roman" w:cs="Arabic Transparent"/><w:color w:val="auto"/><w:lang w:val="fr-FR" w:bidi="ar-SA"/></w:rPr><w:t xml:space="preserve">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SA"/></w:rPr><w:t xml:space="preserve">لأن :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     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SA"/></w:rPr><w:t xml:space="preserve">النوع الكيميائي المؤكسد:شاردة </w:t></w:r><w:r><w:rPr><w:kern w:val="2"/><w:sz w:val="22"/><w:szCs w:val="22"/><w:rFonts w:ascii="Tahoma" w:hAnsi="Tahoma" w:eastAsia="Times New Roman" w:cs="Tahoma"/><w:color w:val="auto"/><w:lang w:val="fr-FR" w:bidi="ar-DZ"/></w:rPr><w:t xml:space="preserve">: </w:t><w:br/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SA"/></w:rPr><w:t>لأن :</w:t></w:r><w:r><w:rPr><w:kern w:val="2"/><w:sz w:val="22"/><w:szCs w:val="22"/><w:rFonts w:eastAsia="Times New Roman" w:ascii="Times New Roman" w:hAnsi="Times New Roman" w:cs="Arabic Transparent"/><w:color w:val="auto"/><w:lang w:val="fr-FR" w:bidi="ar-SA"/></w:rPr><w:t xml:space="preserve"> </w:t><w:br/></w:r><w:r><w:rPr><w:kern w:val="2"/><w:sz w:val="22"/><w:szCs w:val="22"/><w:rFonts w:eastAsia="Times New Roman" w:ascii="Times New Roman" w:hAnsi="Times New Roman" w:cs="Times New Roman"/><w:color w:val="auto"/><w:lang w:val="en-US" w:bidi="ar-DZ"/></w:rPr><w:t xml:space="preserve">                                                                     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2-كمية المادة الابتدائية للبيروكسودي كبريتات:</w:t></w:r></w:p><w:p><w:pPr><w:overflowPunct w:val="false"/><w:bidi w:val="1"/><w:ind w:left="0" w:right="0" w:hanging="0"/><w:jc w:val="center"/><w:rPr></w:rPr></w:pPr><w:r><w:rPr><w:kern w:val="2"/><w:sz w:val="22"/><w:szCs w:val="22"/><w:rFonts w:ascii="Tahoma" w:hAnsi="Tahoma" w:eastAsia="Times New Roman" w:cs="Tahoma"/><w:color w:val="auto"/><w:lang w:val="en-US" w:bidi="ar-DZ"/></w:rPr><w:t xml:space="preserve">                          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3 – جدول التقدم : </w:t></w:r></w:p><w:p><w:pPr><w:overflowPunct w:val="false"/><w:bidi w:val="1"/><w:ind w:left="0" w:right="0" w:hanging="0"/><w:jc w:val="right"/><w:rPr></w:rPr></w:pPr><w:r><w:rPr><w:kern w:val="2"/><w:szCs w:val="22"/><w:sz w:val="22"/><w:rFonts w:eastAsia="Times New Roman" w:ascii="Tahoma" w:hAnsi="Tahoma" w:cs="Tahoma"/><w:color w:val="auto"/><w:lang w:bidi="ar-DZ" w:val="fr-FR" w:bidi="ar-SA"/></w:rPr><w:br/></w:r><w:r><w:rPr><w:kern w:val="2"/><w:szCs w:val="22"/><w:sz w:val="22"/><w:rFonts w:eastAsia="Times New Roman" w:ascii="Tahoma" w:hAnsi="Tahoma" w:cs="Tahoma"/><w:color w:val="auto"/><w:lang w:bidi="ar-DZ" w:val="fr-FR"/></w:rPr><w:t>المعادلة</w:t></w:r><w:r><w:rPr><w:kern w:val="2"/><w:szCs w:val="24"/><w:sz w:val="24"/><w:rFonts w:eastAsia="Times New Roman" w:ascii="Tahoma" w:hAnsi="Tahoma" w:cs="Tahoma"/><w:color w:val="auto"/><w:lang w:bidi="ar-DZ" w:val="fr-FR"/></w:rPr></w:r><w:r><w:rPr><w:kern w:val="2"/><w:szCs w:val="22"/><w:sz w:val="22"/><w:rFonts w:eastAsia="Times New Roman" w:ascii="Tahoma" w:hAnsi="Tahoma" w:cs="Tahoma"/><w:color w:val="auto"/><w:lang w:bidi="ar-DZ" w:val="fr-FR"/></w:rPr><w:t xml:space="preserve">كمية المادة بـــ : </w:t><w:br/></w:r><w:r><w:rPr><w:kern w:val="2"/><w:szCs w:val="22"/><w:sz w:val="22"/><w:rFonts w:eastAsia="Times New Roman" w:ascii="Tahoma" w:hAnsi="Tahoma" w:cs="Tahoma"/><w:color w:val="auto"/><w:lang w:val="fr-FR" w:bidi="ar-DZ"/></w:rPr><w:t>التقدم</w:t><w:t>ح.الجملة</w:t></w:r><w:r><w:rPr><w:kern w:val="2"/><w:sz w:val="24"/><w:szCs w:val="24"/><w:rFonts w:eastAsia="Times New Roman" w:ascii="Tahoma" w:hAnsi="Tahoma" w:cs="Tahoma"/><w:color w:val="auto"/><w:lang w:val="fr-FR" w:bidi="ar-DZ"/></w:rPr></w:r><w:r><w:rPr><w:kern w:val="2"/><w:sz w:val="24"/><w:szCs w:val="24"/><w:rFonts w:eastAsia="Times New Roman" w:ascii="Tahoma" w:hAnsi="Tahoma" w:cs="Tahoma"/><w:color w:val="auto"/><w:lang w:val="fr-FR" w:bidi="ar-SA"/></w:rPr><w:br/></w:r><w:r><w:rPr><w:kern w:val="2"/><w:sz w:val="22"/><w:szCs w:val="22"/><w:rFonts w:eastAsia="Times New Roman" w:cs="Tahoma" w:ascii="Tahoma" w:hAnsi="Tahoma"/><w:color w:val="auto"/><w:lang w:bidi="ar-DZ" w:val="fr-FR"/></w:rPr><w:br/></w:r><w:r><w:rPr><w:kern w:val="2"/><w:sz w:val="22"/><w:szCs w:val="22"/><w:rFonts w:eastAsia="Times New Roman" w:ascii="Tahoma" w:hAnsi="Tahoma" w:cs="Tahoma"/><w:color w:val="auto"/><w:lang w:bidi="ar-SA" w:val="fr-FR"/></w:rPr><w:br/></w:r><w:r><w:rPr><w:kern w:val="2"/><w:sz w:val="22"/><w:szCs w:val="22"/><w:rFonts w:eastAsia="Times New Roman" w:ascii="Tahoma" w:hAnsi="Tahoma" w:cs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bidi="ar-SA" w:val="fr-FR"/></w:rPr><w:br/></w:r><w:r><w:rPr><w:kern w:val="2"/><w:sz w:val="22"/><w:szCs w:val="22"/><w:rFonts w:eastAsia="Times New Roman" w:cs="Tahoma" w:ascii="Tahoma" w:hAnsi="Tahoma"/><w:color w:val="auto"/><w:lang w:val="fr-FR" w:bidi="ar-DZ"/></w:rPr><w:t>ح.الابتدائية</w:t></w:r><w:r><w:rPr><w:kern w:val="2"/><w:szCs w:val="24"/><w:sz w:val="24"/><w:rFonts w:eastAsia="Times New Roman" w:cs="Tahoma" w:ascii="Tahoma" w:hAnsi="Tahoma"/><w:color w:val="auto"/><w:lang w:val="fr-FR" w:bidi="ar-DZ"/></w:rPr></w:r><w:r><w:rPr><w:kern w:val="2"/><w:szCs w:val="24"/><w:sz w:val="24"/><w:rFonts w:eastAsia="Times New Roman" w:cs="Tahoma" w:ascii="Tahoma" w:hAnsi="Tahoma"/><w:color w:val="auto"/><w:lang w:val="fr-FR" w:bidi="ar-SA"/></w:rPr><w:br/></w:r><w:r><w:rPr><w:kern w:val="2"/><w:szCs w:val="22"/><w:sz w:val="22"/><w:rFonts w:eastAsia="Times New Roman" w:ascii="Tahoma" w:hAnsi="Tahoma" w:cs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val="fr-FR" w:bidi="ar-SA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val="fr-FR" w:bidi="ar-DZ"/></w:rPr><w:t>ح.الانتقالية</w:t></w:r><w:r><w:rPr><w:kern w:val="2"/><w:szCs w:val="24"/><w:sz w:val="24"/><w:rFonts w:eastAsia="Times New Roman" w:cs="Tahoma" w:ascii="Tahoma" w:hAnsi="Tahoma"/><w:color w:val="auto"/><w:lang w:val="fr-FR" w:bidi="ar-DZ"/></w:rPr><w:br/></w:r><w:r><w:rPr><w:kern w:val="2"/><w:szCs w:val="22"/><w:sz w:val="22"/><w:rFonts w:eastAsia="Times New Roman" w:ascii="Tahoma" w:hAnsi="Tahoma" w:cs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bidi="ar-SA" w:val="fr-FR"/></w:rPr><w:br/></w:r><w:r><w:rPr><w:kern w:val="2"/><w:szCs w:val="22"/><w:sz w:val="22"/><w:rFonts w:eastAsia="Times New Roman" w:cs="Tahoma" w:ascii="Tahoma" w:hAnsi="Tahoma"/><w:color w:val="auto"/><w:lang w:val="fr-FR" w:bidi="ar-DZ"/></w:rPr><w:t>ح.النهائية</w:t></w:r><w:r><w:rPr><w:kern w:val="2"/><w:szCs w:val="24"/><w:sz w:val="24"/><w:rFonts w:eastAsia="Times New Roman" w:cs="Tahoma" w:ascii="Tahoma" w:hAnsi="Tahoma"/><w:color w:val="auto"/><w:lang w:val="fr-FR" w:bidi="ar-DZ"/></w:rPr><w:t>4</w:t></w:r><w:r><w:rPr><w:kern w:val="2"/><w:sz w:val="22"/><w:szCs w:val="22"/><w:rFonts w:eastAsia="Times New Roman" w:cs="Tahoma" w:ascii="Tahoma" w:hAnsi="Tahoma"/><w:color w:val="auto"/><w:lang w:val="fr-FR" w:bidi="ar-DZ"/></w:rPr><w:t xml:space="preserve"> – قيمة التقدم الأعظمي بيانيا :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 xml:space="preserve">5- التركيز المولي </w:t><w:br/></w:r><w:r><w:rPr><w:kern w:val="2"/><w:sz w:val="22"/><w:szCs w:val="22"/><w:rFonts w:eastAsia="Times New Roman" w:ascii="Tahoma" w:hAnsi="Tahoma" w:cs="Tahoma"/><w:color w:val="000000"/><w:lang w:bidi="ar-SA" w:val="fr-FR"/></w:rPr><w:t xml:space="preserve">لمحلول يود البوتاسيوم : 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000000"/><w:lang w:val="fr-FR" w:bidi="ar-SA"/></w:rPr><w:t>نبحث عن المتفاعل المحد :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ascii="Tahoma" w:hAnsi="Tahoma" w:cs="Tahoma"/><w:color w:val="auto"/><w:lang w:val="fr-FR" w:bidi="ar-DZ"/></w:rPr><w:br/><w:t xml:space="preserve">    </w:t></w:r><w:r><w:rPr><w:kern w:val="2"/><w:sz w:val="22"/><w:szCs w:val="22"/><w:rFonts w:eastAsia="Times New Roman" w:ascii="Times New Roman" w:hAnsi="Times New Roman" w:cs="Times New Roman"/><w:color w:val="auto"/><w:lang w:val="fr-FR" w:bidi="ar-DZ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و منه المتفاعل المحد هي شوارد </w:t><w:br/></w:r><w:r><w:rPr><w:kern w:val="2"/><w:sz w:val="22"/><w:szCs w:val="22"/><w:rFonts w:eastAsia="Times New Roman" w:ascii="Tahoma" w:hAnsi="Tahoma" w:cs="Tahoma"/><w:color w:val="auto"/><w:lang w:val="fr-FR" w:bidi="ar-DZ"/></w:rPr><w:t xml:space="preserve"> و عليه يمكن كتابة : 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            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center"/><w:rPr></w:rPr></w:pPr><w:r><w:rPr><w:kern w:val="2"/><w:bCs/><w:szCs w:val="22"/><w:b/><w:sz w:val="22"/><w:rFonts w:ascii="Tahoma" w:hAnsi="Tahoma" w:cs="Tahoma" w:eastAsia="Times New Roman"/><w:color w:val="auto"/><w:lang w:bidi="ar-DZ" w:val="fr-FR"/></w:rPr><w:t xml:space="preserve">                                  </w:t><w:br/></w:r><w:r><w:rPr><w:kern w:val="2"/><w:szCs w:val="22"/><w:sz w:val="22"/><w:b/><w:bCs/><w:rFonts w:eastAsia="Times New Roman" w:ascii="Tahoma" w:hAnsi="Tahoma" w:cs="Tahoma"/><w:color w:val="auto"/><w:lang w:val="fr-FR" w:bidi="ar-DZ"/></w:rPr><w:t xml:space="preserve">                                        </w:t></w:r><w:r><w:rPr><w:kern w:val="2"/><w:szCs w:val="22"/><w:sz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fr-FR" w:bidi="ar-DZ"/></w:rPr><w:t xml:space="preserve">6 – عبارة السرعة الحجمية للتفاعل :  </w:t><w:br/></w:r><w:r><w:rPr><w:kern w:val="2"/><w:sz w:val="22"/><w:szCs w:val="22"/><w:rFonts w:eastAsia="Times New Roman" w:ascii="Tahoma" w:hAnsi="Tahoma" w:cs="Tahoma"/><w:color w:val="auto"/><w:lang w:val="fr-FR" w:bidi="ar-DZ"/></w:rPr><w:t xml:space="preserve">                                    </w:t></w:r><w:r><w:rPr><w:kern w:val="2"/><w:sz w:val="22"/><w:szCs w:val="22"/><w:rFonts w:eastAsia="Times New Roman" w:ascii="Times New Roman" w:hAnsi="Times New Roman" w:cs="Times New Roman"/><w:color w:val="auto"/><w:lang w:val="fr-FR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cs="Tahoma" w:eastAsia="Times New Roman" w:ascii="Tahoma" w:hAnsi="Tahoma"/><w:color w:val="auto"/><w:lang w:bidi="ar-DZ" w:val="en-US"/></w:rPr><w:t xml:space="preserve">بيانيا : </w:t><w:br/></w:r><w:r><w:rPr><w:kern w:val="2"/><w:sz w:val="22"/><w:szCs w:val="22"/><w:rFonts w:eastAsia="Times New Roman" w:cs="Tahoma" w:ascii="Tahoma" w:hAnsi="Tahoma"/><w:color w:val="auto"/><w:lang w:val="en-US" w:bidi="ar-DZ"/></w:rPr><w:t xml:space="preserve"> و منه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و بالتالي نجد : </w:t><w:br/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      </w:t></w:r><w:r><w:rPr><w:kern w:val="2"/><w:sz w:val="22"/><w:szCs w:val="22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>7 – زمن نصف التفاعل</w:t><w:br/></w:r><w:r><w:rPr><w:kern w:val="2"/><w:sz w:val="22"/><w:szCs w:val="22"/><w:rFonts w:eastAsia="Times New Roman" w:cs="Tahoma" w:ascii="Tahoma" w:hAnsi="Tahoma"/><w:color w:val="auto"/><w:lang w:val="en-US" w:bidi="ar-DZ"/></w:rPr><w:t xml:space="preserve"> هو المدة الزمنية اللازمة لبلوغ التفاعل نصف           </w:t></w:r><w:r><w:rPr><w:kern w:val="2"/><w:sz w:val="24"/><w:szCs w:val="24"/><w:rFonts w:eastAsia="Times New Roman" w:ascii="Times New Roman" w:hAnsi="Times New Roman" w:cs="Times New Roman"/><w:color w:val="auto"/><w:lang w:val="en-US" w:bidi="ar-DZ"/></w:rPr><w:t>0.25</w:t></w:r></w:p><w:p><w:pPr><w:overflowPunct w:val="false"/><w:bidi w:val="1"/><w:ind w:left="0" w:right="0" w:hanging="0"/><w:jc w:val="right"/><w:rPr></w:rPr></w:pPr><w:r><w:rPr><w:kern w:val="2"/><w:sz w:val="22"/><w:szCs w:val="22"/><w:rFonts w:ascii="Tahoma" w:hAnsi="Tahoma" w:eastAsia="Times New Roman" w:cs="Tahoma"/><w:color w:val="auto"/><w:lang w:val="en-US" w:bidi="ar-DZ"/></w:rPr><w:t xml:space="preserve">تقدمه النهائي . </w:t></w:r></w:p><w:p><w:pPr><w:overflowPunct w:val="false"/><w:bidi w:val="1"/><w:ind w:left="0" w:right="0" w:hanging="0"/><w:jc w:val="right"/><w:rPr></w:rPr></w:pPr><w:r><w:rPr><w:kern w:val="2"/><w:sz w:val="22"/><w:szCs w:val="22"/><w:rFonts w:eastAsia="Times New Roman" w:cs="Tahoma" w:ascii="Tahoma" w:hAnsi="Tahoma"/><w:color w:val="auto"/><w:lang w:val="en-US" w:bidi="ar-DZ"/></w:rPr><w:t xml:space="preserve">بيانيا نجد : </w:t><w:br/></w:r><w:r><w:rPr><w:kern w:val="2"/><w:sz w:val="22"/><w:szCs w:val="22"/><w:rFonts w:eastAsia="Times New Roman" w:ascii="Tahoma" w:hAnsi="Tahoma" w:cs="Tahoma"/><w:color w:val="auto"/><w:lang w:val="en-US" w:bidi="ar-DZ"/></w:rPr><w:t xml:space="preserve"> و منه : </w:t><w:br/></w:r><w:r><w:rPr><w:kern w:val="2"/><w:szCs w:val="22"/><w:sz w:val="22"/><w:rFonts w:eastAsia="Times New Roman" w:ascii="Tahoma" w:hAnsi="Tahoma" w:cs="Tahoma"/><w:color w:val="auto"/><w:lang w:val="en-US" w:bidi="ar-DZ"/></w:rPr><w:t xml:space="preserve">                                   </w:t></w:r><w:r><w:rPr><w:kern w:val="2"/><w:szCs w:val="24"/><w:sz w:val="24"/><w:rFonts w:eastAsia="Times New Roman" w:ascii="Times New Roman" w:hAnsi="Times New Roman" w:cs="Times New Roman"/><w:color w:val="auto"/><w:lang w:val="en-US" w:bidi="ar-DZ"/></w:rPr><w:t>0.5</w:t></w:r><w:r><w:rPr><w:kern w:val="2"/><w:sz w:val="22"/><w:szCs w:val="22"/><w:rFonts w:eastAsia="Times New Roman" w:ascii="Tahoma" w:hAnsi="Tahoma" w:cs="Tahoma"/><w:color w:val="auto"/><w:lang w:val="en-US" w:bidi="ar-DZ"/></w:rPr><w:t xml:space="preserve">                                            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38160" joinstyle="miter" endcap="flat"/><w10:wrap type="none"/></v:shape><v:group id="shape_0" style="position:absolute;left:10059;top:-1380;width:1700;height:10980"><v:rect id="shape_0" stroked="t" o:allowincell="f" style="position:absolute;left:10139;top:-900;width:679;height:10499;mso-wrap-style:none;v-text-anchor:middle;mso-position-horizontal-relative:page"><v:fill o:detectmouseclick="t" on="false"/><v:stroke color="black" weight="9360" joinstyle="miter" endcap="flat"/><w10:wrap type="none"/></v:rect><v:rect id="shape_0" fillcolor="white" stroked="t" o:allowincell="f" style="position:absolute;left:10139;top:-1380;width:1619;height:539;mso-wrap-style:none;v-text-anchor:middle;mso-position-horizontal-relative:page"><v:fill o:detectmouseclick="t" type="solid" color2="black"/><v:stroke color="black" weight="9360" joinstyle="miter" endcap="flat"/><w10:wrap type="none"/></v:rect><v:shape id="shape_0" stroked="f" o:allowincell="f" style="position:absolute;left:10059;top:2340;width:69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4"/><w:szCs w:val="24"/><w:rFonts w:ascii="Times New Roman" w:hAnsi="Times New Roman" w:eastAsia="Times New Roman" w:cs="Times New Roman"/><w:color w:val="auto"/><w:lang w:val="en-US" w:bidi="ar-DZ"/></w:rPr><w:t>01</w:t></w:r></w:p></w:txbxContent></v:textbox><v:fill o:detectmouseclick="t" on="false"/><v:stroke color="#3465a4" joinstyle="round" endcap="flat"/><w10:wrap type="none"/></v:shape><v:shape id="shape_0" stroked="f" o:allowincell="f" style="position:absolute;left:10099;top:-1340;width:161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v:textbox><v:fill o:detectmouseclick="t" on="false"/><v:stroke color="#3465a4" joinstyle="round" endcap="flat"/><w10:wrap type="none"/></v:shape></v:group><v:rect id="shape_0" stroked="t" o:allowincell="f" style="position:absolute;left:1939;top:-900;width:679;height:10499;mso-wrap-style:none;v-text-anchor:middle;mso-position-horizontal-relative:page"><v:fill o:detectmouseclick="t" on="false"/><v:stroke color="black" weight="9360" joinstyle="miter" endcap="flat"/><w10:wrap type="none"/></v:rect><v:rect id="shape_0" fillcolor="white" stroked="t" o:allowincell="f" style="position:absolute;left:1939;top:-1380;width:1619;height:539;mso-wrap-style:none;v-text-anchor:middle;mso-position-horizontal-relative:page"><v:fill o:detectmouseclick="t" type="solid" color2="black"/><v:stroke color="black" weight="9360" joinstyle="miter" endcap="flat"/><w10:wrap type="none"/></v:rect><v:shape id="shape_0" stroked="f" o:allowincell="f" style="position:absolute;left:1899;top:-1340;width:161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2"/><w:b/><w:szCs w:val="22"/><w:b/><w:bCs/><w:rFonts w:ascii="Tahoma" w:hAnsi="Tahoma" w:eastAsia="Times New Roman" w:cs="Tahoma"/><w:color w:val="auto"/><w:lang w:val="en-US" w:bidi="ar-DZ"/></w:rPr><w:t>سلم التنقيط</w:t></w:r></w:p></w:txbxContent></v:textbox><v:fill o:detectmouseclick="t" on="false"/><v:stroke color="#3465a4" joinstyle="round" endcap="flat"/><w10:wrap type="none"/></v:shape><v:shape id="shape_0" stroked="f" o:allowincell="f" style="position:absolute;left:1879;top:2700;width:719;height:539;mso-wrap-style:square;v-text-anchor:top;mso-position-horizontal-relative:page" type="_x0000_t202"><v:textbox><w:txbxContent><w:p><w:pPr><w:overflowPunct w:val="false"/><w:bidi w:val="1"/><w:ind w:left="0" w:right="0" w:hanging="0"/><w:jc w:val="right"/><w:rPr></w:rPr></w:pPr><w:r><w:rPr><w:kern w:val="2"/><w:sz w:val="22"/><w:szCs w:val="22"/><w:rFonts w:ascii="Times New Roman" w:hAnsi="Times New Roman" w:eastAsia="Times New Roman" w:cs="Times New Roman"/><w:color w:val="auto"/><w:lang w:val="en-US" w:bidi="ar-DZ"/></w:rPr><w:t>0.75</w:t></w:r></w:p></w:txbxContent></v:textbox><v:fill o:detectmouseclick="t" on="false"/><v:stroke color="#3465a4" joinstyle="round" endcap="flat"/><w10:wrap type="none"/></v:shape></v:group></w:pict></mc:Fallback></mc:AlternateContent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p><w:pPr><w:pStyle w:val="Normal"/><w:jc w:val="left"/><w:rPr><w:lang w:bidi="ar-DZ"/></w:rPr></w:pPr><w:r><w:rPr><w:rtl w:val="true"/><w:lang w:bidi="ar-DZ"/></w:rPr></w:r></w:p><w:sectPr><w:type w:val="nextPage"/><w:pgSz w:orient="landscape" w:w="16838" w:h="11906"/><w:pgMar w:left="1440" w:right="1440" w:gutter="0" w:header="0" w:top="1797" w:footer="0" w:bottom="1797"/><w:pgNumType w:fmt="decimal"/><w:formProt w:val="false"/><w:textDirection w:val="lrTb"/><w:bidi/><w:rtlGutter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9:00Z</dcterms:created>
  <dc:creator>afac</dc:creator>
  <dc:description/>
  <cp:keywords/>
  <dc:language>en-US</dc:language>
  <cp:lastModifiedBy>SWEET</cp:lastModifiedBy>
  <dcterms:modified xsi:type="dcterms:W3CDTF">2009-12-27T06:23:00Z</dcterms:modified>
  <cp:revision>7</cp:revision>
  <dc:subject/>
  <dc:title/>
</cp:coreProperties>
</file>