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596"/>
        <w:gridCol w:w="5008"/>
      </w:tblGrid>
      <w:tr>
        <w:trPr>
          <w:trHeight w:val="921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>2009/2010</w:t>
            </w:r>
          </w:p>
        </w:tc>
      </w:tr>
      <w:tr>
        <w:trPr>
          <w:trHeight w:val="13439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ل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لي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64770</wp:posOffset>
                  </wp:positionV>
                  <wp:extent cx="3311525" cy="1602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دب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فالها،الأمثال،نضر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يع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صطلا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ط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ََ</w:t>
            </w:r>
            <w:r>
              <w:rPr>
                <w:rFonts w:cs="Traditional Arabic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>)){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Traditional Arabic"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طع،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صطلا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صطلا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ل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هـــــــــــــــــــــــــــــــى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توفيق و النجاح للجميع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6:00Z</dcterms:created>
  <dc:creator>debih</dc:creator>
  <dc:description/>
  <cp:keywords/>
  <dc:language>en-US</dc:language>
  <cp:lastModifiedBy>poste14</cp:lastModifiedBy>
  <cp:lastPrinted>2010-02-24T14:41:00Z</cp:lastPrinted>
  <dcterms:modified xsi:type="dcterms:W3CDTF">2010-02-24T13:41:00Z</dcterms:modified>
  <cp:revision>10</cp:revision>
  <dc:subject/>
  <dc:title>ثانوية المجاهد الحاج الخير خيري                                                              مديرية التربية المسيلة </dc:title>
</cp:coreProperties>
</file>