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-226695</wp:posOffset>
                </wp:positionV>
                <wp:extent cx="24688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8pt;mso-wrap-distance-left:9.05pt;mso-wrap-distance-right:9.05pt;mso-wrap-distance-top:0pt;mso-wrap-distance-bottom:0pt;margin-top:-17.8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-31.5pt;width:179.75pt;height:31.4pt;mso-wrap-style:none;v-text-anchor:middle;mso-position-vertical:top" type="_x0000_t136">
                            <v:path textpathok="t"/>
                            <v:textpath on="t" fitshape="t" string="التطابق ميكانيك كهرباء" style="font-family:&quot;Traditional Arabic&quot;;font-size:12pt"/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1.5pt;width:179.75pt;height:31.4pt;mso-wrap-style:none;v-text-anchor:middle;mso-position-vertical:top" type="_x0000_t136">
            <v:path textpathok="t"/>
            <v:textpath on="t" fitshape="t" string="التطابق ميكانيك كهرباء" style="font-family:&quot;Traditional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9635</wp:posOffset>
                </wp:positionH>
                <wp:positionV relativeFrom="paragraph">
                  <wp:posOffset>223520</wp:posOffset>
                </wp:positionV>
                <wp:extent cx="20859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هتزازات الميكانكية الح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7.6pt;mso-position-vertical-relative:text;margin-left:1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هتزازات الميكانكية الح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5660</wp:posOffset>
                </wp:positionH>
                <wp:positionV relativeFrom="paragraph">
                  <wp:posOffset>223520</wp:posOffset>
                </wp:positionV>
                <wp:extent cx="2171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هتزازات الكهربائية الح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6pt;mso-position-vertical-relative:text;margin-left:3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هتزازات الكهربائية الح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473190" cy="5029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3690"/>
                              <w:gridCol w:w="3834"/>
                              <w:gridCol w:w="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f=-αV 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إحتكا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F=-k x 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وتر الناب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تطبيق القانون الثاني لنيوت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Σ F=m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P+R+F+f= m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drawing>
                                      <wp:inline distT="0" distB="0" distL="0" distR="0">
                                        <wp:extent cx="965835" cy="4019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63" r="-2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ox) :  - F+f=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drawing>
                                      <wp:inline distT="0" distB="0" distL="0" distR="0">
                                        <wp:extent cx="2201545" cy="8959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154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قانون التوترات في دارة مغلقة 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drawing>
                                      <wp:inline distT="0" distB="0" distL="0" distR="0">
                                        <wp:extent cx="1504950" cy="12763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q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i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dt +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FR" w:bidi="ar-DZ"/>
                                    </w:rPr>
                                    <w:t>=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غير المتخامد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f=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لا يوجد احتكاك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m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m 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 /d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m dv/dt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+r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مقاومة معدو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c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 xml:space="preserve">L=0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q/c+L 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/d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/c q + L di/dt =0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تخامد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إحتك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f≠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αv+ma 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αdx/dt+m d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/dt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=0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 αv+m dv/dt 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قا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غير معدو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+r≠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 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q+R dq/dt +L 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/d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q+ Ri+L di/dt 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 الإهتزازات غير المتخا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حل المعادلة التفاضلي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x=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Cos(2π /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= q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Cos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 /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دور الذات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واتر الذات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1/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1/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بض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rad/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C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طاقة الجمل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E=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pe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E=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 E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= 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96pt;mso-wrap-distance-left:7.05pt;mso-wrap-distance-right:0pt;mso-wrap-distance-top:0pt;mso-wrap-distance-bottom:0pt;margin-top:7.9pt;mso-position-vertical-relative:text;margin-left: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3690"/>
                        <w:gridCol w:w="3834"/>
                        <w:gridCol w:w="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f=-αV 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إحتكا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F=-k x 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وتر الناب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تطبيق القانون الثاني لنيوت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Σ F=m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P+R+F+f= 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drawing>
                                <wp:inline distT="0" distB="0" distL="0" distR="0">
                                  <wp:extent cx="965835" cy="4019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63" r="-2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ox) :  - F+f=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drawing>
                                <wp:inline distT="0" distB="0" distL="0" distR="0">
                                  <wp:extent cx="2201545" cy="895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تطب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قانون التوترات في دارة مغلقة 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drawing>
                                <wp:inline distT="0" distB="0" distL="0" distR="0">
                                  <wp:extent cx="1504950" cy="1276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q/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i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dt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 w:bidi="ar-DZ"/>
                              </w:rPr>
                              <w:t>=Ri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غير المتخامد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f=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لا يوجد احتكا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m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m 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 /d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m dv/dt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+r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المقاومة معدو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c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 xml:space="preserve">L=0             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q/c+L 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/d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/c q + L di/dt =0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تخامد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>إحتك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f≠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αv+ma 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αdx/dt+m d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/dt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=0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 αv+m dv/dt 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غير معدوم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+r≠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 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q+R dq/dt +L 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/d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q+ Ri+L di/dt 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 الإهتزازات غير المتخامد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ل المعادلة التفاضلي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x=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Cos(2π /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= 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Cos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 /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دور الذا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C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واتر الذات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1/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1/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بض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rad/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طاقة الجمل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E=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pe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mV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E=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 E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= 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q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كل مقدار ميكانيكي مقدار مقابل له في الكهرباء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584"/>
        <w:gridCol w:w="2456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تل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ب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دار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R,L,C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لى تسلس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ص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q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حن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ر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V= dx/dt = x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i=dq/dt =q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دة التيا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ار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x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=  dv/dt =x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..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 =a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di/dt=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q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=q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شتق شدة التيا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ت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ذاتية الوشي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بت المرو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لوب الس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مل الاحتك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وم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F= m dv/dt =m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x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=m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e=L di/dt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 المحركة الكهربائ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30510</wp:posOffset>
                </wp:positionH>
                <wp:positionV relativeFrom="paragraph">
                  <wp:posOffset>4386580</wp:posOffset>
                </wp:positionV>
                <wp:extent cx="3619500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 إعداد الأستا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خيرات مخل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تيار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0pt;mso-wrap-distance-left:9.05pt;mso-wrap-distance-right:9.05pt;mso-wrap-distance-top:0pt;mso-wrap-distance-bottom:0pt;margin-top:345.4pt;mso-position-vertical-relative:text;margin-left:8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 إعداد الأستا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خيرات مخلوف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تيار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59610</wp:posOffset>
                </wp:positionH>
                <wp:positionV relativeFrom="paragraph">
                  <wp:posOffset>2669540</wp:posOffset>
                </wp:positionV>
                <wp:extent cx="3771900" cy="795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إعداد 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يرات مخل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انوية العربي بن مستو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يار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لاتنسونا من دعائك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6pt;mso-wrap-distance-left:9.05pt;mso-wrap-distance-right:9.05pt;mso-wrap-distance-top:0pt;mso-wrap-distance-bottom:0pt;margin-top:210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إعداد 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يرات مخل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انوية العربي بن مستو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يار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لاتنسونا من دعائك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240030</wp:posOffset>
                </wp:positionV>
                <wp:extent cx="4000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إعداد 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يرات مخل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ثانوية العربي بن مستور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لاتنسونا من دعائك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8.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إعداد 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يرات مخلو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ثانوية العربي بن مستورة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لاتنسونا من دعائك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22:00Z</dcterms:created>
  <dc:creator>bureau</dc:creator>
  <dc:description/>
  <cp:keywords/>
  <dc:language>en-US</dc:language>
  <cp:lastModifiedBy>WINDOWS_MP</cp:lastModifiedBy>
  <cp:lastPrinted>2010-05-11T18:40:00Z</cp:lastPrinted>
  <dcterms:modified xsi:type="dcterms:W3CDTF">2010-05-11T17:49:00Z</dcterms:modified>
  <cp:revision>7</cp:revision>
  <dc:subject/>
  <dc:title>التطابق ميكانيك كهرباء</dc:title>
</cp:coreProperties>
</file>