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ثانوية مهاجي محمد الحبيب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وهران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vertAlign w:val="subscript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الفرض الثالث للفصل الثالث  </w:t>
      </w:r>
      <w:r>
        <w:rPr>
          <w:rFonts w:cs="Tahoma" w:ascii="Tahoma" w:hAnsi="Tahoma"/>
          <w:sz w:val="22"/>
          <w:szCs w:val="22"/>
          <w:lang w:val="en-US" w:eastAsia="en-US"/>
        </w:rPr>
        <w:t>2009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en-US" w:eastAsia="en-US"/>
        </w:rPr>
        <w:t>1S</w:t>
      </w:r>
      <w:r>
        <w:rPr>
          <w:rFonts w:cs="Tahoma" w:ascii="Tahoma" w:hAnsi="Tahoma"/>
          <w:sz w:val="22"/>
          <w:szCs w:val="22"/>
          <w:vertAlign w:val="subscript"/>
          <w:lang w:val="en-US" w:eastAsia="en-US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vertAlign w:val="subscript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vertAlign w:val="subscript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التمرين الأول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وشور زاويته </w:t>
      </w:r>
      <w:r>
        <w:rPr/>
        <w:t>A = 50°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، نُسقط على أحد وجهيه شعاعا ضوئيا وحيد اللون </w:t>
      </w:r>
      <w:r>
        <w:rPr>
          <w:rtl w:val="true"/>
        </w:rPr>
        <w:t xml:space="preserve">.  </w:t>
      </w:r>
      <w:r>
        <w:rPr>
          <w:rtl w:val="true"/>
        </w:rPr>
        <w:t xml:space="preserve">قرينة انكسار الموشور بالنسبة لهذا الإشعاع </w:t>
      </w:r>
      <w:r>
        <w:rPr>
          <w:i/>
          <w:iCs/>
          <w:sz w:val="26"/>
          <w:szCs w:val="26"/>
        </w:rPr>
        <w:t>n</w:t>
      </w:r>
      <w:r>
        <w:rPr/>
        <w:t xml:space="preserve"> = 1,65</w:t>
      </w:r>
      <w:r>
        <w:rPr>
          <w:rtl w:val="true"/>
        </w:rPr>
        <w:t xml:space="preserve"> </w:t>
      </w:r>
      <w:r>
        <w:rPr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 هي قيمة  زاوية الورود التي من أجلها يبرز الشعاع  منطبقا مع الوجه الثاني للموشور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 هما زاويتا الورود اللتان نحصل بواسطتهما على أكبر انحراف ممكن بهذا الموشور 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التمرين الثاني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وشور زاويته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، نُسقط على أحد وجهيه شعاعا ضوئيا وحيد اللون  فنحصل على أصغر انحراف قدره </w:t>
      </w:r>
      <w:r>
        <w:rPr/>
        <w:t>D</w:t>
      </w:r>
      <w:r>
        <w:rPr>
          <w:vertAlign w:val="subscript"/>
        </w:rPr>
        <w:t>m</w:t>
      </w:r>
      <w:r>
        <w:rPr/>
        <w:t xml:space="preserve"> = 20°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 أجل زاوية ورود قدرها </w:t>
      </w:r>
      <w:r>
        <w:rPr>
          <w:rtl w:val="tru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040054967" r:id="rId2"/>
        </w:objec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قيمة </w:t>
      </w:r>
      <w:r>
        <w:rPr/>
        <w:t>A</w:t>
      </w:r>
      <w:r>
        <w:rPr>
          <w:rtl w:val="true"/>
        </w:rPr>
        <w:t xml:space="preserve"> 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الزاوية الحدية لهذا الموشور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209550</wp:posOffset>
                </wp:positionV>
                <wp:extent cx="2514600" cy="2111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11400"/>
                          <a:chOff x="0" y="0"/>
                          <a:chExt cx="2514600" cy="21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94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228600" y="0"/>
                              <a:ext cx="228600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lum bright="18000"/>
                            </a:blip>
                            <a:srcRect l="0" t="0" r="0" b="50242"/>
                            <a:stretch/>
                          </pic:blipFill>
                          <pic:spPr>
                            <a:xfrm>
                              <a:off x="257040" y="460440"/>
                              <a:ext cx="22212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" y="996480"/>
                              <a:ext cx="228600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6080" y="1031760"/>
                              <a:ext cx="3430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9960"/>
                              <a:ext cx="1548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28600" y="1472400"/>
                              <a:ext cx="228600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2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0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5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882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شكل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6.5pt;width:198pt;height:166.25pt" coordorigin="6452,330" coordsize="3960,3325">
                <v:group id="shape_0" style="position:absolute;left:6452;top:330;width:3960;height:3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2;top:330;width:3599;height:72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7;top:1055;width:3497;height:6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2;top:1899;width:3599;height:72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#333333" stroked="f" o:allowincell="f" style="position:absolute;left:8793;top:1955;width:539;height:600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33333" stroked="f" o:allowincell="f" style="position:absolute;left:7713;top:1952;width:243;height:600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shape id="shape_0" stroked="f" o:allowincell="f" style="position:absolute;left:6812;top:2649;width:3599;height:72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2;top:4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12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20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28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2;top:329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شكل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التمرين الثالث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صل بواسطة سهم كل عبارة بالطيف الموافق </w:t>
      </w:r>
      <w:r>
        <w:rPr>
          <w:rtl w:val="true"/>
        </w:rPr>
        <w:t>. (</w:t>
      </w:r>
      <w:r>
        <w:rPr>
          <w:rtl w:val="true"/>
        </w:rPr>
        <w:t xml:space="preserve">الشكل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 </w:t>
      </w:r>
      <w:r>
        <w:rPr>
          <w:rtl w:val="true"/>
        </w:rPr>
        <w:t xml:space="preserve">-  </w:t>
      </w:r>
      <w:r>
        <w:rPr>
          <w:rtl w:val="true"/>
        </w:rPr>
        <w:t xml:space="preserve">طيف إصدار معدن ساخن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ب </w:t>
      </w:r>
      <w:r>
        <w:rPr>
          <w:rtl w:val="true"/>
        </w:rPr>
        <w:t xml:space="preserve">-  </w:t>
      </w:r>
      <w:r>
        <w:rPr>
          <w:rtl w:val="true"/>
        </w:rPr>
        <w:t xml:space="preserve">طيف إصدار غاز تحت ضغط منخفض خاضع لتوتر كهربائي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جـ </w:t>
      </w:r>
      <w:r>
        <w:rPr>
          <w:rtl w:val="true"/>
        </w:rPr>
        <w:t xml:space="preserve">-  </w:t>
      </w:r>
      <w:r>
        <w:rPr>
          <w:rtl w:val="true"/>
        </w:rPr>
        <w:t xml:space="preserve">طيف امتصاص نجم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د </w:t>
      </w:r>
      <w:r>
        <w:rPr>
          <w:rtl w:val="true"/>
        </w:rPr>
        <w:t xml:space="preserve">-  </w:t>
      </w:r>
      <w:r>
        <w:rPr>
          <w:rtl w:val="true"/>
        </w:rPr>
        <w:t xml:space="preserve">طيف امتصاص محلول مائي 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لدين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طياف صادرة عن نفس المادة في درجات حرارة مختلف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/>
        <w:t>T</w:t>
      </w:r>
      <w:r>
        <w:rPr>
          <w:vertAlign w:val="subscript"/>
        </w:rPr>
        <w:t>1</w:t>
      </w:r>
      <w:r>
        <w:rPr/>
        <w:t xml:space="preserve"> &gt; T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2"/>
        </w:rPr>
        <w:t>&gt;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.   </w:t>
      </w:r>
      <w:r>
        <w:rPr>
          <w:sz w:val="22"/>
          <w:sz w:val="22"/>
          <w:szCs w:val="22"/>
          <w:rtl w:val="true"/>
        </w:rPr>
        <w:t xml:space="preserve">هذه الأطياف هي 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، 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،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. (</w:t>
      </w:r>
      <w:r>
        <w:rPr>
          <w:sz w:val="22"/>
          <w:sz w:val="22"/>
          <w:szCs w:val="22"/>
          <w:rtl w:val="true"/>
        </w:rPr>
        <w:t xml:space="preserve">الشكل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60655</wp:posOffset>
                </wp:positionV>
                <wp:extent cx="4343400" cy="923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23760"/>
                          <a:chOff x="0" y="0"/>
                          <a:chExt cx="434340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809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rcRect l="0" t="0" r="16390" b="74490"/>
                            <a:stretch/>
                          </pic:blipFill>
                          <pic:spPr>
                            <a:xfrm>
                              <a:off x="9360" y="257040"/>
                              <a:ext cx="3480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31875" r="3892" b="36847"/>
                            <a:stretch/>
                          </pic:blipFill>
                          <pic:spPr>
                            <a:xfrm>
                              <a:off x="0" y="28440"/>
                              <a:ext cx="400068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62158" r="1142" b="5271"/>
                            <a:stretch/>
                          </pic:blipFill>
                          <pic:spPr>
                            <a:xfrm>
                              <a:off x="19080" y="485640"/>
                              <a:ext cx="411480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24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24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66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695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شكل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2.65pt;width:342pt;height:72.7pt" coordorigin="4112,253" coordsize="6840,1454">
                <v:group id="shape_0" style="position:absolute;left:4112;top:253;width:6840;height:1275">
                  <v:shape id="shape_0" stroked="f" o:allowincell="f" style="position:absolute;left:4127;top:658;width:5480;height:29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2;top:298;width:6299;height:35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2;top:1018;width:6479;height:37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77;top:25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7;top:6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2;top:9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2;top:134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شكل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rtl w:val="true"/>
        </w:rPr>
        <w:t xml:space="preserve">أرفق كل درجة حرارة بالطيف الموافق مع التعليل 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إعادة رسم الأطياف غير مطلوب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التمرين الراب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يتألف مزيج غازي من </w:t>
      </w:r>
      <w:r>
        <w:rPr/>
        <w:t>8,8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 </w:t>
      </w:r>
      <w:r>
        <w:rPr>
          <w:rtl w:val="true"/>
        </w:rPr>
        <w:t xml:space="preserve">من بخار المركب 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و حجم قدره </w:t>
      </w:r>
      <w:r>
        <w:rPr>
          <w:rtl w:val="true"/>
        </w:rPr>
        <w:t xml:space="preserve"> </w:t>
      </w:r>
      <w:r>
        <w:rPr/>
        <w:t>11,2</w:t>
      </w:r>
      <w:r>
        <w:rPr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من غاز الأكسجين مقاسا في الشرطين النظاميين 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حرق هذا المزيج وننمذج التفاعل الكيميائي بالمعادلة الكيميائية </w:t>
      </w:r>
      <w:r>
        <w:rPr>
          <w:rtl w:val="true"/>
        </w:rPr>
        <w:t xml:space="preserve">: 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 (g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كمية مادة كل متفاعل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وازن المعادلة  وأنشئ جدول التقدم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هل هذا المزيج متناسق ؟  علّل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في الشرطين النظاميين حجم غاز ثاني أكسيد الكربون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حجم الماء الناتج </w:t>
      </w:r>
      <w:r>
        <w:rPr>
          <w:rtl w:val="true"/>
        </w:rPr>
        <w:t xml:space="preserve">.                                                                              </w:t>
      </w:r>
      <w:r>
        <w:rPr>
          <w:sz w:val="22"/>
          <w:szCs w:val="22"/>
        </w:rPr>
        <w:t>C = 12   ,   O = 16   ,  H = 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––––––––––––––––––––––––––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رقة منظمة 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غة عربية سليمة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GUEZOURI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4:00Z</dcterms:created>
  <dc:creator>SWEET</dc:creator>
  <dc:description/>
  <cp:keywords/>
  <dc:language>en-US</dc:language>
  <cp:lastModifiedBy>Admin</cp:lastModifiedBy>
  <dcterms:modified xsi:type="dcterms:W3CDTF">2009-05-09T08:07:00Z</dcterms:modified>
  <cp:revision>27</cp:revision>
  <dc:subject/>
  <dc:title>التمرين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