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يــ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س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ند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ثلاث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فيزي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حر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Cs w:val="28"/>
          <w:lang w:val="fr-FR"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280" w:after="280"/>
        <w:jc w:val="center"/>
        <w:rPr>
          <w:lang w:val="fr-FR" w:eastAsia="fr-FR" w:bidi="ar-DZ"/>
        </w:rPr>
      </w:pPr>
      <w:r>
        <w:rPr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0190</wp:posOffset>
                </wp:positionH>
                <wp:positionV relativeFrom="paragraph">
                  <wp:posOffset>1072515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84.45pt" to="466.4pt,8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ragraph">
                  <wp:posOffset>1072515</wp:posOffset>
                </wp:positionV>
                <wp:extent cx="5937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84.45pt" to="464.35pt,8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960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85330</wp:posOffset>
                </wp:positionH>
                <wp:positionV relativeFrom="paragraph">
                  <wp:posOffset>501015</wp:posOffset>
                </wp:positionV>
                <wp:extent cx="474980" cy="228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39.45pt;mso-position-vertical-relative:text;margin-left:5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2595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5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1590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4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5410</wp:posOffset>
                </wp:positionH>
                <wp:positionV relativeFrom="paragraph">
                  <wp:posOffset>501015</wp:posOffset>
                </wp:positionV>
                <wp:extent cx="47498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39.45pt;mso-position-vertical-relative:text;margin-left:4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5450</wp:posOffset>
                </wp:positionH>
                <wp:positionV relativeFrom="paragraph">
                  <wp:posOffset>501015</wp:posOffset>
                </wp:positionV>
                <wp:extent cx="47498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9.45pt;mso-position-vertical-relative:text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92475</wp:posOffset>
                </wp:positionH>
                <wp:positionV relativeFrom="paragraph">
                  <wp:posOffset>488315</wp:posOffset>
                </wp:positionV>
                <wp:extent cx="47498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8.45pt;mso-position-vertical-relative:text;margin-left:2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4075</wp:posOffset>
                </wp:positionH>
                <wp:positionV relativeFrom="paragraph">
                  <wp:posOffset>488315</wp:posOffset>
                </wp:positionV>
                <wp:extent cx="712470" cy="4572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8.45pt;mso-position-vertical-relative:text;margin-left:5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14515</wp:posOffset>
                </wp:positionH>
                <wp:positionV relativeFrom="paragraph">
                  <wp:posOffset>501015</wp:posOffset>
                </wp:positionV>
                <wp:extent cx="712470" cy="4572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9.45pt;mso-position-vertical-relative:text;margin-left:5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4460</wp:posOffset>
                </wp:positionH>
                <wp:positionV relativeFrom="paragraph">
                  <wp:posOffset>488315</wp:posOffset>
                </wp:positionV>
                <wp:extent cx="71247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8.45pt;mso-position-vertical-relative:text;margin-left:5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0900</wp:posOffset>
                </wp:positionH>
                <wp:positionV relativeFrom="paragraph">
                  <wp:posOffset>488315</wp:posOffset>
                </wp:positionV>
                <wp:extent cx="47498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38.45pt;mso-position-vertical-relative:text;margin-left:4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8110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4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78835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2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4195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3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16785</wp:posOffset>
                </wp:positionH>
                <wp:positionV relativeFrom="paragraph">
                  <wp:posOffset>513715</wp:posOffset>
                </wp:positionV>
                <wp:extent cx="59372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40.45pt;mso-position-vertical-relative:text;margin-left:1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98040</wp:posOffset>
                </wp:positionH>
                <wp:positionV relativeFrom="paragraph">
                  <wp:posOffset>475615</wp:posOffset>
                </wp:positionV>
                <wp:extent cx="47498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7.45pt;mso-position-vertical-relative:text;margin-left:1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0955</wp:posOffset>
                </wp:positionH>
                <wp:positionV relativeFrom="paragraph">
                  <wp:posOffset>1021715</wp:posOffset>
                </wp:positionV>
                <wp:extent cx="71247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80.45pt;mso-position-vertical-relative:text;margin-left:4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  <w:t> 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5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lang w:bidi="ar-DZ"/>
        </w:rPr>
        <w:t>∆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lang w:bidi="ar-DZ"/>
        </w:rPr>
        <w:t>∆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∆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رك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11245</wp:posOffset>
                </wp:positionH>
                <wp:positionV relativeFrom="paragraph">
                  <wp:posOffset>63500</wp:posOffset>
                </wp:positionV>
                <wp:extent cx="4423410" cy="283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2832120"/>
                          <a:chOff x="0" y="0"/>
                          <a:chExt cx="44233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7360" y="0"/>
                            <a:ext cx="401328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4080" y="594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0904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051560"/>
                            <a:ext cx="83124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51560"/>
                            <a:ext cx="455400" cy="61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51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051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66104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0515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23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635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8992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1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0904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30904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24532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5920" y="2309040"/>
                            <a:ext cx="437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0160" y="106488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663560"/>
                            <a:ext cx="35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23493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3493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5pt;width:348.3pt;height:223pt" coordorigin="5687,100" coordsize="6966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2;top:100;width:6319;height:44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355,1036" to="6355,373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3736" to="12338,37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1756" to="7663,3735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44,1756" to="9760,27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64,1756" to="7664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41,1756" to="9041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4,2716" to="10280,2716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4,1756" to="7662,1756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719,2656" to="9719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384,2676" to="10384,375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151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245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7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37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36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4;top:3736;width:688;height:4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703,1777" to="9011,177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64,2720" to="10324,272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200;top:3800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3800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75450</wp:posOffset>
                </wp:positionH>
                <wp:positionV relativeFrom="paragraph">
                  <wp:posOffset>248920</wp:posOffset>
                </wp:positionV>
                <wp:extent cx="654050" cy="279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pt;mso-wrap-distance-left:9.05pt;mso-wrap-distance-right:9.05pt;mso-wrap-distance-top:0pt;mso-wrap-distance-bottom:0pt;margin-top:19.6pt;mso-position-vertical-relative:text;margin-left:5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ل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ط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8"/>
          <w:szCs w:val="48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Extensions;Courier New"/>
          <w:b/>
          <w:b/>
          <w:bCs/>
          <w:sz w:val="48"/>
          <w:sz w:val="48"/>
          <w:szCs w:val="48"/>
          <w:rtl w:val="true"/>
          <w:lang w:bidi="ar-DZ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Naskh Extensions;Courier New"/>
          <w:b/>
          <w:b/>
          <w:bCs/>
          <w:sz w:val="48"/>
          <w:sz w:val="48"/>
          <w:szCs w:val="48"/>
          <w:rtl w:val="true"/>
          <w:lang w:bidi="ar-DZ"/>
        </w:rPr>
        <w:t>التوفي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7:00Z</dcterms:created>
  <dc:creator>محمد حاقة</dc:creator>
  <dc:description/>
  <cp:keywords/>
  <dc:language>en-US</dc:language>
  <cp:lastModifiedBy>salah </cp:lastModifiedBy>
  <dcterms:modified xsi:type="dcterms:W3CDTF">2008-12-05T12:33:00Z</dcterms:modified>
  <cp:revision>4</cp:revision>
  <dc:subject/>
  <dc:title>ثانوية الإخوة كيرد اميــه ونسة</dc:title>
</cp:coreProperties>
</file>