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ثانو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شهي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شهر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sz w:val="22"/>
          <w:sz w:val="22"/>
          <w:szCs w:val="22"/>
          <w:rtl w:val="true"/>
          <w:lang w:bidi="ar-DZ"/>
        </w:rPr>
        <w:t xml:space="preserve">                                                                        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ستوى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rial"/>
          <w:b/>
          <w:bCs/>
          <w:sz w:val="22"/>
          <w:szCs w:val="22"/>
          <w:lang w:bidi="ar-DZ"/>
        </w:rPr>
        <w:t>2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تج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+ </w:t>
      </w:r>
      <w:r>
        <w:rPr>
          <w:rFonts w:cs="Arial"/>
          <w:b/>
          <w:bCs/>
          <w:sz w:val="22"/>
          <w:szCs w:val="22"/>
          <w:lang w:bidi="ar-DZ"/>
        </w:rPr>
        <w:t>2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توقي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lang w:bidi="ar-DZ"/>
        </w:rPr>
        <w:t>01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ساعة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                  </w:t>
      </w:r>
    </w:p>
    <w:p>
      <w:pPr>
        <w:pStyle w:val="Normal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دراس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لأساتذ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فيزيائ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غير</w:t>
      </w:r>
      <w:r>
        <w:rPr>
          <w:sz w:val="22"/>
          <w:sz w:val="22"/>
          <w:szCs w:val="22"/>
          <w:rtl w:val="true"/>
          <w:lang w:bidi="ar-DZ"/>
        </w:rPr>
        <w:t xml:space="preserve">                                           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تجرب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bidi="ar-DZ"/>
        </w:rPr>
        <w:t>تعي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ح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غاز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كميا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لي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lang w:bidi="ar-DZ"/>
        </w:rPr>
        <w:t>06/05/2008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Arial"/>
          <w:sz w:val="22"/>
          <w:sz w:val="22"/>
          <w:szCs w:val="22"/>
          <w:rtl w:val="true"/>
          <w:lang w:bidi="ar-DZ"/>
        </w:rPr>
        <w:t>الحجم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م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نائ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هيدروجي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lang w:bidi="ar-DZ"/>
        </w:rPr>
        <w:t>V</w:t>
      </w:r>
      <w:r>
        <w:rPr>
          <w:rFonts w:cs="Arial"/>
          <w:sz w:val="22"/>
          <w:szCs w:val="22"/>
          <w:vertAlign w:val="subscript"/>
          <w:lang w:bidi="ar-DZ"/>
        </w:rPr>
        <w:t>m</w:t>
      </w:r>
      <w:r>
        <w:rPr>
          <w:rFonts w:cs="Arial"/>
          <w:sz w:val="22"/>
          <w:szCs w:val="22"/>
          <w:vertAlign w:val="subscript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مخبر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:                                                                               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مؤشر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كفاء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ind w:left="165" w:right="0" w:hanging="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 w:val="22"/>
          <w:szCs w:val="22"/>
          <w:rtl w:val="true"/>
          <w:lang w:bidi="ar-DZ"/>
        </w:rPr>
        <w:t>يع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ك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ح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DZ"/>
        </w:rPr>
        <w:t>درج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حر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-  </w:t>
      </w:r>
      <w:r>
        <w:rPr>
          <w:rFonts w:cs="Arial"/>
          <w:sz w:val="22"/>
          <w:sz w:val="22"/>
          <w:szCs w:val="22"/>
          <w:rtl w:val="true"/>
          <w:lang w:bidi="ar-DZ"/>
        </w:rPr>
        <w:t>الضغط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شر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تجر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sz w:val="22"/>
          <w:szCs w:val="22"/>
          <w:lang w:bidi="ar-DZ"/>
        </w:rPr>
        <w:t>2</w:t>
      </w:r>
      <w:r>
        <w:rPr>
          <w:rFonts w:cs="Arial"/>
          <w:sz w:val="22"/>
          <w:szCs w:val="22"/>
          <w:rtl w:val="true"/>
          <w:lang w:bidi="ar-DZ"/>
        </w:rPr>
        <w:t xml:space="preserve"> -  </w:t>
      </w:r>
      <w:r>
        <w:rPr>
          <w:rFonts w:cs="Arial"/>
          <w:sz w:val="22"/>
          <w:sz w:val="22"/>
          <w:szCs w:val="22"/>
          <w:rtl w:val="true"/>
          <w:lang w:bidi="ar-DZ"/>
        </w:rPr>
        <w:t>يع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ك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ج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درج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حر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-  </w:t>
      </w:r>
      <w:r>
        <w:rPr>
          <w:rFonts w:cs="Arial"/>
          <w:sz w:val="22"/>
          <w:sz w:val="22"/>
          <w:szCs w:val="22"/>
          <w:rtl w:val="true"/>
          <w:lang w:bidi="ar-DZ"/>
        </w:rPr>
        <w:t>الضغط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شرط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نظامي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sz w:val="22"/>
          <w:szCs w:val="22"/>
          <w:lang w:bidi="ar-DZ"/>
        </w:rPr>
        <w:t>3</w:t>
      </w:r>
      <w:r>
        <w:rPr>
          <w:rFonts w:cs="Arial"/>
          <w:sz w:val="22"/>
          <w:szCs w:val="22"/>
          <w:rtl w:val="true"/>
          <w:lang w:bidi="ar-DZ"/>
        </w:rPr>
        <w:t xml:space="preserve"> -  </w:t>
      </w:r>
      <w:r>
        <w:rPr>
          <w:rFonts w:cs="Arial"/>
          <w:sz w:val="22"/>
          <w:sz w:val="22"/>
          <w:szCs w:val="22"/>
          <w:rtl w:val="true"/>
          <w:lang w:bidi="ar-DZ"/>
        </w:rPr>
        <w:t>يوظ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قان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ثال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ساب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lang w:bidi="ar-DZ"/>
        </w:rPr>
        <w:t>V</w:t>
      </w:r>
      <w:r>
        <w:rPr>
          <w:rFonts w:cs="Arial"/>
          <w:sz w:val="22"/>
          <w:szCs w:val="22"/>
          <w:vertAlign w:val="subscript"/>
          <w:lang w:bidi="ar-DZ"/>
        </w:rPr>
        <w:t>molaire</w:t>
      </w:r>
      <w:r>
        <w:rPr>
          <w:rFonts w:cs="Arial"/>
          <w:sz w:val="22"/>
          <w:szCs w:val="22"/>
          <w:vertAlign w:val="subscript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u w:val="single"/>
          <w:lang w:val="fr-FR" w:eastAsia="en-US" w:bidi="ar-DZ"/>
        </w:rPr>
      </w:pPr>
      <w:r>
        <w:rPr>
          <w:rFonts w:cs="Arial"/>
          <w:b/>
          <w:bCs/>
          <w:sz w:val="22"/>
          <w:szCs w:val="22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57.95pt,1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  <w:u w:val="single"/>
          <w:lang w:val="fr-FR" w:eastAsia="en-US" w:bidi="ar-DZ"/>
        </w:rPr>
      </w:pPr>
      <w:r>
        <w:rPr>
          <w:rFonts w:cs="Arial"/>
          <w:b/>
          <w:bCs/>
          <w:i/>
          <w:iCs/>
          <w:sz w:val="22"/>
          <w:szCs w:val="22"/>
          <w:u w:val="single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</wp:posOffset>
                </wp:positionV>
                <wp:extent cx="1714500" cy="5143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14440"/>
                          <a:chOff x="0" y="0"/>
                          <a:chExt cx="17146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ذكــــ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.2pt;width:135pt;height:40.5pt" coordorigin="3840,84" coordsize="2700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7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ذكــــ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5;top:84;width:215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845</wp:posOffset>
                </wp:positionH>
                <wp:positionV relativeFrom="paragraph">
                  <wp:posOffset>114300</wp:posOffset>
                </wp:positionV>
                <wp:extent cx="1887855" cy="501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ادة و تحولا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موذج الغاز المث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9.45pt;mso-wrap-distance-left:9.05pt;mso-wrap-distance-right:9.05pt;mso-wrap-distance-top:0pt;mso-wrap-distance-bottom:0pt;margin-top:9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ادة و تحولات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وحدة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: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نموذج الغاز المث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  <w:u w:val="single"/>
          <w:lang w:val="fr-FR" w:eastAsia="en-US" w:bidi="ar-DZ"/>
        </w:rPr>
      </w:pPr>
      <w:r>
        <w:rPr>
          <w:rFonts w:cs="Arial"/>
          <w:i/>
          <w:iCs/>
          <w:sz w:val="22"/>
          <w:szCs w:val="22"/>
          <w:u w:val="single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راحل سير ال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راحل 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Arial"/>
          <w:sz w:val="22"/>
          <w:szCs w:val="22"/>
          <w:lang w:val="fr-FR" w:eastAsia="en-US" w:bidi="ar-DZ"/>
        </w:rPr>
      </w:pPr>
      <w:r>
        <w:rPr>
          <w:rFonts w:cs="Arial"/>
          <w:sz w:val="22"/>
          <w:szCs w:val="2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57.95pt,1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color w:val="0000FF"/>
          <w:sz w:val="22"/>
          <w:sz w:val="22"/>
          <w:szCs w:val="22"/>
          <w:rtl w:val="true"/>
          <w:lang w:bidi="ar-DZ"/>
        </w:rPr>
        <w:t>البروتوكو</w:t>
      </w:r>
      <w:r>
        <w:rPr>
          <w:rFonts w:cs="Arial"/>
          <w:b/>
          <w:b/>
          <w:bCs/>
          <w:color w:val="0000FF"/>
          <w:sz w:val="22"/>
          <w:sz w:val="22"/>
          <w:szCs w:val="22"/>
          <w:rtl w:val="true"/>
          <w:lang w:bidi="ar-DZ"/>
        </w:rPr>
        <w:t>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color w:val="0000FF"/>
          <w:sz w:val="22"/>
          <w:sz w:val="22"/>
          <w:szCs w:val="22"/>
          <w:rtl w:val="true"/>
          <w:lang w:bidi="ar-DZ"/>
        </w:rPr>
        <w:t>التجريب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b/>
          <w:bCs/>
          <w:sz w:val="22"/>
          <w:szCs w:val="22"/>
          <w:lang w:bidi="ar-DZ"/>
        </w:rPr>
        <w:t>1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-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أدو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ستعمل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:  </w:t>
      </w:r>
      <w:r>
        <w:rPr>
          <w:rFonts w:cs="Arial"/>
          <w:sz w:val="22"/>
          <w:sz w:val="22"/>
          <w:szCs w:val="22"/>
          <w:rtl w:val="true"/>
          <w:lang w:bidi="ar-DZ"/>
        </w:rPr>
        <w:t>أنبو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أخت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در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وض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زجاج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أنبو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طاط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وج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بسداد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DZ"/>
        </w:rPr>
        <w:t>محل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م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كلو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حر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قيا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ضغط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-  </w:t>
      </w:r>
      <w:r>
        <w:rPr>
          <w:rFonts w:cs="Arial"/>
          <w:sz w:val="22"/>
          <w:sz w:val="22"/>
          <w:szCs w:val="22"/>
          <w:rtl w:val="true"/>
          <w:lang w:bidi="ar-DZ"/>
        </w:rPr>
        <w:t>قفازات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2"/>
          <w:szCs w:val="2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43700</wp:posOffset>
                </wp:positionH>
                <wp:positionV relativeFrom="line">
                  <wp:posOffset>-120015</wp:posOffset>
                </wp:positionV>
                <wp:extent cx="227965" cy="4227830"/>
                <wp:effectExtent l="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227840"/>
                          <a:chOff x="0" y="0"/>
                          <a:chExt cx="227880" cy="42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42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42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170640" cy="42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45520"/>
                                  <a:ext cx="170640" cy="380880"/>
                                </a:xfrm>
                                <a:custGeom>
                                  <a:avLst/>
                                  <a:gdLst>
                                    <a:gd name="textAreaLeft" fmla="*/ 9720 w 96840"/>
                                    <a:gd name="textAreaRight" fmla="*/ 87120 w 96840"/>
                                    <a:gd name="textAreaTop" fmla="*/ 9720 h 216000"/>
                                    <a:gd name="textAreaBottom" fmla="*/ 20628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080">
                                      <a:moveTo>
                                        <a:pt x="7643" y="0"/>
                                      </a:moveTo>
                                      <a:arcTo wR="7643" hR="7643" stAng="16200000" swAng="-5400000"/>
                                      <a:lnTo>
                                        <a:pt x="0" y="40437"/>
                                      </a:lnTo>
                                      <a:arcTo wR="7643" hR="7643" stAng="10800000" swAng="-5400000"/>
                                      <a:lnTo>
                                        <a:pt x="13957" y="48080"/>
                                      </a:lnTo>
                                      <a:arcTo wR="7643" hR="7643" stAng="5400000" swAng="-5400000"/>
                                      <a:lnTo>
                                        <a:pt x="21600" y="7643"/>
                                      </a:lnTo>
                                      <a:arcTo wR="7643" hR="7643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640" cy="3855600"/>
                                </a:xfrm>
                                <a:custGeom>
                                  <a:avLst/>
                                  <a:gdLst>
                                    <a:gd name="textAreaLeft" fmla="*/ 12240 w 96840"/>
                                    <a:gd name="textAreaRight" fmla="*/ 84600 w 96840"/>
                                    <a:gd name="textAreaTop" fmla="*/ 12240 h 2185920"/>
                                    <a:gd name="textAreaBottom" fmla="*/ 2173680 h 218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840">
                                      <a:moveTo>
                                        <a:pt x="9450" y="0"/>
                                      </a:moveTo>
                                      <a:arcTo wR="9450" hR="9450" stAng="16200000" swAng="-5400000"/>
                                      <a:lnTo>
                                        <a:pt x="0" y="476390"/>
                                      </a:lnTo>
                                      <a:arcTo wR="9450" hR="9450" stAng="10800000" swAng="-5400000"/>
                                      <a:lnTo>
                                        <a:pt x="12150" y="485840"/>
                                      </a:lnTo>
                                      <a:arcTo wR="9450" hR="9450" stAng="5400000" swAng="-5400000"/>
                                      <a:lnTo>
                                        <a:pt x="21600" y="9450"/>
                                      </a:lnTo>
                                      <a:arcTo wR="9450" hR="945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803760"/>
                                  <a:ext cx="93240" cy="12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5840"/>
                                <a:ext cx="49680" cy="386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83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20320"/>
                                  <a:ext cx="399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0760"/>
                                <a:ext cx="122400" cy="346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5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921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37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4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76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2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69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15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5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07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54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00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465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38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84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31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776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9698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015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0616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108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32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78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24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71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86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95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941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9868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03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97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125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172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217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264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26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58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6344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680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727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2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00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47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92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339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2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663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710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755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021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08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565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03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49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95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4653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30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818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865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910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957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0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281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328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373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420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42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049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096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142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188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0640"/>
                                <a:ext cx="226800" cy="334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3097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54088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0786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77200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0031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2342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69228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92340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545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3856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167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8475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300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4611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" y="3721680"/>
                              <a:ext cx="2268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 Narrow" w:hAnsi="Arial Narrow" w:eastAsia="Times New Roman" w:cs="Courier New"/>
                                    <w:color w:val="auto"/>
                                    <w:lang w:val="en-US" w:bidi="ar-SA"/>
                                  </w:rPr>
                                  <w:t>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360" y="2145600"/>
                            <a:ext cx="50760" cy="1784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50560"/>
                            <a:ext cx="161280" cy="377280"/>
                          </a:xfrm>
                          <a:custGeom>
                            <a:avLst/>
                            <a:gdLst>
                              <a:gd name="textAreaLeft" fmla="*/ 7920 w 91440"/>
                              <a:gd name="textAreaRight" fmla="*/ 83520 w 91440"/>
                              <a:gd name="textAreaTop" fmla="*/ 7920 h 213840"/>
                              <a:gd name="textAreaBottom" fmla="*/ 20592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00">
                                <a:moveTo>
                                  <a:pt x="6519" y="0"/>
                                </a:moveTo>
                                <a:arcTo wR="6519" hR="6519" stAng="16200000" swAng="-5400000"/>
                                <a:lnTo>
                                  <a:pt x="0" y="43881"/>
                                </a:lnTo>
                                <a:arcTo wR="6519" hR="6519" stAng="10800000" swAng="-5400000"/>
                                <a:lnTo>
                                  <a:pt x="15081" y="50400"/>
                                </a:lnTo>
                                <a:arcTo wR="6519" hR="6519" stAng="5400000" swAng="-5400000"/>
                                <a:lnTo>
                                  <a:pt x="21600" y="6519"/>
                                </a:lnTo>
                                <a:arcTo wR="6519" hR="651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05pt;margin-top:-9.45pt;width:17.95pt;height:332.9pt" coordorigin="10621,-189" coordsize="359,6658">
                <v:group id="shape_0" style="position:absolute;left:10621;top:-189;width:359;height:6656">
                  <v:group id="shape_0" style="position:absolute;left:10621;top:-189;width:357;height:6656">
                    <v:group id="shape_0" style="position:absolute;left:10648;top:-189;width:269;height:6656">
                      <v:roundrect id="shape_0" fillcolor="#c1c1c1" stroked="t" o:allowincell="f" style="position:absolute;left:10648;top:5867;width:268;height:599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c1c1c1" stroked="t" o:allowincell="f" style="position:absolute;left:10648;top:-189;width:268;height:6071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#dbdbdb" stroked="f" o:allowincell="f" style="position:absolute;left:10710;top:5801;width:146;height:192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  <v:group id="shape_0" style="position:absolute;left:10748;top:-164;width:78;height:6089">
                      <v:rect id="shape_0" fillcolor="white" stroked="t" o:allowincell="f" style="position:absolute;left:10748;top:-164;width:77;height:6041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f" o:allowincell="f" style="position:absolute;left:10756;top:5852;width:62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0703;top:-109;width:192;height:5456">
                      <v:line id="shape_0" from="10703,-109" to="10892,-10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-37" to="10893,-3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" to="10893,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08" to="10893,10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81" to="10893,18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54" to="10892,2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26" to="10893,32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00" to="10893,4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72" to="10893,47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45" to="10893,54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618" to="10892,61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690" to="10893,69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764" to="10893,76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836" to="10893,8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909" to="10893,90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982" to="10892,9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054" to="10893,10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127" to="10893,112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200" to="10893,12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273" to="10893,127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1346" to="10892,134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418" to="10893,141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491" to="10893,149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563" to="10893,156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637" to="10893,163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075" to="10892,20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147" to="10893,214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220" to="10893,222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292" to="10893,229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365" to="10893,236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802" to="10892,280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875" to="10893,28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948" to="10893,29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020" to="10893,302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093" to="10893,30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166" to="10892,316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238" to="10893,323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312" to="10893,331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384" to="10893,338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457" to="10893,345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895" to="10892,389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967" to="10893,39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040" to="10893,404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113" to="10893,411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186" to="10893,418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1710" to="10892,171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782" to="10893,17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855" to="10893,185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927" to="10893,192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000" to="10893,20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439" to="10892,24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511" to="10893,251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584" to="10893,258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656" to="10893,265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729" to="10893,272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530" to="10892,35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02" to="10893,360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76" to="10893,367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748" to="10893,37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821" to="10893,382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6,5348" to="10895,53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258" to="10892,425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330" to="10893,43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403" to="10893,440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475" to="10893,44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549" to="10893,454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987" to="10892,498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059" to="10893,505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132" to="10893,513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204" to="10893,520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277" to="10893,527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622" to="10892,462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694" to="10893,469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767" to="10893,47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839" to="10893,48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912" to="10893,491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21;top:80;width:357;height:5270">
                      <v:shape id="shape_0" stroked="f" o:allowincell="f" style="position:absolute;left:10623;top:3717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081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3353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445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809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5173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170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534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898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262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626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989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0;top:80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42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806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623;top:5672;width:356;height:17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 Narrow" w:hAnsi="Arial Narrow" w:eastAsia="Times New Roman" w:cs="Courier New"/>
                              <w:color w:val="auto"/>
                              <w:lang w:val="en-US" w:bidi="ar-SA"/>
                            </w:rPr>
                            <w:t>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f" o:allowincell="f" style="position:absolute;left:10748;top:3190;width:79;height:2809;mso-wrap-style:none;v-text-anchor:middle;mso-position-horizontal-relative:margin">
                  <v:fill o:detectmouseclick="t" type="solid" color2="aqua" opacity="0.5"/>
                  <v:stroke color="#3465a4" joinstyle="round" endcap="flat"/>
                  <w10:wrap type="none"/>
                </v:rect>
                <v:roundrect id="shape_0" fillcolor="red" stroked="f" o:allowincell="f" style="position:absolute;left:10657;top:5875;width:253;height:593;mso-wrap-style:none;v-text-anchor:middle;mso-position-horizontal-relative:margin">
                  <v:fill o:detectmouseclick="t" type="solid" color2="aqua" opacity="0.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b/>
          <w:bCs/>
          <w:sz w:val="22"/>
          <w:szCs w:val="22"/>
          <w:lang w:bidi="ar-DZ"/>
        </w:rPr>
        <w:t>2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  -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طريق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نفاع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م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كلو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اء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مع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معد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زنك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33775</wp:posOffset>
                </wp:positionH>
                <wp:positionV relativeFrom="line">
                  <wp:posOffset>-30480</wp:posOffset>
                </wp:positionV>
                <wp:extent cx="3085465" cy="2169795"/>
                <wp:effectExtent l="6350" t="571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69720"/>
                          <a:chOff x="0" y="0"/>
                          <a:chExt cx="308556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515520"/>
                            <a:ext cx="68976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68976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9760" cy="147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83280" cy="147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8640"/>
                                    <a:ext cx="683280" cy="92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bdbd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dbdbdb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4200"/>
                                    <a:ext cx="248760" cy="55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960"/>
                                    <a:ext cx="2232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040">
                                        <a:moveTo>
                                          <a:pt x="0" y="2040"/>
                                        </a:moveTo>
                                        <a:lnTo>
                                          <a:pt x="105" y="1995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760" y="0"/>
                                    <a:ext cx="2232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040">
                                        <a:moveTo>
                                          <a:pt x="0" y="2040"/>
                                        </a:moveTo>
                                        <a:lnTo>
                                          <a:pt x="105" y="1995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0"/>
                                  <a:ext cx="689760" cy="493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11240" y="-78120"/>
                                    <a:ext cx="464040" cy="68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53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5346"/>
                                      </a:path>
                                    </a:pathLst>
                                  </a:cu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120" y="13924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400040"/>
                                <a:ext cx="433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216">
                                    <a:moveTo>
                                      <a:pt x="0" y="0"/>
                                    </a:moveTo>
                                    <a:lnTo>
                                      <a:pt x="1113" y="0"/>
                                    </a:lnTo>
                                    <a:lnTo>
                                      <a:pt x="1059" y="57"/>
                                    </a:lnTo>
                                    <a:lnTo>
                                      <a:pt x="606" y="216"/>
                                    </a:lnTo>
                                    <a:lnTo>
                                      <a:pt x="447" y="216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189440"/>
                              <a:ext cx="5004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98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0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966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61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52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38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615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73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01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545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0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12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756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64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824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3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861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76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2329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232920" cy="276840"/>
                              </a:xfrm>
                              <a:custGeom>
                                <a:avLst/>
                                <a:gdLst>
                                  <a:gd name="textAreaLeft" fmla="*/ 13320 w 132120"/>
                                  <a:gd name="textAreaRight" fmla="*/ 118800 w 132120"/>
                                  <a:gd name="textAreaTop" fmla="*/ 15840 h 156960"/>
                                  <a:gd name="textAreaBottom" fmla="*/ 14112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760" y="21600"/>
                                    </a:lnTo>
                                    <a:lnTo>
                                      <a:pt x="8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9e65"/>
                              </a:solidFill>
                              <a:ln w="19080">
                                <a:solidFill>
                                  <a:srgbClr val="99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1600"/>
                                <a:ext cx="572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45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6840"/>
                                <a:ext cx="45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2769840" cy="21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0" y="866160"/>
                              <a:ext cx="1905480" cy="12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1905480" cy="97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252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960" y="1384920"/>
                              <a:ext cx="190548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04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548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1950">
                                    <a:moveTo>
                                      <a:pt x="15" y="1590"/>
                                    </a:moveTo>
                                    <a:lnTo>
                                      <a:pt x="105" y="1710"/>
                                    </a:lnTo>
                                    <a:lnTo>
                                      <a:pt x="435" y="1800"/>
                                    </a:lnTo>
                                    <a:lnTo>
                                      <a:pt x="960" y="1875"/>
                                    </a:lnTo>
                                    <a:lnTo>
                                      <a:pt x="2190" y="1950"/>
                                    </a:lnTo>
                                    <a:lnTo>
                                      <a:pt x="3315" y="1935"/>
                                    </a:lnTo>
                                    <a:lnTo>
                                      <a:pt x="4155" y="1905"/>
                                    </a:lnTo>
                                    <a:lnTo>
                                      <a:pt x="4965" y="1800"/>
                                    </a:lnTo>
                                    <a:lnTo>
                                      <a:pt x="5280" y="1695"/>
                                    </a:lnTo>
                                    <a:lnTo>
                                      <a:pt x="5370" y="1590"/>
                                    </a:lnTo>
                                    <a:lnTo>
                                      <a:pt x="5370" y="345"/>
                                    </a:lnTo>
                                    <a:lnTo>
                                      <a:pt x="5310" y="255"/>
                                    </a:lnTo>
                                    <a:lnTo>
                                      <a:pt x="4890" y="165"/>
                                    </a:lnTo>
                                    <a:lnTo>
                                      <a:pt x="4290" y="75"/>
                                    </a:lnTo>
                                    <a:lnTo>
                                      <a:pt x="3270" y="0"/>
                                    </a:lnTo>
                                    <a:lnTo>
                                      <a:pt x="2010" y="30"/>
                                    </a:lnTo>
                                    <a:lnTo>
                                      <a:pt x="1230" y="60"/>
                                    </a:lnTo>
                                    <a:lnTo>
                                      <a:pt x="570" y="135"/>
                                    </a:lnTo>
                                    <a:lnTo>
                                      <a:pt x="255" y="21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5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357480"/>
                              <a:ext cx="277560" cy="149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238680" cy="1486440"/>
                              </a:xfrm>
                              <a:custGeom>
                                <a:avLst/>
                                <a:gdLst>
                                  <a:gd name="textAreaLeft" fmla="*/ 19800 w 135360"/>
                                  <a:gd name="textAreaRight" fmla="*/ 115560 w 135360"/>
                                  <a:gd name="textAreaTop" fmla="*/ 19800 h 842760"/>
                                  <a:gd name="textAreaBottom" fmla="*/ 822960 h 84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1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384"/>
                                    </a:lnTo>
                                    <a:arcTo wR="10800" hR="10800" stAng="10800000" swAng="-5400000"/>
                                    <a:lnTo>
                                      <a:pt x="10800" y="1341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360"/>
                                <a:ext cx="2775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311840"/>
                                <a:ext cx="24084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420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8" h="3735">
                                  <a:moveTo>
                                    <a:pt x="0" y="198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653" y="75"/>
                                  </a:lnTo>
                                  <a:lnTo>
                                    <a:pt x="1753" y="232"/>
                                  </a:lnTo>
                                  <a:lnTo>
                                    <a:pt x="3935" y="3495"/>
                                  </a:lnTo>
                                  <a:lnTo>
                                    <a:pt x="4045" y="3590"/>
                                  </a:lnTo>
                                  <a:lnTo>
                                    <a:pt x="4188" y="3590"/>
                                  </a:lnTo>
                                  <a:lnTo>
                                    <a:pt x="4701" y="3591"/>
                                  </a:lnTo>
                                  <a:lnTo>
                                    <a:pt x="4785" y="3558"/>
                                  </a:lnTo>
                                  <a:lnTo>
                                    <a:pt x="4809" y="3480"/>
                                  </a:lnTo>
                                  <a:lnTo>
                                    <a:pt x="4809" y="2610"/>
                                  </a:lnTo>
                                  <a:lnTo>
                                    <a:pt x="4938" y="2610"/>
                                  </a:lnTo>
                                  <a:lnTo>
                                    <a:pt x="4938" y="3537"/>
                                  </a:lnTo>
                                  <a:lnTo>
                                    <a:pt x="4902" y="3672"/>
                                  </a:lnTo>
                                  <a:lnTo>
                                    <a:pt x="4764" y="3735"/>
                                  </a:lnTo>
                                  <a:lnTo>
                                    <a:pt x="4065" y="3735"/>
                                  </a:lnTo>
                                  <a:lnTo>
                                    <a:pt x="3869" y="3665"/>
                                  </a:lnTo>
                                  <a:lnTo>
                                    <a:pt x="1611" y="289"/>
                                  </a:lnTo>
                                  <a:lnTo>
                                    <a:pt x="1548" y="183"/>
                                  </a:lnTo>
                                  <a:lnTo>
                                    <a:pt x="1443" y="15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39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4920" y="795600"/>
                              <a:ext cx="12708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31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364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650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232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818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237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001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029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96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79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64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451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734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0" y="17042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731520"/>
                              <a:ext cx="23544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48">
                                  <a:moveTo>
                                    <a:pt x="0" y="1818"/>
                                  </a:moveTo>
                                  <a:lnTo>
                                    <a:pt x="75" y="1836"/>
                                  </a:lnTo>
                                  <a:lnTo>
                                    <a:pt x="150" y="1842"/>
                                  </a:lnTo>
                                  <a:lnTo>
                                    <a:pt x="240" y="1845"/>
                                  </a:lnTo>
                                  <a:lnTo>
                                    <a:pt x="369" y="1848"/>
                                  </a:lnTo>
                                  <a:lnTo>
                                    <a:pt x="495" y="1845"/>
                                  </a:lnTo>
                                  <a:lnTo>
                                    <a:pt x="567" y="1836"/>
                                  </a:lnTo>
                                  <a:lnTo>
                                    <a:pt x="606" y="1815"/>
                                  </a:lnTo>
                                  <a:lnTo>
                                    <a:pt x="606" y="1569"/>
                                  </a:lnTo>
                                  <a:lnTo>
                                    <a:pt x="600" y="42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6250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629360"/>
                              <a:ext cx="237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4">
                                  <a:moveTo>
                                    <a:pt x="0" y="10"/>
                                  </a:moveTo>
                                  <a:cubicBezTo>
                                    <a:pt x="50" y="10"/>
                                    <a:pt x="201" y="14"/>
                                    <a:pt x="303" y="12"/>
                                  </a:cubicBezTo>
                                  <a:cubicBezTo>
                                    <a:pt x="405" y="10"/>
                                    <a:pt x="548" y="2"/>
                                    <a:pt x="61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0706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693080"/>
                              <a:ext cx="5612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649">
                                  <a:moveTo>
                                    <a:pt x="1413" y="573"/>
                                  </a:moveTo>
                                  <a:cubicBezTo>
                                    <a:pt x="1385" y="638"/>
                                    <a:pt x="1360" y="625"/>
                                    <a:pt x="1161" y="636"/>
                                  </a:cubicBezTo>
                                  <a:cubicBezTo>
                                    <a:pt x="962" y="647"/>
                                    <a:pt x="409" y="649"/>
                                    <a:pt x="219" y="639"/>
                                  </a:cubicBezTo>
                                  <a:cubicBezTo>
                                    <a:pt x="29" y="629"/>
                                    <a:pt x="42" y="620"/>
                                    <a:pt x="21" y="573"/>
                                  </a:cubicBezTo>
                                  <a:cubicBezTo>
                                    <a:pt x="0" y="526"/>
                                    <a:pt x="50" y="433"/>
                                    <a:pt x="93" y="357"/>
                                  </a:cubicBezTo>
                                  <a:cubicBezTo>
                                    <a:pt x="136" y="281"/>
                                    <a:pt x="215" y="178"/>
                                    <a:pt x="276" y="120"/>
                                  </a:cubicBezTo>
                                  <a:cubicBezTo>
                                    <a:pt x="337" y="62"/>
                                    <a:pt x="417" y="22"/>
                                    <a:pt x="456" y="6"/>
                                  </a:cubicBezTo>
                                  <a:lnTo>
                                    <a:pt x="510" y="21"/>
                                  </a:lnTo>
                                  <a:cubicBezTo>
                                    <a:pt x="533" y="25"/>
                                    <a:pt x="550" y="29"/>
                                    <a:pt x="594" y="30"/>
                                  </a:cubicBezTo>
                                  <a:cubicBezTo>
                                    <a:pt x="638" y="31"/>
                                    <a:pt x="722" y="31"/>
                                    <a:pt x="777" y="30"/>
                                  </a:cubicBezTo>
                                  <a:cubicBezTo>
                                    <a:pt x="832" y="29"/>
                                    <a:pt x="887" y="26"/>
                                    <a:pt x="927" y="24"/>
                                  </a:cubicBezTo>
                                  <a:cubicBezTo>
                                    <a:pt x="967" y="22"/>
                                    <a:pt x="991" y="22"/>
                                    <a:pt x="1017" y="18"/>
                                  </a:cubicBezTo>
                                  <a:lnTo>
                                    <a:pt x="1083" y="0"/>
                                  </a:lnTo>
                                  <a:cubicBezTo>
                                    <a:pt x="1135" y="38"/>
                                    <a:pt x="1274" y="154"/>
                                    <a:pt x="1329" y="249"/>
                                  </a:cubicBezTo>
                                  <a:cubicBezTo>
                                    <a:pt x="1384" y="344"/>
                                    <a:pt x="1441" y="511"/>
                                    <a:pt x="1413" y="5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734040"/>
                              <a:ext cx="2325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5376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544400"/>
                              <a:ext cx="239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3">
                                  <a:moveTo>
                                    <a:pt x="0" y="12"/>
                                  </a:moveTo>
                                  <a:cubicBezTo>
                                    <a:pt x="53" y="13"/>
                                    <a:pt x="222" y="23"/>
                                    <a:pt x="324" y="21"/>
                                  </a:cubicBezTo>
                                  <a:cubicBezTo>
                                    <a:pt x="426" y="19"/>
                                    <a:pt x="555" y="4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531800"/>
                              <a:ext cx="89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">
                                  <a:moveTo>
                                    <a:pt x="0" y="3"/>
                                  </a:moveTo>
                                  <a:cubicBezTo>
                                    <a:pt x="8" y="4"/>
                                    <a:pt x="10" y="0"/>
                                    <a:pt x="48" y="3"/>
                                  </a:cubicBezTo>
                                  <a:cubicBezTo>
                                    <a:pt x="86" y="6"/>
                                    <a:pt x="193" y="17"/>
                                    <a:pt x="231" y="2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530360"/>
                              <a:ext cx="9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">
                                  <a:moveTo>
                                    <a:pt x="0" y="26"/>
                                  </a:moveTo>
                                  <a:cubicBezTo>
                                    <a:pt x="17" y="23"/>
                                    <a:pt x="65" y="12"/>
                                    <a:pt x="105" y="8"/>
                                  </a:cubicBezTo>
                                  <a:cubicBezTo>
                                    <a:pt x="145" y="4"/>
                                    <a:pt x="212" y="2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05560"/>
                              <a:ext cx="239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3">
                                  <a:moveTo>
                                    <a:pt x="0" y="9"/>
                                  </a:moveTo>
                                  <a:cubicBezTo>
                                    <a:pt x="50" y="9"/>
                                    <a:pt x="198" y="13"/>
                                    <a:pt x="300" y="12"/>
                                  </a:cubicBezTo>
                                  <a:cubicBezTo>
                                    <a:pt x="402" y="11"/>
                                    <a:pt x="550" y="2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2.4pt;width:242.95pt;height:176.15pt" coordorigin="5565,-48" coordsize="4859,3523">
                <v:group id="shape_0" style="position:absolute;left:5565;top:764;width:1086;height:2712">
                  <v:group id="shape_0" style="position:absolute;left:5565;top:985;width:1086;height:2491">
                    <v:group id="shape_0" style="position:absolute;left:5565;top:985;width:1086;height:2491">
                      <v:group id="shape_0" style="position:absolute;left:5570;top:985;width:1076;height:2321">
                        <v:oval id="shape_0" fillcolor="#dbdbdb" stroked="t" o:allowincell="f" style="position:absolute;left:5570;top:1849;width:1075;height:1456;mso-wrap-style:none;v-text-anchor:middle;mso-position-horizontal-relative:margin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rect id="shape_0" fillcolor="#f4f4f4" stroked="f" o:allowincell="f" style="position:absolute;left:5912;top:1039;width:391;height:870;mso-wrap-style:none;v-text-anchor:middle;mso-position-horizontal-relative:margin">
                          <v:fill o:detectmouseclick="t" color2="white"/>
                          <v:stroke color="#3465a4" joinstyle="round" endcap="flat"/>
                          <w10:wrap type="none"/>
                        </v:rect>
                        <v:shape id="shape_0" coordsize="105,2040" path="m0,2040l105,1995l105,60l15,0e" stroked="t" o:allowincell="f" style="position:absolute;left:5886;top:991;width:34;height:925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5,2040" path="m0,2040l105,1995l105,60l15,0e" stroked="t" o:allowincell="f" style="position:absolute;left:6288;top:985;width:34;height:925;flip:x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565;top:2404;width:1086;height:1071">
                        <v:rect id="shape_0" coordsize="10800,21599" path="l0,21600xee" fillcolor="#ffff99" stroked="f" o:allowincell="f" style="position:absolute;left:5740;top:2405;width:730;height:1070;flip:x;mso-wrap-style:none;v-text-anchor:middle;rotation:90;mso-position-horizontal-relative:margin">
                          <v:fill o:detectmouseclick="t" type="solid" color2="#000066" opacity="0.5"/>
                          <v:stroke color="#3465a4" joinstyle="round" endcap="flat"/>
                          <w10:wrap type="none"/>
                        </v:rect>
                        <v:oval id="shape_0" fillcolor="#ffff99" stroked="t" o:allowincell="f" style="position:absolute;left:5565;top:2527;width:1085;height:63;mso-wrap-style:none;v-text-anchor:middle;mso-position-horizontal-relative:margin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5787,3178" to="6421,3178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13,216" path="m0,0l1113,0l1059,57l606,216l447,216l66,57l0,0xe" fillcolor="white" stroked="f" o:allowincell="f" style="position:absolute;left:5760;top:3190;width:682;height:17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31;top:2637;width:788;height:508">
                    <v:oval id="shape_0" fillcolor="white" stroked="t" o:allowincell="f" style="position:absolute;left:5730;top:263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77;top:281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024;top:298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107;top:310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171;top:293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09;top:289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098;top:2832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26;top:273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46;top:268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95;top:2669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987;top:3038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95;top:298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12;top:2875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996;top:2756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08;top:264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56;top:276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84;top:2658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74;top:293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17;top:302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5924;top:764;width:367;height:49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bd9e65" stroked="t" o:allowincell="f" style="position:absolute;left:5924;top:791;width:366;height:435;mso-wrap-style:none;v-text-anchor:middle;mso-position-horizontal-relative:margin" type="_x0000_t8">
                      <v:fill o:detectmouseclick="t" type="solid" color2="#42619a"/>
                      <v:stroke color="#996600" weight="19080" joinstyle="miter" endcap="flat"/>
                      <w10:wrap type="none"/>
                    </v:shape>
                    <v:rect id="shape_0" fillcolor="white" stroked="t" o:allowincell="f" style="position:absolute;left:6059;top:798;width:89;height:427;mso-wrap-style:none;v-text-anchor:middle;mso-position-horizontal-relative:margin">
                      <v:fill o:detectmouseclick="t" type="solid" color2="black"/>
                      <v:stroke color="#996600" weight="19080" joinstyle="miter" endcap="flat"/>
                      <w10:wrap type="none"/>
                    </v:rect>
                    <v:rect id="shape_0" fillcolor="white" stroked="f" o:allowincell="f" style="position:absolute;left:6068;top:764;width:71;height:5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68;top:1200;width:71;height:5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062;top:-48;width:4362;height:3310">
                  <v:group id="shape_0" style="position:absolute;left:7423;top:1316;width:3001;height:1945">
                    <v:rect id="shape_0" fillcolor="#c1c1c1" stroked="t" o:allowincell="f" style="position:absolute;left:7423;top:1515;width:3000;height:1536;mso-wrap-style:none;v-text-anchor:middle;mso-position-horizontal-relative:margin">
                      <v:fill o:detectmouseclick="t" color2="white"/>
                      <v:stroke color="black" weight="19080" joinstyle="miter" endcap="flat"/>
                      <w10:wrap type="none"/>
                    </v:rect>
                    <v:oval id="shape_0" fillcolor="#c1c1c1" stroked="t" o:allowincell="f" style="position:absolute;left:7423;top:2879;width:2992;height:381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7423;top:1316;width:2992;height:381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415;top:2133;width:3001;height:1129">
                    <v:oval id="shape_0" fillcolor="#c1c1c1" stroked="t" o:allowincell="f" style="position:absolute;left:7423;top:2141;width:2992;height:381;mso-wrap-style:none;v-text-anchor:middle;mso-position-horizontal-relative:margin">
                      <v:fill o:detectmouseclick="t" color2="white"/>
                      <v:stroke color="black" weight="3240" joinstyle="miter" endcap="flat"/>
                      <w10:wrap type="none"/>
                    </v:oval>
                    <v:shape id="shape_0" coordsize="5370,1950" path="m15,1590l105,1710l435,1800l960,1875l2190,1950l3315,1935l4155,1905l4965,1800l5280,1695l5370,1590l5370,345l5310,255l4890,165l4290,75l3270,0l2010,30l1230,60l570,135l255,210l105,255l0,345l15,1590xe" fillcolor="white" stroked="f" o:allowincell="f" style="position:absolute;left:7415;top:2133;width:3000;height:1128;mso-wrap-style:none;v-text-anchor:middle;mso-position-horizontal-relative:margin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8840;top:514;width:437;height:2357">
                    <v:roundrect id="shape_0" fillcolor="#a8a8a8" stroked="t" o:allowincell="f" style="position:absolute;left:8862;top:515;width:375;height:2340;flip:y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8840;top:2613;width:436;height:258;flip:y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#a8a8a8" stroked="t" o:allowincell="f" style="position:absolute;left:8860;top:2581;width:378;height:58;flip:y;mso-wrap-style:none;v-text-anchor:middle;mso-position-horizontal-relative:margin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shape id="shape_0" coordsize="4938,3735" path="m0,1987l0,157l50,44l189,6l1506,0l1653,75l1753,232l3935,3495l4045,3590l4188,3590l4701,3591l4785,3558l4809,3480l4809,2610l4938,2610l4938,3537l4902,3672l4764,3735l4065,3735l3869,3665l1611,289l1548,183l1443,153l195,156l144,195l139,298l139,1987l0,1987xe" fillcolor="white" stroked="t" o:allowincell="f" style="position:absolute;left:6062;top:-48;width:3029;height:3104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952;top:1205;width:201;height:942">
                    <v:oval id="shape_0" fillcolor="white" stroked="t" o:allowincell="f" style="position:absolute;left:8962;top:1257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116;top:14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91;top:178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2;top:1714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56;top:1649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76;top:1205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59;top:1872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52;top:1452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47;top:15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55;top:1997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91;top:1283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07;top:1359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42;top:14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7;top:1591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81;top:2108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coordsize="132,6" path="m0,6c12,5,53,0,75,0c97,0,120,5,132,6e" stroked="t" o:allowincell="f" style="position:absolute;left:9016;top:2636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1848" path="m0,1818l75,1836l150,1842l240,1845l369,1848l495,1845l567,1836l606,1815l606,1569l600,42l564,24l483,9l390,0l249,0l144,9l45,18l3,39l0,1818xe" fillcolor="white" stroked="f" o:allowincell="f" style="position:absolute;left:8865;top:1104;width:370;height:1535;mso-wrap-style:none;v-text-anchor:middle;mso-position-horizontal-relative:margin"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coordsize="132,6" path="m0,6c12,5,53,0,75,0c97,0,120,5,132,6e" stroked="t" o:allowincell="f" style="position:absolute;left:8206;top:2511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2,14" path="m0,10c50,10,201,14,303,12c405,10,548,2,612,0e" stroked="t" o:allowincell="f" style="position:absolute;left:8867;top:2518;width:374;height:10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6" path="m0,6c12,5,53,0,75,0c97,0,120,5,132,6e" stroked="t" o:allowincell="f" style="position:absolute;left:7774;top:1638;width:80;height:3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1,649" path="m1413,573c1385,638,1360,625,1161,636c962,647,409,649,219,639c29,629,42,620,21,573c0,526,50,433,93,357c136,281,215,178,276,120c337,62,417,22,456,6l510,21c533,25,550,29,594,30c638,31,722,31,777,30c832,29,887,26,927,24c967,22,991,22,1017,18l1083,0c1135,38,1274,154,1329,249c1384,344,1441,511,1413,573xe" fillcolor="white" stroked="t" o:allowincell="f" style="position:absolute;left:8578;top:2618;width:883;height:538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c1c1c1" stroked="t" o:allowincell="f" style="position:absolute;left:8868;top:1108;width:365;height:58;mso-wrap-style:none;v-text-anchor:middle;mso-position-horizontal-relative:margin">
                    <v:fill o:detectmouseclick="t" color2="white"/>
                    <v:stroke color="black" weight="3240" joinstyle="miter" endcap="flat"/>
                    <w10:wrap type="none"/>
                  </v:oval>
                  <v:shape id="shape_0" coordsize="132,6" path="m0,6c12,5,53,0,75,0c97,0,120,5,132,6e" stroked="t" o:allowincell="f" style="position:absolute;left:8160;top:2399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3" path="m0,12c53,13,222,23,324,21c426,19,555,4,615,0e" stroked="t" o:allowincell="f" style="position:absolute;left:8864;top:2384;width:376;height:18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1,21" path="m0,3c8,4,10,0,48,3c86,6,193,17,231,21e" stroked="t" o:allowincell="f" style="position:absolute;left:9094;top:2364;width:140;height:16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0,26" path="m0,26c17,23,65,12,105,8c145,4,212,2,240,0e" stroked="t" o:allowincell="f" style="position:absolute;left:8869;top:2362;width:146;height:20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5,13" path="m0,9c50,9,198,13,300,12c402,11,550,2,615,0e" stroked="t" o:allowincell="f" style="position:absolute;left:8862;top:1693;width:376;height:9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   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معادل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bidi w:val="0"/>
        <w:spacing w:lineRule="auto" w:line="360"/>
        <w:jc w:val="right"/>
        <w:rPr>
          <w:rFonts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264795</wp:posOffset>
                </wp:positionV>
                <wp:extent cx="438150" cy="228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57.55pt;margin-top:20.85pt;width:34.4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lang w:bidi="ar-DZ"/>
        </w:rPr>
        <w:t xml:space="preserve">  </w:t>
      </w:r>
      <w:r>
        <w:rPr>
          <w:rFonts w:cs="Arial"/>
          <w:b/>
          <w:bCs/>
          <w:color w:val="0000FF"/>
          <w:sz w:val="22"/>
          <w:szCs w:val="22"/>
          <w:lang w:val="en-GB"/>
        </w:rPr>
        <w:t>1</w:t>
      </w:r>
      <w:r>
        <w:rPr>
          <w:rFonts w:cs="Arial"/>
          <w:b/>
          <w:bCs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 xml:space="preserve">Zn </w:t>
      </w:r>
      <w:r>
        <w:rPr>
          <w:rFonts w:cs="Arial"/>
          <w:sz w:val="22"/>
          <w:szCs w:val="22"/>
          <w:vertAlign w:val="subscript"/>
          <w:lang w:val="en-GB" w:bidi="ar-DZ"/>
        </w:rPr>
        <w:t xml:space="preserve">(s) </w:t>
      </w:r>
      <w:r>
        <w:rPr>
          <w:rFonts w:cs="Arial"/>
          <w:sz w:val="22"/>
          <w:szCs w:val="22"/>
          <w:lang w:val="en-GB" w:bidi="ar-DZ"/>
        </w:rPr>
        <w:t xml:space="preserve"> + 2H</w:t>
      </w:r>
      <w:r>
        <w:rPr>
          <w:rFonts w:cs="Arial"/>
          <w:sz w:val="22"/>
          <w:szCs w:val="22"/>
          <w:vertAlign w:val="superscript"/>
          <w:lang w:val="en-GB" w:bidi="ar-DZ"/>
        </w:rPr>
        <w:t xml:space="preserve">+  </w:t>
      </w:r>
      <w:r>
        <w:rPr>
          <w:rFonts w:cs="Arial"/>
          <w:sz w:val="22"/>
          <w:szCs w:val="22"/>
          <w:vertAlign w:val="subscript"/>
          <w:lang w:val="en-GB" w:bidi="ar-DZ"/>
        </w:rPr>
        <w:t xml:space="preserve">(aq) </w:t>
      </w:r>
      <w:r>
        <w:rPr>
          <w:rFonts w:cs="Arial"/>
          <w:sz w:val="22"/>
          <w:szCs w:val="22"/>
          <w:lang w:val="en-GB" w:bidi="ar-DZ"/>
        </w:rPr>
        <w:t xml:space="preserve"> + 2Cl </w:t>
      </w:r>
      <w:r>
        <w:rPr>
          <w:rFonts w:cs="Arial"/>
          <w:sz w:val="22"/>
          <w:szCs w:val="22"/>
          <w:vertAlign w:val="superscript"/>
          <w:lang w:val="en-GB" w:bidi="ar-DZ"/>
        </w:rPr>
        <w:t xml:space="preserve">-  </w:t>
      </w:r>
      <w:r>
        <w:rPr>
          <w:rFonts w:cs="Arial"/>
          <w:sz w:val="22"/>
          <w:szCs w:val="22"/>
          <w:vertAlign w:val="subscript"/>
          <w:lang w:val="en-GB" w:bidi="ar-DZ"/>
        </w:rPr>
        <w:t xml:space="preserve">(aq) </w:t>
      </w:r>
      <w:r>
        <w:rPr>
          <w:rFonts w:cs="Arial"/>
          <w:sz w:val="22"/>
          <w:szCs w:val="22"/>
          <w:lang w:val="en-GB" w:bidi="ar-DZ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 w:bidi="ar-DZ"/>
        </w:rPr>
        <w:t></w:t>
      </w:r>
      <w:r>
        <w:rPr>
          <w:rFonts w:cs="Arial"/>
          <w:sz w:val="22"/>
          <w:szCs w:val="22"/>
          <w:lang w:val="en-GB" w:bidi="ar-DZ"/>
        </w:rPr>
        <w:t xml:space="preserve">     </w:t>
      </w:r>
      <w:r>
        <w:rPr>
          <w:rFonts w:cs="Arial"/>
          <w:b/>
          <w:bCs/>
          <w:color w:val="0000FF"/>
          <w:sz w:val="22"/>
          <w:szCs w:val="22"/>
          <w:lang w:val="en-GB" w:bidi="ar-DZ"/>
        </w:rPr>
        <w:t>1</w:t>
      </w:r>
      <w:r>
        <w:rPr>
          <w:rFonts w:cs="Arial"/>
          <w:sz w:val="22"/>
          <w:szCs w:val="22"/>
          <w:lang w:val="en-GB" w:bidi="ar-DZ"/>
        </w:rPr>
        <w:t xml:space="preserve"> H</w:t>
      </w:r>
      <w:r>
        <w:rPr>
          <w:rFonts w:cs="Arial"/>
          <w:sz w:val="22"/>
          <w:szCs w:val="22"/>
          <w:vertAlign w:val="subscript"/>
          <w:lang w:val="en-GB" w:bidi="ar-DZ"/>
        </w:rPr>
        <w:t xml:space="preserve">2(g) </w:t>
      </w:r>
      <w:r>
        <w:rPr>
          <w:rFonts w:cs="Arial"/>
          <w:sz w:val="22"/>
          <w:szCs w:val="22"/>
          <w:lang w:val="en-GB" w:bidi="ar-DZ"/>
        </w:rPr>
        <w:t>+Zn</w:t>
      </w:r>
      <w:r>
        <w:rPr>
          <w:rFonts w:cs="Arial"/>
          <w:sz w:val="22"/>
          <w:szCs w:val="22"/>
          <w:vertAlign w:val="superscript"/>
          <w:lang w:val="en-GB" w:bidi="ar-DZ"/>
        </w:rPr>
        <w:t>2+</w:t>
      </w:r>
      <w:r>
        <w:rPr>
          <w:rFonts w:cs="Arial"/>
          <w:sz w:val="22"/>
          <w:szCs w:val="22"/>
          <w:lang w:val="en-GB" w:bidi="ar-DZ"/>
        </w:rPr>
        <w:t xml:space="preserve"> </w:t>
      </w:r>
      <w:r>
        <w:rPr>
          <w:rFonts w:cs="Arial"/>
          <w:sz w:val="22"/>
          <w:szCs w:val="22"/>
          <w:vertAlign w:val="subscript"/>
          <w:lang w:val="en-GB" w:bidi="ar-DZ"/>
        </w:rPr>
        <w:t>(aq)</w:t>
      </w:r>
      <w:r>
        <w:rPr>
          <w:rFonts w:cs="Arial"/>
          <w:sz w:val="22"/>
          <w:szCs w:val="22"/>
          <w:lang w:val="en-GB" w:bidi="ar-DZ"/>
        </w:rPr>
        <w:t xml:space="preserve">+  2Cl </w:t>
      </w:r>
      <w:r>
        <w:rPr>
          <w:rFonts w:cs="Arial"/>
          <w:sz w:val="22"/>
          <w:szCs w:val="22"/>
          <w:vertAlign w:val="superscript"/>
          <w:lang w:val="en-GB" w:bidi="ar-DZ"/>
        </w:rPr>
        <w:t xml:space="preserve">-  </w:t>
      </w:r>
      <w:r>
        <w:rPr>
          <w:rFonts w:cs="Arial"/>
          <w:sz w:val="22"/>
          <w:szCs w:val="22"/>
          <w:vertAlign w:val="subscript"/>
          <w:lang w:val="en-GB" w:bidi="ar-DZ"/>
        </w:rPr>
        <w:t>(aq)</w:t>
      </w:r>
      <w:r>
        <w:rPr>
          <w:rFonts w:cs="Arial"/>
          <w:sz w:val="22"/>
          <w:szCs w:val="22"/>
          <w:vertAlign w:val="subscript"/>
          <w:lang w:val="en-GB" w:bidi="ar-DZ"/>
        </w:rPr>
        <w:t xml:space="preserve">    </w:t>
      </w:r>
      <w:r>
        <w:rPr>
          <w:rFonts w:cs="Arial"/>
          <w:sz w:val="22"/>
          <w:szCs w:val="22"/>
          <w:lang w:val="en-GB"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en-GB" w:bidi="ar-DZ"/>
        </w:rPr>
      </w:pPr>
      <w:r>
        <w:rPr>
          <w:rFonts w:cs="Arial"/>
          <w:sz w:val="22"/>
          <w:szCs w:val="22"/>
          <w:rtl w:val="true"/>
          <w:lang w:val="en-GB" w:bidi="ar-DZ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en-GB" w:bidi="ar-DZ"/>
        </w:rPr>
      </w:pPr>
      <w:r>
        <w:rPr>
          <w:rFonts w:cs="Arial"/>
          <w:sz w:val="22"/>
          <w:szCs w:val="22"/>
          <w:rtl w:val="true"/>
          <w:lang w:val="en-GB" w:bidi="ar-DZ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</w:t>
      </w:r>
      <w:r>
        <w:rPr>
          <w:rFonts w:cs="Arial"/>
          <w:sz w:val="22"/>
          <w:sz w:val="22"/>
          <w:szCs w:val="22"/>
          <w:rtl w:val="true"/>
          <w:lang w:bidi="ar-DZ"/>
        </w:rPr>
        <w:t>نلاحظ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أعدا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تناسق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>(</w:t>
      </w:r>
      <w:r>
        <w:rPr>
          <w:rFonts w:cs="Arial"/>
          <w:sz w:val="22"/>
          <w:sz w:val="22"/>
          <w:szCs w:val="22"/>
          <w:rtl w:val="true"/>
          <w:lang w:bidi="ar-DZ"/>
        </w:rPr>
        <w:t>الستوكيومترية</w:t>
      </w:r>
      <w:r>
        <w:rPr>
          <w:rFonts w:cs="Arial"/>
          <w:sz w:val="22"/>
          <w:szCs w:val="22"/>
          <w:rtl w:val="true"/>
          <w:lang w:bidi="ar-DZ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لمعاد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lang w:bidi="ar-DZ"/>
        </w:rPr>
        <w:t>mol</w:t>
      </w:r>
      <w:r>
        <w:rPr>
          <w:rFonts w:cs="Arial"/>
          <w:sz w:val="22"/>
          <w:szCs w:val="22"/>
          <w:lang w:bidi="ar-DZ"/>
        </w:rPr>
        <w:t>1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lang w:val="fr-FR" w:bidi="ar-DZ"/>
        </w:rPr>
        <w:t>Zn</w:t>
      </w:r>
      <w:r>
        <w:rPr>
          <w:rFonts w:cs="Arial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ينتج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حجم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مولي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واحد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م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نائ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هيدروج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lang w:val="fr-FR" w:bidi="ar-DZ"/>
        </w:rPr>
        <w:t>H</w:t>
      </w:r>
      <w:r>
        <w:rPr>
          <w:rFonts w:cs="Arial"/>
          <w:sz w:val="22"/>
          <w:szCs w:val="22"/>
          <w:vertAlign w:val="subscript"/>
          <w:lang w:val="fr-FR" w:bidi="ar-DZ"/>
        </w:rPr>
        <w:t>2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fr-FR"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</w:t>
      </w:r>
      <w:r>
        <w:rPr>
          <w:rFonts w:cs="Arial"/>
          <w:sz w:val="22"/>
          <w:szCs w:val="22"/>
          <w:rtl w:val="true"/>
          <w:lang w:val="fr-FR" w:bidi="ar-DZ"/>
        </w:rPr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pt" filled="f" o:ole="">
            <v:imagedata r:id="rId3" o:title=""/>
          </v:shape>
          <o:OLEObject Type="Embed" ProgID="" ShapeID="ole_rId2" DrawAspect="Content" ObjectID="_1473506291" r:id="rId2"/>
        </w:objec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fr-FR"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sz w:val="22"/>
          <w:szCs w:val="22"/>
          <w:rtl w:val="true"/>
          <w:lang w:bidi="ar-DZ"/>
        </w:rPr>
        <w:t xml:space="preserve">-  </w:t>
      </w:r>
      <w:r>
        <w:rPr>
          <w:rFonts w:cs="Arial"/>
          <w:sz w:val="22"/>
          <w:sz w:val="22"/>
          <w:szCs w:val="22"/>
          <w:rtl w:val="true"/>
          <w:lang w:bidi="ar-DZ"/>
        </w:rPr>
        <w:t>نز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كتل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زنك</w:t>
      </w:r>
      <w:r>
        <w:rPr>
          <w:sz w:val="22"/>
          <w:sz w:val="22"/>
          <w:szCs w:val="22"/>
          <w:rtl w:val="true"/>
          <w:lang w:bidi="ar-DZ"/>
        </w:rPr>
        <w:t xml:space="preserve">               </w:t>
      </w:r>
      <w:r>
        <w:rPr>
          <w:rFonts w:cs="Arial"/>
          <w:i/>
          <w:iCs/>
          <w:sz w:val="22"/>
          <w:szCs w:val="22"/>
          <w:lang w:bidi="ar-DZ"/>
        </w:rPr>
        <w:t>g</w:t>
      </w:r>
      <w:r>
        <w:rPr>
          <w:rFonts w:cs="Arial"/>
          <w:sz w:val="22"/>
          <w:szCs w:val="22"/>
          <w:lang w:bidi="ar-DZ"/>
        </w:rPr>
        <w:t xml:space="preserve"> </w:t>
      </w:r>
      <w:r>
        <w:rPr>
          <w:rFonts w:cs="Arial"/>
          <w:i/>
          <w:iCs/>
          <w:sz w:val="22"/>
          <w:szCs w:val="22"/>
          <w:lang w:val="fr-FR" w:bidi="ar-DZ"/>
        </w:rPr>
        <w:t>m</w:t>
      </w:r>
      <w:r>
        <w:rPr>
          <w:rFonts w:cs="Arial"/>
          <w:sz w:val="22"/>
          <w:szCs w:val="22"/>
          <w:rtl w:val="true"/>
          <w:lang w:val="fr-FR" w:bidi="ar-DZ"/>
        </w:rPr>
        <w:t xml:space="preserve"> = …….</w:t>
      </w:r>
      <w:r>
        <w:rPr>
          <w:rFonts w:cs="Arial"/>
          <w:sz w:val="22"/>
          <w:szCs w:val="22"/>
          <w:rtl w:val="true"/>
          <w:lang w:bidi="ar-DZ"/>
        </w:rPr>
        <w:t>..</w:t>
      </w:r>
      <w:r>
        <w:rPr>
          <w:rFonts w:cs="Arial"/>
          <w:sz w:val="22"/>
          <w:szCs w:val="22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Arial"/>
          <w:sz w:val="22"/>
          <w:szCs w:val="22"/>
          <w:rtl w:val="true"/>
          <w:lang w:val="fr-FR" w:bidi="ar-DZ"/>
        </w:rPr>
        <w:t xml:space="preserve">-  </w:t>
      </w:r>
      <w:r>
        <w:rPr>
          <w:rFonts w:cs="Arial"/>
          <w:sz w:val="22"/>
          <w:sz w:val="22"/>
          <w:szCs w:val="22"/>
          <w:rtl w:val="true"/>
          <w:lang w:bidi="ar-DZ"/>
        </w:rPr>
        <w:t>نجم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ناتج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ع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فاع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كت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i/>
          <w:iCs/>
          <w:sz w:val="22"/>
          <w:szCs w:val="22"/>
          <w:lang w:val="fr-FR" w:bidi="ar-DZ"/>
        </w:rPr>
        <w:t>m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زنك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حت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خت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ما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>.</w:t>
      </w:r>
      <w:r>
        <w:rPr>
          <w:rFonts w:cs="Arial"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fr-FR"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</w:t>
      </w:r>
      <w:r>
        <w:rPr>
          <w:rFonts w:cs="Arial"/>
          <w:sz w:val="22"/>
          <w:szCs w:val="22"/>
          <w:rtl w:val="true"/>
          <w:lang w:bidi="ar-DZ"/>
        </w:rPr>
        <w:t xml:space="preserve">-   </w:t>
      </w:r>
      <w:r>
        <w:rPr>
          <w:rFonts w:cs="Arial"/>
          <w:sz w:val="22"/>
          <w:sz w:val="22"/>
          <w:szCs w:val="22"/>
          <w:rtl w:val="true"/>
        </w:rPr>
        <w:t>نقرأ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ح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تجم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خب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درج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Cs w:val="22"/>
          <w:lang w:val="fr-FR" w:bidi="ar-DZ"/>
        </w:rPr>
        <w:t>V</w:t>
      </w:r>
      <w:r>
        <w:rPr>
          <w:rFonts w:cs="Arial"/>
          <w:sz w:val="22"/>
          <w:szCs w:val="22"/>
          <w:vertAlign w:val="subscript"/>
          <w:lang w:val="fr-FR" w:bidi="ar-DZ"/>
        </w:rPr>
        <w:t xml:space="preserve">g </w:t>
      </w:r>
      <w:r>
        <w:rPr>
          <w:rFonts w:cs="Arial"/>
          <w:sz w:val="22"/>
          <w:szCs w:val="22"/>
          <w:lang w:val="fr-FR" w:bidi="ar-DZ"/>
        </w:rPr>
        <w:t>=…….</w:t>
      </w:r>
      <w:r>
        <w:rPr>
          <w:rFonts w:cs="Arial"/>
          <w:sz w:val="22"/>
          <w:szCs w:val="22"/>
          <w:lang w:bidi="ar-DZ"/>
        </w:rPr>
        <w:t>..</w:t>
      </w:r>
      <w:r>
        <w:rPr>
          <w:rFonts w:cs="Arial"/>
          <w:sz w:val="22"/>
          <w:szCs w:val="22"/>
          <w:lang w:val="fr-FR" w:bidi="ar-DZ"/>
        </w:rPr>
        <w:t>ml</w:t>
      </w:r>
      <w:r>
        <w:rPr>
          <w:rFonts w:cs="Arial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عن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شر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تجرب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درج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رار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وضغط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P,T</w:t>
      </w:r>
      <w:r>
        <w:rPr>
          <w:rFonts w:cs="Arial"/>
          <w:sz w:val="22"/>
          <w:szCs w:val="22"/>
          <w:rtl w:val="true"/>
        </w:rPr>
        <w:t> </w:t>
      </w:r>
      <w:r>
        <w:rPr>
          <w:rFonts w:cs="Arial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 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إذ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علمت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أن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الكتل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المولي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fr-FR" w:bidi="ar-DZ"/>
        </w:rPr>
        <w:t>للزنك</w:t>
      </w:r>
      <w:r>
        <w:rPr>
          <w:sz w:val="22"/>
          <w:sz w:val="22"/>
          <w:szCs w:val="22"/>
          <w:rtl w:val="true"/>
          <w:lang w:val="fr-FR" w:bidi="ar-DZ"/>
        </w:rPr>
        <w:t xml:space="preserve">     </w:t>
      </w:r>
      <w:r>
        <w:rPr>
          <w:rFonts w:cs="Arial"/>
          <w:sz w:val="22"/>
          <w:szCs w:val="22"/>
          <w:vertAlign w:val="subscript"/>
        </w:rPr>
        <w:t>Z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vertAlign w:val="subscript"/>
          <w:lang w:val="en-GB" w:bidi="ar-DZ"/>
        </w:rPr>
        <w:t>(s)</w:t>
      </w:r>
      <w:r>
        <w:rPr>
          <w:rFonts w:cs="Arial"/>
          <w:sz w:val="22"/>
          <w:szCs w:val="22"/>
          <w:lang w:val="en-GB" w:bidi="ar-DZ"/>
        </w:rPr>
        <w:t xml:space="preserve"> =  65 g/mol  </w:t>
      </w:r>
      <w:r>
        <w:rPr>
          <w:rFonts w:cs="Arial"/>
          <w:sz w:val="22"/>
          <w:szCs w:val="22"/>
          <w:lang w:bidi="ar-DZ"/>
        </w:rPr>
        <w:t xml:space="preserve">  </w:t>
      </w:r>
      <w:r>
        <w:rPr>
          <w:rFonts w:cs="Arial"/>
          <w:sz w:val="22"/>
          <w:szCs w:val="22"/>
          <w:lang w:val="fr-FR" w:bidi="ar-DZ"/>
        </w:rPr>
        <w:t>M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val="fr-FR" w:bidi="ar-DZ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حسب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حج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ول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للغاز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شروط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تجرب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sz w:val="22"/>
          <w:szCs w:val="22"/>
          <w:rtl w:val="true"/>
          <w:lang w:bidi="ar-D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sz w:val="22"/>
          <w:szCs w:val="2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</w:t>
      </w:r>
      <w:r>
        <w:rPr>
          <w:rFonts w:cs="Arial"/>
          <w:sz w:val="22"/>
          <w:szCs w:val="22"/>
          <w:rtl w:val="true"/>
          <w:lang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       </w:t>
      </w:r>
      <w:r>
        <w:rPr>
          <w:rFonts w:cs="Times New Roman"/>
          <w:sz w:val="22"/>
          <w:szCs w:val="22"/>
          <w:rtl w:val="true"/>
          <w:lang w:bidi="ar-DZ"/>
        </w:rPr>
        <w:t xml:space="preserve">                            </w:t>
      </w:r>
      <w:r>
        <w:rPr>
          <w:rFonts w:cs="Arial"/>
          <w:sz w:val="22"/>
          <w:szCs w:val="22"/>
          <w:lang w:bidi="ar-DZ"/>
        </w:rPr>
        <w:t>V</w:t>
      </w:r>
      <w:r>
        <w:rPr>
          <w:rFonts w:cs="Arial"/>
          <w:sz w:val="22"/>
          <w:szCs w:val="22"/>
          <w:vertAlign w:val="subscript"/>
          <w:lang w:bidi="ar-DZ"/>
        </w:rPr>
        <w:t>m</w:t>
      </w:r>
      <w:r>
        <w:rPr>
          <w:rFonts w:cs="Arial"/>
          <w:sz w:val="22"/>
          <w:szCs w:val="22"/>
          <w:lang w:val="fr-FR" w:bidi="ar-DZ"/>
        </w:rPr>
        <w:t xml:space="preserve">  = …………L/mol</w:t>
      </w:r>
      <w:r>
        <w:rPr>
          <w:rFonts w:cs="Arial"/>
          <w:sz w:val="22"/>
          <w:szCs w:val="22"/>
          <w:rtl w:val="true"/>
          <w:lang w:bidi="ar-DZ"/>
        </w:rPr>
        <w:t xml:space="preserve">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ه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نتائ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سابق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تتحق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باستعما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عادل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للغاز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المثال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ar-DZ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    </w:t>
      </w:r>
      <w:r>
        <w:rPr>
          <w:rFonts w:cs="Arial"/>
          <w:sz w:val="22"/>
          <w:sz w:val="22"/>
          <w:szCs w:val="22"/>
          <w:rtl w:val="true"/>
          <w:lang w:bidi="ar-DZ"/>
        </w:rPr>
        <w:t>إ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علم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lang w:bidi="ar-DZ"/>
        </w:rPr>
        <w:t>R= 8.31 J/K.mol</w:t>
      </w:r>
      <w:r>
        <w:rPr>
          <w:rFonts w:cs="Arial"/>
          <w:sz w:val="22"/>
          <w:szCs w:val="22"/>
          <w:lang w:bidi="ar-DZ"/>
        </w:rPr>
        <w:t xml:space="preserve">   </w:t>
      </w:r>
      <w:r>
        <w:rPr>
          <w:rFonts w:cs="Arial"/>
          <w:sz w:val="22"/>
          <w:sz w:val="22"/>
          <w:szCs w:val="22"/>
          <w:lang w:bidi="ar-DZ"/>
        </w:rPr>
        <w:t>،</w:t>
      </w:r>
      <w:r>
        <w:rPr>
          <w:sz w:val="22"/>
          <w:sz w:val="22"/>
          <w:szCs w:val="22"/>
          <w:lang w:bidi="ar-DZ"/>
        </w:rPr>
        <w:t xml:space="preserve">  </w:t>
      </w:r>
      <w:r>
        <w:rPr>
          <w:sz w:val="22"/>
          <w:sz w:val="22"/>
          <w:szCs w:val="22"/>
          <w:lang w:bidi="ar-DZ"/>
        </w:rPr>
        <w:t xml:space="preserve"> </w:t>
      </w:r>
      <w:r>
        <w:rPr>
          <w:rFonts w:cs="Arial"/>
          <w:sz w:val="22"/>
          <w:szCs w:val="22"/>
          <w:lang w:val="fr-FR" w:bidi="ar-DZ"/>
        </w:rPr>
        <w:t>P = 1.013</w:t>
      </w:r>
      <w:r>
        <w:rPr>
          <w:rFonts w:eastAsia="Symbol" w:cs="Symbol" w:ascii="Symbol" w:hAnsi="Symbol"/>
          <w:sz w:val="22"/>
          <w:szCs w:val="22"/>
          <w:lang w:val="fr-FR" w:bidi="ar-DZ"/>
        </w:rPr>
        <w:t></w:t>
      </w:r>
      <w:r>
        <w:rPr>
          <w:rFonts w:cs="Arial"/>
          <w:sz w:val="22"/>
          <w:szCs w:val="22"/>
          <w:lang w:val="fr-FR" w:bidi="ar-DZ"/>
        </w:rPr>
        <w:t xml:space="preserve"> 10</w:t>
      </w:r>
      <w:r>
        <w:rPr>
          <w:rFonts w:cs="Arial"/>
          <w:sz w:val="22"/>
          <w:szCs w:val="22"/>
          <w:vertAlign w:val="superscript"/>
          <w:lang w:val="fr-FR" w:bidi="ar-DZ"/>
        </w:rPr>
        <w:t xml:space="preserve">5 </w:t>
      </w:r>
      <w:r>
        <w:rPr>
          <w:rFonts w:cs="Arial"/>
          <w:sz w:val="22"/>
          <w:szCs w:val="22"/>
          <w:lang w:val="fr-FR" w:bidi="ar-DZ"/>
        </w:rPr>
        <w:t>pa = 1 atm = 76 cmHg</w:t>
      </w:r>
      <w:r>
        <w:rPr>
          <w:rFonts w:cs="Arial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دين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lang w:bidi="ar-DZ"/>
        </w:rPr>
        <w:t>1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تنائ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الهيدروجي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    </w:t>
      </w:r>
      <w:r>
        <w:rPr>
          <w:rFonts w:cs="Arial"/>
          <w:sz w:val="22"/>
          <w:sz w:val="22"/>
          <w:szCs w:val="22"/>
          <w:rtl w:val="true"/>
          <w:lang w:bidi="ar-DZ"/>
        </w:rPr>
        <w:t>درج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حر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خبر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.............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استنتا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     </w:t>
      </w:r>
      <w:r>
        <w:rPr>
          <w:rFonts w:cs="Arial"/>
          <w:b/>
          <w:bCs/>
          <w:sz w:val="22"/>
          <w:szCs w:val="22"/>
          <w:rtl w:val="true"/>
          <w:lang w:bidi="ar-DZ"/>
        </w:rPr>
        <w:t>-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ثنائ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غاز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Cs w:val="22"/>
          <w:rtl w:val="true"/>
          <w:lang w:bidi="ar-DZ"/>
        </w:rPr>
        <w:t xml:space="preserve">............... </w:t>
      </w:r>
      <w:r>
        <w:rPr>
          <w:rFonts w:cs="Arial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ثنائ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غ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..................   </w:t>
      </w:r>
      <w:r>
        <w:rPr>
          <w:rFonts w:cs="Arial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ثنائ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عا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................   </w:t>
      </w:r>
      <w:r>
        <w:rPr>
          <w:rFonts w:cs="Arial"/>
          <w:sz w:val="22"/>
          <w:sz w:val="22"/>
          <w:szCs w:val="22"/>
          <w:rtl w:val="true"/>
          <w:lang w:bidi="ar-DZ"/>
        </w:rPr>
        <w:t>غازات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تختلف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خصائ</w:t>
      </w:r>
      <w:r>
        <w:rPr>
          <w:rFonts w:cs="Arial"/>
          <w:sz w:val="22"/>
          <w:sz w:val="22"/>
          <w:szCs w:val="22"/>
          <w:rtl w:val="true"/>
          <w:lang w:bidi="ar-DZ"/>
        </w:rPr>
        <w:t>ص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كيميائي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له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      </w:t>
      </w:r>
      <w:r>
        <w:rPr>
          <w:rFonts w:cs="Arial"/>
          <w:sz w:val="22"/>
          <w:sz w:val="22"/>
          <w:szCs w:val="22"/>
          <w:rtl w:val="true"/>
          <w:lang w:bidi="ar-DZ"/>
        </w:rPr>
        <w:t>كت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مو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جزيئية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sz w:val="22"/>
          <w:szCs w:val="22"/>
          <w:lang w:val="fr-FR" w:bidi="ar-DZ"/>
        </w:rPr>
        <w:t>M</w:t>
      </w:r>
      <w:r>
        <w:rPr>
          <w:rFonts w:cs="Arial"/>
          <w:sz w:val="22"/>
          <w:szCs w:val="22"/>
          <w:vertAlign w:val="subscript"/>
          <w:lang w:val="fr-FR" w:bidi="ar-DZ"/>
        </w:rPr>
        <w:t xml:space="preserve">H2 </w:t>
      </w:r>
      <w:r>
        <w:rPr>
          <w:rFonts w:cs="Arial"/>
          <w:sz w:val="22"/>
          <w:szCs w:val="22"/>
          <w:lang w:val="fr-FR" w:bidi="ar-DZ"/>
        </w:rPr>
        <w:t xml:space="preserve">= 2 g/mol </w:t>
      </w:r>
      <w:r>
        <w:rPr>
          <w:rFonts w:cs="Arial"/>
          <w:sz w:val="22"/>
          <w:szCs w:val="22"/>
          <w:lang w:bidi="ar-DZ"/>
        </w:rPr>
        <w:t xml:space="preserve">       </w:t>
      </w:r>
      <w:r>
        <w:rPr>
          <w:rFonts w:cs="Arial"/>
          <w:sz w:val="22"/>
          <w:szCs w:val="22"/>
          <w:lang w:bidi="ar-DZ"/>
        </w:rPr>
        <w:t>,</w:t>
      </w:r>
      <w:r>
        <w:rPr>
          <w:rFonts w:cs="Arial"/>
          <w:sz w:val="22"/>
          <w:szCs w:val="22"/>
          <w:lang w:bidi="ar-DZ"/>
        </w:rPr>
        <w:t xml:space="preserve">       </w:t>
      </w:r>
      <w:r>
        <w:rPr>
          <w:rFonts w:cs="Arial"/>
          <w:sz w:val="22"/>
          <w:szCs w:val="22"/>
          <w:lang w:val="fr-FR" w:bidi="ar-DZ"/>
        </w:rPr>
        <w:t>M</w:t>
      </w:r>
      <w:r>
        <w:rPr>
          <w:rFonts w:cs="Arial"/>
          <w:sz w:val="22"/>
          <w:szCs w:val="22"/>
          <w:vertAlign w:val="subscript"/>
          <w:lang w:val="fr-FR" w:bidi="ar-DZ"/>
        </w:rPr>
        <w:t xml:space="preserve">O2 </w:t>
      </w:r>
      <w:r>
        <w:rPr>
          <w:rFonts w:cs="Arial"/>
          <w:sz w:val="22"/>
          <w:szCs w:val="22"/>
          <w:lang w:val="fr-FR" w:bidi="ar-DZ"/>
        </w:rPr>
        <w:t>= 32 g/mol</w:t>
      </w:r>
      <w:r>
        <w:rPr>
          <w:rFonts w:cs="Arial"/>
          <w:sz w:val="22"/>
          <w:szCs w:val="22"/>
          <w:lang w:bidi="ar-DZ"/>
        </w:rPr>
        <w:t xml:space="preserve">     </w:t>
      </w:r>
      <w:r>
        <w:rPr>
          <w:rFonts w:cs="Arial"/>
          <w:sz w:val="22"/>
          <w:szCs w:val="22"/>
          <w:lang w:bidi="ar-DZ"/>
        </w:rPr>
        <w:t>,</w:t>
      </w:r>
      <w:r>
        <w:rPr>
          <w:rFonts w:cs="Arial"/>
          <w:sz w:val="22"/>
          <w:szCs w:val="22"/>
          <w:lang w:bidi="ar-DZ"/>
        </w:rPr>
        <w:t xml:space="preserve">      </w:t>
      </w:r>
      <w:r>
        <w:rPr>
          <w:rFonts w:cs="Arial"/>
          <w:sz w:val="22"/>
          <w:szCs w:val="22"/>
          <w:lang w:val="fr-FR" w:bidi="ar-DZ"/>
        </w:rPr>
        <w:t>M</w:t>
      </w:r>
      <w:r>
        <w:rPr>
          <w:rFonts w:cs="Arial"/>
          <w:sz w:val="22"/>
          <w:szCs w:val="22"/>
          <w:vertAlign w:val="subscript"/>
          <w:lang w:val="fr-FR" w:bidi="ar-DZ"/>
        </w:rPr>
        <w:t xml:space="preserve">N2 </w:t>
      </w:r>
      <w:r>
        <w:rPr>
          <w:rFonts w:cs="Arial"/>
          <w:sz w:val="22"/>
          <w:szCs w:val="22"/>
          <w:lang w:val="fr-FR" w:bidi="ar-DZ"/>
        </w:rPr>
        <w:t>= 28 g/mol</w:t>
      </w:r>
      <w:r>
        <w:rPr>
          <w:rFonts w:cs="Arial"/>
          <w:sz w:val="22"/>
          <w:szCs w:val="22"/>
          <w:rtl w:val="true"/>
          <w:lang w:val="fr-FR"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     </w:t>
      </w:r>
      <w:r>
        <w:rPr>
          <w:rFonts w:cs="Arial"/>
          <w:sz w:val="22"/>
          <w:sz w:val="22"/>
          <w:szCs w:val="22"/>
          <w:rtl w:val="true"/>
          <w:lang w:bidi="ar-DZ"/>
        </w:rPr>
        <w:t>مختلف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sz w:val="22"/>
          <w:sz w:val="22"/>
          <w:szCs w:val="22"/>
          <w:rtl w:val="true"/>
          <w:lang w:bidi="ar-DZ"/>
        </w:rPr>
        <w:t>ولكن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sz w:val="22"/>
          <w:sz w:val="22"/>
          <w:szCs w:val="22"/>
          <w:rtl w:val="true"/>
          <w:lang w:bidi="ar-DZ"/>
        </w:rPr>
        <w:t>لهــ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نف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Cs w:val="22"/>
          <w:rtl w:val="true"/>
          <w:lang w:bidi="ar-DZ"/>
        </w:rPr>
        <w:t xml:space="preserve">....................  </w:t>
      </w:r>
      <w:r>
        <w:rPr>
          <w:rFonts w:cs="Arial"/>
          <w:sz w:val="22"/>
          <w:sz w:val="22"/>
          <w:szCs w:val="22"/>
          <w:rtl w:val="true"/>
          <w:lang w:bidi="ar-DZ"/>
        </w:rPr>
        <w:t>عند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شر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تجرب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داخ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خبر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lang w:bidi="ar-DZ"/>
        </w:rPr>
        <w:t>P,T</w:t>
      </w:r>
      <w:r>
        <w:rPr>
          <w:rFonts w:cs="Arial"/>
          <w:sz w:val="22"/>
          <w:szCs w:val="22"/>
          <w:rtl w:val="true"/>
          <w:lang w:bidi="ar-DZ"/>
        </w:rPr>
        <w:t> </w:t>
      </w:r>
      <w:r>
        <w:rPr>
          <w:rFonts w:cs="Arial"/>
          <w:sz w:val="22"/>
          <w:szCs w:val="22"/>
          <w:rtl w:val="true"/>
          <w:lang w:bidi="ar-DZ"/>
        </w:rPr>
        <w:t xml:space="preserve">)  .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sz w:val="22"/>
          <w:szCs w:val="22"/>
          <w:rtl w:val="true"/>
          <w:lang w:bidi="ar-DZ"/>
        </w:rPr>
        <w:t xml:space="preserve">   </w:t>
      </w: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ar-DZ"/>
        </w:rPr>
        <w:t>-</w:t>
      </w:r>
      <w:r>
        <w:rPr>
          <w:rFonts w:cs="Arial"/>
          <w:sz w:val="22"/>
          <w:szCs w:val="22"/>
          <w:rtl w:val="true"/>
          <w:lang w:bidi="ar-DZ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DZ"/>
        </w:rPr>
        <w:t>لكل</w:t>
      </w:r>
      <w:r>
        <w:rPr>
          <w:rFonts w:cs="Arial"/>
          <w:sz w:val="22"/>
          <w:szCs w:val="22"/>
          <w:rtl w:val="true"/>
          <w:lang w:bidi="ar-DZ"/>
        </w:rPr>
        <w:t>...............</w:t>
      </w:r>
      <w:r>
        <w:rPr>
          <w:rFonts w:cs="Arial"/>
          <w:sz w:val="22"/>
          <w:sz w:val="22"/>
          <w:szCs w:val="22"/>
          <w:rtl w:val="true"/>
          <w:lang w:bidi="ar-DZ"/>
        </w:rPr>
        <w:t>نف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حج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DZ"/>
        </w:rPr>
        <w:t>المولي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Arial"/>
          <w:sz w:val="22"/>
          <w:szCs w:val="22"/>
          <w:lang w:bidi="ar-DZ"/>
        </w:rPr>
        <w:t>V</w:t>
      </w:r>
      <w:r>
        <w:rPr>
          <w:rFonts w:cs="Arial"/>
          <w:sz w:val="22"/>
          <w:szCs w:val="22"/>
          <w:vertAlign w:val="subscript"/>
          <w:lang w:bidi="ar-DZ"/>
        </w:rPr>
        <w:t xml:space="preserve">molaire </w:t>
      </w:r>
      <w:r>
        <w:rPr>
          <w:rFonts w:cs="Arial"/>
          <w:sz w:val="22"/>
          <w:szCs w:val="22"/>
          <w:lang w:bidi="ar-DZ"/>
        </w:rPr>
        <w:t xml:space="preserve"> = ………….L/mol</w:t>
      </w:r>
      <w:r>
        <w:rPr>
          <w:rFonts w:cs="Arial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Arial"/>
          <w:sz w:val="22"/>
          <w:szCs w:val="2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Arial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ثانوية الشهيد شهرة محمد</w:t>
      </w:r>
      <w:r>
        <w:rPr>
          <w:rtl w:val="true"/>
          <w:lang w:bidi="ar-DZ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المستوى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 تج 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ر  التوقيت </w:t>
      </w:r>
      <w:r>
        <w:rPr>
          <w:b/>
          <w:bCs/>
          <w:lang w:bidi="ar-DZ"/>
        </w:rPr>
        <w:t>01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ساعة</w:t>
      </w:r>
      <w:r>
        <w:rPr>
          <w:rtl w:val="true"/>
          <w:lang w:bidi="ar-DZ"/>
        </w:rPr>
        <w:t xml:space="preserve">   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يوم دراسي لأساتذة العلوم الفيزيائية  جامعة المغير</w:t>
      </w:r>
      <w:r>
        <w:rPr>
          <w:rtl w:val="true"/>
          <w:lang w:bidi="ar-DZ"/>
        </w:rPr>
        <w:t xml:space="preserve">                                               </w:t>
      </w:r>
      <w:r>
        <w:rPr>
          <w:b/>
          <w:b/>
          <w:bCs/>
          <w:rtl w:val="true"/>
          <w:lang w:bidi="ar-DZ"/>
        </w:rPr>
        <w:t xml:space="preserve">عنوان التجرب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عيين الحجم المولي لغاز  كميا   </w:t>
      </w:r>
    </w:p>
    <w:p>
      <w:pPr>
        <w:pStyle w:val="Normal"/>
        <w:jc w:val="left"/>
        <w:rPr>
          <w:lang w:bidi="ar-DZ"/>
        </w:rPr>
      </w:pPr>
      <w:r>
        <w:rPr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ليوم </w:t>
      </w:r>
      <w:r>
        <w:rPr>
          <w:b/>
          <w:bCs/>
          <w:lang w:bidi="ar-DZ"/>
        </w:rPr>
        <w:t>06/05/2008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                                                                            </w:t>
      </w:r>
      <w:r>
        <w:rPr>
          <w:rtl w:val="true"/>
          <w:lang w:bidi="ar-DZ"/>
        </w:rPr>
        <w:t xml:space="preserve">الحجم  المولي لغاز تنائي  الهيدروجين  </w:t>
      </w:r>
      <w:r>
        <w:rPr>
          <w:lang w:bidi="ar-DZ"/>
        </w:rPr>
        <w:t>V</w:t>
      </w:r>
      <w:r>
        <w:rPr>
          <w:vertAlign w:val="subscript"/>
          <w:lang w:bidi="ar-DZ"/>
        </w:rPr>
        <w:t>m</w:t>
      </w:r>
      <w:r>
        <w:rPr>
          <w:vertAlign w:val="subscript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عمل مخبري </w:t>
      </w:r>
      <w:r>
        <w:rPr>
          <w:b/>
          <w:bCs/>
          <w:rtl w:val="true"/>
          <w:lang w:bidi="ar-DZ"/>
        </w:rPr>
        <w:t xml:space="preserve">: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</w:t>
      </w:r>
      <w:r>
        <w:rPr>
          <w:b/>
          <w:b/>
          <w:bCs/>
          <w:u w:val="single"/>
          <w:rtl w:val="true"/>
          <w:lang w:bidi="ar-DZ"/>
        </w:rPr>
        <w:t xml:space="preserve">مؤشرات الكفاءة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/>
      </w:pPr>
      <w:r>
        <w:rPr>
          <w:rtl w:val="true"/>
          <w:lang w:bidi="ar-DZ"/>
        </w:rPr>
        <w:t xml:space="preserve">يعرف كل من الحجم المولي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درجة الحرارة </w:t>
      </w:r>
      <w:r>
        <w:rPr>
          <w:rtl w:val="true"/>
          <w:lang w:bidi="ar-DZ"/>
        </w:rPr>
        <w:t>––</w:t>
      </w:r>
      <w:r>
        <w:rPr>
          <w:rtl w:val="true"/>
          <w:lang w:bidi="ar-DZ"/>
        </w:rPr>
        <w:t xml:space="preserve"> و الضغط  في شروط التجربة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 xml:space="preserve">يعرف كل من  الجم المولي درجة الحرارة </w:t>
      </w:r>
      <w:r>
        <w:rPr>
          <w:rtl w:val="true"/>
          <w:lang w:bidi="ar-DZ"/>
        </w:rPr>
        <w:t>––</w:t>
      </w:r>
      <w:r>
        <w:rPr>
          <w:rtl w:val="true"/>
          <w:lang w:bidi="ar-DZ"/>
        </w:rPr>
        <w:t xml:space="preserve"> و الضغط  في الشرطين النظاميين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يوظف قانون الغاز المثالي  في حساب  </w:t>
      </w:r>
      <w:r>
        <w:rPr>
          <w:lang w:bidi="ar-DZ"/>
        </w:rPr>
        <w:t>V</w:t>
      </w:r>
      <w:r>
        <w:rPr>
          <w:vertAlign w:val="subscript"/>
          <w:lang w:bidi="ar-DZ"/>
        </w:rPr>
        <w:t>molaire</w:t>
      </w:r>
      <w:r>
        <w:rPr>
          <w:vertAlign w:val="subscript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fr-FR" w:eastAsia="en-US" w:bidi="ar-DZ"/>
        </w:rPr>
      </w:pPr>
      <w:r>
        <w:rPr>
          <w:b/>
          <w:bCs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7086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57.95pt,1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r-FR" w:eastAsia="en-US" w:bidi="ar-DZ"/>
        </w:rPr>
      </w:pPr>
      <w:r>
        <w:rPr>
          <w:b/>
          <w:bCs/>
          <w:i/>
          <w:iCs/>
          <w:u w:val="single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53340</wp:posOffset>
                </wp:positionV>
                <wp:extent cx="1371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4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845</wp:posOffset>
                </wp:positionH>
                <wp:positionV relativeFrom="paragraph">
                  <wp:posOffset>114300</wp:posOffset>
                </wp:positionV>
                <wp:extent cx="1887855" cy="586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ادة و تحولا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موذج الغاز المث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6.2pt;mso-wrap-distance-left:9.05pt;mso-wrap-distance-right:9.05pt;mso-wrap-distance-top:0pt;mso-wrap-distance-bottom:0pt;margin-top:9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ادة و تحولات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وحدة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نموذج الغاز المث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ذك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1371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راحل سير ال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راحل 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       </w:t>
      </w:r>
      <w:r>
        <w:rPr>
          <w:rtl w:val="true"/>
          <w:lang w:bidi="ar-DZ"/>
        </w:rPr>
        <w:t xml:space="preserve">                                     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7086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57.95pt,1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البروتوكو</w:t>
      </w:r>
      <w:r>
        <w:rPr>
          <w:b/>
          <w:b/>
          <w:bCs/>
          <w:rtl w:val="true"/>
          <w:lang w:bidi="ar-DZ"/>
        </w:rPr>
        <w:t>ل</w:t>
      </w:r>
      <w:r>
        <w:rPr>
          <w:b/>
          <w:b/>
          <w:bCs/>
          <w:rtl w:val="true"/>
          <w:lang w:bidi="ar-DZ"/>
        </w:rPr>
        <w:t xml:space="preserve"> التجريب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- </w:t>
      </w:r>
      <w:r>
        <w:rPr>
          <w:b/>
          <w:b/>
          <w:bCs/>
          <w:rtl w:val="true"/>
          <w:lang w:bidi="ar-DZ"/>
        </w:rPr>
        <w:t>الأدوات المستعمل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أنبوب أختار مدرج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حوض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زجاجي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أنبوب مطاطي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حوجلة بسداد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حلول حمض كلور الماء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حرار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قياس الضغط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قفازات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743700</wp:posOffset>
                </wp:positionH>
                <wp:positionV relativeFrom="line">
                  <wp:posOffset>-120015</wp:posOffset>
                </wp:positionV>
                <wp:extent cx="227965" cy="4227830"/>
                <wp:effectExtent l="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227840"/>
                          <a:chOff x="0" y="0"/>
                          <a:chExt cx="227880" cy="42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42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42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170640" cy="42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45520"/>
                                  <a:ext cx="170640" cy="380880"/>
                                </a:xfrm>
                                <a:custGeom>
                                  <a:avLst/>
                                  <a:gdLst>
                                    <a:gd name="textAreaLeft" fmla="*/ 9720 w 96840"/>
                                    <a:gd name="textAreaRight" fmla="*/ 87120 w 96840"/>
                                    <a:gd name="textAreaTop" fmla="*/ 9720 h 216000"/>
                                    <a:gd name="textAreaBottom" fmla="*/ 20628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080">
                                      <a:moveTo>
                                        <a:pt x="7643" y="0"/>
                                      </a:moveTo>
                                      <a:arcTo wR="7643" hR="7643" stAng="16200000" swAng="-5400000"/>
                                      <a:lnTo>
                                        <a:pt x="0" y="40437"/>
                                      </a:lnTo>
                                      <a:arcTo wR="7643" hR="7643" stAng="10800000" swAng="-5400000"/>
                                      <a:lnTo>
                                        <a:pt x="13957" y="48080"/>
                                      </a:lnTo>
                                      <a:arcTo wR="7643" hR="7643" stAng="5400000" swAng="-5400000"/>
                                      <a:lnTo>
                                        <a:pt x="21600" y="7643"/>
                                      </a:lnTo>
                                      <a:arcTo wR="7643" hR="7643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640" cy="3855600"/>
                                </a:xfrm>
                                <a:custGeom>
                                  <a:avLst/>
                                  <a:gdLst>
                                    <a:gd name="textAreaLeft" fmla="*/ 12240 w 96840"/>
                                    <a:gd name="textAreaRight" fmla="*/ 84600 w 96840"/>
                                    <a:gd name="textAreaTop" fmla="*/ 12240 h 2185920"/>
                                    <a:gd name="textAreaBottom" fmla="*/ 2173680 h 218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840">
                                      <a:moveTo>
                                        <a:pt x="9450" y="0"/>
                                      </a:moveTo>
                                      <a:arcTo wR="9450" hR="9450" stAng="16200000" swAng="-5400000"/>
                                      <a:lnTo>
                                        <a:pt x="0" y="476390"/>
                                      </a:lnTo>
                                      <a:arcTo wR="9450" hR="9450" stAng="10800000" swAng="-5400000"/>
                                      <a:lnTo>
                                        <a:pt x="12150" y="485840"/>
                                      </a:lnTo>
                                      <a:arcTo wR="9450" hR="9450" stAng="5400000" swAng="-5400000"/>
                                      <a:lnTo>
                                        <a:pt x="21600" y="9450"/>
                                      </a:lnTo>
                                      <a:arcTo wR="9450" hR="945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803760"/>
                                  <a:ext cx="93240" cy="12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5840"/>
                                <a:ext cx="49680" cy="386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83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20320"/>
                                  <a:ext cx="399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50760"/>
                                <a:ext cx="122400" cy="346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5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921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37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4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76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2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69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15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5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07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54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00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465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38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84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31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776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9698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015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0616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108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32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78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24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71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86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95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9411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9868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03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97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125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172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217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264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26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58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6344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680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727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2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00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47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292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339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2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663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710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755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8021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08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565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03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49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495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4653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30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818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865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910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957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0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2817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328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373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420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42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049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096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142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188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0640"/>
                                <a:ext cx="226800" cy="334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3097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54088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0786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77200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0031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2342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69228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92340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545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3856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167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84752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3004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461160"/>
                                  <a:ext cx="225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" y="3721680"/>
                              <a:ext cx="2268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 Narrow" w:hAnsi="Arial Narrow" w:eastAsia="Times New Roman" w:cs="Courier New"/>
                                    <w:color w:val="auto"/>
                                    <w:lang w:val="en-US" w:bidi="ar-SA"/>
                                  </w:rPr>
                                  <w:t>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360" y="2145600"/>
                            <a:ext cx="50760" cy="1784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50560"/>
                            <a:ext cx="161280" cy="377280"/>
                          </a:xfrm>
                          <a:custGeom>
                            <a:avLst/>
                            <a:gdLst>
                              <a:gd name="textAreaLeft" fmla="*/ 7920 w 91440"/>
                              <a:gd name="textAreaRight" fmla="*/ 83520 w 91440"/>
                              <a:gd name="textAreaTop" fmla="*/ 7920 h 213840"/>
                              <a:gd name="textAreaBottom" fmla="*/ 20592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00">
                                <a:moveTo>
                                  <a:pt x="6519" y="0"/>
                                </a:moveTo>
                                <a:arcTo wR="6519" hR="6519" stAng="16200000" swAng="-5400000"/>
                                <a:lnTo>
                                  <a:pt x="0" y="43881"/>
                                </a:lnTo>
                                <a:arcTo wR="6519" hR="6519" stAng="10800000" swAng="-5400000"/>
                                <a:lnTo>
                                  <a:pt x="15081" y="50400"/>
                                </a:lnTo>
                                <a:arcTo wR="6519" hR="6519" stAng="5400000" swAng="-5400000"/>
                                <a:lnTo>
                                  <a:pt x="21600" y="6519"/>
                                </a:lnTo>
                                <a:arcTo wR="6519" hR="651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05pt;margin-top:-9.45pt;width:17.95pt;height:332.9pt" coordorigin="10621,-189" coordsize="359,6658">
                <v:group id="shape_0" style="position:absolute;left:10621;top:-189;width:359;height:6656">
                  <v:group id="shape_0" style="position:absolute;left:10621;top:-189;width:357;height:6656">
                    <v:group id="shape_0" style="position:absolute;left:10648;top:-189;width:269;height:6656">
                      <v:roundrect id="shape_0" fillcolor="#c1c1c1" stroked="t" o:allowincell="f" style="position:absolute;left:10648;top:5867;width:268;height:599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c1c1c1" stroked="t" o:allowincell="f" style="position:absolute;left:10648;top:-189;width:268;height:6071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#dbdbdb" stroked="f" o:allowincell="f" style="position:absolute;left:10710;top:5801;width:146;height:192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  <v:group id="shape_0" style="position:absolute;left:10748;top:-164;width:78;height:6089">
                      <v:rect id="shape_0" fillcolor="white" stroked="t" o:allowincell="f" style="position:absolute;left:10748;top:-164;width:77;height:6041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f" o:allowincell="f" style="position:absolute;left:10756;top:5852;width:62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0703;top:-109;width:192;height:5456">
                      <v:line id="shape_0" from="10703,-109" to="10892,-10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-37" to="10893,-3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" to="10893,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08" to="10893,10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81" to="10893,18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54" to="10892,2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26" to="10893,32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00" to="10893,4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72" to="10893,47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45" to="10893,54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618" to="10892,61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690" to="10893,69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764" to="10893,76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836" to="10893,8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909" to="10893,90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982" to="10892,9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054" to="10893,10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127" to="10893,112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200" to="10893,12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273" to="10893,127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1346" to="10892,134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418" to="10893,141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491" to="10893,149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563" to="10893,156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637" to="10893,163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075" to="10892,20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147" to="10893,214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220" to="10893,222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292" to="10893,229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365" to="10893,236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802" to="10892,280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875" to="10893,28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948" to="10893,29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020" to="10893,302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093" to="10893,30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166" to="10892,316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238" to="10893,323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312" to="10893,331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384" to="10893,338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457" to="10893,345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895" to="10892,389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967" to="10893,39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040" to="10893,404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113" to="10893,411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186" to="10893,418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1710" to="10892,171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782" to="10893,17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855" to="10893,185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1927" to="10893,192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000" to="10893,20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2439" to="10892,24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511" to="10893,251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584" to="10893,258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656" to="10893,265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2729" to="10893,272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3530" to="10892,35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02" to="10893,360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676" to="10893,367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748" to="10893,37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3821" to="10893,382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6,5348" to="10895,53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258" to="10892,425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330" to="10893,43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403" to="10893,440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475" to="10893,44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549" to="10893,454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987" to="10892,498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059" to="10893,505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132" to="10893,513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204" to="10893,520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5277" to="10893,527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3,4622" to="10892,462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694" to="10893,469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767" to="10893,47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839" to="10893,48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9,4912" to="10893,491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21;top:80;width:357;height:5270">
                      <v:shape id="shape_0" stroked="f" o:allowincell="f" style="position:absolute;left:10623;top:3717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081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3353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445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809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5173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170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534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1898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262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626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2989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0;top:80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442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3;top:806;width:354;height:1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623;top:5672;width:356;height:17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 Narrow" w:hAnsi="Arial Narrow" w:eastAsia="Times New Roman" w:cs="Courier New"/>
                              <w:color w:val="auto"/>
                              <w:lang w:val="en-US" w:bidi="ar-SA"/>
                            </w:rPr>
                            <w:t>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f" o:allowincell="f" style="position:absolute;left:10748;top:3190;width:79;height:2809;mso-wrap-style:none;v-text-anchor:middle;mso-position-horizontal-relative:margin">
                  <v:fill o:detectmouseclick="t" type="solid" color2="aqua" opacity="0.5"/>
                  <v:stroke color="#3465a4" joinstyle="round" endcap="flat"/>
                  <w10:wrap type="none"/>
                </v:rect>
                <v:roundrect id="shape_0" fillcolor="red" stroked="f" o:allowincell="f" style="position:absolute;left:10657;top:5875;width:253;height:593;mso-wrap-style:none;v-text-anchor:middle;mso-position-horizontal-relative:margin">
                  <v:fill o:detectmouseclick="t" type="solid" color2="aqua" opacity="0.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Cs/>
          <w:u w:val="single"/>
          <w:lang w:bidi="ar-DZ"/>
        </w:rPr>
        <w:t>2</w:t>
      </w:r>
      <w:r>
        <w:rPr>
          <w:b/>
          <w:bCs/>
          <w:u w:val="single"/>
          <w:rtl w:val="true"/>
          <w:lang w:bidi="ar-DZ"/>
        </w:rPr>
        <w:t xml:space="preserve">  - </w:t>
      </w:r>
      <w:r>
        <w:rPr>
          <w:b/>
          <w:b/>
          <w:bCs/>
          <w:u w:val="single"/>
          <w:rtl w:val="true"/>
          <w:lang w:bidi="ar-DZ"/>
        </w:rPr>
        <w:t xml:space="preserve">طريقة العمل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نستعمل تفاعل حمض كلور الماء  على معدن الزنك   الحوجلة   وفق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33775</wp:posOffset>
                </wp:positionH>
                <wp:positionV relativeFrom="line">
                  <wp:posOffset>-30480</wp:posOffset>
                </wp:positionV>
                <wp:extent cx="3085465" cy="2169795"/>
                <wp:effectExtent l="6350" t="571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69720"/>
                          <a:chOff x="0" y="0"/>
                          <a:chExt cx="308556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515520"/>
                            <a:ext cx="68976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68976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9760" cy="147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83280" cy="147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8640"/>
                                    <a:ext cx="683280" cy="92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bdbd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dbdbdb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4200"/>
                                    <a:ext cx="248760" cy="55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960"/>
                                    <a:ext cx="2232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040">
                                        <a:moveTo>
                                          <a:pt x="0" y="2040"/>
                                        </a:moveTo>
                                        <a:lnTo>
                                          <a:pt x="105" y="1995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760" y="0"/>
                                    <a:ext cx="2232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040">
                                        <a:moveTo>
                                          <a:pt x="0" y="2040"/>
                                        </a:moveTo>
                                        <a:lnTo>
                                          <a:pt x="105" y="1995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0"/>
                                  <a:ext cx="689760" cy="493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11240" y="-78120"/>
                                    <a:ext cx="464040" cy="68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53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5346"/>
                                      </a:path>
                                    </a:pathLst>
                                  </a:cu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120" y="13924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400040"/>
                                <a:ext cx="433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216">
                                    <a:moveTo>
                                      <a:pt x="0" y="0"/>
                                    </a:moveTo>
                                    <a:lnTo>
                                      <a:pt x="1113" y="0"/>
                                    </a:lnTo>
                                    <a:lnTo>
                                      <a:pt x="1059" y="57"/>
                                    </a:lnTo>
                                    <a:lnTo>
                                      <a:pt x="606" y="216"/>
                                    </a:lnTo>
                                    <a:lnTo>
                                      <a:pt x="447" y="216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189440"/>
                              <a:ext cx="5004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98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0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966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61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52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38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615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73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016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545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0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12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7560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64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8244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33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861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76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2329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232920" cy="276840"/>
                              </a:xfrm>
                              <a:custGeom>
                                <a:avLst/>
                                <a:gdLst>
                                  <a:gd name="textAreaLeft" fmla="*/ 13320 w 132120"/>
                                  <a:gd name="textAreaRight" fmla="*/ 118800 w 132120"/>
                                  <a:gd name="textAreaTop" fmla="*/ 15840 h 156960"/>
                                  <a:gd name="textAreaBottom" fmla="*/ 14112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760" y="21600"/>
                                    </a:lnTo>
                                    <a:lnTo>
                                      <a:pt x="8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9e65"/>
                              </a:solidFill>
                              <a:ln w="19080">
                                <a:solidFill>
                                  <a:srgbClr val="99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1600"/>
                                <a:ext cx="572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45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6840"/>
                                <a:ext cx="45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2769840" cy="21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0" y="866160"/>
                              <a:ext cx="1905480" cy="12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1905480" cy="97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252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960" y="1384920"/>
                              <a:ext cx="190548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040"/>
                                <a:ext cx="19004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548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1950">
                                    <a:moveTo>
                                      <a:pt x="15" y="1590"/>
                                    </a:moveTo>
                                    <a:lnTo>
                                      <a:pt x="105" y="1710"/>
                                    </a:lnTo>
                                    <a:lnTo>
                                      <a:pt x="435" y="1800"/>
                                    </a:lnTo>
                                    <a:lnTo>
                                      <a:pt x="960" y="1875"/>
                                    </a:lnTo>
                                    <a:lnTo>
                                      <a:pt x="2190" y="1950"/>
                                    </a:lnTo>
                                    <a:lnTo>
                                      <a:pt x="3315" y="1935"/>
                                    </a:lnTo>
                                    <a:lnTo>
                                      <a:pt x="4155" y="1905"/>
                                    </a:lnTo>
                                    <a:lnTo>
                                      <a:pt x="4965" y="1800"/>
                                    </a:lnTo>
                                    <a:lnTo>
                                      <a:pt x="5280" y="1695"/>
                                    </a:lnTo>
                                    <a:lnTo>
                                      <a:pt x="5370" y="1590"/>
                                    </a:lnTo>
                                    <a:lnTo>
                                      <a:pt x="5370" y="345"/>
                                    </a:lnTo>
                                    <a:lnTo>
                                      <a:pt x="5310" y="255"/>
                                    </a:lnTo>
                                    <a:lnTo>
                                      <a:pt x="4890" y="165"/>
                                    </a:lnTo>
                                    <a:lnTo>
                                      <a:pt x="4290" y="75"/>
                                    </a:lnTo>
                                    <a:lnTo>
                                      <a:pt x="3270" y="0"/>
                                    </a:lnTo>
                                    <a:lnTo>
                                      <a:pt x="2010" y="30"/>
                                    </a:lnTo>
                                    <a:lnTo>
                                      <a:pt x="1230" y="60"/>
                                    </a:lnTo>
                                    <a:lnTo>
                                      <a:pt x="570" y="135"/>
                                    </a:lnTo>
                                    <a:lnTo>
                                      <a:pt x="255" y="21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5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357480"/>
                              <a:ext cx="277560" cy="149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238680" cy="1486440"/>
                              </a:xfrm>
                              <a:custGeom>
                                <a:avLst/>
                                <a:gdLst>
                                  <a:gd name="textAreaLeft" fmla="*/ 19800 w 135360"/>
                                  <a:gd name="textAreaRight" fmla="*/ 115560 w 135360"/>
                                  <a:gd name="textAreaTop" fmla="*/ 19800 h 842760"/>
                                  <a:gd name="textAreaBottom" fmla="*/ 822960 h 84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1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384"/>
                                    </a:lnTo>
                                    <a:arcTo wR="10800" hR="10800" stAng="10800000" swAng="-5400000"/>
                                    <a:lnTo>
                                      <a:pt x="10800" y="1341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360"/>
                                <a:ext cx="2775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311840"/>
                                <a:ext cx="24084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420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8" h="3735">
                                  <a:moveTo>
                                    <a:pt x="0" y="198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653" y="75"/>
                                  </a:lnTo>
                                  <a:lnTo>
                                    <a:pt x="1753" y="232"/>
                                  </a:lnTo>
                                  <a:lnTo>
                                    <a:pt x="3935" y="3495"/>
                                  </a:lnTo>
                                  <a:lnTo>
                                    <a:pt x="4045" y="3590"/>
                                  </a:lnTo>
                                  <a:lnTo>
                                    <a:pt x="4188" y="3590"/>
                                  </a:lnTo>
                                  <a:lnTo>
                                    <a:pt x="4701" y="3591"/>
                                  </a:lnTo>
                                  <a:lnTo>
                                    <a:pt x="4785" y="3558"/>
                                  </a:lnTo>
                                  <a:lnTo>
                                    <a:pt x="4809" y="3480"/>
                                  </a:lnTo>
                                  <a:lnTo>
                                    <a:pt x="4809" y="2610"/>
                                  </a:lnTo>
                                  <a:lnTo>
                                    <a:pt x="4938" y="2610"/>
                                  </a:lnTo>
                                  <a:lnTo>
                                    <a:pt x="4938" y="3537"/>
                                  </a:lnTo>
                                  <a:lnTo>
                                    <a:pt x="4902" y="3672"/>
                                  </a:lnTo>
                                  <a:lnTo>
                                    <a:pt x="4764" y="3735"/>
                                  </a:lnTo>
                                  <a:lnTo>
                                    <a:pt x="4065" y="3735"/>
                                  </a:lnTo>
                                  <a:lnTo>
                                    <a:pt x="3869" y="3665"/>
                                  </a:lnTo>
                                  <a:lnTo>
                                    <a:pt x="1611" y="289"/>
                                  </a:lnTo>
                                  <a:lnTo>
                                    <a:pt x="1548" y="183"/>
                                  </a:lnTo>
                                  <a:lnTo>
                                    <a:pt x="1443" y="15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39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4920" y="795600"/>
                              <a:ext cx="12708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31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364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650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232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818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237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001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029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96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792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644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4516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734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0" y="17042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731520"/>
                              <a:ext cx="23544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48">
                                  <a:moveTo>
                                    <a:pt x="0" y="1818"/>
                                  </a:moveTo>
                                  <a:lnTo>
                                    <a:pt x="75" y="1836"/>
                                  </a:lnTo>
                                  <a:lnTo>
                                    <a:pt x="150" y="1842"/>
                                  </a:lnTo>
                                  <a:lnTo>
                                    <a:pt x="240" y="1845"/>
                                  </a:lnTo>
                                  <a:lnTo>
                                    <a:pt x="369" y="1848"/>
                                  </a:lnTo>
                                  <a:lnTo>
                                    <a:pt x="495" y="1845"/>
                                  </a:lnTo>
                                  <a:lnTo>
                                    <a:pt x="567" y="1836"/>
                                  </a:lnTo>
                                  <a:lnTo>
                                    <a:pt x="606" y="1815"/>
                                  </a:lnTo>
                                  <a:lnTo>
                                    <a:pt x="606" y="1569"/>
                                  </a:lnTo>
                                  <a:lnTo>
                                    <a:pt x="600" y="42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6250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629360"/>
                              <a:ext cx="237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4">
                                  <a:moveTo>
                                    <a:pt x="0" y="10"/>
                                  </a:moveTo>
                                  <a:cubicBezTo>
                                    <a:pt x="50" y="10"/>
                                    <a:pt x="201" y="14"/>
                                    <a:pt x="303" y="12"/>
                                  </a:cubicBezTo>
                                  <a:cubicBezTo>
                                    <a:pt x="405" y="10"/>
                                    <a:pt x="548" y="2"/>
                                    <a:pt x="61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0706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693080"/>
                              <a:ext cx="5612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649">
                                  <a:moveTo>
                                    <a:pt x="1413" y="573"/>
                                  </a:moveTo>
                                  <a:cubicBezTo>
                                    <a:pt x="1385" y="638"/>
                                    <a:pt x="1360" y="625"/>
                                    <a:pt x="1161" y="636"/>
                                  </a:cubicBezTo>
                                  <a:cubicBezTo>
                                    <a:pt x="962" y="647"/>
                                    <a:pt x="409" y="649"/>
                                    <a:pt x="219" y="639"/>
                                  </a:cubicBezTo>
                                  <a:cubicBezTo>
                                    <a:pt x="29" y="629"/>
                                    <a:pt x="42" y="620"/>
                                    <a:pt x="21" y="573"/>
                                  </a:cubicBezTo>
                                  <a:cubicBezTo>
                                    <a:pt x="0" y="526"/>
                                    <a:pt x="50" y="433"/>
                                    <a:pt x="93" y="357"/>
                                  </a:cubicBezTo>
                                  <a:cubicBezTo>
                                    <a:pt x="136" y="281"/>
                                    <a:pt x="215" y="178"/>
                                    <a:pt x="276" y="120"/>
                                  </a:cubicBezTo>
                                  <a:cubicBezTo>
                                    <a:pt x="337" y="62"/>
                                    <a:pt x="417" y="22"/>
                                    <a:pt x="456" y="6"/>
                                  </a:cubicBezTo>
                                  <a:lnTo>
                                    <a:pt x="510" y="21"/>
                                  </a:lnTo>
                                  <a:cubicBezTo>
                                    <a:pt x="533" y="25"/>
                                    <a:pt x="550" y="29"/>
                                    <a:pt x="594" y="30"/>
                                  </a:cubicBezTo>
                                  <a:cubicBezTo>
                                    <a:pt x="638" y="31"/>
                                    <a:pt x="722" y="31"/>
                                    <a:pt x="777" y="30"/>
                                  </a:cubicBezTo>
                                  <a:cubicBezTo>
                                    <a:pt x="832" y="29"/>
                                    <a:pt x="887" y="26"/>
                                    <a:pt x="927" y="24"/>
                                  </a:cubicBezTo>
                                  <a:cubicBezTo>
                                    <a:pt x="967" y="22"/>
                                    <a:pt x="991" y="22"/>
                                    <a:pt x="1017" y="18"/>
                                  </a:cubicBezTo>
                                  <a:lnTo>
                                    <a:pt x="1083" y="0"/>
                                  </a:lnTo>
                                  <a:cubicBezTo>
                                    <a:pt x="1135" y="38"/>
                                    <a:pt x="1274" y="154"/>
                                    <a:pt x="1329" y="249"/>
                                  </a:cubicBezTo>
                                  <a:cubicBezTo>
                                    <a:pt x="1384" y="344"/>
                                    <a:pt x="1441" y="511"/>
                                    <a:pt x="1413" y="5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734040"/>
                              <a:ext cx="2325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5376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544400"/>
                              <a:ext cx="239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3">
                                  <a:moveTo>
                                    <a:pt x="0" y="12"/>
                                  </a:moveTo>
                                  <a:cubicBezTo>
                                    <a:pt x="53" y="13"/>
                                    <a:pt x="222" y="23"/>
                                    <a:pt x="324" y="21"/>
                                  </a:cubicBezTo>
                                  <a:cubicBezTo>
                                    <a:pt x="426" y="19"/>
                                    <a:pt x="555" y="4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531800"/>
                              <a:ext cx="89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">
                                  <a:moveTo>
                                    <a:pt x="0" y="3"/>
                                  </a:moveTo>
                                  <a:cubicBezTo>
                                    <a:pt x="8" y="4"/>
                                    <a:pt x="10" y="0"/>
                                    <a:pt x="48" y="3"/>
                                  </a:cubicBezTo>
                                  <a:cubicBezTo>
                                    <a:pt x="86" y="6"/>
                                    <a:pt x="193" y="17"/>
                                    <a:pt x="231" y="2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530360"/>
                              <a:ext cx="9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">
                                  <a:moveTo>
                                    <a:pt x="0" y="26"/>
                                  </a:moveTo>
                                  <a:cubicBezTo>
                                    <a:pt x="17" y="23"/>
                                    <a:pt x="65" y="12"/>
                                    <a:pt x="105" y="8"/>
                                  </a:cubicBezTo>
                                  <a:cubicBezTo>
                                    <a:pt x="145" y="4"/>
                                    <a:pt x="212" y="2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05560"/>
                              <a:ext cx="239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3">
                                  <a:moveTo>
                                    <a:pt x="0" y="9"/>
                                  </a:moveTo>
                                  <a:cubicBezTo>
                                    <a:pt x="50" y="9"/>
                                    <a:pt x="198" y="13"/>
                                    <a:pt x="300" y="12"/>
                                  </a:cubicBezTo>
                                  <a:cubicBezTo>
                                    <a:pt x="402" y="11"/>
                                    <a:pt x="550" y="2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2.4pt;width:242.95pt;height:176.15pt" coordorigin="5565,-48" coordsize="4859,3523">
                <v:group id="shape_0" style="position:absolute;left:5565;top:764;width:1086;height:2711">
                  <v:group id="shape_0" style="position:absolute;left:5565;top:985;width:1086;height:2490">
                    <v:group id="shape_0" style="position:absolute;left:5565;top:985;width:1086;height:2490">
                      <v:group id="shape_0" style="position:absolute;left:5570;top:985;width:1076;height:2321">
                        <v:oval id="shape_0" fillcolor="#dbdbdb" stroked="t" o:allowincell="f" style="position:absolute;left:5570;top:1849;width:1075;height:1456;mso-wrap-style:none;v-text-anchor:middle;mso-position-horizontal-relative:margin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rect id="shape_0" fillcolor="#f4f4f4" stroked="f" o:allowincell="f" style="position:absolute;left:5912;top:1039;width:391;height:870;mso-wrap-style:none;v-text-anchor:middle;mso-position-horizontal-relative:margin">
                          <v:fill o:detectmouseclick="t" color2="white"/>
                          <v:stroke color="#3465a4" joinstyle="round" endcap="flat"/>
                          <w10:wrap type="none"/>
                        </v:rect>
                        <v:shape id="shape_0" coordsize="105,2040" path="m0,2040l105,1995l105,60l15,0e" stroked="t" o:allowincell="f" style="position:absolute;left:5886;top:991;width:34;height:925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5,2040" path="m0,2040l105,1995l105,60l15,0e" stroked="t" o:allowincell="f" style="position:absolute;left:6288;top:985;width:34;height:925;flip:x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565;top:2404;width:1086;height:1071">
                        <v:rect id="shape_0" coordsize="10800,21599" path="l0,21600xee" fillcolor="#ffff99" stroked="f" o:allowincell="f" style="position:absolute;left:5740;top:2405;width:730;height:1070;flip:x;mso-wrap-style:none;v-text-anchor:middle;rotation:90;mso-position-horizontal-relative:margin">
                          <v:fill o:detectmouseclick="t" type="solid" color2="#000066" opacity="0.5"/>
                          <v:stroke color="#3465a4" joinstyle="round" endcap="flat"/>
                          <w10:wrap type="none"/>
                        </v:rect>
                        <v:oval id="shape_0" fillcolor="#ffff99" stroked="t" o:allowincell="f" style="position:absolute;left:5565;top:2527;width:1085;height:63;mso-wrap-style:none;v-text-anchor:middle;mso-position-horizontal-relative:margin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5787,3178" to="6421,3178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13,216" path="m0,0l1113,0l1059,57l606,216l447,216l66,57l0,0xe" fillcolor="white" stroked="f" o:allowincell="f" style="position:absolute;left:5760;top:3190;width:682;height:17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31;top:2637;width:788;height:509">
                    <v:oval id="shape_0" fillcolor="white" stroked="t" o:allowincell="f" style="position:absolute;left:5730;top:263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77;top:281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024;top:298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107;top:310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171;top:293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09;top:289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098;top:2832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26;top:273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46;top:268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95;top:2669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987;top:3038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95;top:2984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12;top:2875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996;top:2756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08;top:264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56;top:276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84;top:2658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374;top:2930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217;top:3027;width:33;height:40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5924;top:764;width:367;height:495">
                    <v:shape id="shape_0" fillcolor="#bd9e65" stroked="t" o:allowincell="f" style="position:absolute;left:5924;top:791;width:366;height:435;mso-wrap-style:none;v-text-anchor:middle;mso-position-horizontal-relative:margin" type="_x0000_t8">
                      <v:fill o:detectmouseclick="t" type="solid" color2="#42619a"/>
                      <v:stroke color="#996600" weight="19080" joinstyle="miter" endcap="flat"/>
                      <w10:wrap type="none"/>
                    </v:shape>
                    <v:rect id="shape_0" fillcolor="white" stroked="t" o:allowincell="f" style="position:absolute;left:6059;top:798;width:89;height:427;mso-wrap-style:none;v-text-anchor:middle;mso-position-horizontal-relative:margin">
                      <v:fill o:detectmouseclick="t" type="solid" color2="black"/>
                      <v:stroke color="#996600" weight="19080" joinstyle="miter" endcap="flat"/>
                      <w10:wrap type="none"/>
                    </v:rect>
                    <v:rect id="shape_0" fillcolor="white" stroked="f" o:allowincell="f" style="position:absolute;left:6068;top:764;width:71;height:5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68;top:1200;width:71;height:58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062;top:-48;width:4362;height:3310">
                  <v:group id="shape_0" style="position:absolute;left:7423;top:1316;width:3001;height:1945">
                    <v:rect id="shape_0" fillcolor="#c1c1c1" stroked="t" o:allowincell="f" style="position:absolute;left:7423;top:1515;width:3000;height:1536;mso-wrap-style:none;v-text-anchor:middle;mso-position-horizontal-relative:margin">
                      <v:fill o:detectmouseclick="t" color2="white"/>
                      <v:stroke color="black" weight="19080" joinstyle="miter" endcap="flat"/>
                      <w10:wrap type="none"/>
                    </v:rect>
                    <v:oval id="shape_0" fillcolor="#c1c1c1" stroked="t" o:allowincell="f" style="position:absolute;left:7423;top:2879;width:2992;height:381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7423;top:1316;width:2992;height:381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415;top:2133;width:3001;height:1129">
                    <v:oval id="shape_0" fillcolor="#c1c1c1" stroked="t" o:allowincell="f" style="position:absolute;left:7423;top:2141;width:2992;height:381;mso-wrap-style:none;v-text-anchor:middle;mso-position-horizontal-relative:margin">
                      <v:fill o:detectmouseclick="t" color2="white"/>
                      <v:stroke color="black" weight="3240" joinstyle="miter" endcap="flat"/>
                      <w10:wrap type="none"/>
                    </v:oval>
                    <v:shape id="shape_0" coordsize="5370,1950" path="m15,1590l105,1710l435,1800l960,1875l2190,1950l3315,1935l4155,1905l4965,1800l5280,1695l5370,1590l5370,345l5310,255l4890,165l4290,75l3270,0l2010,30l1230,60l570,135l255,210l105,255l0,345l15,1590xe" fillcolor="white" stroked="f" o:allowincell="f" style="position:absolute;left:7415;top:2133;width:3000;height:1128;mso-wrap-style:none;v-text-anchor:middle;mso-position-horizontal-relative:margin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8840;top:514;width:437;height:2357">
                    <v:roundrect id="shape_0" fillcolor="#a8a8a8" stroked="t" o:allowincell="f" style="position:absolute;left:8862;top:515;width:375;height:2340;flip:y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8840;top:2613;width:436;height:258;flip:y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#a8a8a8" stroked="t" o:allowincell="f" style="position:absolute;left:8860;top:2581;width:378;height:58;flip:y;mso-wrap-style:none;v-text-anchor:middle;mso-position-horizontal-relative:margin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shape id="shape_0" coordsize="4938,3735" path="m0,1987l0,157l50,44l189,6l1506,0l1653,75l1753,232l3935,3495l4045,3590l4188,3590l4701,3591l4785,3558l4809,3480l4809,2610l4938,2610l4938,3537l4902,3672l4764,3735l4065,3735l3869,3665l1611,289l1548,183l1443,153l195,156l144,195l139,298l139,1987l0,1987xe" fillcolor="white" stroked="t" o:allowincell="f" style="position:absolute;left:6062;top:-48;width:3029;height:3104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952;top:1205;width:201;height:941">
                    <v:oval id="shape_0" fillcolor="white" stroked="t" o:allowincell="f" style="position:absolute;left:8962;top:1257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116;top:14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91;top:178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2;top:1714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56;top:1649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76;top:1205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59;top:1872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52;top:1452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47;top:15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55;top:1997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91;top:1283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07;top:1359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42;top:1420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7;top:1591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81;top:2108;width:35;height:37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coordsize="132,6" path="m0,6c12,5,53,0,75,0c97,0,120,5,132,6e" stroked="t" o:allowincell="f" style="position:absolute;left:9016;top:2636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1848" path="m0,1818l75,1836l150,1842l240,1845l369,1848l495,1845l567,1836l606,1815l606,1569l600,42l564,24l483,9l390,0l249,0l144,9l45,18l3,39l0,1818xe" fillcolor="white" stroked="f" o:allowincell="f" style="position:absolute;left:8865;top:1104;width:370;height:1535;mso-wrap-style:none;v-text-anchor:middle;mso-position-horizontal-relative:margin"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coordsize="132,6" path="m0,6c12,5,53,0,75,0c97,0,120,5,132,6e" stroked="t" o:allowincell="f" style="position:absolute;left:8206;top:2511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2,14" path="m0,10c50,10,201,14,303,12c405,10,548,2,612,0e" stroked="t" o:allowincell="f" style="position:absolute;left:8867;top:2518;width:374;height:10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6" path="m0,6c12,5,53,0,75,0c97,0,120,5,132,6e" stroked="t" o:allowincell="f" style="position:absolute;left:7774;top:1638;width:80;height:3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1,649" path="m1413,573c1385,638,1360,625,1161,636c962,647,409,649,219,639c29,629,42,620,21,573c0,526,50,433,93,357c136,281,215,178,276,120c337,62,417,22,456,6l510,21c533,25,550,29,594,30c638,31,722,31,777,30c832,29,887,26,927,24c967,22,991,22,1017,18l1083,0c1135,38,1274,154,1329,249c1384,344,1441,511,1413,573xe" fillcolor="white" stroked="t" o:allowincell="f" style="position:absolute;left:8578;top:2618;width:883;height:538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c1c1c1" stroked="t" o:allowincell="f" style="position:absolute;left:8868;top:1108;width:365;height:58;mso-wrap-style:none;v-text-anchor:middle;mso-position-horizontal-relative:margin">
                    <v:fill o:detectmouseclick="t" color2="white"/>
                    <v:stroke color="black" weight="3240" joinstyle="miter" endcap="flat"/>
                    <w10:wrap type="none"/>
                  </v:oval>
                  <v:shape id="shape_0" coordsize="132,6" path="m0,6c12,5,53,0,75,0c97,0,120,5,132,6e" stroked="t" o:allowincell="f" style="position:absolute;left:8160;top:2399;width:80;height:3;mso-wrap-style:none;v-text-anchor:middle;mso-position-horizontal-relative:margin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3" path="m0,12c53,13,222,23,324,21c426,19,555,4,615,0e" stroked="t" o:allowincell="f" style="position:absolute;left:8864;top:2384;width:376;height:18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1,21" path="m0,3c8,4,10,0,48,3c86,6,193,17,231,21e" stroked="t" o:allowincell="f" style="position:absolute;left:9094;top:2364;width:140;height:16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0,26" path="m0,26c17,23,65,12,105,8c145,4,212,2,240,0e" stroked="t" o:allowincell="f" style="position:absolute;left:8869;top:2362;width:146;height:20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5,13" path="m0,9c50,9,198,13,300,12c402,11,550,2,615,0e" stroked="t" o:allowincell="f" style="position:absolute;left:8862;top:1693;width:376;height:9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المعادلة التالية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lang w:val="fr-FR" w:eastAsia="en-US" w:bidi="ar-DZ"/>
        </w:rPr>
      </w:pPr>
      <w:r>
        <w:rPr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64795</wp:posOffset>
                </wp:positionV>
                <wp:extent cx="438150" cy="2286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05pt;margin-top:20.85pt;width:34.4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1148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 xml:space="preserve">Zn 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 xml:space="preserve">(s) 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+ 2H</w:t>
                            </w:r>
                            <w:r>
                              <w:rPr>
                                <w:vertAlign w:val="superscript"/>
                                <w:lang w:val="en-GB" w:bidi="ar-DZ"/>
                              </w:rPr>
                              <w:t xml:space="preserve">+  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 xml:space="preserve">(aq) 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+ 2Cl  </w:t>
                            </w:r>
                            <w:r>
                              <w:rPr>
                                <w:vertAlign w:val="superscript"/>
                                <w:lang w:val="en-GB" w:bidi="ar-DZ"/>
                              </w:rPr>
                              <w:t xml:space="preserve">-  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 xml:space="preserve">(aq) 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1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 xml:space="preserve">2(g) </w:t>
                            </w:r>
                            <w:r>
                              <w:rPr>
                                <w:lang w:val="en-GB" w:bidi="ar-DZ"/>
                              </w:rPr>
                              <w:t>+Zn</w:t>
                            </w:r>
                            <w:r>
                              <w:rPr>
                                <w:vertAlign w:val="superscript"/>
                                <w:lang w:val="en-GB" w:bidi="ar-DZ"/>
                              </w:rPr>
                              <w:t>2+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>(aq)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+  2Cl  </w:t>
                            </w:r>
                            <w:r>
                              <w:rPr>
                                <w:vertAlign w:val="superscript"/>
                                <w:lang w:val="en-GB" w:bidi="ar-DZ"/>
                              </w:rPr>
                              <w:t xml:space="preserve">-  </w:t>
                            </w:r>
                            <w:r>
                              <w:rPr>
                                <w:vertAlign w:val="subscript"/>
                                <w:lang w:val="en-GB" w:bidi="ar-DZ"/>
                              </w:rPr>
                              <w:t>(aq)</w:t>
                            </w:r>
                            <w:r>
                              <w:rPr>
                                <w:rtl w:val="true"/>
                                <w:lang w:val="en-GB" w:bidi="ar-DZ"/>
                              </w:rPr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/>
                        <w:t xml:space="preserve">Zn 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 xml:space="preserve">(s) </w:t>
                      </w:r>
                      <w:r>
                        <w:rPr>
                          <w:lang w:val="en-GB" w:bidi="ar-DZ"/>
                        </w:rPr>
                        <w:t xml:space="preserve"> + 2H</w:t>
                      </w:r>
                      <w:r>
                        <w:rPr>
                          <w:vertAlign w:val="superscript"/>
                          <w:lang w:val="en-GB" w:bidi="ar-DZ"/>
                        </w:rPr>
                        <w:t xml:space="preserve">+  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 xml:space="preserve">(aq) </w:t>
                      </w:r>
                      <w:r>
                        <w:rPr>
                          <w:lang w:val="en-GB" w:bidi="ar-DZ"/>
                        </w:rPr>
                        <w:t xml:space="preserve"> + 2Cl  </w:t>
                      </w:r>
                      <w:r>
                        <w:rPr>
                          <w:vertAlign w:val="superscript"/>
                          <w:lang w:val="en-GB" w:bidi="ar-DZ"/>
                        </w:rPr>
                        <w:t xml:space="preserve">-  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 xml:space="preserve">(aq) </w:t>
                      </w:r>
                      <w:r>
                        <w:rPr>
                          <w:lang w:val="en-GB" w:bidi="ar-DZ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DZ"/>
                        </w:rPr>
                        <w:t>1</w:t>
                      </w:r>
                      <w:r>
                        <w:rPr>
                          <w:lang w:val="en-GB" w:bidi="ar-DZ"/>
                        </w:rPr>
                        <w:t xml:space="preserve"> H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 xml:space="preserve">2(g) </w:t>
                      </w:r>
                      <w:r>
                        <w:rPr>
                          <w:lang w:val="en-GB" w:bidi="ar-DZ"/>
                        </w:rPr>
                        <w:t>+Zn</w:t>
                      </w:r>
                      <w:r>
                        <w:rPr>
                          <w:vertAlign w:val="superscript"/>
                          <w:lang w:val="en-GB" w:bidi="ar-DZ"/>
                        </w:rPr>
                        <w:t>2+</w:t>
                      </w:r>
                      <w:r>
                        <w:rPr>
                          <w:lang w:val="en-GB" w:bidi="ar-DZ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>(aq)</w:t>
                      </w:r>
                      <w:r>
                        <w:rPr>
                          <w:lang w:val="en-GB" w:bidi="ar-DZ"/>
                        </w:rPr>
                        <w:t xml:space="preserve">+  2Cl  </w:t>
                      </w:r>
                      <w:r>
                        <w:rPr>
                          <w:vertAlign w:val="superscript"/>
                          <w:lang w:val="en-GB" w:bidi="ar-DZ"/>
                        </w:rPr>
                        <w:t xml:space="preserve">-  </w:t>
                      </w:r>
                      <w:r>
                        <w:rPr>
                          <w:vertAlign w:val="subscript"/>
                          <w:lang w:val="en-GB" w:bidi="ar-DZ"/>
                        </w:rPr>
                        <w:t>(aq)</w:t>
                      </w:r>
                      <w:r>
                        <w:rPr>
                          <w:rtl w:val="true"/>
                          <w:lang w:val="en-GB" w:bidi="ar-DZ"/>
                        </w:rPr>
                        <w:t xml:space="preserve">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6pt" to="168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>نلاحظ  الأعداد التناسق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ستوكيومترية</w:t>
      </w:r>
      <w:r>
        <w:rPr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  <w:lang w:bidi="ar-DZ"/>
        </w:rPr>
        <w:t xml:space="preserve">للمعادلة أن </w:t>
      </w:r>
      <w:r>
        <w:rPr>
          <w:lang w:bidi="ar-DZ"/>
        </w:rPr>
        <w:t>mol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lang w:val="fr-FR" w:bidi="ar-DZ"/>
        </w:rPr>
        <w:t>Zn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ينتج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tl w:val="true"/>
          <w:lang w:val="fr-FR" w:bidi="ar-DZ"/>
        </w:rPr>
        <w:t xml:space="preserve">      </w:t>
      </w:r>
      <w:r>
        <w:rPr>
          <w:rtl w:val="true"/>
          <w:lang w:val="fr-FR" w:bidi="ar-DZ"/>
        </w:rPr>
        <w:t xml:space="preserve">حجما موليا واحدا من </w:t>
      </w:r>
      <w:r>
        <w:rPr>
          <w:rtl w:val="true"/>
          <w:lang w:bidi="ar-DZ"/>
        </w:rPr>
        <w:t xml:space="preserve">   من غاز تنائي  الهيدروجين </w:t>
      </w:r>
      <w:r>
        <w:rPr>
          <w:lang w:val="fr-FR" w:bidi="ar-DZ"/>
        </w:rPr>
        <w:t>H</w:t>
      </w:r>
      <w:r>
        <w:rPr>
          <w:vertAlign w:val="subscript"/>
          <w:lang w:val="fr-FR" w:bidi="ar-DZ"/>
        </w:rPr>
        <w:t>2</w:t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1485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n   (</w:t>
                            </w:r>
                            <w:r>
                              <w:rPr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) =  n</w:t>
                            </w:r>
                            <w:r>
                              <w:rPr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Zn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n   (</w:t>
                      </w:r>
                      <w:r>
                        <w:rPr>
                          <w:lang w:val="fr-FR" w:bidi="ar-DZ"/>
                        </w:rPr>
                        <w:t>H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2</w:t>
                      </w:r>
                      <w:r>
                        <w:rPr>
                          <w:lang w:val="fr-FR" w:bidi="ar-DZ"/>
                        </w:rPr>
                        <w:t xml:space="preserve"> ) =  n</w:t>
                      </w:r>
                      <w:r>
                        <w:rPr>
                          <w:lang w:bidi="ar-DZ"/>
                        </w:rPr>
                        <w:t>(</w:t>
                      </w:r>
                      <w:r>
                        <w:rPr>
                          <w:lang w:val="fr-FR" w:bidi="ar-DZ"/>
                        </w:rPr>
                        <w:t xml:space="preserve"> Zn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 xml:space="preserve">    </w:t>
      </w:r>
      <w:r>
        <w:rPr>
          <w:b/>
          <w:bCs/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زن  كتلة  من الزنك               </w:t>
      </w:r>
      <w:r>
        <w:rPr>
          <w:lang w:bidi="ar-DZ"/>
        </w:rPr>
        <w:t>g</w:t>
      </w:r>
      <w:r>
        <w:rPr>
          <w:lang w:bidi="ar-DZ"/>
        </w:rPr>
        <w:t xml:space="preserve"> </w:t>
      </w:r>
      <w:r>
        <w:rPr>
          <w:lang w:val="fr-FR" w:bidi="ar-DZ"/>
        </w:rPr>
        <w:t>m = …</w:t>
      </w:r>
      <w:r>
        <w:rPr>
          <w:b/>
          <w:bCs/>
          <w:lang w:val="fr-FR" w:bidi="ar-DZ"/>
        </w:rPr>
        <w:t>0,3</w:t>
      </w:r>
      <w:r>
        <w:rPr>
          <w:rtl w:val="true"/>
          <w:lang w:val="fr-FR" w:bidi="ar-DZ"/>
        </w:rPr>
        <w:t>.</w:t>
      </w:r>
      <w:r>
        <w:rPr>
          <w:rtl w:val="true"/>
          <w:lang w:bidi="ar-DZ"/>
        </w:rPr>
        <w:t>..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-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نجمع حجم الغاز الناتج  عن تفاعل لكتلة </w:t>
      </w:r>
      <w:r>
        <w:rPr>
          <w:lang w:val="fr-FR" w:bidi="ar-DZ"/>
        </w:rPr>
        <w:t>m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زنك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>حتى تختفي تمام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-   </w:t>
      </w:r>
      <w:r>
        <w:rPr>
          <w:rtl w:val="true"/>
          <w:lang w:bidi="ar-DZ"/>
        </w:rPr>
        <w:t xml:space="preserve">قراءة  حجم الغاز المتجمع على المخبار المدرج   </w:t>
      </w:r>
      <w:r>
        <w:rPr>
          <w:rtl w:val="true"/>
          <w:lang w:val="fr-FR" w:bidi="ar-DZ"/>
        </w:rPr>
        <w:t xml:space="preserve"> </w:t>
      </w:r>
      <w:r>
        <w:rPr>
          <w:lang w:val="fr-FR" w:bidi="ar-DZ"/>
        </w:rPr>
        <w:t>V</w:t>
      </w:r>
      <w:r>
        <w:rPr>
          <w:vertAlign w:val="subscript"/>
          <w:lang w:val="fr-FR" w:bidi="ar-DZ"/>
        </w:rPr>
        <w:t xml:space="preserve">g </w:t>
      </w:r>
      <w:r>
        <w:rPr>
          <w:lang w:val="fr-FR" w:bidi="ar-DZ"/>
        </w:rPr>
        <w:t>=100 ml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ند شروط التجربة  من درجة حرارة  وضغط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P,T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إذا علمت أن   الكتلة المولية للزنك     </w:t>
      </w:r>
      <w:r>
        <w:rPr>
          <w:vertAlign w:val="subscript"/>
        </w:rPr>
        <w:t>Zn</w:t>
      </w:r>
      <w:r>
        <w:rPr/>
        <w:t xml:space="preserve"> </w:t>
      </w:r>
      <w:r>
        <w:rPr>
          <w:vertAlign w:val="subscript"/>
          <w:lang w:val="en-GB" w:bidi="ar-DZ"/>
        </w:rPr>
        <w:t>(s)</w:t>
      </w:r>
      <w:r>
        <w:rPr>
          <w:lang w:val="en-GB" w:bidi="ar-DZ"/>
        </w:rPr>
        <w:t xml:space="preserve"> =  65 g/mol  </w:t>
      </w:r>
      <w:r>
        <w:rPr>
          <w:lang w:bidi="ar-DZ"/>
        </w:rPr>
        <w:t xml:space="preserve">   </w:t>
      </w:r>
      <w:r>
        <w:rPr>
          <w:lang w:val="fr-FR" w:bidi="ar-DZ"/>
        </w:rPr>
        <w:t>M</w:t>
      </w:r>
      <w:r>
        <w:rPr>
          <w:rtl w:val="true"/>
          <w:lang w:val="fr-FR" w:bidi="ar-DZ"/>
        </w:rPr>
        <w:t xml:space="preserve">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أحسب  الحجم المولي للغاز عند   شروط  التجربة         </w:t>
      </w:r>
      <w:r>
        <w:rPr>
          <w:b/>
          <w:b/>
          <w:bCs/>
          <w:rtl w:val="true"/>
          <w:lang w:bidi="ar-DZ"/>
        </w:rPr>
        <w:object w:dxaOrig="1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3pt" filled="f" o:ole="">
            <v:imagedata r:id="rId5" o:title=""/>
          </v:shape>
          <o:OLEObject Type="Embed" ProgID="" ShapeID="ole_rId4" DrawAspect="Content" ObjectID="_2093232391" r:id="rId4"/>
        </w:object>
      </w:r>
      <w:r>
        <w:rPr>
          <w:b/>
          <w:b/>
          <w:bCs/>
          <w:rtl w:val="true"/>
          <w:lang w:bidi="ar-DZ"/>
        </w:rPr>
        <w:t xml:space="preserve">   ،      </w:t>
      </w:r>
      <w:r>
        <w:rPr>
          <w:b/>
          <w:b/>
          <w:bCs/>
          <w:rtl w:val="true"/>
          <w:lang w:bidi="ar-DZ"/>
        </w:rPr>
        <w:object w:dxaOrig="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6pt" filled="f" o:ole="">
            <v:imagedata r:id="rId7" o:title=""/>
          </v:shape>
          <o:OLEObject Type="Embed" ProgID="" ShapeID="ole_rId6" DrawAspect="Content" ObjectID="_133433312" r:id="rId6"/>
        </w:object>
      </w:r>
      <w:r>
        <w:rPr>
          <w:b/>
          <w:b/>
          <w:bCs/>
          <w:rtl w:val="true"/>
          <w:lang w:bidi="ar-DZ"/>
        </w:rPr>
        <w:t xml:space="preserve">     ،     </w:t>
      </w:r>
      <w:r>
        <w:rPr>
          <w:b/>
          <w:b/>
          <w:bCs/>
          <w:rtl w:val="true"/>
          <w:lang w:bidi="ar-DZ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91117964" r:id="rId8"/>
        </w:object>
      </w:r>
    </w:p>
    <w:p>
      <w:pPr>
        <w:pStyle w:val="Normal"/>
        <w:jc w:val="both"/>
        <w:rPr>
          <w:lang w:val="en-GB" w:bidi="ar-DZ"/>
        </w:rPr>
      </w:pPr>
      <w:r>
        <w:rPr>
          <w:rtl w:val="true"/>
          <w:lang w:bidi="ar-DZ"/>
        </w:rPr>
        <w:t xml:space="preserve">                        </w:t>
      </w:r>
      <w:r>
        <w:rPr>
          <w:rtl w:val="true"/>
          <w:lang w:val="en-GB" w:bidi="ar-DZ"/>
        </w:rPr>
        <w:tab/>
      </w:r>
      <w:r>
        <w:rPr>
          <w:lang w:val="en-GB" w:bidi="ar-DZ"/>
        </w:rPr>
        <w:t>65</w:t>
      </w:r>
      <w:r>
        <w:rPr>
          <w:rtl w:val="true"/>
          <w:lang w:val="en-GB" w:bidi="ar-DZ"/>
        </w:rPr>
        <w:t xml:space="preserve"> </w:t>
      </w:r>
      <w:r>
        <w:rPr>
          <w:lang w:val="en-GB" w:bidi="ar-DZ"/>
        </w:rPr>
        <w:t xml:space="preserve">g            </w:t>
      </w:r>
      <w:r>
        <w:rPr>
          <w:rFonts w:eastAsia="Symbol" w:cs="Symbol" w:ascii="Symbol" w:hAnsi="Symbol"/>
          <w:lang w:val="en-GB" w:bidi="ar-DZ"/>
        </w:rPr>
        <w:t></w:t>
      </w:r>
      <w:r>
        <w:rPr>
          <w:lang w:val="en-GB" w:bidi="ar-DZ"/>
        </w:rPr>
        <w:t xml:space="preserve">         V</w:t>
      </w:r>
      <w:r>
        <w:rPr>
          <w:vertAlign w:val="subscript"/>
          <w:lang w:val="en-GB" w:bidi="ar-DZ"/>
        </w:rPr>
        <w:t>m</w:t>
      </w:r>
      <w:r>
        <w:rPr>
          <w:vertAlign w:val="subscript"/>
          <w:rtl w:val="true"/>
          <w:lang w:val="en-GB" w:bidi="ar-DZ"/>
        </w:rPr>
        <w:t xml:space="preserve"> </w:t>
      </w:r>
      <w:r>
        <w:rPr>
          <w:vertAlign w:val="subscript"/>
          <w:rtl w:val="true"/>
          <w:lang w:val="en-GB" w:bidi="ar-DZ"/>
        </w:rPr>
        <w:t xml:space="preserve">  </w:t>
      </w:r>
      <w:r>
        <w:rPr>
          <w:rtl w:val="true"/>
          <w:lang w:val="en-GB" w:bidi="ar-DZ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       </w:t>
      </w:r>
      <w:r>
        <w:rPr>
          <w:lang w:bidi="ar-DZ"/>
        </w:rPr>
        <w:t>0,1L</w:t>
      </w:r>
      <w:r>
        <w:rPr>
          <w:lang w:bidi="ar-DZ"/>
        </w:rPr>
        <w:t xml:space="preserve">     </w:t>
      </w:r>
      <w:r>
        <w:rPr>
          <w:lang w:bidi="ar-DZ"/>
        </w:rPr>
        <w:t xml:space="preserve"> </w:t>
      </w:r>
      <w:r>
        <w:rPr>
          <w:lang w:bidi="ar-DZ"/>
        </w:rPr>
        <w:t xml:space="preserve">  </w:t>
      </w:r>
      <w:r>
        <w:rPr>
          <w:rFonts w:eastAsia="Symbol" w:cs="Symbol" w:ascii="Symbol" w:hAnsi="Symbol"/>
          <w:lang w:bidi="ar-DZ"/>
        </w:rPr>
        <w:t></w:t>
      </w:r>
      <w:r>
        <w:rPr>
          <w:lang w:bidi="ar-DZ"/>
        </w:rPr>
        <w:t xml:space="preserve">      </w:t>
      </w:r>
      <w:r>
        <w:rPr>
          <w:lang w:bidi="ar-DZ"/>
        </w:rPr>
        <w:t xml:space="preserve">            0,3  g</w:t>
      </w:r>
      <w:r>
        <w:rPr>
          <w:rtl w:val="true"/>
          <w:lang w:bidi="ar-DZ"/>
        </w:rPr>
        <w:t xml:space="preserve">     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DZ"/>
        </w:rPr>
        <w:t xml:space="preserve">        </w:t>
      </w:r>
      <w:r>
        <w:rPr>
          <w:rtl w:val="true"/>
          <w:lang w:bidi="ar-DZ"/>
        </w:rPr>
        <w:t xml:space="preserve">                            </w:t>
      </w:r>
      <w:r>
        <w:rPr>
          <w:b/>
          <w:bCs/>
          <w:lang w:bidi="ar-DZ"/>
        </w:rPr>
        <w:t>V</w:t>
      </w:r>
      <w:r>
        <w:rPr>
          <w:b/>
          <w:bCs/>
          <w:vertAlign w:val="subscript"/>
          <w:lang w:bidi="ar-DZ"/>
        </w:rPr>
        <w:t>m</w:t>
      </w:r>
      <w:r>
        <w:rPr>
          <w:b/>
          <w:bCs/>
          <w:lang w:val="en-GB" w:bidi="ar-DZ"/>
        </w:rPr>
        <w:t xml:space="preserve">  = 21.66L/mol</w:t>
      </w:r>
      <w:r>
        <w:rPr>
          <w:b/>
          <w:bCs/>
          <w:rtl w:val="true"/>
          <w:lang w:bidi="ar-DZ"/>
        </w:rPr>
        <w:t xml:space="preserve">       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>هل  النتائ</w:t>
      </w:r>
      <w:r>
        <w:rPr>
          <w:b/>
          <w:b/>
          <w:bCs/>
          <w:rtl w:val="true"/>
          <w:lang w:bidi="ar-DZ"/>
        </w:rPr>
        <w:t>ج</w:t>
      </w:r>
      <w:r>
        <w:rPr>
          <w:b/>
          <w:b/>
          <w:bCs/>
          <w:rtl w:val="true"/>
          <w:lang w:bidi="ar-DZ"/>
        </w:rPr>
        <w:t xml:space="preserve"> السابقة تتحقق  باستعمال  المعادلة العامة  للغاز المثالي  ؟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 xml:space="preserve">         </w:t>
      </w:r>
      <w:r>
        <w:rPr>
          <w:rtl w:val="true"/>
          <w:lang w:bidi="ar-DZ"/>
        </w:rPr>
        <w:t xml:space="preserve">إذا علمت أن  </w:t>
      </w:r>
      <w:r>
        <w:rPr>
          <w:lang w:bidi="ar-DZ"/>
        </w:rPr>
        <w:t>R= 8.31 j/k.mol</w:t>
      </w:r>
      <w:r>
        <w:rPr>
          <w:lang w:bidi="ar-DZ"/>
        </w:rPr>
        <w:t xml:space="preserve">     ’    </w:t>
      </w:r>
      <w:r>
        <w:rPr>
          <w:lang w:val="fr-FR" w:bidi="ar-DZ"/>
        </w:rPr>
        <w:t>P=1.013</w:t>
      </w:r>
      <w:r>
        <w:rPr>
          <w:rFonts w:eastAsia="Symbol" w:cs="Symbol" w:ascii="Symbol" w:hAnsi="Symbol"/>
          <w:lang w:val="fr-FR" w:bidi="ar-DZ"/>
        </w:rPr>
        <w:t></w:t>
      </w:r>
      <w:r>
        <w:rPr>
          <w:lang w:val="fr-FR" w:bidi="ar-DZ"/>
        </w:rPr>
        <w:t xml:space="preserve"> 10</w:t>
      </w:r>
      <w:r>
        <w:rPr>
          <w:vertAlign w:val="superscript"/>
          <w:lang w:val="fr-FR" w:bidi="ar-DZ"/>
        </w:rPr>
        <w:t xml:space="preserve">5 </w:t>
      </w:r>
      <w:r>
        <w:rPr>
          <w:lang w:val="fr-FR" w:bidi="ar-DZ"/>
        </w:rPr>
        <w:t xml:space="preserve">pa = 1 atm = 76cmHg </w:t>
      </w:r>
      <w:r>
        <w:rPr>
          <w:lang w:bidi="ar-DZ"/>
        </w:rPr>
        <w:t xml:space="preserve">         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ل من غاز تنائي  الهيدروجين  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 xml:space="preserve">          </w:t>
      </w:r>
      <w:r>
        <w:rPr>
          <w:rtl w:val="true"/>
          <w:lang w:bidi="ar-DZ"/>
        </w:rPr>
        <w:t xml:space="preserve">درجة حرارة المخبر    </w:t>
      </w:r>
      <w:r>
        <w:rPr>
          <w:rtl w:val="true"/>
          <w:lang w:bidi="ar-DZ"/>
        </w:rPr>
        <w:t>°</w:t>
      </w:r>
      <w:r>
        <w:rPr>
          <w:lang w:bidi="ar-DZ"/>
        </w:rPr>
        <w:t>17</w:t>
      </w:r>
      <w:r>
        <w:rPr>
          <w:rtl w:val="true"/>
          <w:lang w:bidi="ar-DZ"/>
        </w:rPr>
        <w:t xml:space="preserve"> 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Cs/>
          <w:rtl w:val="true"/>
          <w:lang w:bidi="ar-DZ"/>
        </w:rPr>
        <w:t xml:space="preserve">  </w:t>
      </w:r>
      <w:r>
        <w:rPr/>
        <w:t>273</w:t>
      </w:r>
      <w:r>
        <w:rPr>
          <w:rtl w:val="true"/>
        </w:rPr>
        <w:t xml:space="preserve"> +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°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)  </w:t>
      </w:r>
      <w:r>
        <w:rPr/>
        <w:t>θ</w:t>
      </w:r>
      <w:r>
        <w:rPr/>
        <w:t xml:space="preserve"> = (</w:t>
      </w:r>
      <w:r>
        <w:rPr/>
        <w:t>K</w:t>
      </w:r>
      <w:r>
        <w:rPr/>
        <w:t>)</w:t>
      </w:r>
      <w:r>
        <w:rPr/>
        <w:t xml:space="preserve"> T</w:t>
      </w:r>
      <w:r>
        <w:rPr>
          <w:rtl w:val="true"/>
        </w:rPr>
        <w:t xml:space="preserve">    </w:t>
      </w:r>
      <w:r>
        <w:rPr>
          <w:rtl w:val="true"/>
          <w:lang w:bidi="ar-DZ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1pt" filled="f" o:ole="">
            <v:imagedata r:id="rId11" o:title=""/>
          </v:shape>
          <o:OLEObject Type="Embed" ProgID="" ShapeID="ole_rId10" DrawAspect="Content" ObjectID="_2145395336" r:id="rId10"/>
        </w:objec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DZ"/>
        </w:rPr>
        <w:t xml:space="preserve">حيث </w:t>
      </w:r>
      <w:r>
        <w:rPr>
          <w:lang w:bidi="ar-DZ"/>
        </w:rPr>
        <w:t>R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ثابت الغازات المثالية 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u w:val="single"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الاستنتاج                                  </w:t>
      </w:r>
      <w:r>
        <w:rPr>
          <w:b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ثنائي  </w:t>
      </w:r>
      <w:r>
        <w:rPr>
          <w:b/>
          <w:b/>
          <w:bCs/>
          <w:rtl w:val="true"/>
          <w:lang w:bidi="ar-DZ"/>
        </w:rPr>
        <w:t>الهيدروجي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 ثنائي </w:t>
      </w:r>
      <w:r>
        <w:rPr>
          <w:b/>
          <w:b/>
          <w:bCs/>
          <w:rtl w:val="true"/>
          <w:lang w:bidi="ar-DZ"/>
        </w:rPr>
        <w:t xml:space="preserve">الأكسجين </w:t>
      </w:r>
      <w:r>
        <w:rPr>
          <w:rtl w:val="true"/>
          <w:lang w:bidi="ar-DZ"/>
        </w:rPr>
        <w:t xml:space="preserve">  و ثنائي  </w:t>
      </w:r>
      <w:r>
        <w:rPr>
          <w:b/>
          <w:b/>
          <w:bCs/>
          <w:rtl w:val="true"/>
          <w:lang w:bidi="ar-DZ"/>
        </w:rPr>
        <w:t xml:space="preserve">الأزوت </w:t>
      </w:r>
      <w:r>
        <w:rPr>
          <w:rtl w:val="true"/>
          <w:lang w:bidi="ar-DZ"/>
        </w:rPr>
        <w:t xml:space="preserve">   غازات  تختلف  في الخصائ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 xml:space="preserve"> الكيميائية  و لها كتل مولية جزيئية  </w:t>
      </w:r>
      <w:r>
        <w:rPr>
          <w:rtl w:val="true"/>
          <w:lang w:bidi="ar-DZ"/>
        </w:rPr>
        <w:t xml:space="preserve">:    </w:t>
      </w:r>
      <w:r>
        <w:rPr>
          <w:rtl w:val="true"/>
          <w:lang w:bidi="ar-DZ"/>
        </w:rPr>
        <w:object w:dxaOrig="1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9pt" filled="f" o:ole="">
            <v:imagedata r:id="rId13" o:title=""/>
          </v:shape>
          <o:OLEObject Type="Embed" ProgID="" ShapeID="ole_rId12" DrawAspect="Content" ObjectID="_1085923341" r:id="rId12"/>
        </w:objec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object w:dxaOrig="17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pt" filled="f" o:ole="">
            <v:imagedata r:id="rId15" o:title=""/>
          </v:shape>
          <o:OLEObject Type="Embed" ProgID="" ShapeID="ole_rId14" DrawAspect="Content" ObjectID="_708652441" r:id="rId14"/>
        </w:objec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object w:dxaOrig="1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9pt" filled="f" o:ole="">
            <v:imagedata r:id="rId17" o:title=""/>
          </v:shape>
          <o:OLEObject Type="Embed" ProgID="" ShapeID="ole_rId16" DrawAspect="Content" ObjectID="_1224548372" r:id="rId16"/>
        </w:objec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مختلفة  ولكن   لهــا نفس </w:t>
      </w:r>
      <w:r>
        <w:rPr>
          <w:b/>
          <w:b/>
          <w:bCs/>
          <w:rtl w:val="true"/>
          <w:lang w:bidi="ar-DZ"/>
        </w:rPr>
        <w:t>الحجم المولي</w:t>
      </w:r>
      <w:r>
        <w:rPr>
          <w:rtl w:val="true"/>
          <w:lang w:bidi="ar-DZ"/>
        </w:rPr>
        <w:t xml:space="preserve"> عند  شروط التجربة  داخل المخبر  </w:t>
      </w:r>
      <w:r>
        <w:rPr>
          <w:rFonts w:cs="Arabic Transparent"/>
          <w:rtl w:val="true"/>
        </w:rPr>
        <w:t>(</w:t>
      </w:r>
      <w:r>
        <w:rPr>
          <w:lang w:bidi="ar-DZ"/>
        </w:rPr>
        <w:t>P,T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 xml:space="preserve">)  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لكل </w:t>
      </w:r>
      <w:r>
        <w:rPr>
          <w:b/>
          <w:b/>
          <w:bCs/>
          <w:rtl w:val="true"/>
          <w:lang w:bidi="ar-DZ"/>
        </w:rPr>
        <w:t xml:space="preserve">الغازات </w:t>
      </w:r>
      <w:r>
        <w:rPr>
          <w:rtl w:val="true"/>
          <w:lang w:bidi="ar-DZ"/>
        </w:rPr>
        <w:t xml:space="preserve">نفس الحجم المولي   </w:t>
      </w:r>
      <w:r>
        <w:rPr>
          <w:rtl w:val="true"/>
          <w:lang w:bidi="ar-DZ"/>
        </w:rPr>
        <w:t xml:space="preserve">   </w:t>
      </w:r>
      <w:r>
        <w:rPr>
          <w:lang w:bidi="ar-DZ"/>
        </w:rPr>
        <w:t>V</w:t>
      </w:r>
      <w:r>
        <w:rPr>
          <w:vertAlign w:val="subscript"/>
          <w:lang w:bidi="ar-DZ"/>
        </w:rPr>
        <w:t xml:space="preserve">molaire </w:t>
      </w:r>
      <w:r>
        <w:rPr>
          <w:lang w:bidi="ar-DZ"/>
        </w:rPr>
        <w:t xml:space="preserve"> = </w:t>
      </w:r>
      <w:r>
        <w:rPr>
          <w:b/>
          <w:bCs/>
          <w:lang w:val="en-GB" w:bidi="ar-DZ"/>
        </w:rPr>
        <w:t>21.66L</w:t>
      </w:r>
      <w:r>
        <w:rPr>
          <w:lang w:bidi="ar-DZ"/>
        </w:rPr>
        <w:t xml:space="preserve"> /mol</w:t>
      </w:r>
      <w:r>
        <w:rPr>
          <w:rtl w:val="true"/>
          <w:lang w:bidi="ar-DZ"/>
        </w:rPr>
        <w:t xml:space="preserve">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 xml:space="preserve">    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bidi="ar-DZ"/>
        </w:rPr>
      </w:pPr>
      <w:r>
        <w:rPr>
          <w:rFonts w:cs="Arial"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Arial" w:hAnsi="Arial" w:cs="Arial"/>
      <w:b/>
      <w:bCs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Arial" w:hAnsi="Arial" w:cs="Arial"/>
      <w:bCs/>
      <w:sz w:val="22"/>
      <w:szCs w:val="20"/>
      <w:lang w:val="fr-FR"/>
    </w:rPr>
  </w:style>
  <w:style w:type="paragraph" w:styleId="Footnote">
    <w:name w:val="Footnote Text"/>
    <w:basedOn w:val="Normal"/>
    <w:pPr>
      <w:bidi w:val="0"/>
      <w:jc w:val="both"/>
    </w:pPr>
    <w:rPr>
      <w:rFonts w:ascii="Arial" w:hAnsi="Arial" w:cs="Arial"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9:00Z</dcterms:created>
  <dc:creator>djamel2005</dc:creator>
  <dc:description/>
  <cp:keywords/>
  <dc:language>en-US</dc:language>
  <cp:lastModifiedBy>GUEZOURI</cp:lastModifiedBy>
  <cp:lastPrinted>2007-02-22T07:27:00Z</cp:lastPrinted>
  <dcterms:modified xsi:type="dcterms:W3CDTF">2008-10-16T16:34:00Z</dcterms:modified>
  <cp:revision>17</cp:revision>
  <dc:subject/>
  <dc:title> المستوى : 2 ع تج + 2 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