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208915</wp:posOffset>
                </wp:positionV>
                <wp:extent cx="6400800" cy="6858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>
                            <a:gd name="textAreaLeft" fmla="*/ 53280 w 3628800"/>
                            <a:gd name="textAreaRight" fmla="*/ 3575520 w 3628800"/>
                            <a:gd name="textAreaTop" fmla="*/ 53280 h 388800"/>
                            <a:gd name="textAreaBottom" fmla="*/ 335520 h 388800"/>
                          </a:gdLst>
                          <a:ahLst/>
                          <a:rect l="textAreaLeft" t="textAreaTop" r="textAreaRight" b="textAreaBottom"/>
                          <a:pathLst>
                            <a:path w="201433" h="21600">
                              <a:moveTo>
                                <a:pt x="4200" y="0"/>
                              </a:moveTo>
                              <a:arcTo wR="4200" hR="4200" stAng="0" swAng="5400000"/>
                              <a:lnTo>
                                <a:pt x="0" y="17400"/>
                              </a:lnTo>
                              <a:arcTo wR="4200" hR="4200" stAng="16200000" swAng="5400000"/>
                              <a:lnTo>
                                <a:pt x="197233" y="21600"/>
                              </a:lnTo>
                              <a:arcTo wR="4200" hR="4200" stAng="10800000" swAng="5400000"/>
                              <a:lnTo>
                                <a:pt x="201433" y="4200"/>
                              </a:lnTo>
                              <a:arcTo wR="4200" hR="42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6.75pt;margin-top:16.45pt;width:503.95pt;height:53.95pt;mso-wrap-style:none;v-text-anchor:middle" type="_x0000_t21">
                <v:fill o:detectmouseclick="t" on="false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1009015</wp:posOffset>
                </wp:positionV>
                <wp:extent cx="4191000" cy="13716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371600"/>
                        </a:xfrm>
                        <a:custGeom>
                          <a:avLst/>
                          <a:gdLst>
                            <a:gd name="textAreaLeft" fmla="*/ 63000 w 2376000"/>
                            <a:gd name="textAreaRight" fmla="*/ 2313000 w 2376000"/>
                            <a:gd name="textAreaTop" fmla="*/ 63000 h 777600"/>
                            <a:gd name="textAreaBottom" fmla="*/ 714600 h 777600"/>
                          </a:gdLst>
                          <a:ahLst/>
                          <a:rect l="textAreaLeft" t="textAreaTop" r="textAreaRight" b="textAreaBottom"/>
                          <a:pathLst>
                            <a:path w="65979" h="21600">
                              <a:moveTo>
                                <a:pt x="2480" y="0"/>
                              </a:moveTo>
                              <a:arcTo wR="2480" hR="2480" stAng="0" swAng="5400000"/>
                              <a:lnTo>
                                <a:pt x="0" y="19120"/>
                              </a:lnTo>
                              <a:arcTo wR="2480" hR="2480" stAng="16200000" swAng="5400000"/>
                              <a:lnTo>
                                <a:pt x="63499" y="21600"/>
                              </a:lnTo>
                              <a:arcTo wR="2480" hR="2480" stAng="10800000" swAng="5400000"/>
                              <a:lnTo>
                                <a:pt x="65979" y="2480"/>
                              </a:lnTo>
                              <a:arcTo wR="2480" hR="248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79.45pt;width:329.95pt;height:107.95pt;mso-wrap-style:none;v-text-anchor:middle" type="_x0000_t21">
                <v:fill o:detectmouseclick="t" on="false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1009015</wp:posOffset>
                </wp:positionV>
                <wp:extent cx="2055495" cy="1371600"/>
                <wp:effectExtent l="2984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371600"/>
                        </a:xfrm>
                        <a:custGeom>
                          <a:avLst/>
                          <a:gdLst>
                            <a:gd name="textAreaLeft" fmla="*/ 63000 w 1165320"/>
                            <a:gd name="textAreaRight" fmla="*/ 1102320 w 1165320"/>
                            <a:gd name="textAreaTop" fmla="*/ 63000 h 777600"/>
                            <a:gd name="textAreaBottom" fmla="*/ 714600 h 777600"/>
                          </a:gdLst>
                          <a:ahLst/>
                          <a:rect l="textAreaLeft" t="textAreaTop" r="textAreaRight" b="textAreaBottom"/>
                          <a:pathLst>
                            <a:path w="32365" h="21600">
                              <a:moveTo>
                                <a:pt x="2480" y="0"/>
                              </a:moveTo>
                              <a:arcTo wR="2480" hR="2480" stAng="0" swAng="5400000"/>
                              <a:lnTo>
                                <a:pt x="0" y="19120"/>
                              </a:lnTo>
                              <a:arcTo wR="2480" hR="2480" stAng="16200000" swAng="5400000"/>
                              <a:lnTo>
                                <a:pt x="29885" y="21600"/>
                              </a:lnTo>
                              <a:arcTo wR="2480" hR="2480" stAng="10800000" swAng="5400000"/>
                              <a:lnTo>
                                <a:pt x="32365" y="2480"/>
                              </a:lnTo>
                              <a:arcTo wR="2480" hR="248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79.45pt;width:161.8pt;height:107.95pt;mso-wrap-style:none;v-text-anchor:middle" type="_x0000_t21">
                <v:fill o:detectmouseclick="t" on="false"/>
                <v:stroke color="#ff9900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-306705</wp:posOffset>
                </wp:positionV>
                <wp:extent cx="6248400" cy="9431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830" w:right="0" w:hanging="405"/>
                              <w:jc w:val="left"/>
                              <w:rPr>
                                <w:rFonts w:ascii="MD_Naskh_17;Times New Roman" w:hAnsi="MD_Naskh_17;Times New Roman" w:cs="Traditional Arabic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مؤشر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سم  غازي خليط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25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روط التفاعل للحصول على تفاعل تام أو غير ت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830" w:right="0" w:hanging="405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أهداف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نهج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بط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ظر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اريخي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احتراق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ص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59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حقق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جريب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25" w:right="0" w:hanging="0"/>
                              <w:jc w:val="left"/>
                              <w:rPr>
                                <w:rFonts w:ascii="MD_Naskh_17;Times New Roman" w:hAnsi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درس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أدو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واد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ستعمل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كتاب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درس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وض ، ناقوس زجاجي و لواحقه ، طبق ، ماء ، قارورة كأس ، قمع ، رائق الكلس ، موقد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طرح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إشكال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ضع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شمع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شتعل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طبق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داخ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اقوس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ه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ء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احظ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ستو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ء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داخ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اقوس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ذ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ستنتج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197" w:right="0" w:hanging="36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حتراق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شمع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نتج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غاز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ثان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كسيد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فحم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كيف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تم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كشف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نه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جريبي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؟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حظات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imesNewRomanPS-BoldMT" w:hAnsi="TimesNewRomanPS-BoldM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rFonts w:ascii="MD_Naskh_17;Times New Roman" w:hAnsi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طفئ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ع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شتعا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قوس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TimesNewRomanPS-BoldMT" w:hAnsi="TimesNewRomanPS-BoldM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imesNewRomanPS-BoldMT" w:hAnsi="TimesNewRomanPS-BoldM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ع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صا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قوس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رتفع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عوض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ث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ص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؟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صياغ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فرضيات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وقع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جاب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لاميذ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جموع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صغر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)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د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قيق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830" w:right="0" w:hanging="405"/>
                              <w:jc w:val="left"/>
                              <w:rPr/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قصي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لي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لخص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قارن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نه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صديق 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خيص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-BoldMT" w:hAnsi="TimesNewRomanPS-BoldMT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ascii="TimesNewRomanPS-BoldMT" w:hAnsi="TimesNewRomanPS-BoldMT" w:eastAsia="TimesNewRomanPS-BoldMT" w:cs="TimesNewRomanPS-Bold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imesNewRomanPS-BoldMT" w:hAnsi="TimesNewRomanPS-Bold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طلاقا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ترفورد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اج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ن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35"/>
                                <w:szCs w:val="35"/>
                              </w:rPr>
                              <w:t>C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يات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ي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نات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N + Z =A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28"/>
                                <w:szCs w:val="28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Kg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يم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حنة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لوم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uloumb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m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 ( (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كومت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8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لوه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 xml:space="preserve">e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SymbolMT" w:ascii="SymbolMT" w:hAnsi="SymbolMT"/>
                                <w:color w:val="000000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0x 1.602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0 x9.1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 xml:space="preserve">10 x2.8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0 x2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9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سو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37"/>
                                <w:szCs w:val="37"/>
                              </w:rPr>
                              <w:t xml:space="preserve">p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 xml:space="preserve">10 x1.2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 xml:space="preserve">10 x1.2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 xml:space="preserve">10 x1.602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0x 1.6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9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دوي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color w:val="000000"/>
                                <w:sz w:val="33"/>
                                <w:szCs w:val="33"/>
                              </w:rPr>
                              <w:t xml:space="preserve">n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151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8"/>
                                <w:szCs w:val="28"/>
                              </w:rPr>
                              <w:t>10x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لي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ثيق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قدم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ستاذ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عميم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اطق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نم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ائن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42.65pt;mso-wrap-distance-left:9.05pt;mso-wrap-distance-right:9.05pt;mso-wrap-distance-top:0pt;mso-wrap-distance-bottom:0pt;margin-top:-24.1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830" w:right="0" w:hanging="405"/>
                        <w:jc w:val="left"/>
                        <w:rPr>
                          <w:rFonts w:ascii="MD_Naskh_17;Times New Roman" w:hAnsi="MD_Naskh_17;Times New Roman" w:cs="Traditional Arabic"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مؤشر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جسم  غازي خليط </w:t>
                      </w:r>
                    </w:p>
                    <w:p>
                      <w:pPr>
                        <w:pStyle w:val="Normal"/>
                        <w:bidi w:val="1"/>
                        <w:ind w:left="425" w:right="0" w:hanging="0"/>
                        <w:jc w:val="left"/>
                        <w:rPr>
                          <w:rFonts w:ascii="MD_Naskh_17;Times New Roman" w:hAnsi="MD_Naskh_17;Times New Roman" w:cs="Traditional Arabic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شروط التفاعل للحصول على تفاعل تام أو غير تا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830" w:right="0" w:hanging="405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أهداف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نهج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color w:val="0000FF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بط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ظر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اريخي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حو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احتراق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ص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lang w:bidi="ar-DZ"/>
                        </w:rPr>
                        <w:t>59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حقق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جريب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425" w:right="0" w:hanging="0"/>
                        <w:jc w:val="left"/>
                        <w:rPr>
                          <w:rFonts w:ascii="MD_Naskh_17;Times New Roman" w:hAnsi="MD_Naskh_17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3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درس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أدو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واد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ستعمل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كتاب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درس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حوض ، ناقوس زجاجي و لواحقه ، طبق ، ماء ، قارورة كأس ، قمع ، رائق الكلس ، موقد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طرح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إشكال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05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دقيق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color w:val="0000FF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ضع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شمع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شتعل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طبق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داخ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ناقوس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ه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ء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/>
                          <w:b/>
                          <w:b/>
                          <w:bCs/>
                          <w:color w:val="FF66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احظ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ستو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ء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داخ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اقوس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ذ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ستنتج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1197" w:right="0" w:hanging="36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حتراق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شمع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نتج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غاز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ثان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كسيد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فحم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كيف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تم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كشف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نه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جريبي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؟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نشاط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00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لاحظات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imesNewRomanPS-BoldMT" w:hAnsi="TimesNewRomanPS-BoldM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center"/>
                        <w:rPr>
                          <w:rFonts w:ascii="MD_Naskh_17;Times New Roman" w:hAnsi="MD_Naskh_17;Times New Roman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نتطفئ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شمع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د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طويل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اشتعا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رتفاع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اقوس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TimesNewRomanPS-BoldMT" w:hAnsi="TimesNewRomanPS-BoldMT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استنتاج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imesNewRomanPS-BoldMT" w:hAnsi="TimesNewRomanPS-BoldM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حتراق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شمع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يؤد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نقصا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هواء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اقوس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فيرتفع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ستو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أخير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ليعوض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قص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فراغ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حادث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ص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؟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3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صياغ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فرضيات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وقع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جاب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لاميذ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جموع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صغر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)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د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20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دقيق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830" w:right="0" w:hanging="405"/>
                        <w:jc w:val="left"/>
                        <w:rPr/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قصي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لي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لخص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قارن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ينه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صديق 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لخيص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رة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NewRomanPS-BoldMT" w:hAnsi="TimesNewRomanPS-BoldMT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اقشة</w:t>
                      </w:r>
                      <w:r>
                        <w:rPr>
                          <w:rFonts w:ascii="TimesNewRomanPS-BoldMT" w:hAnsi="TimesNewRomanPS-BoldMT" w:eastAsia="TimesNewRomanPS-BoldMT" w:cs="TimesNewRomanPS-BoldM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imesNewRomanPS-BoldMT" w:hAnsi="TimesNewRomanPS-BoldM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نشاط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طلاقا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ثيق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رب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ترفورد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نتاج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وا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حن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جب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ymbolMT" w:ascii="SymbolMT" w:hAnsi="SymbolMT"/>
                          <w:color w:val="000000"/>
                          <w:sz w:val="28"/>
                          <w:szCs w:val="28"/>
                          <w:rtl w:val="true"/>
                        </w:rPr>
                        <w:t>·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رة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SymbolMT" w:ascii="SymbolMT" w:hAnsi="SymbolMT"/>
                          <w:color w:val="000000"/>
                          <w:sz w:val="35"/>
                          <w:szCs w:val="35"/>
                        </w:rPr>
                        <w:t>C</w:t>
                      </w:r>
                      <w:r>
                        <w:rPr>
                          <w:rFonts w:cs="SymbolMT" w:ascii="SymbolMT" w:hAnsi="SymbolMT"/>
                          <w:color w:val="000000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مز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وا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ymbolMT" w:ascii="SymbolMT" w:hAnsi="SymbolMT"/>
                          <w:color w:val="000000"/>
                          <w:sz w:val="28"/>
                          <w:szCs w:val="28"/>
                          <w:rtl w:val="true"/>
                        </w:rPr>
                        <w:t>·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ويات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حني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ري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  <w:sz w:val="20"/>
                          <w:szCs w:val="20"/>
                        </w:rPr>
                        <w:t>Z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يترونات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 xml:space="preserve">N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N + Z =A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عطاء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دول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حتوي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صائص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سيمات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جود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ر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mbolMT" w:ascii="SymbolMT" w:hAnsi="SymbolMT"/>
                          <w:color w:val="000000"/>
                          <w:sz w:val="28"/>
                          <w:szCs w:val="28"/>
                        </w:rPr>
                        <w:t>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كت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Kg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سيم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مز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تلة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حنة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ولوم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uloumb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ط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ط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00"/>
                          <w:sz w:val="28"/>
                          <w:szCs w:val="28"/>
                        </w:rPr>
                        <w:t>pm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) ( (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كومت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88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ملوه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  <w:sz w:val="36"/>
                          <w:szCs w:val="36"/>
                        </w:rPr>
                        <w:t xml:space="preserve">e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لكترون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SymbolMT" w:ascii="SymbolMT" w:hAnsi="SymbolMT"/>
                          <w:color w:val="000000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0x 1.602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0 x9.10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 xml:space="preserve">10 x2.8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0 x2.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9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مسون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وتون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37"/>
                          <w:szCs w:val="37"/>
                        </w:rPr>
                        <w:t xml:space="preserve">p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 xml:space="preserve">10 x1.2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 xml:space="preserve">10 x1.2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 xml:space="preserve">10 x1.602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0x 1.67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" w:hAnsi="TimesNewRomanPSMT" w:cs="TimesNewRomanPSM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93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ادوي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 xml:space="preserve">1 </w:t>
                      </w:r>
                      <w:r>
                        <w:rPr>
                          <w:rFonts w:cs="TimesNewRomanPS-ItalicMT" w:ascii="TimesNewRomanPS-ItalicMT" w:hAnsi="TimesNewRomanPS-ItalicMT"/>
                          <w:i/>
                          <w:iCs/>
                          <w:color w:val="000000"/>
                          <w:sz w:val="33"/>
                          <w:szCs w:val="33"/>
                        </w:rPr>
                        <w:t xml:space="preserve">n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يترو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151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8"/>
                          <w:szCs w:val="28"/>
                        </w:rPr>
                        <w:t>10x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6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لي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ثيق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قدم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أستاذ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7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عميم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اطق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نم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كائن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47955</wp:posOffset>
                </wp:positionV>
                <wp:extent cx="6019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ذكـــــ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6pt;mso-wrap-distance-left:9.05pt;mso-wrap-distance-right:9.05pt;mso-wrap-distance-top:0pt;mso-wrap-distance-bottom:0pt;margin-top:11.6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ذكـــــــ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40"/>
                          <w:szCs w:val="40"/>
                          <w:lang w:bidi="ar-DZ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220</wp:posOffset>
                </wp:positionH>
                <wp:positionV relativeFrom="paragraph">
                  <wp:posOffset>1123315</wp:posOffset>
                </wp:positionV>
                <wp:extent cx="38862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فاهيمي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ا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SimplifiedArabic-Bold;Times New Roman" w:cs="SimplifiedArabic-Bold;Times New Roman" w:ascii="SimplifiedArabic-Bold;Times New Roman" w:hAnsi="SimplifiedArabic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علم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واء من حولن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حص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علم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 الهواء في الاحترا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88.4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جا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فاهيمي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نسا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ئ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SimplifiedArabic-Bold;Times New Roman" w:cs="SimplifiedArabic-Bold;Times New Roman" w:ascii="SimplifiedArabic-Bold;Times New Roman" w:hAnsi="SimplifiedArabic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وحد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علم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هواء من حولنا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حص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علم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ر الهواء في الاحتر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2820</wp:posOffset>
                </wp:positionH>
                <wp:positionV relativeFrom="paragraph">
                  <wp:posOffset>1123315</wp:posOffset>
                </wp:positionV>
                <wp:extent cx="16002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ــد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ـا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نوع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حص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عما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خب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88.4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ــد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01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ـاع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نوع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حص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عما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خب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8000"/>
          <w:sz w:val="40"/>
          <w:szCs w:val="40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color w:val="008000"/>
          <w:sz w:val="40"/>
          <w:sz w:val="40"/>
          <w:szCs w:val="40"/>
          <w:rtl w:val="true"/>
        </w:rPr>
        <w:t>نشاط</w:t>
      </w:r>
      <w:r>
        <w:rPr>
          <w:rFonts w:cs="TimesNewRomanPS-BoldMT" w:ascii="TimesNewRomanPS-BoldMT" w:hAnsi="TimesNewRomanPS-BoldMT"/>
          <w:b/>
          <w:bCs/>
          <w:color w:val="008000"/>
          <w:sz w:val="40"/>
          <w:szCs w:val="40"/>
        </w:rPr>
        <w:t>2</w:t>
      </w:r>
      <w:r>
        <w:rPr>
          <w:rFonts w:cs="TimesNewRomanPS-BoldMT" w:ascii="TimesNewRomanPS-BoldMT" w:hAnsi="TimesNewRomanPS-BoldMT"/>
          <w:b/>
          <w:bCs/>
          <w:color w:val="008000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8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8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" w:hAnsi="TimesNewRomanPS-BoldMT" w:cs="Tahoma"/>
          <w:b/>
          <w:b/>
          <w:bCs/>
          <w:color w:val="008000"/>
          <w:sz w:val="28"/>
          <w:szCs w:val="28"/>
        </w:rPr>
      </w:pPr>
      <w:r>
        <w:rPr>
          <w:rFonts w:eastAsia="SimplifiedArabic-Bold;Times New Roman" w:cs="SimplifiedArabic-Bold;Times New Roman" w:ascii="SimplifiedArabic-Bold;Times New Roman" w:hAnsi="SimplifiedArabic-Bold;Times New Roman"/>
          <w:b/>
          <w:bCs/>
          <w:color w:val="0000FF"/>
          <w:sz w:val="28"/>
          <w:szCs w:val="28"/>
          <w:rtl w:val="true"/>
        </w:rPr>
        <w:t>–</w:t>
      </w:r>
      <w:r>
        <w:rPr>
          <w:rFonts w:eastAsia="TimesNewRomanPS-BoldMT" w:cs="TimesNewRomanPS-BoldMT" w:ascii="TimesNewRomanPS-BoldMT" w:hAnsi="TimesNewRomanPS-Bold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ahoma"/>
          <w:b/>
          <w:b/>
          <w:bCs/>
          <w:color w:val="008000"/>
          <w:sz w:val="28"/>
          <w:sz w:val="28"/>
          <w:szCs w:val="28"/>
          <w:rtl w:val="true"/>
        </w:rPr>
        <w:t>الملاحظات</w:t>
      </w:r>
      <w:r>
        <w:rPr>
          <w:rFonts w:ascii="TimesNewRomanPS-BoldMT" w:hAnsi="TimesNewRomanPS-BoldMT" w:eastAsia="TimesNewRomanPS-BoldMT" w:cs="TimesNewRomanPS-BoldMT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imesNewRomanPS-BoldMT" w:hAnsi="TimesNewRomanPS-Bold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ascii="MD_Naskh_17;Times New Roman" w:hAnsi="MD_Naskh_17;Times New Roman"/>
          <w:b/>
          <w:b/>
          <w:bCs/>
          <w:color w:val="C00000"/>
          <w:sz w:val="32"/>
          <w:szCs w:val="32"/>
        </w:rPr>
      </w:pP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نطفئ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شمعة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دة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اشتعال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</w:rPr>
      </w:pP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قلة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وهج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شمعة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</w:rPr>
      </w:pP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جـ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زاد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وهج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شمعة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NewRomanPS-BoldMT" w:hAnsi="TimesNewRomanPS-BoldMT"/>
          <w:b/>
          <w:b/>
          <w:bCs/>
          <w:color w:val="008000"/>
          <w:sz w:val="28"/>
          <w:szCs w:val="28"/>
        </w:rPr>
      </w:pPr>
      <w:r>
        <w:rPr>
          <w:rFonts w:ascii="TimesNewRomanPS-BoldMT" w:hAnsi="TimesNewRomanPS-BoldMT" w:cs="Tahoma"/>
          <w:b/>
          <w:b/>
          <w:bCs/>
          <w:color w:val="008000"/>
          <w:sz w:val="28"/>
          <w:sz w:val="28"/>
          <w:szCs w:val="28"/>
          <w:rtl w:val="true"/>
        </w:rPr>
        <w:t>الاستنتاج</w:t>
      </w:r>
      <w:r>
        <w:rPr>
          <w:rFonts w:ascii="TimesNewRomanPS-BoldMT" w:hAnsi="TimesNewRomanPS-BoldMT" w:eastAsia="TimesNewRomanPS-BoldMT" w:cs="TimesNewRomanPS-BoldMT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imesNewRomanPS-BoldMT" w:hAnsi="TimesNewRomanPS-Bold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  <w:lang w:bidi="ar-DZ"/>
        </w:rPr>
      </w:pPr>
      <w:r>
        <w:rPr>
          <w:rFonts w:eastAsia="MD_Naskh_17;Times New Roman" w:cs="MD_Naskh_17;Times New Roman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يحدث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حتراق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ا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بوجود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هواء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–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يجب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وفر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هواء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بكثير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>-</w:t>
      </w:r>
    </w:p>
    <w:p>
      <w:pPr>
        <w:pStyle w:val="Normal"/>
        <w:tabs>
          <w:tab w:val="clear" w:pos="708"/>
          <w:tab w:val="left" w:pos="4225" w:leader="none"/>
        </w:tabs>
        <w:autoSpaceDE w:val="false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Cs w:val="28"/>
          <w:lang w:bidi="ar-DZ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8000"/>
          <w:sz w:val="40"/>
          <w:szCs w:val="40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color w:val="008000"/>
          <w:sz w:val="40"/>
          <w:sz w:val="40"/>
          <w:szCs w:val="40"/>
          <w:rtl w:val="true"/>
        </w:rPr>
        <w:t>نشاط</w:t>
      </w:r>
      <w:r>
        <w:rPr>
          <w:rFonts w:ascii="TimesNewRomanPS-BoldMT" w:hAnsi="TimesNewRomanPS-BoldMT" w:cs="TimesNewRomanPS-BoldMT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8000"/>
          <w:sz w:val="40"/>
          <w:szCs w:val="40"/>
        </w:rPr>
        <w:t>3</w:t>
      </w:r>
      <w:r>
        <w:rPr>
          <w:rFonts w:cs="TimesNewRomanPS-BoldMT" w:ascii="TimesNewRomanPS-BoldMT" w:hAnsi="TimesNewRomanPS-BoldMT"/>
          <w:b/>
          <w:bCs/>
          <w:color w:val="008000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8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8000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" w:hAnsi="TimesNewRomanPS-BoldMT" w:cs="Tahoma"/>
          <w:b/>
          <w:b/>
          <w:bCs/>
          <w:color w:val="008000"/>
          <w:sz w:val="28"/>
          <w:szCs w:val="28"/>
        </w:rPr>
      </w:pPr>
      <w:r>
        <w:rPr>
          <w:rFonts w:eastAsia="SimplifiedArabic-Bold;Times New Roman" w:cs="SimplifiedArabic-Bold;Times New Roman" w:ascii="SimplifiedArabic-Bold;Times New Roman" w:hAnsi="SimplifiedArabic-Bold;Times New Roman"/>
          <w:b/>
          <w:bCs/>
          <w:color w:val="0000FF"/>
          <w:sz w:val="28"/>
          <w:szCs w:val="28"/>
          <w:rtl w:val="true"/>
        </w:rPr>
        <w:t>–</w:t>
      </w:r>
      <w:r>
        <w:rPr>
          <w:rFonts w:eastAsia="TimesNewRomanPS-BoldMT" w:cs="TimesNewRomanPS-BoldMT" w:ascii="TimesNewRomanPS-BoldMT" w:hAnsi="TimesNewRomanPS-BoldM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imesNewRomanPS-BoldMT" w:hAnsi="TimesNewRomanPS-BoldMT" w:cs="Tahoma"/>
          <w:b/>
          <w:b/>
          <w:bCs/>
          <w:color w:val="008000"/>
          <w:sz w:val="28"/>
          <w:sz w:val="28"/>
          <w:szCs w:val="28"/>
          <w:rtl w:val="true"/>
        </w:rPr>
        <w:t>الملاحظات</w:t>
      </w:r>
      <w:r>
        <w:rPr>
          <w:rFonts w:ascii="TimesNewRomanPS-BoldMT" w:hAnsi="TimesNewRomanPS-BoldMT" w:eastAsia="TimesNewRomanPS-BoldMT" w:cs="TimesNewRomanPS-BoldMT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imesNewRomanPS-BoldMT" w:hAnsi="TimesNewRomanPS-Bold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–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شكل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قطرات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ائية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جدار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داخلي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للقمع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عكر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رائق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كلس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دلالة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نطلاق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ثاني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كسيد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فحم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</w:rPr>
      </w:pPr>
      <w:r>
        <w:rPr>
          <w:rFonts w:eastAsia="MD_Naskh_17;Times New Roman" w:cs="MD_Naskh_17;Times New Roman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عند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جعل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ثقب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سفل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وقد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صغر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يتغير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لون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لهب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أزرق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ى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برتقالي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تشكل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قطرات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مائية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نطلاق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هباب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فحم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NewRomanPS-BoldMT" w:hAnsi="TimesNewRomanPS-BoldMT" w:cs="Tahoma"/>
          <w:b/>
          <w:b/>
          <w:bCs/>
          <w:color w:val="008000"/>
          <w:sz w:val="28"/>
          <w:szCs w:val="28"/>
        </w:rPr>
      </w:pPr>
      <w:r>
        <w:rPr>
          <w:rFonts w:cs="Tahoma" w:ascii="TimesNewRomanPS-BoldMT" w:hAnsi="TimesNewRomanPS-BoldM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TimesNewRomanPS-BoldMT" w:hAnsi="TimesNewRomanPS-BoldMT"/>
          <w:b/>
          <w:b/>
          <w:bCs/>
          <w:color w:val="008000"/>
          <w:sz w:val="28"/>
          <w:szCs w:val="28"/>
        </w:rPr>
      </w:pPr>
      <w:r>
        <w:rPr>
          <w:rFonts w:ascii="TimesNewRomanPS-BoldMT" w:hAnsi="TimesNewRomanPS-BoldMT" w:cs="Tahoma"/>
          <w:b/>
          <w:b/>
          <w:bCs/>
          <w:color w:val="008000"/>
          <w:sz w:val="28"/>
          <w:sz w:val="28"/>
          <w:szCs w:val="28"/>
          <w:rtl w:val="true"/>
        </w:rPr>
        <w:t>الاستنتاج</w:t>
      </w:r>
      <w:r>
        <w:rPr>
          <w:rFonts w:ascii="TimesNewRomanPS-BoldMT" w:hAnsi="TimesNewRomanPS-BoldMT" w:eastAsia="TimesNewRomanPS-BoldMT" w:cs="TimesNewRomanPS-BoldMT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ahoma" w:ascii="TimesNewRomanPS-BoldMT" w:hAnsi="TimesNewRomanPS-Bold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  <w:lang w:bidi="ar-DZ"/>
        </w:rPr>
      </w:pP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نواتج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حتراق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غاز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  <w:lang w:bidi="ar-DZ"/>
        </w:rPr>
      </w:pPr>
      <w:r>
        <w:rPr>
          <w:rFonts w:eastAsia="MD_Naskh_17;Times New Roman" w:cs="MD_Naskh_17;Times New Roman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بخار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ماء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  <w:lang w:bidi="ar-DZ"/>
        </w:rPr>
      </w:pP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غاز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ثاني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كسيد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فحم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ascii="MD_Naskh_17;Times New Roman" w:hAnsi="MD_Naskh_17;Times New Roman" w:cs="Traditional Arabic"/>
          <w:b/>
          <w:b/>
          <w:bCs/>
          <w:color w:val="C00000"/>
          <w:sz w:val="32"/>
          <w:szCs w:val="32"/>
          <w:lang w:bidi="ar-DZ"/>
        </w:rPr>
      </w:pPr>
      <w:r>
        <w:rPr>
          <w:rFonts w:eastAsia="MD_Naskh_17;Times New Roman" w:cs="MD_Naskh_17;Times New Roman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يمكن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حكم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شروط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فاعل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وجيهه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فاعل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ام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التفاعل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غير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MD_Naskh_17;Times New Roman" w:hAnsi="MD_Naskh_17;Times New Roman" w:cs="Traditional Arabic"/>
          <w:b/>
          <w:b/>
          <w:bCs/>
          <w:color w:val="C00000"/>
          <w:sz w:val="32"/>
          <w:sz w:val="32"/>
          <w:szCs w:val="32"/>
          <w:rtl w:val="true"/>
        </w:rPr>
        <w:t>تام</w:t>
      </w:r>
      <w:r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- </w:t>
      </w:r>
    </w:p>
    <w:p>
      <w:pPr>
        <w:pStyle w:val="Normal"/>
        <w:autoSpaceDE w:val="false"/>
        <w:bidi w:val="1"/>
        <w:ind w:left="360" w:right="0" w:hanging="0"/>
        <w:jc w:val="center"/>
        <w:rPr>
          <w:rFonts w:ascii="MD_Naskh_17;Times New Roman" w:hAnsi="MD_Naskh_17;Times New Roman" w:eastAsia="MD_Naskh_17;Times New Roman" w:cs="MD_Naskh_17;Times New Roman"/>
          <w:b/>
          <w:b/>
          <w:bCs/>
          <w:color w:val="C00000"/>
          <w:sz w:val="32"/>
          <w:szCs w:val="32"/>
        </w:rPr>
      </w:pPr>
      <w:r>
        <w:rPr>
          <w:rFonts w:eastAsia="MD_Naskh_17;Times New Roman" w:cs="MD_Naskh_17;Times New Roman" w:ascii="MD_Naskh_17;Times New Roman" w:hAnsi="MD_Naskh_17;Times New Roman"/>
          <w:b/>
          <w:bCs/>
          <w:color w:val="C00000"/>
          <w:sz w:val="32"/>
          <w:szCs w:val="32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D_Naskh_17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Arabic-Bold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Times New Roman"/>
    <w:charset w:val="b2"/>
    <w:family w:val="auto"/>
    <w:pitch w:val="default"/>
  </w:font>
  <w:font w:name="TimesNewRomanPS-BoldMT">
    <w:charset w:val="00"/>
    <w:family w:val="swiss"/>
    <w:pitch w:val="default"/>
  </w:font>
  <w:font w:name="SymbolMT">
    <w:charset w:val="00"/>
    <w:family w:val="auto"/>
    <w:pitch w:val="default"/>
  </w:font>
  <w:font w:name="TimesNewRomanPS-Italic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مذكرة قابلة للإثراء </w:t>
    </w:r>
    <w:r>
      <w:rPr>
        <w:rtl w:val="true"/>
      </w:rPr>
      <w:t>–</w:t>
    </w:r>
    <w:r>
      <w:rPr>
        <w:rtl w:val="true"/>
      </w:rPr>
      <w:t xml:space="preserve"> شايب الدور بلقاسم  متقن الحكيم أبو عبد الله الزروالي</w:t>
    </w:r>
    <w:r>
      <w:rPr>
        <w:rtl w:val="true"/>
      </w:rPr>
      <w:t xml:space="preserve">******* </w:t>
    </w:r>
    <w:r>
      <w:rPr>
        <w:rtl w:val="true"/>
      </w:rPr>
      <w:t>سيق</w:t>
    </w:r>
    <w:r>
      <w:rPr/>
      <w:t xml:space="preserve"> </w:t>
    </w:r>
    <w:r>
      <w:rPr/>
      <w:t>*******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2736" o:spid="shape_0" fillcolor="#d99594" stroked="f" o:allowincell="f" style="position:absolute;margin-left:-47.15pt;margin-top:320.1pt;width:632.8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ـايـب الـدور بـلـقاسم" trim="t" style="font-family:&quot;Times New Roman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30" w:hanging="405"/>
      </w:pPr>
      <w:rPr>
        <w:u w:val="single"/>
        <w:b/>
        <w:color w:val="0000FF"/>
        <w:lang w:val="fr-FR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770" w:hanging="360"/>
      </w:pPr>
      <w:rPr>
        <w:rFonts w:ascii="MD_Naskh_17" w:hAnsi="MD_Naskh_17" w:cs="MD_Naskh_17" w:hint="default"/>
        <w:sz w:val="36"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D_Naskh_17;Times New Roman" w:hAnsi="MD_Naskh_17;Times New Roman" w:eastAsia="Times New Roman" w:cs="Traditional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u w:val="single"/>
      <w:lang w:val="fr-FR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eastAsia="Times New Roman" w:cs="Traditional Arabic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Arabic-Bold;Times New Roman" w:hAnsi="SimplifiedArabic-Bold;Times New Roman" w:eastAsia="Times New Roman" w:cs="SimplifiedArabic-Bold;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D_Naskh_17;Times New Roman" w:hAnsi="MD_Naskh_17;Times New Roman" w:eastAsia="Times New Roman" w:cs="Traditional Arabic"/>
      <w:color w:val="FF66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05:00Z</dcterms:created>
  <dc:creator>Admin</dc:creator>
  <dc:description/>
  <cp:keywords/>
  <dc:language>en-US</dc:language>
  <cp:lastModifiedBy>CH</cp:lastModifiedBy>
  <cp:lastPrinted>2007-09-24T00:44:00Z</cp:lastPrinted>
  <dcterms:modified xsi:type="dcterms:W3CDTF">2008-11-04T21:05:00Z</dcterms:modified>
  <cp:revision>3</cp:revision>
  <dc:subject/>
  <dc:title> </dc:title>
</cp:coreProperties>
</file>