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013/2014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rtl w:val="true"/>
          <w:lang w:bidi="ar-DZ"/>
        </w:rPr>
        <w:t xml:space="preserve">:                  </w:t>
      </w: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6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u w:val="double"/>
          <w:lang w:bidi="ar-DZ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حركة الدائرية المنتظمة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Andalus" w:hAnsi="Andalus" w:cs="Andalus"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rFonts w:cs="Andalus" w:ascii="Andalus" w:hAnsi="Andalus"/>
          <w:sz w:val="28"/>
          <w:szCs w:val="28"/>
          <w:u w:val="double"/>
          <w:lang w:bidi="ar-DZ"/>
        </w:rPr>
        <w:t>:</w:t>
      </w:r>
      <w:r>
        <w:rPr>
          <w:rFonts w:cs="Andalus" w:ascii="Andalus" w:hAnsi="Andalus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bidi="ar-DZ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ascii="Andalus" w:hAnsi="Andalus" w:cs="Andalus"/>
          <w:sz w:val="28"/>
          <w:sz w:val="28"/>
          <w:szCs w:val="28"/>
          <w:u w:val="double"/>
          <w:rtl w:val="true"/>
          <w:lang w:bidi="ar-DZ"/>
        </w:rPr>
        <w:t>نشاط</w:t>
      </w:r>
      <w:r>
        <w:rPr>
          <w:rFonts w:cs="Andalus" w:ascii="Andalus" w:hAnsi="Andalus"/>
          <w:sz w:val="28"/>
          <w:szCs w:val="28"/>
          <w:u w:val="double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دير محرك صغير جسماً اسطواني الشكل بواسطة خيط غير قابل للامتطاط على طاو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ف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ملساء، في حالة الحركة يكون الخيط مشدود</w:t>
      </w:r>
      <w:r>
        <w:rPr>
          <w:rFonts w:cs="Times New Roman" w:ascii="Times New Roman" w:hAnsi="Times New Roman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337820</wp:posOffset>
                </wp:positionV>
                <wp:extent cx="434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6.6pt" to="251.45pt,26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مثل الشكل في الوثيقة التصوير المتعاقب لحركة الجسم حي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صور في مجالات زمنية 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0.1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مثلت بسلم المسافات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0.1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حسب السرعة اللحظية في المواضع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 ماذا تلاحظ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0520</wp:posOffset>
                </wp:positionH>
                <wp:positionV relativeFrom="paragraph">
                  <wp:posOffset>135890</wp:posOffset>
                </wp:positionV>
                <wp:extent cx="434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0.7pt" to="561.8pt,10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ش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سرعة اللحظية في المواضع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ستعمال سلم الرس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m 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نتج طبيعة الحركة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ش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تغير في السرعة في الموضعين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 ثم استنتج قيمتهما؟ ماذا تلاحظ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ذا تستنتج بالنسبة للقوة المطبقة على الجسم؟ عين خصائصها ثم مثلها كيفيا في الموضعين 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lang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-668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</w:p>
    <w:p>
      <w:pPr>
        <w:pStyle w:val="Normal"/>
        <w:bidi w:val="1"/>
        <w:spacing w:lineRule="auto" w:line="240"/>
        <w:ind w:left="-284" w:right="0" w:hanging="0"/>
        <w:jc w:val="left"/>
        <w:rPr>
          <w:rFonts w:ascii="Andalus" w:hAnsi="Andalus" w:cs="Andalus"/>
          <w:sz w:val="28"/>
          <w:szCs w:val="28"/>
          <w:u w:val="double"/>
          <w:lang w:bidi="ar-DZ"/>
        </w:rPr>
      </w:pPr>
      <w:r>
        <w:rPr>
          <w:rFonts w:ascii="Andalus" w:hAnsi="Andalus" w:cs="Andalus"/>
          <w:sz w:val="28"/>
          <w:sz w:val="28"/>
          <w:szCs w:val="28"/>
          <w:u w:val="double"/>
          <w:rtl w:val="true"/>
          <w:lang w:bidi="ar-DZ"/>
        </w:rPr>
        <w:t>نتيجة</w:t>
      </w:r>
      <w:r>
        <w:rPr>
          <w:rFonts w:cs="Andalus" w:ascii="Andalus" w:hAnsi="Andalus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/>
        <w:ind w:left="-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-284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3140075" cy="3209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3209400"/>
                          <a:chOff x="0" y="0"/>
                          <a:chExt cx="3139920" cy="32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5413" t="2034" r="0" b="0"/>
                          <a:stretch/>
                        </pic:blipFill>
                        <pic:spPr>
                          <a:xfrm>
                            <a:off x="0" y="0"/>
                            <a:ext cx="313992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114" t="56020" r="60438" b="0"/>
                          <a:stretch/>
                        </pic:blipFill>
                        <pic:spPr>
                          <a:xfrm>
                            <a:off x="0" y="25560"/>
                            <a:ext cx="14065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pt;width:247.25pt;height:252.7pt" coordorigin="-279,0" coordsize="4945,5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9;top:0;width:4944;height:50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40;width:2214;height:2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-1270</wp:posOffset>
                </wp:positionV>
                <wp:extent cx="3140075" cy="3209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3209400"/>
                          <a:chOff x="0" y="0"/>
                          <a:chExt cx="3139920" cy="320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5413" t="2034" r="0" b="0"/>
                          <a:stretch/>
                        </pic:blipFill>
                        <pic:spPr>
                          <a:xfrm>
                            <a:off x="0" y="0"/>
                            <a:ext cx="313992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5114" t="56020" r="60438" b="0"/>
                          <a:stretch/>
                        </pic:blipFill>
                        <pic:spPr>
                          <a:xfrm>
                            <a:off x="0" y="25560"/>
                            <a:ext cx="14065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0.1pt;width:247.25pt;height:252.7pt" coordorigin="5186,-2" coordsize="4945,5054">
                <v:shape id="shape_0" stroked="f" o:allowincell="f" style="position:absolute;left:5186;top:-2;width:4944;height:50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38;width:2214;height:22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3502025</wp:posOffset>
                </wp:positionV>
                <wp:extent cx="3140075" cy="3209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3209400"/>
                          <a:chOff x="0" y="0"/>
                          <a:chExt cx="3139920" cy="3209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5413" t="2034" r="0" b="0"/>
                          <a:stretch/>
                        </pic:blipFill>
                        <pic:spPr>
                          <a:xfrm>
                            <a:off x="0" y="0"/>
                            <a:ext cx="313992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5114" t="56020" r="60438" b="0"/>
                          <a:stretch/>
                        </pic:blipFill>
                        <pic:spPr>
                          <a:xfrm>
                            <a:off x="0" y="25560"/>
                            <a:ext cx="14065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275.75pt;width:247.25pt;height:252.7pt" coordorigin="-281,5515" coordsize="4945,5054">
                <v:shape id="shape_0" stroked="f" o:allowincell="f" style="position:absolute;left:-281;top:5515;width:4944;height:50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81;top:5555;width:2214;height:22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3500755</wp:posOffset>
                </wp:positionV>
                <wp:extent cx="3140075" cy="3209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3209400"/>
                          <a:chOff x="0" y="0"/>
                          <a:chExt cx="3139920" cy="320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45413" t="2034" r="0" b="0"/>
                          <a:stretch/>
                        </pic:blipFill>
                        <pic:spPr>
                          <a:xfrm>
                            <a:off x="0" y="0"/>
                            <a:ext cx="313992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5114" t="56020" r="60438" b="0"/>
                          <a:stretch/>
                        </pic:blipFill>
                        <pic:spPr>
                          <a:xfrm>
                            <a:off x="0" y="25560"/>
                            <a:ext cx="14065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75.65pt;width:247.25pt;height:252.7pt" coordorigin="5184,5513" coordsize="4945,5054">
                <v:shape id="shape_0" stroked="f" o:allowincell="f" style="position:absolute;left:5184;top:5513;width:4944;height:50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5553;width:2214;height:22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973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 إعداد الأستاذ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زايدي بضياف</w:t>
      </w:r>
    </w:p>
    <w:sectPr>
      <w:type w:val="nextPage"/>
      <w:pgSz w:w="11906" w:h="16838"/>
      <w:pgMar w:left="709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8:00Z</dcterms:created>
  <dc:creator>zaidi</dc:creator>
  <dc:description/>
  <cp:keywords/>
  <dc:language>en-US</dc:language>
  <cp:lastModifiedBy>zaidi</cp:lastModifiedBy>
  <cp:lastPrinted>2011-10-22T17:04:00Z</cp:lastPrinted>
  <dcterms:modified xsi:type="dcterms:W3CDTF">2013-11-12T16:21:00Z</dcterms:modified>
  <cp:revision>7</cp:revision>
  <dc:subject/>
  <dc:title/>
</cp:coreProperties>
</file>