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ثانوية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لعقيد عبد المالك بن جديد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عنابة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     يوم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15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05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20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13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                          </w:t>
            </w:r>
          </w:p>
        </w:tc>
      </w:tr>
      <w:tr>
        <w:trPr/>
        <w:tc>
          <w:tcPr>
            <w:tcW w:w="10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Andalus"/>
                <w:sz w:val="32"/>
                <w:szCs w:val="32"/>
                <w:lang w:bidi="ar-DZ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لمستوى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1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ج م ع ت                 المدة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2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ساعة                                  مادة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فيزياء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كيميا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ascii="Andalus" w:hAnsi="Andalus" w:cs="Andalus"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لاستاذ </w:t>
            </w:r>
            <w:r>
              <w:rPr>
                <w:rFonts w:cs="Andalus" w:ascii="Andalus" w:hAnsi="Andalus"/>
                <w:color w:val="FF0000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Andalus" w:hAnsi="Andalus" w:cs="Andalus"/>
                <w:color w:val="FF0000"/>
                <w:sz w:val="32"/>
                <w:sz w:val="32"/>
                <w:szCs w:val="32"/>
                <w:rtl w:val="true"/>
                <w:lang w:bidi="ar-DZ"/>
              </w:rPr>
              <w:t>عاشور بن عيسي</w:t>
            </w:r>
          </w:p>
        </w:tc>
      </w:tr>
      <w:tr>
        <w:trPr>
          <w:trHeight w:val="533" w:hRule="atLeast"/>
        </w:trPr>
        <w:tc>
          <w:tcPr>
            <w:tcW w:w="1060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ndalus" w:hAnsi="Andalus" w:cs="Andalus"/>
                <w:sz w:val="40"/>
                <w:szCs w:val="40"/>
                <w:lang w:bidi="ar-DZ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اختبار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الفصل الثالث </w:t>
            </w:r>
          </w:p>
        </w:tc>
      </w:tr>
      <w:tr>
        <w:trPr/>
        <w:tc>
          <w:tcPr>
            <w:tcW w:w="10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7780</wp:posOffset>
                      </wp:positionV>
                      <wp:extent cx="1600200" cy="228600"/>
                      <wp:effectExtent l="78105" t="781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2.1pt;margin-top:1.4pt;width:125.95pt;height:17.95pt;mso-wrap-style:none;v-text-anchor:middle">
                      <v:fill o:detectmouseclick="t" type="solid" color2="#3f3f3f"/>
                      <v:stroke color="black" weight="3240" dashstyle="shortdot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يزي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ا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6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tl w:val="true"/>
              </w:rPr>
              <w:object w:dxaOrig="7120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6.1pt;height:160.95pt" filled="f" o:ole="">
                  <v:imagedata r:id="rId3" o:title=""/>
                </v:shape>
                <o:OLEObject Type="Embed" ProgID="" ShapeID="ole_rId2" DrawAspect="Content" ObjectID="_397549191" r:id="rId2"/>
              </w:objec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ق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ضوئ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تش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و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حد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ج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فيح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واز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ج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ري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كسار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verre</w:t>
            </w:r>
            <w:r>
              <w:rPr>
                <w:b/>
                <w:bCs/>
                <w:sz w:val="28"/>
                <w:szCs w:val="28"/>
                <w:lang w:bidi="ar-DZ"/>
              </w:rPr>
              <w:t>=1 ,47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مك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e=5mm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او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رو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ج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AB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lang w:bidi="ar-DZ"/>
              </w:rPr>
              <w:t>= 30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ظ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حس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او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نكس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جا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ق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س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ين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ضوئ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كسر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حس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ة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l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ج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او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رو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كس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ج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CD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عا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عك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ابتك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حس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دئذ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او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نكسار</w:t>
            </w:r>
            <w:r>
              <w:rPr>
                <w:b/>
                <w:bCs/>
                <w:sz w:val="28"/>
                <w:szCs w:val="28"/>
                <w:lang w:bidi="ar-DZ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روج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جاج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ر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ر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و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جا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خار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جا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واء</w:t>
            </w:r>
          </w:p>
          <w:p>
            <w:pPr>
              <w:pStyle w:val="Paragraphedeliste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6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كوك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يخ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Mars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مر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ي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phobos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Deeimos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كتشافه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ا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Asaph hal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phobos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خ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طر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تعد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25Km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يد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يخ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قد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lang w:bidi="ar-DZ"/>
              </w:rPr>
              <w:t>600Km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بع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Deeimos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وك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مساف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د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ثلاث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بعد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phobos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ك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طر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يتعد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6Km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90090" cy="1546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  <w:rtl w:val="true"/>
              </w:rPr>
              <w:t xml:space="preserve">       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ع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ا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ف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ش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ذ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ؤث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وك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يخ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P</w:t>
            </w:r>
            <w:r>
              <w:rPr>
                <w:b/>
                <w:bCs/>
                <w:sz w:val="28"/>
                <w:szCs w:val="28"/>
                <w:lang w:bidi="ar-DZ"/>
              </w:rPr>
              <w:t>hobos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دد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د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زيائ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Deeimos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دد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د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زيائ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ق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س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ب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ث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ي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عاع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ت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ت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حس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س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مت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ت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ت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ا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قط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مر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وك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يخ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Paragraphedeliste"/>
              <w:bidi w:val="1"/>
              <w:spacing w:lineRule="auto" w:line="240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P</w:t>
            </w:r>
            <w:r>
              <w:rPr>
                <w:b/>
                <w:bCs/>
                <w:sz w:val="28"/>
                <w:szCs w:val="28"/>
                <w:lang w:bidi="ar-DZ"/>
              </w:rPr>
              <w:t>hobos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=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.08  10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bidi="ar-DZ"/>
              </w:rPr>
              <w:t>16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kg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Deeimos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=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.8  10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bidi="ar-DZ"/>
              </w:rPr>
              <w:t>15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kg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85115</wp:posOffset>
                      </wp:positionV>
                      <wp:extent cx="4229100" cy="1600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3.1pt;margin-top:22.45pt;width:332.95pt;height:12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;Century Gothic"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Calibri;Century Gothic"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DZ"/>
              </w:rPr>
              <w:t>Bonus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DZ"/>
              </w:rPr>
              <w:t xml:space="preserve"> 1.5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ظر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م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ك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خض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أ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ا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ستطي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م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ق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ستمر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ض؟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ا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ق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م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علي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ض؟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sz w:val="28"/>
                <w:szCs w:val="28"/>
                <w:u w:val="single"/>
                <w:lang w:val="en-US" w:eastAsia="en-US"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306070</wp:posOffset>
                      </wp:positionV>
                      <wp:extent cx="800100" cy="228600"/>
                      <wp:effectExtent l="3810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5pt;margin-top:24.1pt;width:62.95pt;height:17.95pt;mso-wrap-style:none;v-text-anchor:middle">
                      <v:fill o:detectmouseclick="t" type="solid" color2="black"/>
                      <v:stroke color="black" weight="7632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57175</wp:posOffset>
                      </wp:positionV>
                      <wp:extent cx="1371600" cy="342900"/>
                      <wp:effectExtent l="81280" t="812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1.1pt;margin-top:20.25pt;width:107.95pt;height:26.95pt;mso-wrap-style:none;v-text-anchor:middle">
                      <v:fill o:detectmouseclick="t" type="solid" color2="#3f3f3f"/>
                      <v:stroke color="yellow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يمياء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DZ"/>
              </w:rPr>
              <w:t>08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نقطة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>)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تفاعلات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تحدث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فر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عال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أكسيد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حديد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Fe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O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4(s)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أحادى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أكسيد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كربو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CO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(g)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،كما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ينتج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هدا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حديد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Fe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وثان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أكسيد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كربو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CO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منحنى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تال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متفاعلات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والنواتج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كتب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حادث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قار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ستيكيومتر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ومعامل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توجيه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مستقيم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مادته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وجد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 xml:space="preserve">:                                                                                        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اعظمي 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>;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 xml:space="preserve">                                                           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متفاعل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محد 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>;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والحال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للجملة 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>;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متفاعل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موجود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بزيادة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يجب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ستعمالها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لكي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مزيج</w:t>
            </w:r>
            <w:r>
              <w:rPr>
                <w:rFonts w:eastAsia="Calibri;Century Gothic" w:cs="Calibri;Century Goth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ستكيومتري</w:t>
            </w:r>
          </w:p>
          <w:p>
            <w:pPr>
              <w:pStyle w:val="Paragraphedeliste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36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4715510" cy="3201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كم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  <w:lang w:bidi="ar-DZ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666666"/>
                <w:sz w:val="26"/>
                <w:sz w:val="26"/>
                <w:szCs w:val="26"/>
                <w:shd w:fill="F8F8F8" w:val="clear"/>
                <w:rtl w:val="true"/>
              </w:rPr>
              <w:t>لقد تعلمت الصمت من الثرثار ، والتساهل من المتعصِّب ، واللطف من الغليظ، والأغرب من كل هذا أنني لاأعترف بجميل هؤلاء المعلِّمين</w:t>
            </w:r>
            <w:r>
              <w:rPr>
                <w:rFonts w:cs="Tahoma" w:ascii="Tahoma" w:hAnsi="Tahoma"/>
                <w:color w:val="666666"/>
                <w:sz w:val="26"/>
                <w:szCs w:val="26"/>
                <w:shd w:fill="F8F8F8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vertAlign w:val="subscript"/>
                <w:rtl w:val="true"/>
                <w:lang w:bidi="ar-DZ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41:00Z</dcterms:created>
  <dc:creator>admin</dc:creator>
  <dc:description/>
  <cp:keywords/>
  <dc:language>en-US</dc:language>
  <cp:lastModifiedBy>admin</cp:lastModifiedBy>
  <cp:lastPrinted>2013-05-07T23:07:00Z</cp:lastPrinted>
  <dcterms:modified xsi:type="dcterms:W3CDTF">2013-05-15T20:28:00Z</dcterms:modified>
  <cp:revision>11</cp:revision>
  <dc:subject/>
  <dc:title>ثانوية العقيد عبد المالك بن جديد -عنابة                                             يوم : 30-04-2013                           </dc:title>
</cp:coreProperties>
</file>