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منزل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جانفي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0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جانفي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0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م ع 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 م ع 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*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تمرين الأول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ragraph">
                  <wp:posOffset>25400</wp:posOffset>
                </wp:positionV>
                <wp:extent cx="6499225" cy="2271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27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14440" cy="2178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4440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78.85pt;mso-wrap-distance-left:9.05pt;mso-wrap-distance-right:9.05pt;mso-wrap-distance-top:0pt;mso-wrap-distance-bottom:0pt;margin-top:2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14440" cy="2178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4440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" w:leader="none"/>
        </w:tabs>
        <w:ind w:left="0" w:right="0" w:firstLine="228"/>
        <w:jc w:val="left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0" w:right="0" w:firstLine="228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0" w:right="0" w:firstLine="228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0" w:right="0" w:firstLine="228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0" w:right="0" w:firstLine="228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0" w:right="0" w:firstLine="228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0" w:right="0" w:firstLine="228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0" w:right="0" w:firstLine="228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0" w:right="0" w:firstLine="228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0" w:right="0" w:firstLine="228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*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تمرين الثاني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ثل أنوية الذرات 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، الكربون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، الآزوت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،الأكسجين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،الكلور 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b/>
          <w:b/>
          <w:bCs/>
          <w:sz w:val="28"/>
          <w:sz w:val="28"/>
          <w:szCs w:val="28"/>
          <w:rtl w:val="true"/>
        </w:rPr>
        <w:t>،  الكبريت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، الفوسفور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،على لترت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 الجدول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122555</wp:posOffset>
                </wp:positionV>
                <wp:extent cx="5350510" cy="5018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501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65725" cy="49256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5725" cy="492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395.15pt;mso-wrap-distance-left:9.05pt;mso-wrap-distance-right:9.05pt;mso-wrap-distance-top:0pt;mso-wrap-distance-bottom:0pt;margin-top:9.65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65725" cy="49256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5725" cy="492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يعاد بعد أسبوعين من تاريخ التسليم</w: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3:00Z</dcterms:created>
  <dc:creator>Ghennai</dc:creator>
  <dc:description/>
  <cp:keywords/>
  <dc:language>en-US</dc:language>
  <cp:lastModifiedBy>Ghennai</cp:lastModifiedBy>
  <cp:lastPrinted>2006-02-10T00:23:00Z</cp:lastPrinted>
  <dcterms:modified xsi:type="dcterms:W3CDTF">2006-02-09T21:27:00Z</dcterms:modified>
  <cp:revision>11</cp:revision>
  <dc:subject/>
  <dc:title/>
</cp:coreProperties>
</file>