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lang w:val="en-US" w:eastAsia="en-US" w:bidi="ar-SA"/>
        </w:rPr>
      </w:pPr>
      <w:r>
        <w:rPr>
          <w:b/>
          <w:bCs/>
          <w:sz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512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1600200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2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الثانوية الجديدة  بشـــار الوسط                  الفرض الأول في الإعلام الآلــي                               المــ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ــاعة واحد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27-10-2011</w:t>
      </w:r>
      <w:r>
        <w:rPr>
          <w:b/>
          <w:bCs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سم و اللقب </w:t>
      </w:r>
      <w:r>
        <w:rPr>
          <w:b/>
          <w:bCs/>
          <w:rtl w:val="true"/>
        </w:rPr>
        <w:t xml:space="preserve">:      ...............................        ................................                      </w:t>
      </w:r>
      <w:r>
        <w:rPr>
          <w:b/>
          <w:b/>
          <w:bCs/>
          <w:rtl w:val="true"/>
        </w:rPr>
        <w:t xml:space="preserve">القســـم </w:t>
      </w:r>
      <w:r>
        <w:rPr>
          <w:b/>
          <w:bCs/>
          <w:rtl w:val="true"/>
        </w:rPr>
        <w:t>:   .......................</w:t>
      </w:r>
    </w:p>
    <w:p>
      <w:pPr>
        <w:pStyle w:val="Heading1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u w:val="none"/>
          <w:rtl w:val="true"/>
        </w:rPr>
        <w:t xml:space="preserve">التمرين الأول </w:t>
      </w:r>
      <w:r>
        <w:rPr>
          <w:b/>
          <w:bCs/>
          <w:u w:val="none"/>
          <w:rtl w:val="true"/>
        </w:rPr>
        <w:t xml:space="preserve">: </w:t>
      </w:r>
      <w:r>
        <w:rPr>
          <w:b/>
          <w:bCs/>
          <w:u w:val="none"/>
        </w:rPr>
        <w:t>10</w:t>
      </w:r>
      <w:r>
        <w:rPr>
          <w:b/>
          <w:b/>
          <w:bCs/>
          <w:u w:val="none"/>
          <w:rtl w:val="true"/>
        </w:rPr>
        <w:t>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64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ذكر في الجدول التالي  ثلاث وحدات للإدخال و ثلاث وحدات للإخراج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28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28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tbl>
      <w:tblPr>
        <w:bidiVisual w:val="true"/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458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ات الإدخا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ات الإخراج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28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كمل  بقلم الرصاص مختلف المحيطات مع تسميتها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617220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371600"/>
                          <a:chOff x="0" y="0"/>
                          <a:chExt cx="61722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14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52560"/>
                            <a:ext cx="571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704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08pt" coordorigin="0,0" coordsize="9720,2160">
                <v:rect id="shape_0" stroked="f" o:allowincell="f" style="position:absolute;left:0;top:0;width:971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540" to="59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80" to="6479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0;top:0;width:10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5;top:83;width:89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263;width:5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1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165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 xml:space="preserve">التمرين الثاني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Cs/>
          <w:i/>
          <w:iCs/>
        </w:rPr>
        <w:t>10</w:t>
      </w:r>
      <w:r>
        <w:rPr>
          <w:b/>
          <w:b/>
          <w:bCs/>
          <w:i/>
          <w:i/>
          <w:iCs/>
          <w:rtl w:val="true"/>
        </w:rPr>
        <w:t>ن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ضع العلامة  </w:t>
      </w:r>
      <w:r>
        <w:rPr>
          <w:b/>
          <w:bCs/>
          <w:lang w:bidi="ar-SA"/>
        </w:rPr>
        <w:t>X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 المكان المناسب  و بدون تشطيب                                      أحذر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sz w:val="22"/>
          <w:sz w:val="22"/>
          <w:szCs w:val="22"/>
          <w:rtl w:val="true"/>
        </w:rPr>
        <w:t>كل تشطيب يلغي النقط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43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900"/>
        <w:gridCol w:w="9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العبـــــــــا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ص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خطأ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كلمة إعلام آلـــــــي تعنـي</w:t>
            </w:r>
            <w:r>
              <w:rPr>
                <w:b/>
                <w:bCs/>
                <w:rtl w:val="true"/>
                <w:lang w:val="en-US"/>
              </w:rPr>
              <w:t xml:space="preserve">:   </w:t>
            </w:r>
            <w:r>
              <w:rPr>
                <w:b/>
                <w:b/>
                <w:bCs/>
                <w:rtl w:val="true"/>
                <w:lang w:val="en-US"/>
              </w:rPr>
              <w:t xml:space="preserve">المعالجــة الآلية للمعطيــات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rtl w:val="true"/>
                <w:lang w:val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كن اضافة قارئ وهمي باستعمال برنامج خارج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تبر لوحـــــــة المفاتيح </w:t>
            </w:r>
            <w:r>
              <w:rPr>
                <w:b/>
                <w:bCs/>
              </w:rPr>
              <w:t>Clavier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ة  إخرا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ذاكرة المركزية  هي </w:t>
            </w:r>
            <w:r>
              <w:rPr>
                <w:b/>
                <w:bCs/>
                <w:rtl w:val="true"/>
                <w:lang w:bidi="ar-SA"/>
              </w:rPr>
              <w:t xml:space="preserve">:  </w:t>
            </w:r>
            <w:r>
              <w:rPr>
                <w:b/>
                <w:bCs/>
                <w:lang w:bidi="ar-SA"/>
              </w:rPr>
              <w:t>R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Cs/>
              </w:rPr>
              <w:t>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ستطيع الاتصال بالانترنيت بإستعمال نظام </w:t>
            </w:r>
            <w:r>
              <w:rPr>
                <w:b/>
                <w:bCs/>
              </w:rPr>
              <w:t>Wifi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لاسلك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يروس يعطل الحاسوب و لا يتلف ملفات القرص الصل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لا يمكن ربط حاسوب بالانترنيت إلا باستعمال خط هاتفي ثاب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كن الاستغناء عن مضاد الفيروسات مادام الحاسوب غير مربوط  بالانترن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كن استعمال الكمبيوتر الشخصي في عملية التعلم الذات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كن ربط مجموعة من الحاسبات بواسطة شبكة محلية لتسهيل الاتص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بدالعزيز عبدالوهاب</w:t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2:20:00Z</dcterms:created>
  <dc:creator>FAVARD</dc:creator>
  <dc:description/>
  <cp:keywords/>
  <dc:language>en-US</dc:language>
  <cp:lastModifiedBy>ZELIS</cp:lastModifiedBy>
  <cp:lastPrinted>2009-02-23T22:52:00Z</cp:lastPrinted>
  <dcterms:modified xsi:type="dcterms:W3CDTF">2011-11-20T19:14:00Z</dcterms:modified>
  <cp:revision>5</cp:revision>
  <dc:subject/>
  <dc:title/>
</cp:coreProperties>
</file>