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515"/>
        <w:gridCol w:w="3504"/>
      </w:tblGrid>
      <w:tr>
        <w:trPr>
          <w:trHeight w:val="344" w:hRule="atLeast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 الشهيد دعلوز الحا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م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ختبار الفصل الاول في مادة العلوم الفيزيائية</w:t>
            </w:r>
          </w:p>
        </w:tc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ة الدراسي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lang w:bidi="ar-DZ"/>
              </w:rPr>
              <w:t>2011/2012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ى جذع مشترك علوم</w:t>
            </w:r>
          </w:p>
        </w:tc>
        <w:tc>
          <w:tcPr>
            <w:tcW w:w="3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تين</w:t>
            </w:r>
          </w:p>
        </w:tc>
      </w:tr>
    </w:tbl>
    <w:p>
      <w:pPr>
        <w:pStyle w:val="Normal"/>
        <w:ind w:left="0" w:right="0" w:hanging="154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</w:p>
    <w:p>
      <w:pPr>
        <w:pStyle w:val="Normal"/>
        <w:ind w:left="0" w:right="0" w:hanging="154"/>
        <w:jc w:val="left"/>
        <w:rPr>
          <w:lang w:bidi="ar-DZ"/>
        </w:rPr>
      </w:pPr>
      <w:r>
        <w:rPr>
          <w:rtl w:val="true"/>
          <w:lang w:bidi="ar-DZ"/>
        </w:rPr>
        <w:t xml:space="preserve">          </w:t>
      </w:r>
    </w:p>
    <w:p>
      <w:pPr>
        <w:pStyle w:val="Normal"/>
        <w:ind w:left="0" w:right="0" w:hanging="154"/>
        <w:jc w:val="center"/>
        <w:rPr>
          <w:lang w:bidi="ar-DZ"/>
        </w:rPr>
      </w:pPr>
      <w:r>
        <w:rPr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51095</wp:posOffset>
                </wp:positionH>
                <wp:positionV relativeFrom="paragraph">
                  <wp:posOffset>111760</wp:posOffset>
                </wp:positionV>
                <wp:extent cx="2621915" cy="178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شر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ذ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ليم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680"/>
                                <w:tab w:val="left" w:pos="40" w:leader="none"/>
                              </w:tabs>
                              <w:ind w:left="40" w:right="0" w:hanging="860"/>
                              <w:jc w:val="lef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يقد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بارد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يحفظ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ثلاج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فت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680"/>
                                <w:tab w:val="left" w:pos="40" w:leader="none"/>
                              </w:tabs>
                              <w:ind w:left="40" w:right="0" w:hanging="860"/>
                              <w:jc w:val="lef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يحفظ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بعيد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أش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شم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680"/>
                                <w:tab w:val="left" w:pos="40" w:leader="none"/>
                              </w:tabs>
                              <w:ind w:left="40" w:right="0" w:hanging="360"/>
                              <w:jc w:val="lef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تركيب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ماء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سك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ثا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أكسي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كربو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نكه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ليمو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محمض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E330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E300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حافظة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ملو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E10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68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0.33L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68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F :2509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68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E :2503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45pt;height:140.35pt;mso-wrap-distance-left:9.05pt;mso-wrap-distance-right:9.05pt;mso-wrap-distance-top:0pt;mso-wrap-distance-bottom:0pt;margin-top:8.8pt;mso-position-vertical-relative:text;margin-left:389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شر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بذ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ليم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680"/>
                          <w:tab w:val="left" w:pos="40" w:leader="none"/>
                        </w:tabs>
                        <w:ind w:left="40" w:right="0" w:hanging="860"/>
                        <w:jc w:val="left"/>
                        <w:rPr>
                          <w:rFonts w:cs="Arabic Transparent"/>
                          <w:lang w:bidi="ar-DZ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يقد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بارد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يحفظ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ثلاج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فت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680"/>
                          <w:tab w:val="left" w:pos="40" w:leader="none"/>
                        </w:tabs>
                        <w:ind w:left="40" w:right="0" w:hanging="860"/>
                        <w:jc w:val="left"/>
                        <w:rPr>
                          <w:rFonts w:cs="Arabic Transparent"/>
                          <w:lang w:bidi="ar-DZ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يحفظ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بعيد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أش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شم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680"/>
                          <w:tab w:val="left" w:pos="40" w:leader="none"/>
                        </w:tabs>
                        <w:ind w:left="40" w:right="0" w:hanging="360"/>
                        <w:jc w:val="left"/>
                        <w:rPr>
                          <w:rFonts w:cs="Arabic Transparent"/>
                          <w:lang w:bidi="ar-DZ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تركيب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ماء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سك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ثا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أكسي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كربو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نكه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ليمو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محمض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abic Transparent"/>
                          <w:lang w:val="fr-FR" w:bidi="ar-DZ"/>
                        </w:rPr>
                        <w:t>E330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val="fr-FR" w:bidi="ar-DZ"/>
                        </w:rPr>
                        <w:t>E300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ما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حافظة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ملو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val="fr-FR" w:bidi="ar-DZ"/>
                        </w:rPr>
                        <w:t>E104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68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Arabic Transparent"/>
                          <w:lang w:bidi="ar-DZ"/>
                        </w:rPr>
                      </w:pPr>
                      <w:r>
                        <w:rPr>
                          <w:rFonts w:cs="Arabic Transparent"/>
                          <w:lang w:val="fr-FR" w:bidi="ar-DZ"/>
                        </w:rPr>
                        <w:t>0.33L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68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Arabic Transparent"/>
                          <w:lang w:bidi="ar-DZ"/>
                        </w:rPr>
                      </w:pPr>
                      <w:r>
                        <w:rPr>
                          <w:rFonts w:cs="Arabic Transparent"/>
                          <w:lang w:val="fr-FR" w:bidi="ar-DZ"/>
                        </w:rPr>
                        <w:t>F :2509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68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Arabic Transparent"/>
                          <w:lang w:bidi="ar-DZ"/>
                        </w:rPr>
                      </w:pPr>
                      <w:r>
                        <w:rPr>
                          <w:rFonts w:cs="Arabic Transparent"/>
                          <w:lang w:val="fr-FR" w:bidi="ar-DZ"/>
                        </w:rPr>
                        <w:t>E :2503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none"/>
        </w:tabs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6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b/>
          <w:bCs/>
          <w:sz w:val="32"/>
          <w:szCs w:val="32"/>
          <w:u w:val="single"/>
          <w:rtl w:val="true"/>
          <w:lang w:bidi="ar-DZ"/>
        </w:rPr>
        <w:t>) :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مثل الوثيقة المقابلة ملصقة لمشروب غازي ، نحاول في هذا التمرين التعرف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ى بعض  المعلومات المدونة على الملصقة ، و التأكد منه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80" w:leader="none"/>
        </w:tabs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ذا تعني لك الكتابات التالي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680"/>
          <w:tab w:val="left" w:pos="180" w:leader="none"/>
          <w:tab w:val="left" w:pos="1260" w:leader="none"/>
        </w:tabs>
        <w:ind w:left="54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val="fr-FR" w:bidi="ar-DZ"/>
        </w:rPr>
        <w:t>F :250911</w:t>
      </w:r>
      <w:r>
        <w:rPr>
          <w:sz w:val="28"/>
          <w:szCs w:val="28"/>
          <w:lang w:bidi="ar-DZ"/>
        </w:rPr>
        <w:t xml:space="preserve">- </w:t>
      </w:r>
      <w:r>
        <w:rPr>
          <w:sz w:val="28"/>
          <w:szCs w:val="28"/>
          <w:lang w:bidi="ar-DZ"/>
        </w:rPr>
        <w:t xml:space="preserve">     -   </w:t>
      </w:r>
      <w:r>
        <w:rPr>
          <w:b/>
          <w:bCs/>
          <w:sz w:val="28"/>
          <w:szCs w:val="28"/>
          <w:lang w:val="fr-FR" w:bidi="ar-DZ"/>
        </w:rPr>
        <w:t xml:space="preserve">      </w:t>
      </w:r>
      <w:r>
        <w:rPr>
          <w:b/>
          <w:bCs/>
          <w:sz w:val="28"/>
          <w:szCs w:val="28"/>
          <w:lang w:val="fr-FR" w:bidi="ar-DZ"/>
        </w:rPr>
        <w:t>E :250312</w:t>
      </w:r>
      <w:r>
        <w:rPr>
          <w:b/>
          <w:bCs/>
          <w:sz w:val="28"/>
          <w:szCs w:val="28"/>
          <w:lang w:bidi="ar-DZ"/>
        </w:rPr>
        <w:t xml:space="preserve">     -        </w:t>
      </w:r>
      <w:r>
        <w:rPr>
          <w:b/>
          <w:bCs/>
          <w:sz w:val="28"/>
          <w:szCs w:val="28"/>
          <w:lang w:val="fr-FR" w:bidi="ar-DZ"/>
        </w:rPr>
        <w:t>0.33L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81" w:leader="none"/>
        </w:tabs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قترح اجراء مجموعة من التجارب ، حيث نحضر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نابيب اختبار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نضع كمية من المشروب الغازي في كل أنبوب ، ثم نضيف لكل واحد منهم 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كاشف المناسب وفق ما هو مبين في الجدول التال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6080760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  <w:gridCol w:w="2429"/>
                              <w:gridCol w:w="16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رقم التجربة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سم الكاشف المستعمل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بريتات النحاس الجاف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رائق الكلس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نترات الفض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شكل راسب ابي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6.4pt;mso-wrap-distance-left:9pt;mso-wrap-distance-right:0pt;mso-wrap-distance-top:0pt;mso-wrap-distance-bottom:0pt;margin-top:-4.1pt;mso-position-vertical-relative:text;margin-left: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  <w:gridCol w:w="2429"/>
                        <w:gridCol w:w="1620"/>
                        <w:gridCol w:w="2880"/>
                      </w:tblGrid>
                      <w:tr>
                        <w:trPr/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رقم التجربة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م الكاشف المستعمل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بريتات النحاس الجاف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رائق الكلس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نترات الفض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شكل راسب ابي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1" w:leader="none"/>
        </w:tabs>
        <w:ind w:left="361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 هو النوع  الكيميائي المراد الكشف عنه في كل تجرب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1" w:leader="none"/>
        </w:tabs>
        <w:ind w:left="541" w:right="0" w:hanging="18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سجل ملاحظتك حول ما يحدث في التجربت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tabs>
          <w:tab w:val="clear" w:pos="680"/>
          <w:tab w:val="left" w:pos="361" w:leader="none"/>
        </w:tabs>
        <w:ind w:left="361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 الذي يمكنك استنتاجه من خلال التجرب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. </w:t>
      </w:r>
    </w:p>
    <w:p>
      <w:pPr>
        <w:pStyle w:val="Normal"/>
        <w:tabs>
          <w:tab w:val="clear" w:pos="680"/>
          <w:tab w:val="left" w:pos="0" w:leader="none"/>
        </w:tabs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ن قياس </w:t>
      </w:r>
      <w:r>
        <w:rPr>
          <w:sz w:val="28"/>
          <w:szCs w:val="28"/>
          <w:lang w:val="fr-FR" w:bidi="ar-DZ"/>
        </w:rPr>
        <w:t>p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شروب الغازي أعطى قيمة واحدة  من بين القيم التال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val="fr-FR" w:bidi="ar-DZ"/>
        </w:rPr>
        <w:t>8,6</w:t>
      </w:r>
      <w:r>
        <w:rPr>
          <w:b/>
          <w:bCs/>
          <w:sz w:val="28"/>
          <w:szCs w:val="28"/>
          <w:rtl w:val="true"/>
          <w:lang w:val="fr-FR" w:bidi="ar-DZ"/>
        </w:rPr>
        <w:t xml:space="preserve">  /  </w:t>
      </w:r>
      <w:r>
        <w:rPr>
          <w:b/>
          <w:bCs/>
          <w:sz w:val="28"/>
          <w:szCs w:val="28"/>
          <w:lang w:val="fr-FR" w:bidi="ar-DZ"/>
        </w:rPr>
        <w:t>7,0</w:t>
      </w:r>
      <w:r>
        <w:rPr>
          <w:b/>
          <w:bCs/>
          <w:sz w:val="28"/>
          <w:szCs w:val="28"/>
          <w:rtl w:val="true"/>
          <w:lang w:val="fr-FR" w:bidi="ar-DZ"/>
        </w:rPr>
        <w:t xml:space="preserve">  /</w:t>
      </w:r>
      <w:r>
        <w:rPr>
          <w:b/>
          <w:bCs/>
          <w:sz w:val="28"/>
          <w:szCs w:val="28"/>
          <w:lang w:val="fr-FR" w:bidi="ar-DZ"/>
        </w:rPr>
        <w:t>5.8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680"/>
          <w:tab w:val="left" w:pos="361" w:leader="none"/>
        </w:tabs>
        <w:ind w:left="361" w:right="0" w:hanging="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-   </w:t>
      </w:r>
      <w:r>
        <w:rPr>
          <w:sz w:val="28"/>
          <w:sz w:val="28"/>
          <w:szCs w:val="28"/>
          <w:rtl w:val="true"/>
          <w:lang w:val="fr-FR" w:bidi="ar-DZ"/>
        </w:rPr>
        <w:t>ماهي القيمة المناسبة مع التعليل ؟</w:t>
      </w:r>
    </w:p>
    <w:p>
      <w:pPr>
        <w:pStyle w:val="Normal"/>
        <w:tabs>
          <w:tab w:val="clear" w:pos="680"/>
          <w:tab w:val="left" w:pos="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نريد التأكد من احتواء المشروب على سكر الجلوكوز، ما هو  البروتوكول التجريبي المتبع من أجل  ذلك ، و دون ملاحظاتك حول ما يحدث سواء احتوى المشروب الغازي على سكر الجلوكوزأم لا ؟</w:t>
      </w:r>
    </w:p>
    <w:p>
      <w:pPr>
        <w:pStyle w:val="Normal"/>
        <w:tabs>
          <w:tab w:val="clear" w:pos="680"/>
          <w:tab w:val="left" w:pos="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5310</wp:posOffset>
                </wp:positionH>
                <wp:positionV relativeFrom="paragraph">
                  <wp:posOffset>179070</wp:posOffset>
                </wp:positionV>
                <wp:extent cx="457200" cy="342900"/>
                <wp:effectExtent l="0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9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pt;margin-top:14.1pt;width:36pt;height:27pt" coordorigin="8906,282" coordsize="7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6;top:28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6,312" to="9430,3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>(</w:t>
      </w:r>
      <w:r>
        <w:rPr>
          <w:b/>
          <w:bCs/>
          <w:sz w:val="32"/>
          <w:szCs w:val="32"/>
          <w:u w:val="single"/>
          <w:lang w:val="fr-FR" w:bidi="ar-DZ"/>
        </w:rPr>
        <w:t>06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نقاط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>) 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بتداء من نقطة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قع على سطح الأرض ، نقذف كرة شاقوليا نحو الأعلى  بسرعة ابتدائية       فيلاحظ أن أعلى نقطة تبلغها الكرة هي النقطة </w:t>
      </w:r>
      <w:r>
        <w:rPr>
          <w:sz w:val="28"/>
          <w:szCs w:val="28"/>
          <w:lang w:val="fr-FR" w:bidi="ar-DZ"/>
        </w:rPr>
        <w:t>N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01260</wp:posOffset>
                </wp:positionH>
                <wp:positionV relativeFrom="paragraph">
                  <wp:posOffset>368935</wp:posOffset>
                </wp:positionV>
                <wp:extent cx="2901950" cy="294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949120"/>
                          <a:chOff x="0" y="0"/>
                          <a:chExt cx="2901960" cy="2949120"/>
                        </a:xfrm>
                      </wpg:grpSpPr>
                      <wps:wsp>
                        <wps:cNvSpPr/>
                        <wps:spPr>
                          <a:xfrm>
                            <a:off x="4370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46680"/>
                            <a:ext cx="0" cy="2298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66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751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039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23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11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896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187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472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767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051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336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624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908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192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88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772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056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352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636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920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208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500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777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072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364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641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933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228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505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3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085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362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654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949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233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518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809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090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382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670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954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5238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5530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5818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102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394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682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966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251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539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830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115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403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694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979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267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551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836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124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415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707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988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12796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1571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1852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36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708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000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292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576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8644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1560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433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721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5012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5297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5585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58768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161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44920"/>
                            <a:ext cx="2404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6680"/>
                            <a:ext cx="0" cy="229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46680"/>
                            <a:ext cx="0" cy="229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668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8960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3360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7724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2088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6416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0852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5180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9544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3944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8308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2672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7072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364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5764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501280"/>
                            <a:ext cx="240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6680"/>
                            <a:ext cx="0" cy="229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46680"/>
                            <a:ext cx="0" cy="229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46680"/>
                            <a:ext cx="0" cy="229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46680"/>
                            <a:ext cx="0" cy="229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46680"/>
                            <a:ext cx="0" cy="229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46680"/>
                            <a:ext cx="0" cy="229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46680"/>
                            <a:ext cx="0" cy="229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46680"/>
                            <a:ext cx="0" cy="229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46680"/>
                            <a:ext cx="0" cy="229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6680"/>
                            <a:ext cx="240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33600"/>
                            <a:ext cx="240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20880"/>
                            <a:ext cx="240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08520"/>
                            <a:ext cx="240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95440"/>
                            <a:ext cx="240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83080"/>
                            <a:ext cx="240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70720"/>
                            <a:ext cx="240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57640"/>
                            <a:ext cx="240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44920"/>
                            <a:ext cx="240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44920"/>
                            <a:ext cx="246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2440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62440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62440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62440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62440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62440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62440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62440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304200"/>
                            <a:ext cx="0" cy="235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9868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9352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8800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8284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7732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7216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6664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6076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8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2644920"/>
                            <a:ext cx="668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2653560"/>
                            <a:ext cx="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365920"/>
                            <a:ext cx="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79000"/>
                            <a:ext cx="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791360"/>
                            <a:ext cx="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03720"/>
                            <a:ext cx="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16080"/>
                            <a:ext cx="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29160"/>
                            <a:ext cx="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41880"/>
                            <a:ext cx="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2637720"/>
                            <a:ext cx="579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217600"/>
                            <a:ext cx="362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927720"/>
                            <a:ext cx="1803960" cy="172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29.05pt;width:228.5pt;height:232.2pt" coordorigin="7876,581" coordsize="4570,4644">
                <v:line id="shape_0" from="8564,1127" to="8564,4745" stroked="t" o:allowincell="f" style="position:absolute;mso-position-horizontal-relative:page">
                  <v:stroke color="#ff9900" weight="19080" dashstyle="shortdot" joinstyle="miter" endcap="round"/>
                  <v:fill o:detectmouseclick="t" on="false"/>
                  <w10:wrap type="none"/>
                </v:line>
                <v:line id="shape_0" from="8612,1127" to="861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659,1127" to="8659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706,1127" to="8706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754,1127" to="8754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00,1127" to="8800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48,1127" to="8848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96,1127" to="8896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943,1127" to="8943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991,1127" to="8991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039,1127" to="9039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086,1127" to="9086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133,1127" to="9133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180,1127" to="9180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28,1127" to="9228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75,1127" to="9275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22,1127" to="932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70,1127" to="9370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416,1127" to="9416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464,1127" to="9464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512,1127" to="951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559,1127" to="9559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606,1127" to="9606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653,1127" to="9653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01,1127" to="9701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48,1127" to="9748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95,1127" to="9795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843,1127" to="9843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891,1127" to="9891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937,1127" to="9937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985,1127" to="9985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032,1127" to="1003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080,1127" to="10080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28,1127" to="10128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75,1127" to="10175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222,1127" to="1022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269,1127" to="10269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317,1127" to="10317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364,1127" to="10364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411,1127" to="10411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459,1127" to="10459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05,1127" to="10505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53,1127" to="10553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601,1127" to="10601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647,1127" to="10647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695,1127" to="10695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742,1127" to="1074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790,1127" to="10790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837,1127" to="10837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884,1127" to="10884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932,1127" to="1093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980,1127" to="10980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027,1127" to="11027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075,1127" to="11075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121,1127" to="11121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169,1127" to="11169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217,1127" to="11217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263,1127" to="11263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311,1127" to="11311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358,1127" to="11358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406,1127" to="11406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453,1127" to="11453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500,1127" to="11500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548,1127" to="11548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594,1127" to="11594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642,1127" to="1164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690,1127" to="11690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736,1127" to="11736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784,1127" to="11784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831,1127" to="11831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879,1127" to="11879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927,1127" to="11927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1974,1127" to="11974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2022,1127" to="1202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2069,1127" to="12069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2116,1127" to="12116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2164,1127" to="12164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2210,1127" to="12210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2258,1127" to="12258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2306,1127" to="12306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2352,1127" to="12352,47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127" to="12350,112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172" to="12350,117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217" to="12350,121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262" to="12350,126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307" to="12350,130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352" to="12350,135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398" to="12350,139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443" to="12350,144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489" to="12350,14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534" to="12350,153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579" to="12350,157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624" to="12350,162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669" to="12350,166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714" to="12350,171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760" to="12350,176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805" to="12350,180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850" to="12350,185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896" to="12350,189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941" to="12350,194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986" to="12350,198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031" to="12350,203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077" to="12350,207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121" to="12350,212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167" to="12350,216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213" to="12350,22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257" to="12350,225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303" to="12350,230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349" to="12350,234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393" to="12350,239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438" to="12350,243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484" to="12350,248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528" to="12350,252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574" to="12350,257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620" to="12350,262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665" to="12350,266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710" to="12350,271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756" to="12350,275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800" to="12350,280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846" to="12350,284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891" to="12350,289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936" to="12350,293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2981" to="12350,298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027" to="12350,302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072" to="12350,307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117" to="12350,311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163" to="12350,316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208" to="12350,320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253" to="12350,325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298" to="12350,329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343" to="12350,334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389" to="12350,33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434" to="12350,343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479" to="12350,347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525" to="12350,35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570" to="12350,357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615" to="12350,361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660" to="12350,366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705" to="12350,370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750" to="12350,375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796" to="12350,379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842" to="12350,384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886" to="12350,388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932" to="12350,393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3978" to="12350,397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022" to="12350,402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067" to="12350,406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113" to="12350,41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157" to="12350,415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203" to="12350,420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249" to="12350,424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294" to="12350,429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339" to="12350,433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385" to="12350,438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429" to="12350,442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474" to="12350,447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520" to="12350,452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565" to="12350,456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610" to="12350,461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656" to="12350,465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701" to="12350,470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4746" to="12350,474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64,1127" to="8564,4745" stroked="t" o:allowincell="f" style="position:absolute;mso-position-horizontal-relative:page">
                  <v:stroke color="#ff9900" weight="19080" joinstyle="miter" endcap="flat"/>
                  <v:fill o:detectmouseclick="t" on="false"/>
                  <w10:wrap type="none"/>
                </v:line>
                <v:line id="shape_0" from="8800,1127" to="8800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039,1127" to="9039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275,1127" to="9275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512,1127" to="9512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748,1127" to="9748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985,1127" to="9985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222,1127" to="10222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459,1127" to="10459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695,1127" to="10695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932,1127" to="10932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1169,1127" to="11169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1406,1127" to="11406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1642,1127" to="11642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1879,1127" to="11879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2116,1127" to="12116,47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1127" to="12350,1127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1352" to="12350,1352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1579" to="12350,157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1805" to="12350,180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2031" to="12350,2031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2257" to="12350,2257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2484" to="12350,2484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2710" to="12350,2710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2936" to="12350,2936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3163" to="12350,316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3389" to="12350,33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3615" to="12350,361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3842" to="12350,3842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4067" to="12350,4067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4294" to="12350,4294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4520" to="12350,4520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64,1127" to="8564,4745" stroked="t" o:allowincell="f" style="position:absolute;mso-position-horizontal-relative:page">
                  <v:stroke color="#ff9900" weight="19080" joinstyle="miter" endcap="flat"/>
                  <v:fill o:detectmouseclick="t" on="false"/>
                  <w10:wrap type="none"/>
                </v:line>
                <v:line id="shape_0" from="9039,1127" to="9039,474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9512,1127" to="9512,474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9985,1127" to="9985,474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0459,1127" to="10459,474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0932,1127" to="10932,474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1406,1127" to="11406,474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1879,1127" to="11879,474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2352,1127" to="12352,474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1127" to="12350,1127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1579" to="12350,157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2031" to="12350,2031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2484" to="12350,2484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2936" to="12350,2936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3389" to="12350,33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3842" to="12350,3842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4294" to="12350,4294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4746" to="12350,4746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564,4746" to="12445,4746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8564,4714" to="8564,47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39,4714" to="9039,47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512,4714" to="9512,47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985,4714" to="9985,47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59,4714" to="10459,47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32,4714" to="10932,47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06,4714" to="11406,47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79,4714" to="11879,47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6,1060" to="8566,4769" stroked="t" o:allowincell="f" style="position:absolute;flip:y;mso-position-horizontal-relative:pag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564,1524" to="8564,152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4,1988" to="8564,198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4,2452" to="8564,245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4,2916" to="8564,291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4,3380" to="8564,338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4,3844" to="8564,38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4,4308" to="8564,430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4,4771" to="8564,477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76;top:581;width:1713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4746;width:1052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7,4760" to="8608,476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27,4307" to="8608,430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27,3855" to="8608,38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27,3402" to="8608,340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27,2949" to="8608,294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27,2496" to="8608,249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27,2044" to="8608,20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27,1592" to="8608,15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47;top:4735;width:911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4073;width:570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4,2042" to="11404,475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ن متابعة حركة الكرة أثناء صعودها مكن من رسم المنحنى </w:t>
      </w:r>
      <w:r>
        <w:rPr>
          <w:sz w:val="28"/>
          <w:szCs w:val="28"/>
          <w:lang w:val="fr-FR" w:bidi="ar-DZ"/>
        </w:rPr>
        <w:t>v=f(t)</w:t>
      </w:r>
      <w:r>
        <w:rPr>
          <w:sz w:val="28"/>
          <w:sz w:val="28"/>
          <w:szCs w:val="28"/>
          <w:rtl w:val="true"/>
          <w:lang w:bidi="ar-DZ"/>
        </w:rPr>
        <w:t xml:space="preserve">الذي يمثل تغيرات سرعة الكرة بدلالة الزمن كما هو ممثل في الشكل المقابل 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81" w:leader="none"/>
        </w:tabs>
        <w:ind w:left="361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عتمادا على المنحنى أوجد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1" w:leader="none"/>
        </w:tabs>
        <w:ind w:left="541" w:right="0" w:hanging="18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طبيعة الحركة مع التعلي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1" w:leader="none"/>
        </w:tabs>
        <w:ind w:left="541" w:right="0" w:hanging="18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قيمة السرعة الابتدائية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0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541" w:right="0" w:hanging="18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دة الزمنية التي تستغرقها الكرة من الموضع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ى الموضع </w:t>
      </w:r>
      <w:r>
        <w:rPr>
          <w:sz w:val="28"/>
          <w:szCs w:val="28"/>
          <w:lang w:val="fr-FR" w:bidi="ar-DZ"/>
        </w:rPr>
        <w:t>N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541" w:right="0" w:hanging="18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fr-FR" w:bidi="ar-DZ"/>
        </w:rPr>
        <w:t>د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ارتفاع الذي توجد عليه  النقطة </w:t>
      </w:r>
      <w:r>
        <w:rPr>
          <w:sz w:val="28"/>
          <w:szCs w:val="28"/>
          <w:lang w:val="fr-FR" w:bidi="ar-DZ"/>
        </w:rPr>
        <w:t>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 سطح الأرض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680"/>
          <w:tab w:val="left" w:pos="1" w:leader="none"/>
        </w:tabs>
        <w:spacing w:lineRule="auto" w:line="360"/>
        <w:ind w:left="1" w:right="0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خضع الكرة أثناء حركتها الى قو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اهي هذه القوة ؟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ذكر خصائصها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حامل و الجه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spacing w:lineRule="auto" w:line="360"/>
        <w:ind w:left="1" w:right="0" w:hanging="0"/>
        <w:jc w:val="left"/>
        <w:rPr>
          <w:sz w:val="32"/>
          <w:szCs w:val="32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عط شكل كيفي للتصوير المتعاقب لحركة مركز الكرة</w:t>
      </w:r>
      <w:r>
        <w:rPr>
          <w:sz w:val="32"/>
          <w:sz w:val="32"/>
          <w:szCs w:val="32"/>
          <w:rtl w:val="true"/>
          <w:lang w:bidi="ar-DZ"/>
        </w:rPr>
        <w:t xml:space="preserve">، و مثل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عليه القوة المؤثرة في موضعين مختلفين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لث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08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b/>
          <w:bCs/>
          <w:sz w:val="32"/>
          <w:szCs w:val="32"/>
          <w:u w:val="single"/>
          <w:rtl w:val="true"/>
          <w:lang w:bidi="ar-DZ"/>
        </w:rPr>
        <w:t>) 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جسم نعتبره نقطيا يتحرك بدون احتكاكات على مسار </w:t>
      </w:r>
      <w:r>
        <w:rPr>
          <w:sz w:val="28"/>
          <w:szCs w:val="28"/>
          <w:lang w:val="fr-FR" w:bidi="ar-DZ"/>
        </w:rPr>
        <w:t>ABC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مكون من جزئين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721" w:leader="none"/>
        </w:tabs>
        <w:ind w:left="721" w:right="0" w:hanging="18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جزء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AB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>عبارة عن مستوى افقي أملس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541" w:leader="none"/>
        </w:tabs>
        <w:ind w:left="721" w:right="0" w:hanging="18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جزء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BC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 xml:space="preserve">عبارة عن جزء من دائرة نصف قطرها </w:t>
      </w:r>
      <w:r>
        <w:rPr>
          <w:sz w:val="28"/>
          <w:szCs w:val="28"/>
          <w:lang w:val="fr-FR"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مركزها </w:t>
      </w:r>
      <w:r>
        <w:rPr>
          <w:sz w:val="28"/>
          <w:szCs w:val="28"/>
          <w:lang w:val="fr-FR" w:bidi="ar-DZ"/>
        </w:rPr>
        <w:t>O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شكل الموجود في الوثيقة المرفقة عبارة عن تصوير متعاقب لحركة الجسم خلال مجالات زمنية متعاقبة و متساوية قدرها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eastAsia="Symbol" w:cs="Symbol" w:ascii="Symbol" w:hAnsi="Symbol"/>
          <w:sz w:val="28"/>
          <w:szCs w:val="28"/>
          <w:lang w:val="fr-FR" w:bidi="ar-DZ"/>
        </w:rPr>
        <w:t>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= 0,2 s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، منذ مروره بالموضع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حتى وصوله الى الموضع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حدد مراحل  الحركة مبينا طبيعة الحركة في كل مرحلة مع التعليل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مثل على التصوير المتعاقب المواضع 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lang w:val="fr-FR" w:bidi="ar-DZ"/>
        </w:rPr>
        <w:t xml:space="preserve">  </w:t>
      </w:r>
      <w:r>
        <w:rPr>
          <w:sz w:val="28"/>
          <w:sz w:val="28"/>
          <w:szCs w:val="28"/>
          <w:lang w:val="fr-FR" w:bidi="ar-DZ"/>
        </w:rPr>
        <w:t xml:space="preserve">، 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lang w:val="fr-FR" w:bidi="ar-DZ"/>
        </w:rPr>
        <w:t xml:space="preserve">  </w:t>
      </w:r>
      <w:r>
        <w:rPr>
          <w:sz w:val="28"/>
          <w:sz w:val="28"/>
          <w:szCs w:val="28"/>
          <w:lang w:val="fr-FR" w:bidi="ar-DZ"/>
        </w:rPr>
        <w:t>،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 xml:space="preserve">و  </w:t>
      </w:r>
      <w:r>
        <w:rPr>
          <w:sz w:val="28"/>
          <w:szCs w:val="28"/>
          <w:lang w:val="fr-FR" w:bidi="ar-DZ"/>
        </w:rPr>
        <w:t>O</w:t>
      </w:r>
      <w:r>
        <w:rPr>
          <w:sz w:val="28"/>
          <w:szCs w:val="28"/>
          <w:rtl w:val="true"/>
          <w:lang w:val="fr-FR" w:bidi="ar-DZ"/>
        </w:rPr>
        <w:t xml:space="preserve">  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وجد قيمة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R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نصف قطر المسار الدائري  و ذلك اعتمادا على الشكل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276860</wp:posOffset>
                </wp:positionV>
                <wp:extent cx="194246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7200"/>
                          <a:chOff x="0" y="0"/>
                          <a:chExt cx="1942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cm                     2,5  m 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8108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21.8pt;width:152.95pt;height:36pt" coordorigin="8666,436" coordsize="3059,720">
                <v:shape id="shape_0" stroked="f" o:allowincell="f" style="position:absolute;left:8666;top:436;width:30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cm                     2,5  m 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6,721" to="10602,7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val="fr-FR" w:bidi="ar-DZ"/>
        </w:rPr>
        <w:t xml:space="preserve">أوجد المدة الزمنية التي يستغرقها الجسم في كل مرحلة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احسب السرعة اللحظية للج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val="fr-FR" w:bidi="ar-DZ"/>
        </w:rPr>
        <w:t xml:space="preserve">م في الموضع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vertAlign w:val="subscript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، و مثلها باستعمال السلم التالي</w:t>
      </w:r>
      <w:r>
        <w:rPr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مثل شعاع السرعة اللحظية في الموضع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، مع التعليل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250825</wp:posOffset>
                </wp:positionV>
                <wp:extent cx="205676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57200"/>
                          <a:chOff x="0" y="0"/>
                          <a:chExt cx="205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cm                     2,5  m 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1810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9.75pt;width:161.95pt;height:36pt" coordorigin="3986,395" coordsize="3239,720">
                <v:shape id="shape_0" stroked="f" o:allowincell="f" style="position:absolute;left:3986;top:395;width:323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cm                     2,5  m 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1,680" to="6036,6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val="fr-FR" w:bidi="ar-DZ"/>
        </w:rPr>
        <w:t xml:space="preserve">علما أن قيمة  السرعة اللحظية للجسم في الموضع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vertAlign w:val="subscript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هي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5</w:t>
      </w:r>
      <w:r>
        <w:rPr>
          <w:sz w:val="28"/>
          <w:szCs w:val="28"/>
          <w:lang w:val="fr-FR" w:bidi="ar-DZ"/>
        </w:rPr>
        <w:t>=3 m. s</w:t>
      </w:r>
      <w:r>
        <w:rPr>
          <w:sz w:val="28"/>
          <w:szCs w:val="28"/>
          <w:vertAlign w:val="superscript"/>
          <w:lang w:val="fr-FR" w:bidi="ar-DZ"/>
        </w:rPr>
        <w:t>-1</w:t>
      </w:r>
      <w:r>
        <w:rPr>
          <w:sz w:val="28"/>
          <w:sz w:val="28"/>
          <w:szCs w:val="28"/>
          <w:rtl w:val="true"/>
          <w:lang w:val="fr-FR" w:bidi="ar-DZ"/>
        </w:rPr>
        <w:t>، مثلها  باستعمال السلم التالي</w:t>
      </w:r>
      <w:r>
        <w:rPr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ستنتج تمثيل  شعاع تغير السرعة في الموضع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vertAlign w:val="subscript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،  و احسب طويلته مقدرة بوحدة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lang w:val="fr-FR"/>
        </w:rPr>
        <w:t>m .s</w:t>
      </w:r>
      <w:r>
        <w:rPr>
          <w:vertAlign w:val="superscript"/>
          <w:lang w:val="fr-FR"/>
        </w:rPr>
        <w:t>-1</w:t>
      </w:r>
      <w:r>
        <w:rPr>
          <w:sz w:val="28"/>
          <w:szCs w:val="28"/>
          <w:rtl w:val="true"/>
          <w:lang w:val="fr-FR" w:bidi="ar-DZ"/>
        </w:rPr>
        <w:t xml:space="preserve"> ) 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60" w:leader="none"/>
        </w:tabs>
        <w:spacing w:lineRule="auto" w:line="360"/>
        <w:ind w:left="360" w:right="0" w:hanging="0"/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12085</wp:posOffset>
                </wp:positionH>
                <wp:positionV relativeFrom="paragraph">
                  <wp:posOffset>266065</wp:posOffset>
                </wp:positionV>
                <wp:extent cx="342900" cy="238125"/>
                <wp:effectExtent l="0" t="381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37960"/>
                          <a:chOff x="0" y="0"/>
                          <a:chExt cx="34308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20.95pt;width:27pt;height:18.7pt" coordorigin="4271,419" coordsize="540,374">
                <v:shape id="shape_0" stroked="f" o:allowincell="f" style="position:absolute;left:4271;top:434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6,419" to="4744,4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val="fr-FR" w:bidi="ar-DZ"/>
        </w:rPr>
        <w:t xml:space="preserve">ما هو المبدأ الهام في الفيزياء الذي يتحقق في الطور الأول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 w:val="28"/>
          <w:szCs w:val="28"/>
          <w:rtl w:val="true"/>
          <w:lang w:val="fr-FR" w:bidi="ar-DZ"/>
        </w:rPr>
        <w:t>اذكر اسم المبدأ و نصه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lang w:val="fr-FR" w:bidi="ar-DZ"/>
        </w:rPr>
        <w:t>10</w:t>
      </w:r>
      <w:r>
        <w:rPr>
          <w:sz w:val="28"/>
          <w:szCs w:val="28"/>
          <w:rtl w:val="true"/>
          <w:lang w:val="fr-FR" w:bidi="ar-DZ"/>
        </w:rPr>
        <w:t xml:space="preserve"> - </w:t>
      </w:r>
      <w:r>
        <w:rPr>
          <w:sz w:val="28"/>
          <w:sz w:val="28"/>
          <w:szCs w:val="28"/>
          <w:rtl w:val="true"/>
          <w:lang w:val="fr-FR" w:bidi="ar-DZ"/>
        </w:rPr>
        <w:t xml:space="preserve">يخضع الجسم الى تأثير قوة     خلال الطور الثاني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901" w:right="0" w:hanging="0"/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8810</wp:posOffset>
                </wp:positionH>
                <wp:positionV relativeFrom="paragraph">
                  <wp:posOffset>279400</wp:posOffset>
                </wp:positionV>
                <wp:extent cx="342900" cy="238125"/>
                <wp:effectExtent l="0" t="381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37960"/>
                          <a:chOff x="0" y="0"/>
                          <a:chExt cx="34308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22pt;width:27pt;height:18.7pt" coordorigin="3006,440" coordsize="540,374">
                <v:shape id="shape_0" stroked="f" o:allowincell="f" style="position:absolute;left:3006;top:455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1,440" to="3479,4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مثل هذه القوة في الموضع المناسب  مع التبرير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901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ب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هل القوة    تمثل قوة جذ ب الأرض للجسم ؟ علل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67510</wp:posOffset>
                </wp:positionH>
                <wp:positionV relativeFrom="paragraph">
                  <wp:posOffset>648335</wp:posOffset>
                </wp:positionV>
                <wp:extent cx="5039995" cy="2520315"/>
                <wp:effectExtent l="317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520360"/>
                          <a:chOff x="0" y="0"/>
                          <a:chExt cx="504000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51.05pt;width:396.8pt;height:198.4pt" coordorigin="2626,1021" coordsize="7936,3968">
                <v:line id="shape_0" from="2626,1021" to="262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83,1021" to="268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39,1021" to="273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96,1021" to="279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853,1021" to="285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909,1021" to="290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966,1021" to="296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023,1021" to="302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080,1021" to="308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136,1021" to="313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193,1021" to="319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250,1021" to="325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306,1021" to="330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363,1021" to="336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420,1021" to="342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476,1021" to="347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533,1021" to="353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590,1021" to="359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646,1021" to="364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703,1021" to="370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760,1021" to="376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817,1021" to="381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873,1021" to="387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930,1021" to="393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987,1021" to="398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043,1021" to="404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100,1021" to="410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157,1021" to="415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213,1021" to="421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270,1021" to="427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327,1021" to="432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383,1021" to="438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440,1021" to="444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497,1021" to="449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554,1021" to="455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610,1021" to="461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667,1021" to="466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724,1021" to="472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780,1021" to="478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837,1021" to="483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894,1021" to="489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950,1021" to="495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007,1021" to="500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064,1021" to="506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120,1021" to="512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177,1021" to="517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234,1021" to="523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291,1021" to="529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347,1021" to="534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404,1021" to="540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461,1021" to="546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517,1021" to="551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574,1021" to="557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631,1021" to="563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687,1021" to="568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744,1021" to="574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801,1021" to="580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857,1021" to="5857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914,1021" to="591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971,1021" to="597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028,1021" to="602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084,1021" to="608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141,1021" to="614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198,1021" to="619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254,1021" to="625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311,1021" to="631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368,1021" to="636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424,1021" to="6424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481,1021" to="648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538,1021" to="653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595,1021" to="659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651,1021" to="665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708,1021" to="670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765,1021" to="676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821,1021" to="682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878,1021" to="687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935,1021" to="693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991,1021" to="699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048,1021" to="704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105,1021" to="710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161,1021" to="7161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218,1021" to="721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275,1021" to="727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332,1021" to="733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388,1021" to="738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445,1021" to="744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502,1021" to="750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558,1021" to="755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615,1021" to="761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672,1021" to="767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728,1021" to="772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785,1021" to="778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842,1021" to="784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898,1021" to="7898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955,1021" to="795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012,1021" to="801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069,1021" to="806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125,1021" to="812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182,1021" to="818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239,1021" to="823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295,1021" to="829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352,1021" to="835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409,1021" to="840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465,1021" to="846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22,1021" to="852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79,1021" to="857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635,1021" to="8635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692,1021" to="869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749,1021" to="874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06,1021" to="880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62,1021" to="886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919,1021" to="891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976,1021" to="897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032,1021" to="903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089,1021" to="908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146,1021" to="914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02,1021" to="920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59,1021" to="925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16,1021" to="931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72,1021" to="9372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429,1021" to="942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486,1021" to="948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543,1021" to="954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599,1021" to="959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656,1021" to="965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13,1021" to="971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69,1021" to="976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826,1021" to="982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883,1021" to="988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939,1021" to="993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996,1021" to="999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053,1021" to="1005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09,1021" to="10109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66,1021" to="1016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223,1021" to="1022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280,1021" to="1028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336,1021" to="1033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393,1021" to="1039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450,1021" to="10450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06,1021" to="10506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63,1021" to="10563,49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021" to="10562,102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078" to="10562,107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134" to="10562,113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191" to="10562,119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248" to="10562,12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304" to="10562,130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361" to="10562,136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418" to="10562,141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475" to="10562,147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531" to="10562,153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588" to="10562,158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645" to="10562,16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701" to="10562,170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758" to="10562,175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815" to="10562,181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871" to="10562,187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928" to="10562,192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985" to="10562,198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041" to="10562,204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098" to="10562,209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155" to="10562,215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212" to="10562,221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268" to="10562,226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325" to="10562,23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382" to="10562,238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438" to="10562,243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495" to="10562,249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552" to="10562,255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608" to="10562,260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665" to="10562,266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722" to="10562,272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778" to="10562,277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835" to="10562,283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892" to="10562,289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2949" to="10562,294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005" to="10562,300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062" to="10562,306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119" to="10562,311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175" to="10562,317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232" to="10562,323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289" to="10562,32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345" to="10562,33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402" to="10562,340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459" to="10562,345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515" to="10562,351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572" to="10562,357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629" to="10562,362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686" to="10562,368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742" to="10562,374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799" to="10562,379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856" to="10562,385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912" to="10562,391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3969" to="10562,396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026" to="10562,402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082" to="10562,408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139" to="10562,413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196" to="10562,419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252" to="10562,425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309" to="10562,430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366" to="10562,436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423" to="10562,442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479" to="10562,447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536" to="10562,453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593" to="10562,459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649" to="10562,464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706" to="10562,470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763" to="10562,476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819" to="10562,481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876" to="10562,487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933" to="10562,493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4990" to="10562,499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26,1021" to="2626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909,1021" to="2909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193,1021" to="3193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476,1021" to="3476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760,1021" to="3760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043,1021" to="4043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327,1021" to="4327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610,1021" to="4610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894,1021" to="4894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177,1021" to="5177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461,1021" to="5461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744,1021" to="5744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028,1021" to="6028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311,1021" to="6311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595,1021" to="6595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878,1021" to="6878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161,1021" to="7161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445,1021" to="7445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728,1021" to="7728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012,1021" to="8012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295,1021" to="8295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79,1021" to="8579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862,1021" to="8862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146,1021" to="9146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429,1021" to="9429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713,1021" to="9713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996,1021" to="9996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280,1021" to="10280,49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1021" to="10562,1021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1304" to="10562,1304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1588" to="10562,158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1871" to="10562,1871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2155" to="10562,215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2438" to="10562,243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2722" to="10562,2722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3005" to="10562,300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3289" to="10562,328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3572" to="10562,3572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3856" to="10562,3856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4139" to="10562,413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4423" to="10562,442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4706" to="10562,4706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26,1021" to="2626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3193,1021" to="3193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3760,1021" to="3760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4327,1021" to="4327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4894,1021" to="4894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5461,1021" to="5461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6028,1021" to="6028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6595,1021" to="6595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7161,1021" to="7161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7728,1021" to="7728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295,1021" to="8295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862,1021" to="8862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9429,1021" to="9429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9996,1021" to="9996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0563,1021" to="10563,49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26,1021" to="10562,1021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26,1588" to="10562,158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26,2155" to="10562,215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26,2722" to="10562,2722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26,3289" to="10562,328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26,3856" to="10562,3856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26,4423" to="10562,442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26,4990" to="10562,4990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05780</wp:posOffset>
                </wp:positionH>
                <wp:positionV relativeFrom="paragraph">
                  <wp:posOffset>2777490</wp:posOffset>
                </wp:positionV>
                <wp:extent cx="53975" cy="53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.4pt;margin-top:218.7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97955</wp:posOffset>
                </wp:positionH>
                <wp:positionV relativeFrom="paragraph">
                  <wp:posOffset>2774315</wp:posOffset>
                </wp:positionV>
                <wp:extent cx="53975" cy="53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1.65pt;margin-top:218.4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13605</wp:posOffset>
                </wp:positionH>
                <wp:positionV relativeFrom="paragraph">
                  <wp:posOffset>2780665</wp:posOffset>
                </wp:positionV>
                <wp:extent cx="53975" cy="53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15pt;margin-top:218.9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15080</wp:posOffset>
                </wp:positionH>
                <wp:positionV relativeFrom="paragraph">
                  <wp:posOffset>2780665</wp:posOffset>
                </wp:positionV>
                <wp:extent cx="53975" cy="53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4pt;margin-top:218.9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53030</wp:posOffset>
                </wp:positionH>
                <wp:positionV relativeFrom="paragraph">
                  <wp:posOffset>2334895</wp:posOffset>
                </wp:positionV>
                <wp:extent cx="53975" cy="53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9pt;margin-top:183.8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49805</wp:posOffset>
                </wp:positionH>
                <wp:positionV relativeFrom="paragraph">
                  <wp:posOffset>1938655</wp:posOffset>
                </wp:positionV>
                <wp:extent cx="53975" cy="53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15pt;margin-top:152.6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72005</wp:posOffset>
                </wp:positionH>
                <wp:positionV relativeFrom="paragraph">
                  <wp:posOffset>1529080</wp:posOffset>
                </wp:positionV>
                <wp:extent cx="5397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15pt;margin-top:120.4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43430</wp:posOffset>
                </wp:positionH>
                <wp:positionV relativeFrom="paragraph">
                  <wp:posOffset>1211580</wp:posOffset>
                </wp:positionV>
                <wp:extent cx="53975" cy="53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9pt;margin-top:95.4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08505</wp:posOffset>
                </wp:positionH>
                <wp:positionV relativeFrom="paragraph">
                  <wp:posOffset>970915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15pt;margin-top:76.4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87705</wp:posOffset>
                </wp:positionH>
                <wp:positionV relativeFrom="paragraph">
                  <wp:posOffset>76835</wp:posOffset>
                </wp:positionV>
                <wp:extent cx="6629400" cy="3980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6.05pt;width:521.95pt;height:3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78505</wp:posOffset>
                </wp:positionH>
                <wp:positionV relativeFrom="paragraph">
                  <wp:posOffset>122555</wp:posOffset>
                </wp:positionV>
                <wp:extent cx="30861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cm                  0,4 m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652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9.65pt;width:243pt;height:36pt" coordorigin="5163,193" coordsize="4860,720">
                <v:shape id="shape_0" stroked="f" o:allowincell="f" style="position:absolute;left:5163;top:193;width:48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cm                  0,4 m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3,453" to="8447,4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403985</wp:posOffset>
                </wp:positionH>
                <wp:positionV relativeFrom="paragraph">
                  <wp:posOffset>3442335</wp:posOffset>
                </wp:positionV>
                <wp:extent cx="5600700" cy="914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لقب و الا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…………………………………………………….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.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71.05pt;mso-position-vertical-relative:text;margin-left:11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لقب و الاس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……………………………………………………….</w:t>
                      </w:r>
                      <w:r>
                        <w:rPr>
                          <w:rtl w:val="true"/>
                          <w:lang w:bidi="ar-DZ"/>
                        </w:rPr>
                        <w:t xml:space="preserve">.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قسم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202680</wp:posOffset>
                </wp:positionH>
                <wp:positionV relativeFrom="paragraph">
                  <wp:posOffset>2847340</wp:posOffset>
                </wp:positionV>
                <wp:extent cx="4572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4.2pt;mso-position-vertical-relative:text;margin-left:48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97805</wp:posOffset>
                </wp:positionH>
                <wp:positionV relativeFrom="paragraph">
                  <wp:posOffset>2856865</wp:posOffset>
                </wp:positionV>
                <wp:extent cx="4572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4.95pt;mso-position-vertical-relative:text;margin-left:41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411980</wp:posOffset>
                </wp:positionH>
                <wp:positionV relativeFrom="paragraph">
                  <wp:posOffset>2863215</wp:posOffset>
                </wp:positionV>
                <wp:extent cx="4572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.45pt;mso-position-vertical-relative:text;margin-left:3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29330</wp:posOffset>
                </wp:positionH>
                <wp:positionV relativeFrom="paragraph">
                  <wp:posOffset>2870835</wp:posOffset>
                </wp:positionV>
                <wp:extent cx="4572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6.05pt;mso-position-vertical-relative:text;margin-left:2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35505</wp:posOffset>
                </wp:positionH>
                <wp:positionV relativeFrom="paragraph">
                  <wp:posOffset>2357755</wp:posOffset>
                </wp:positionV>
                <wp:extent cx="4572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5.65pt;mso-position-vertical-relative:text;margin-left:16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54505</wp:posOffset>
                </wp:positionH>
                <wp:positionV relativeFrom="paragraph">
                  <wp:posOffset>1928495</wp:posOffset>
                </wp:positionV>
                <wp:extent cx="4572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1.85pt;mso-position-vertical-relative:text;margin-left:13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51305</wp:posOffset>
                </wp:positionH>
                <wp:positionV relativeFrom="paragraph">
                  <wp:posOffset>1405255</wp:posOffset>
                </wp:positionV>
                <wp:extent cx="457200" cy="3765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65pt;mso-wrap-distance-left:9.05pt;mso-wrap-distance-right:9.05pt;mso-wrap-distance-top:0pt;mso-wrap-distance-bottom:0pt;margin-top:110.65pt;mso-position-vertical-relative:text;margin-left:1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51305</wp:posOffset>
                </wp:positionH>
                <wp:positionV relativeFrom="paragraph">
                  <wp:posOffset>1100455</wp:posOffset>
                </wp:positionV>
                <wp:extent cx="4572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6.65pt;mso-position-vertical-relative:text;margin-left:1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64005</wp:posOffset>
                </wp:positionH>
                <wp:positionV relativeFrom="paragraph">
                  <wp:posOffset>871855</wp:posOffset>
                </wp:positionV>
                <wp:extent cx="4572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.65pt;mso-position-vertical-relative:text;margin-left:12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3120" w:leader="none"/>
        </w:tabs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20215</wp:posOffset>
                </wp:positionH>
                <wp:positionV relativeFrom="paragraph">
                  <wp:posOffset>749300</wp:posOffset>
                </wp:positionV>
                <wp:extent cx="5039995" cy="252031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520360"/>
                          <a:chOff x="0" y="0"/>
                          <a:chExt cx="504000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59pt;width:396.8pt;height:198.4pt" coordorigin="2709,1180" coordsize="7936,3968">
                <v:line id="shape_0" from="2709,1180" to="270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6,1180" to="276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822,1180" to="282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879,1180" to="287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936,1180" to="293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992,1180" to="299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049,1180" to="304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106,1180" to="310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163,1180" to="316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219,1180" to="321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276,1180" to="327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333,1180" to="333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389,1180" to="338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446,1180" to="344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503,1180" to="350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559,1180" to="355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616,1180" to="361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673,1180" to="367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729,1180" to="372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786,1180" to="378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843,1180" to="384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900,1180" to="390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956,1180" to="395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013,1180" to="401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070,1180" to="407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126,1180" to="412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183,1180" to="418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240,1180" to="424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296,1180" to="429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353,1180" to="435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410,1180" to="441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466,1180" to="446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523,1180" to="452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580,1180" to="458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637,1180" to="463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693,1180" to="469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750,1180" to="475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807,1180" to="480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863,1180" to="486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920,1180" to="492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977,1180" to="497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033,1180" to="503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090,1180" to="509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147,1180" to="514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203,1180" to="520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260,1180" to="526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317,1180" to="531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374,1180" to="537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430,1180" to="543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487,1180" to="548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544,1180" to="554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600,1180" to="560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657,1180" to="565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714,1180" to="571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770,1180" to="577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827,1180" to="582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884,1180" to="588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940,1180" to="5940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997,1180" to="599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054,1180" to="605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111,1180" to="611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167,1180" to="616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224,1180" to="622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281,1180" to="628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337,1180" to="633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394,1180" to="639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451,1180" to="645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507,1180" to="6507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564,1180" to="656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621,1180" to="662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678,1180" to="667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734,1180" to="673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791,1180" to="679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848,1180" to="684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904,1180" to="690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961,1180" to="696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018,1180" to="701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074,1180" to="707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131,1180" to="713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188,1180" to="718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244,1180" to="7244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301,1180" to="730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358,1180" to="735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415,1180" to="741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471,1180" to="747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528,1180" to="752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585,1180" to="758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641,1180" to="764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698,1180" to="769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755,1180" to="775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811,1180" to="781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868,1180" to="786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925,1180" to="792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981,1180" to="7981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038,1180" to="803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095,1180" to="809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152,1180" to="815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208,1180" to="820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265,1180" to="826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322,1180" to="832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378,1180" to="837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435,1180" to="843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492,1180" to="849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48,1180" to="854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605,1180" to="860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662,1180" to="866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718,1180" to="8718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775,1180" to="877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32,1180" to="883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89,1180" to="888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945,1180" to="894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002,1180" to="900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059,1180" to="905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115,1180" to="911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172,1180" to="917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29,1180" to="922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85,1180" to="928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42,1180" to="934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99,1180" to="939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455,1180" to="9455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512,1180" to="951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569,1180" to="956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626,1180" to="962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682,1180" to="968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39,1180" to="973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96,1180" to="979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852,1180" to="985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909,1180" to="990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966,1180" to="996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022,1180" to="1002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079,1180" to="1007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36,1180" to="1013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92,1180" to="10192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249,1180" to="1024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306,1180" to="1030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363,1180" to="1036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419,1180" to="1041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476,1180" to="1047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33,1180" to="10533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89,1180" to="10589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646,1180" to="10646,51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180" to="10645,118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237" to="10645,123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293" to="10645,129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350" to="10645,135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407" to="10645,140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463" to="10645,146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520" to="10645,152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577" to="10645,157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634" to="10645,163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690" to="10645,169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747" to="10645,174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804" to="10645,180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860" to="10645,186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917" to="10645,191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974" to="10645,197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030" to="10645,203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087" to="10645,208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144" to="10645,214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200" to="10645,220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257" to="10645,225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314" to="10645,231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371" to="10645,237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427" to="10645,242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484" to="10645,248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541" to="10645,254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597" to="10645,259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654" to="10645,265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711" to="10645,271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767" to="10645,276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824" to="10645,282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881" to="10645,288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937" to="10645,293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2994" to="10645,299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051" to="10645,305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108" to="10645,310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164" to="10645,316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221" to="10645,322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278" to="10645,327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334" to="10645,333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391" to="10645,339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448" to="10645,34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504" to="10645,350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561" to="10645,356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618" to="10645,361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674" to="10645,367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731" to="10645,373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788" to="10645,378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845" to="10645,38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901" to="10645,390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3958" to="10645,395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015" to="10645,401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071" to="10645,407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128" to="10645,412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185" to="10645,418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241" to="10645,424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298" to="10645,429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355" to="10645,435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411" to="10645,441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468" to="10645,446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525" to="10645,45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582" to="10645,458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638" to="10645,463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695" to="10645,469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752" to="10645,475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808" to="10645,480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865" to="10645,486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922" to="10645,492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4978" to="10645,497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5035" to="10645,503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5092" to="10645,509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5149" to="10645,514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09,1180" to="2709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992,1180" to="2992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276,1180" to="3276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559,1180" to="3559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843,1180" to="3843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126,1180" to="4126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410,1180" to="4410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693,1180" to="4693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977,1180" to="4977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260,1180" to="5260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544,1180" to="5544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827,1180" to="5827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111,1180" to="6111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394,1180" to="6394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678,1180" to="6678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961,1180" to="6961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244,1180" to="7244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528,1180" to="7528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811,1180" to="7811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095,1180" to="8095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378,1180" to="8378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662,1180" to="8662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945,1180" to="8945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229,1180" to="9229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512,1180" to="9512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796,1180" to="9796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079,1180" to="10079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363,1180" to="10363,51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1180" to="10645,1180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1463" to="10645,146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1747" to="10645,1747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2030" to="10645,2030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2314" to="10645,2314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2597" to="10645,2597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2881" to="10645,2881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3164" to="10645,3164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3448" to="10645,344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3731" to="10645,3731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4015" to="10645,401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4298" to="10645,429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4582" to="10645,4582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4865" to="10645,486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09,1180" to="2709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3276,1180" to="3276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3843,1180" to="3843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4410,1180" to="4410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4977,1180" to="4977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5544,1180" to="5544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6111,1180" to="6111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6678,1180" to="6678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7244,1180" to="7244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7811,1180" to="7811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378,1180" to="8378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945,1180" to="8945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9512,1180" to="9512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0079,1180" to="10079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0646,1180" to="10646,51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09,1180" to="10645,1180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09,1747" to="10645,1747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09,2314" to="10645,2314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09,2881" to="10645,2881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09,3448" to="10645,344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09,4015" to="10645,401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09,4582" to="10645,4582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09,5149" to="10645,514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8485</wp:posOffset>
                </wp:positionH>
                <wp:positionV relativeFrom="paragraph">
                  <wp:posOffset>2878455</wp:posOffset>
                </wp:positionV>
                <wp:extent cx="53975" cy="53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5.55pt;margin-top:226.6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50660</wp:posOffset>
                </wp:positionH>
                <wp:positionV relativeFrom="paragraph">
                  <wp:posOffset>2875280</wp:posOffset>
                </wp:positionV>
                <wp:extent cx="53975" cy="53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5.8pt;margin-top:226.4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66310</wp:posOffset>
                </wp:positionH>
                <wp:positionV relativeFrom="paragraph">
                  <wp:posOffset>2881630</wp:posOffset>
                </wp:positionV>
                <wp:extent cx="53975" cy="53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3pt;margin-top:226.9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67785</wp:posOffset>
                </wp:positionH>
                <wp:positionV relativeFrom="paragraph">
                  <wp:posOffset>2881630</wp:posOffset>
                </wp:positionV>
                <wp:extent cx="53975" cy="53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55pt;margin-top:226.9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2510</wp:posOffset>
                </wp:positionH>
                <wp:positionV relativeFrom="paragraph">
                  <wp:posOffset>2039620</wp:posOffset>
                </wp:positionV>
                <wp:extent cx="53975" cy="539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3pt;margin-top:160.6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24710</wp:posOffset>
                </wp:positionH>
                <wp:positionV relativeFrom="paragraph">
                  <wp:posOffset>1630045</wp:posOffset>
                </wp:positionV>
                <wp:extent cx="53975" cy="53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3pt;margin-top:128.3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96135</wp:posOffset>
                </wp:positionH>
                <wp:positionV relativeFrom="paragraph">
                  <wp:posOffset>1312545</wp:posOffset>
                </wp:positionV>
                <wp:extent cx="53975" cy="539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05pt;margin-top:103.3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61210</wp:posOffset>
                </wp:positionH>
                <wp:positionV relativeFrom="paragraph">
                  <wp:posOffset>1071880</wp:posOffset>
                </wp:positionV>
                <wp:extent cx="53975" cy="53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3pt;margin-top:84.4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ragraph">
                  <wp:posOffset>114300</wp:posOffset>
                </wp:positionV>
                <wp:extent cx="6629400" cy="4229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9pt;width:521.95pt;height:33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31210</wp:posOffset>
                </wp:positionH>
                <wp:positionV relativeFrom="paragraph">
                  <wp:posOffset>223520</wp:posOffset>
                </wp:positionV>
                <wp:extent cx="3086100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cm                  0,4 m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652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7.6pt;width:243pt;height:36pt" coordorigin="5246,352" coordsize="4860,720">
                <v:shape id="shape_0" stroked="f" o:allowincell="f" style="position:absolute;left:5246;top:352;width:48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cm                  0,4 m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6,612" to="8530,6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6690</wp:posOffset>
                </wp:positionH>
                <wp:positionV relativeFrom="paragraph">
                  <wp:posOffset>3543300</wp:posOffset>
                </wp:positionV>
                <wp:extent cx="5600700" cy="914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لقب و الا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…………………………………………………….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.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79pt;mso-position-vertical-relative:text;margin-left:1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لقب و الاس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……………………………………………………….</w:t>
                      </w:r>
                      <w:r>
                        <w:rPr>
                          <w:rtl w:val="true"/>
                          <w:lang w:bidi="ar-DZ"/>
                        </w:rPr>
                        <w:t xml:space="preserve">.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قسم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55385</wp:posOffset>
                </wp:positionH>
                <wp:positionV relativeFrom="paragraph">
                  <wp:posOffset>2948305</wp:posOffset>
                </wp:positionV>
                <wp:extent cx="4572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2.15pt;mso-position-vertical-relative:text;margin-left:4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50510</wp:posOffset>
                </wp:positionH>
                <wp:positionV relativeFrom="paragraph">
                  <wp:posOffset>2957830</wp:posOffset>
                </wp:positionV>
                <wp:extent cx="4572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2.9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64685</wp:posOffset>
                </wp:positionH>
                <wp:positionV relativeFrom="paragraph">
                  <wp:posOffset>2964180</wp:posOffset>
                </wp:positionV>
                <wp:extent cx="4572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3.4pt;mso-position-vertical-relative:text;margin-left:3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82035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28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2458720</wp:posOffset>
                </wp:positionV>
                <wp:extent cx="4572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3.6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07210</wp:posOffset>
                </wp:positionH>
                <wp:positionV relativeFrom="paragraph">
                  <wp:posOffset>2029460</wp:posOffset>
                </wp:positionV>
                <wp:extent cx="4572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9.8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04010</wp:posOffset>
                </wp:positionH>
                <wp:positionV relativeFrom="paragraph">
                  <wp:posOffset>1201420</wp:posOffset>
                </wp:positionV>
                <wp:extent cx="4572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4.6pt;mso-position-vertical-relative:text;margin-left:1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972820</wp:posOffset>
                </wp:positionV>
                <wp:extent cx="4572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6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04010</wp:posOffset>
                </wp:positionH>
                <wp:positionV relativeFrom="paragraph">
                  <wp:posOffset>104140</wp:posOffset>
                </wp:positionV>
                <wp:extent cx="457200" cy="37655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65pt;mso-wrap-distance-left:9.05pt;mso-wrap-distance-right:9.05pt;mso-wrap-distance-top:0pt;mso-wrap-distance-bottom:0pt;margin-top:8.2pt;mso-position-vertical-relative:text;margin-left:1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05735</wp:posOffset>
                </wp:positionH>
                <wp:positionV relativeFrom="paragraph">
                  <wp:posOffset>99060</wp:posOffset>
                </wp:positionV>
                <wp:extent cx="53975" cy="539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05pt;margin-top:7.8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490</wp:posOffset>
                </wp:positionH>
                <wp:positionV relativeFrom="paragraph">
                  <wp:posOffset>-8890</wp:posOffset>
                </wp:positionV>
                <wp:extent cx="73869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-0.7pt" to="610.3pt,-0.7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3235</wp:posOffset>
                </wp:positionH>
                <wp:positionV relativeFrom="paragraph">
                  <wp:posOffset>671195</wp:posOffset>
                </wp:positionV>
                <wp:extent cx="5039995" cy="2520315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520360"/>
                          <a:chOff x="0" y="0"/>
                          <a:chExt cx="504000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52.85pt;width:396.8pt;height:198.4pt" coordorigin="2761,1057" coordsize="7936,3968">
                <v:line id="shape_0" from="2761,1057" to="276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818,1057" to="281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874,1057" to="287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931,1057" to="293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988,1057" to="298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044,1057" to="304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101,1057" to="310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158,1057" to="315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215,1057" to="321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271,1057" to="327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328,1057" to="332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385,1057" to="338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441,1057" to="344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498,1057" to="349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555,1057" to="355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611,1057" to="361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668,1057" to="366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725,1057" to="372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781,1057" to="378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838,1057" to="383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895,1057" to="389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952,1057" to="395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008,1057" to="400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065,1057" to="406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122,1057" to="412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178,1057" to="417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235,1057" to="423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292,1057" to="429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348,1057" to="434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405,1057" to="440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462,1057" to="446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518,1057" to="451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575,1057" to="457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632,1057" to="463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689,1057" to="468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745,1057" to="474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802,1057" to="480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859,1057" to="485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915,1057" to="491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972,1057" to="497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029,1057" to="502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085,1057" to="508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142,1057" to="514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199,1057" to="519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255,1057" to="525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312,1057" to="531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369,1057" to="536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426,1057" to="542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482,1057" to="548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539,1057" to="553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596,1057" to="559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652,1057" to="565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709,1057" to="570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766,1057" to="576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822,1057" to="582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879,1057" to="587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936,1057" to="593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992,1057" to="5992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049,1057" to="604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106,1057" to="610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163,1057" to="616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219,1057" to="621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276,1057" to="627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333,1057" to="633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389,1057" to="638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446,1057" to="644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503,1057" to="650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559,1057" to="6559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616,1057" to="661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673,1057" to="667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730,1057" to="673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786,1057" to="678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843,1057" to="684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900,1057" to="690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956,1057" to="695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013,1057" to="701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070,1057" to="707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126,1057" to="712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183,1057" to="718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240,1057" to="724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296,1057" to="7296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353,1057" to="735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410,1057" to="741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467,1057" to="746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523,1057" to="752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580,1057" to="758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637,1057" to="763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693,1057" to="769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750,1057" to="775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807,1057" to="780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863,1057" to="786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920,1057" to="792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977,1057" to="797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033,1057" to="8033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090,1057" to="809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147,1057" to="814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204,1057" to="820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260,1057" to="826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317,1057" to="831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374,1057" to="837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430,1057" to="843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487,1057" to="848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44,1057" to="854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600,1057" to="860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657,1057" to="865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714,1057" to="871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770,1057" to="8770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27,1057" to="882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84,1057" to="888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941,1057" to="894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997,1057" to="899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054,1057" to="905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111,1057" to="911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167,1057" to="916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24,1057" to="922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81,1057" to="928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37,1057" to="933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94,1057" to="939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451,1057" to="945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507,1057" to="9507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564,1057" to="956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621,1057" to="962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678,1057" to="967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34,1057" to="973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91,1057" to="979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848,1057" to="984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904,1057" to="990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961,1057" to="996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018,1057" to="1001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074,1057" to="1007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31,1057" to="1013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88,1057" to="1018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244,1057" to="10244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301,1057" to="1030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358,1057" to="1035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415,1057" to="1041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471,1057" to="1047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28,1057" to="1052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85,1057" to="10585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641,1057" to="10641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698,1057" to="10698,50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057" to="10697,105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114" to="10697,111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170" to="10697,117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227" to="10697,122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284" to="10697,128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340" to="10697,134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397" to="10697,139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454" to="10697,145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511" to="10697,151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567" to="10697,156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624" to="10697,162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681" to="10697,168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737" to="10697,173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794" to="10697,179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851" to="10697,185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907" to="10697,190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964" to="10697,196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021" to="10697,202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077" to="10697,207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134" to="10697,213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191" to="10697,219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248" to="10697,22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304" to="10697,230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361" to="10697,236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418" to="10697,241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474" to="10697,247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531" to="10697,253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588" to="10697,258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644" to="10697,264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701" to="10697,270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758" to="10697,275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814" to="10697,281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871" to="10697,287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928" to="10697,292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2985" to="10697,298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041" to="10697,304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098" to="10697,309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155" to="10697,315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211" to="10697,321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268" to="10697,326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325" to="10697,33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381" to="10697,338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438" to="10697,343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495" to="10697,349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551" to="10697,355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608" to="10697,360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665" to="10697,366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722" to="10697,372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778" to="10697,377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835" to="10697,383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892" to="10697,389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3948" to="10697,394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005" to="10697,400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061" to="10697,4061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118" to="10697,411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175" to="10697,417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232" to="10697,423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288" to="10697,428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345" to="10697,43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402" to="10697,440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459" to="10697,445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515" to="10697,451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572" to="10697,457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629" to="10697,462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685" to="10697,468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742" to="10697,474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798" to="10697,479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855" to="10697,485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912" to="10697,491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4969" to="10697,496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5026" to="10697,502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61,1057" to="2761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044,1057" to="3044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328,1057" to="3328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611,1057" to="3611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895,1057" to="3895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178,1057" to="4178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462,1057" to="4462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745,1057" to="4745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029,1057" to="5029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312,1057" to="5312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596,1057" to="5596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879,1057" to="5879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163,1057" to="6163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446,1057" to="6446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730,1057" to="6730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013,1057" to="7013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296,1057" to="7296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580,1057" to="7580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863,1057" to="7863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147,1057" to="8147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430,1057" to="8430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714,1057" to="8714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997,1057" to="8997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281,1057" to="9281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564,1057" to="9564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848,1057" to="9848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131,1057" to="10131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415,1057" to="10415,50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1057" to="10697,1057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1340" to="10697,1340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1624" to="10697,1624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1907" to="10697,1907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2191" to="10697,2191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2474" to="10697,2474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2758" to="10697,275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3041" to="10697,3041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3325" to="10697,332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3608" to="10697,360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3892" to="10697,3892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4175" to="10697,417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4459" to="10697,445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4742" to="10697,4742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761,1057" to="2761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3328,1057" to="3328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3895,1057" to="3895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4462,1057" to="4462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5029,1057" to="5029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5596,1057" to="5596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6163,1057" to="6163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6730,1057" to="6730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7296,1057" to="7296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7863,1057" to="7863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430,1057" to="8430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997,1057" to="8997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9564,1057" to="9564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0131,1057" to="10131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0698,1057" to="10698,50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61,1057" to="10697,1057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61,1624" to="10697,1624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61,2191" to="10697,2191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61,2758" to="10697,2758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61,3325" to="10697,332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61,3892" to="10697,3892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61,4459" to="10697,445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761,5026" to="10697,5026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91505</wp:posOffset>
                </wp:positionH>
                <wp:positionV relativeFrom="paragraph">
                  <wp:posOffset>2800350</wp:posOffset>
                </wp:positionV>
                <wp:extent cx="53975" cy="539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15pt;margin-top:220.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83680</wp:posOffset>
                </wp:positionH>
                <wp:positionV relativeFrom="paragraph">
                  <wp:posOffset>2797175</wp:posOffset>
                </wp:positionV>
                <wp:extent cx="53975" cy="539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8.4pt;margin-top:220.2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99330</wp:posOffset>
                </wp:positionH>
                <wp:positionV relativeFrom="paragraph">
                  <wp:posOffset>2803525</wp:posOffset>
                </wp:positionV>
                <wp:extent cx="53975" cy="539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9pt;margin-top:220.7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00805</wp:posOffset>
                </wp:positionH>
                <wp:positionV relativeFrom="paragraph">
                  <wp:posOffset>2803525</wp:posOffset>
                </wp:positionV>
                <wp:extent cx="53975" cy="539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15pt;margin-top:220.7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38755</wp:posOffset>
                </wp:positionH>
                <wp:positionV relativeFrom="paragraph">
                  <wp:posOffset>2357755</wp:posOffset>
                </wp:positionV>
                <wp:extent cx="53975" cy="539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65pt;margin-top:185.6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35530</wp:posOffset>
                </wp:positionH>
                <wp:positionV relativeFrom="paragraph">
                  <wp:posOffset>1961515</wp:posOffset>
                </wp:positionV>
                <wp:extent cx="53975" cy="539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9pt;margin-top:154.4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57730</wp:posOffset>
                </wp:positionH>
                <wp:positionV relativeFrom="paragraph">
                  <wp:posOffset>1551940</wp:posOffset>
                </wp:positionV>
                <wp:extent cx="53975" cy="539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9pt;margin-top:122.2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29155</wp:posOffset>
                </wp:positionH>
                <wp:positionV relativeFrom="paragraph">
                  <wp:posOffset>1234440</wp:posOffset>
                </wp:positionV>
                <wp:extent cx="53975" cy="539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65pt;margin-top:97.2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94230</wp:posOffset>
                </wp:positionH>
                <wp:positionV relativeFrom="paragraph">
                  <wp:posOffset>993775</wp:posOffset>
                </wp:positionV>
                <wp:extent cx="53975" cy="539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9pt;margin-top:78.25pt;width:4.2pt;height:4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73430</wp:posOffset>
                </wp:positionH>
                <wp:positionV relativeFrom="paragraph">
                  <wp:posOffset>36195</wp:posOffset>
                </wp:positionV>
                <wp:extent cx="6629400" cy="4229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2.85pt;width:521.95pt;height:33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64230</wp:posOffset>
                </wp:positionH>
                <wp:positionV relativeFrom="paragraph">
                  <wp:posOffset>145415</wp:posOffset>
                </wp:positionV>
                <wp:extent cx="3086100" cy="457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cm                  0,4 m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652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1.45pt;width:243pt;height:36pt" coordorigin="5298,229" coordsize="4860,720">
                <v:shape id="shape_0" stroked="f" o:allowincell="f" style="position:absolute;left:5298;top:229;width:48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cm                  0,4 m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8,489" to="8582,4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89710</wp:posOffset>
                </wp:positionH>
                <wp:positionV relativeFrom="paragraph">
                  <wp:posOffset>3465195</wp:posOffset>
                </wp:positionV>
                <wp:extent cx="5600700" cy="9144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لقب و الا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…………………………………………………….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.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72.85pt;mso-position-vertical-relative:text;margin-left:1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لقب و الاس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……………………………………………………….</w:t>
                      </w:r>
                      <w:r>
                        <w:rPr>
                          <w:rtl w:val="true"/>
                          <w:lang w:bidi="ar-DZ"/>
                        </w:rPr>
                        <w:t xml:space="preserve">.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قسم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88405</wp:posOffset>
                </wp:positionH>
                <wp:positionV relativeFrom="paragraph">
                  <wp:posOffset>2870200</wp:posOffset>
                </wp:positionV>
                <wp:extent cx="457200" cy="3429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6pt;mso-position-vertical-relative:text;margin-left:49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83530</wp:posOffset>
                </wp:positionH>
                <wp:positionV relativeFrom="paragraph">
                  <wp:posOffset>2879725</wp:posOffset>
                </wp:positionV>
                <wp:extent cx="4572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6.75pt;mso-position-vertical-relative:text;margin-left:4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97705</wp:posOffset>
                </wp:positionH>
                <wp:positionV relativeFrom="paragraph">
                  <wp:posOffset>2886075</wp:posOffset>
                </wp:positionV>
                <wp:extent cx="4572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7.25pt;mso-position-vertical-relative:text;margin-left:3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15055</wp:posOffset>
                </wp:positionH>
                <wp:positionV relativeFrom="paragraph">
                  <wp:posOffset>2893695</wp:posOffset>
                </wp:positionV>
                <wp:extent cx="457200" cy="3429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7.85pt;mso-position-vertical-relative:text;margin-left:28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21230</wp:posOffset>
                </wp:positionH>
                <wp:positionV relativeFrom="paragraph">
                  <wp:posOffset>2380615</wp:posOffset>
                </wp:positionV>
                <wp:extent cx="457200" cy="3429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45pt;mso-position-vertical-relative:text;margin-left:1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40230</wp:posOffset>
                </wp:positionH>
                <wp:positionV relativeFrom="paragraph">
                  <wp:posOffset>1951355</wp:posOffset>
                </wp:positionV>
                <wp:extent cx="4572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.65pt;mso-position-vertical-relative:text;margin-left:1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37030</wp:posOffset>
                </wp:positionH>
                <wp:positionV relativeFrom="paragraph">
                  <wp:posOffset>1428115</wp:posOffset>
                </wp:positionV>
                <wp:extent cx="457200" cy="37655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65pt;mso-wrap-distance-left:9.05pt;mso-wrap-distance-right:9.05pt;mso-wrap-distance-top:0pt;mso-wrap-distance-bottom:0pt;margin-top:112.45pt;mso-position-vertical-relative:text;margin-left:1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7030</wp:posOffset>
                </wp:positionH>
                <wp:positionV relativeFrom="paragraph">
                  <wp:posOffset>1123315</wp:posOffset>
                </wp:positionV>
                <wp:extent cx="457200" cy="342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8.45pt;mso-position-vertical-relative:text;margin-left:1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49730</wp:posOffset>
                </wp:positionH>
                <wp:positionV relativeFrom="paragraph">
                  <wp:posOffset>894715</wp:posOffset>
                </wp:positionV>
                <wp:extent cx="457200" cy="342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.45pt;mso-position-vertical-relative:text;margin-left:1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fr-F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820" w:leader="none"/>
          <w:tab w:val="left" w:pos="302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  <w:tab/>
      </w:r>
    </w:p>
    <w:p>
      <w:pPr>
        <w:pStyle w:val="Normal"/>
        <w:tabs>
          <w:tab w:val="clear" w:pos="680"/>
          <w:tab w:val="left" w:pos="1720" w:leader="none"/>
          <w:tab w:val="left" w:pos="234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  <w:tab/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تصحيح الاختبار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53" w:leader="none"/>
        </w:tabs>
        <w:ind w:left="720" w:right="0" w:hanging="36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مدلول الكتابات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680"/>
          <w:tab w:val="left" w:pos="311" w:leader="none"/>
        </w:tabs>
        <w:ind w:left="311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lang w:val="fr-FR" w:bidi="ar-DZ"/>
        </w:rPr>
        <w:t>F :250911</w:t>
      </w:r>
      <w:r>
        <w:rPr>
          <w:sz w:val="32"/>
          <w:szCs w:val="32"/>
          <w:rtl w:val="true"/>
          <w:lang w:val="fr-FR" w:bidi="ar-DZ"/>
        </w:rPr>
        <w:t xml:space="preserve"> : </w:t>
      </w:r>
      <w:r>
        <w:rPr>
          <w:sz w:val="32"/>
          <w:sz w:val="32"/>
          <w:szCs w:val="32"/>
          <w:rtl w:val="true"/>
          <w:lang w:val="fr-FR" w:bidi="ar-DZ"/>
        </w:rPr>
        <w:t xml:space="preserve">تاريخ الإنتاج    </w:t>
      </w:r>
      <w:r>
        <w:rPr>
          <w:sz w:val="32"/>
          <w:szCs w:val="32"/>
          <w:rtl w:val="true"/>
          <w:lang w:val="fr-FR" w:bidi="ar-DZ"/>
        </w:rPr>
        <w:t xml:space="preserve">* </w:t>
      </w:r>
      <w:r>
        <w:rPr>
          <w:b/>
          <w:bCs/>
          <w:sz w:val="32"/>
          <w:szCs w:val="32"/>
          <w:lang w:val="fr-FR" w:bidi="ar-DZ"/>
        </w:rPr>
        <w:t>E :250312</w:t>
      </w:r>
      <w:r>
        <w:rPr>
          <w:sz w:val="32"/>
          <w:szCs w:val="32"/>
          <w:rtl w:val="true"/>
          <w:lang w:val="fr-FR" w:bidi="ar-DZ"/>
        </w:rPr>
        <w:t xml:space="preserve"> : </w:t>
      </w:r>
      <w:r>
        <w:rPr>
          <w:sz w:val="32"/>
          <w:sz w:val="32"/>
          <w:szCs w:val="32"/>
          <w:rtl w:val="true"/>
          <w:lang w:val="fr-FR" w:bidi="ar-DZ"/>
        </w:rPr>
        <w:t xml:space="preserve">ناريخ انتهاء الصلاحية   </w:t>
      </w:r>
      <w:r>
        <w:rPr>
          <w:sz w:val="32"/>
          <w:szCs w:val="32"/>
          <w:rtl w:val="true"/>
          <w:lang w:val="fr-FR" w:bidi="ar-DZ"/>
        </w:rPr>
        <w:t xml:space="preserve">* </w:t>
      </w:r>
      <w:r>
        <w:rPr>
          <w:b/>
          <w:bCs/>
          <w:sz w:val="32"/>
          <w:szCs w:val="32"/>
          <w:lang w:val="fr-FR" w:bidi="ar-DZ"/>
        </w:rPr>
        <w:t>0,33L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>حجم المشروب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880" w:leader="none"/>
        </w:tabs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1020" w:leader="none"/>
        </w:tabs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نوع المراد الكشف عنه في كل تجربة هو</w:t>
      </w:r>
      <w:r>
        <w:rPr>
          <w:sz w:val="32"/>
          <w:szCs w:val="32"/>
          <w:rtl w:val="true"/>
          <w:lang w:bidi="ar-DZ"/>
        </w:rPr>
        <w:t>:</w:t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511"/>
        <w:gridCol w:w="3119"/>
        <w:gridCol w:w="241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80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رقم التجر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80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80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80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80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نوع الكيميائي المراد الكشف عنه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80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ماء </w:t>
            </w:r>
            <w:r>
              <w:rPr>
                <w:sz w:val="32"/>
                <w:szCs w:val="32"/>
                <w:lang w:val="fr-FR" w:bidi="ar-DZ"/>
              </w:rPr>
              <w:t>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80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غاز ثنائي أكسيد الكربون </w:t>
            </w:r>
            <w:r>
              <w:rPr>
                <w:sz w:val="32"/>
                <w:szCs w:val="32"/>
                <w:lang w:val="fr-FR" w:bidi="ar-DZ"/>
              </w:rPr>
              <w:t>CO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80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شوارد الكلور </w:t>
            </w:r>
            <w:r>
              <w:rPr>
                <w:sz w:val="32"/>
                <w:szCs w:val="32"/>
                <w:lang w:val="fr-FR" w:bidi="ar-DZ"/>
              </w:rPr>
              <w:t>Cl</w:t>
            </w:r>
            <w:r>
              <w:rPr>
                <w:sz w:val="32"/>
                <w:szCs w:val="32"/>
                <w:rtl w:val="true"/>
                <w:lang w:val="fr-FR" w:bidi="ar-DZ"/>
              </w:rPr>
              <w:t>-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680"/>
          <w:tab w:val="left" w:pos="595" w:leader="none"/>
        </w:tabs>
        <w:ind w:left="453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 التجرب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نلاحظ ظهور اللون الأزرق ،  أما التجرب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فنلاحظ تعكر المزيج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680"/>
          <w:tab w:val="left" w:pos="453" w:leader="none"/>
        </w:tabs>
        <w:ind w:left="453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 xml:space="preserve">من التجرب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نستنتج أن المشروب الغازي يحتوي على شوارد الكلور </w:t>
      </w:r>
      <w:r>
        <w:rPr>
          <w:sz w:val="32"/>
          <w:szCs w:val="32"/>
          <w:lang w:val="fr-FR" w:bidi="ar-DZ"/>
        </w:rPr>
        <w:t>Cl</w:t>
      </w: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53" w:leader="none"/>
        </w:tabs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بما أن المشروب حمضي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يحتوي محمضات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فان له </w:t>
      </w:r>
      <w:r>
        <w:rPr>
          <w:sz w:val="32"/>
          <w:szCs w:val="32"/>
          <w:lang w:bidi="ar-DZ"/>
        </w:rPr>
        <w:t>pH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أقل من </w:t>
      </w:r>
      <w:r>
        <w:rPr>
          <w:sz w:val="32"/>
          <w:szCs w:val="32"/>
          <w:lang w:bidi="ar-DZ"/>
        </w:rPr>
        <w:t>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فالقيمة المناسبة هي </w:t>
      </w:r>
      <w:r>
        <w:rPr>
          <w:b/>
          <w:bCs/>
          <w:sz w:val="32"/>
          <w:szCs w:val="32"/>
          <w:lang w:val="fr-FR" w:bidi="ar-DZ"/>
        </w:rPr>
        <w:t>5,8</w:t>
      </w:r>
      <w:r>
        <w:rPr>
          <w:b/>
          <w:bCs/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53" w:leader="none"/>
        </w:tabs>
        <w:ind w:left="720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بروتوكول  التجريبي المتبع للكشف عن سكر الجلوكوز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680"/>
          <w:tab w:val="left" w:pos="169" w:leader="none"/>
        </w:tabs>
        <w:ind w:left="28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ضع كمية من المشروب الغازي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حوالي </w:t>
      </w:r>
      <w:r>
        <w:rPr>
          <w:sz w:val="32"/>
          <w:szCs w:val="32"/>
          <w:lang w:val="fr-FR" w:bidi="ar-DZ"/>
        </w:rPr>
        <w:t>2ml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في أنبوب اختبار ، و نضيف له كمية من كمية من  محلول فهلنك ذو اللون الأزرق ، نمسك الأنبوب بماسك خشبي و نسخن بلطف  فوق موقد بنزن إذا ظهر اللون الأحمر ألقرميدي فالمشروب يحتوي على سكر الجلوكوز ، أما إذا بقي اللون أزرقا فالمشروب خال من سكر الجلوكوز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680"/>
          <w:tab w:val="left" w:pos="28" w:leader="none"/>
        </w:tabs>
        <w:ind w:left="169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453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*</w:t>
      </w:r>
      <w:r>
        <w:rPr>
          <w:sz w:val="32"/>
          <w:sz w:val="32"/>
          <w:szCs w:val="32"/>
          <w:rtl w:val="true"/>
          <w:lang w:bidi="ar-DZ"/>
        </w:rPr>
        <w:t xml:space="preserve">طبيعة الحرك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هي حركة مستقيمة متباطئة لان المسار مستقيم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شاقول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و السرعة تتناقص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453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د قيمة السرعة الابتدائ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من المنحنى السرعة الابتدائية توافق </w:t>
      </w:r>
      <w:r>
        <w:rPr>
          <w:sz w:val="32"/>
          <w:szCs w:val="32"/>
          <w:lang w:val="fr-FR" w:bidi="ar-DZ"/>
        </w:rPr>
        <w:t>t=0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نجد 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v</w:t>
      </w:r>
      <w:r>
        <w:rPr>
          <w:b/>
          <w:bCs/>
          <w:sz w:val="32"/>
          <w:szCs w:val="32"/>
          <w:vertAlign w:val="subscript"/>
          <w:lang w:val="fr-FR" w:bidi="ar-DZ"/>
        </w:rPr>
        <w:t>0</w:t>
      </w:r>
      <w:r>
        <w:rPr>
          <w:b/>
          <w:bCs/>
          <w:sz w:val="32"/>
          <w:szCs w:val="32"/>
          <w:lang w:val="fr-FR" w:bidi="ar-DZ"/>
        </w:rPr>
        <w:t>= 12 m . s</w:t>
      </w:r>
      <w:r>
        <w:rPr>
          <w:b/>
          <w:bCs/>
          <w:sz w:val="32"/>
          <w:szCs w:val="32"/>
          <w:vertAlign w:val="superscript"/>
          <w:lang w:val="fr-FR" w:bidi="ar-DZ"/>
        </w:rPr>
        <w:t>-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453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*</w:t>
      </w:r>
      <w:r>
        <w:rPr>
          <w:sz w:val="32"/>
          <w:sz w:val="32"/>
          <w:szCs w:val="32"/>
          <w:rtl w:val="true"/>
          <w:lang w:bidi="ar-DZ"/>
        </w:rPr>
        <w:t xml:space="preserve">المدة الزمنية لقطع المسافة </w:t>
      </w:r>
      <w:r>
        <w:rPr>
          <w:sz w:val="32"/>
          <w:szCs w:val="32"/>
          <w:lang w:val="fr-FR" w:bidi="ar-DZ"/>
        </w:rPr>
        <w:t>MN</w:t>
      </w:r>
      <w:r>
        <w:rPr>
          <w:sz w:val="32"/>
          <w:szCs w:val="32"/>
          <w:rtl w:val="true"/>
          <w:lang w:val="fr-FR" w:bidi="ar-DZ"/>
        </w:rPr>
        <w:t xml:space="preserve"> : </w:t>
      </w:r>
      <w:r>
        <w:rPr>
          <w:sz w:val="32"/>
          <w:sz w:val="32"/>
          <w:szCs w:val="32"/>
          <w:rtl w:val="true"/>
          <w:lang w:val="fr-FR" w:bidi="ar-DZ"/>
        </w:rPr>
        <w:t xml:space="preserve">توافق اللحظة التي تنعدم فيها السرعة أي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Cs w:val="32"/>
          <w:lang w:val="fr-FR" w:bidi="ar-DZ"/>
        </w:rPr>
        <w:t>t=1.2s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453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د </w:t>
      </w:r>
      <w:r>
        <w:rPr>
          <w:sz w:val="32"/>
          <w:szCs w:val="32"/>
          <w:rtl w:val="true"/>
          <w:lang w:val="fr-FR" w:bidi="ar-DZ"/>
        </w:rPr>
        <w:t xml:space="preserve">* </w:t>
      </w:r>
      <w:r>
        <w:rPr>
          <w:sz w:val="32"/>
          <w:sz w:val="32"/>
          <w:szCs w:val="32"/>
          <w:rtl w:val="true"/>
          <w:lang w:val="fr-FR" w:bidi="ar-DZ"/>
        </w:rPr>
        <w:t>ارتفاع النق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عن سطح الأرض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 xml:space="preserve">و هي نفسها المسافة المقطوعة من طرف الكرة بين الموضعين     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 w:val="32"/>
          <w:szCs w:val="32"/>
          <w:rtl w:val="true"/>
          <w:lang w:val="fr-FR" w:bidi="ar-DZ"/>
        </w:rPr>
        <w:t>، و هي تمثل المساحة المحدود</w:t>
      </w:r>
      <w:r>
        <w:rPr>
          <w:sz w:val="32"/>
          <w:sz w:val="32"/>
          <w:szCs w:val="32"/>
          <w:rtl w:val="true"/>
          <w:lang w:val="fr-FR" w:bidi="ar-DZ"/>
        </w:rPr>
        <w:t>ة</w:t>
      </w:r>
      <w:r>
        <w:rPr>
          <w:sz w:val="32"/>
          <w:sz w:val="32"/>
          <w:szCs w:val="32"/>
          <w:rtl w:val="true"/>
          <w:lang w:val="fr-FR" w:bidi="ar-DZ"/>
        </w:rPr>
        <w:t xml:space="preserve"> بين المنحنى و محوري التراتيب و الفواصل </w:t>
      </w:r>
    </w:p>
    <w:p>
      <w:pPr>
        <w:pStyle w:val="Normal"/>
        <w:ind w:left="453" w:right="0" w:hanging="0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0130</wp:posOffset>
                </wp:positionH>
                <wp:positionV relativeFrom="paragraph">
                  <wp:posOffset>62865</wp:posOffset>
                </wp:positionV>
                <wp:extent cx="939800" cy="6527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652680"/>
                          <a:chOff x="0" y="0"/>
                          <a:chExt cx="9399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2    x  1, 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996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55520" y="309240"/>
                            <a:ext cx="64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4.95pt;width:74pt;height:51.45pt" coordorigin="1638,99" coordsize="1480,1029">
                <v:shape id="shape_0" stroked="f" o:allowincell="f" style="position:absolute;left:1638;top:99;width:147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2    x  1, 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587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859;top:586;width:10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02630</wp:posOffset>
                </wp:positionH>
                <wp:positionV relativeFrom="paragraph">
                  <wp:posOffset>42545</wp:posOffset>
                </wp:positionV>
                <wp:extent cx="1022350" cy="29832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2983320"/>
                          <a:chOff x="0" y="0"/>
                          <a:chExt cx="1022400" cy="298332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635040" cy="26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5120" y="0"/>
                              <a:ext cx="79920" cy="26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2620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00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285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7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2040200" y="715680"/>
                              <a:ext cx="1800" cy="5770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040200" y="-770040"/>
                              <a:ext cx="1800" cy="5767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316800"/>
                              <a:ext cx="5587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2445920" y="-7192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2880"/>
                              <a:ext cx="5587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2450240" y="7664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800" y="2627640"/>
                            <a:ext cx="444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725840"/>
                            <a:ext cx="444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019160"/>
                            <a:ext cx="444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00120"/>
                            <a:ext cx="444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35440"/>
                            <a:ext cx="444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0"/>
                            <a:ext cx="444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3.35pt;width:80.5pt;height:234.95pt" coordorigin="9138,67" coordsize="1610,4699">
                <v:group id="shape_0" style="position:absolute;left:9138;top:245;width:1000;height:4240">
                  <v:group id="shape_0" style="position:absolute;left:10012;top:245;width:126;height:4240">
                    <v:oval id="shape_0" fillcolor="black" stroked="t" o:allowincell="f" style="position:absolute;left:10015;top:4372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12;top:2932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19;top:60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15;top:1865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12;top:114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25;top:245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-9823;top:1372;width:2;height:908" type="_x0000_t32">
                    <v:stroke color="#9bbb59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823;top:-968;width:2;height:907" type="_x0000_t32">
                    <v:stroke color="#9bbb59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145;top:744;width:87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0462;top:-888;width:42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138;top:3084;width:87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0469;top:1452;width:42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048;top:4205;width:6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8;top:2785;width:6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8;top:1672;width:6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1012;width:6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1;top:438;width:6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8;top:67;width:6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h</w:t>
      </w:r>
      <w:r>
        <w:rPr>
          <w:sz w:val="32"/>
          <w:szCs w:val="32"/>
          <w:vertAlign w:val="subscript"/>
          <w:lang w:val="fr-FR" w:bidi="ar-DZ"/>
        </w:rPr>
        <w:t>N</w:t>
      </w:r>
      <w:r>
        <w:rPr>
          <w:sz w:val="32"/>
          <w:szCs w:val="32"/>
          <w:lang w:val="fr-FR" w:bidi="ar-DZ"/>
        </w:rPr>
        <w:t xml:space="preserve"> =                     =   7,2 m</w:t>
      </w:r>
    </w:p>
    <w:p>
      <w:pPr>
        <w:pStyle w:val="Normal"/>
        <w:ind w:left="453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</w:t>
      </w:r>
      <w:r>
        <w:rPr>
          <w:sz w:val="32"/>
          <w:szCs w:val="32"/>
          <w:rtl w:val="true"/>
          <w:lang w:val="fr-FR" w:bidi="ar-DZ"/>
        </w:rPr>
        <w:t xml:space="preserve">* </w:t>
      </w:r>
      <w:r>
        <w:rPr>
          <w:sz w:val="32"/>
          <w:sz w:val="32"/>
          <w:szCs w:val="32"/>
          <w:rtl w:val="true"/>
          <w:lang w:val="fr-FR" w:bidi="ar-DZ"/>
        </w:rPr>
        <w:t xml:space="preserve">تخضع الكرة إلى قوة جذب الأرض لها ا قوة الثقل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rtl w:val="true"/>
          <w:lang w:val="fr-FR" w:bidi="ar-DZ"/>
        </w:rPr>
        <w:t xml:space="preserve">* </w:t>
      </w:r>
      <w:r>
        <w:rPr>
          <w:sz w:val="32"/>
          <w:sz w:val="32"/>
          <w:szCs w:val="32"/>
          <w:rtl w:val="true"/>
          <w:lang w:val="fr-FR" w:bidi="ar-DZ"/>
        </w:rPr>
        <w:t xml:space="preserve">الحامل هو الشاقول  و الجهة نحو الأسفل دوما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شكل كيفي للتصوير المتعاقب و تمثيل قوة جذب الأرض</w:t>
      </w:r>
    </w:p>
    <w:p>
      <w:pPr>
        <w:pStyle w:val="Normal"/>
        <w:ind w:left="169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للكرية في موضعين مختلفين مبين بالشكل المقابل ، حيث تكون المسافات المقطوعة</w:t>
      </w:r>
    </w:p>
    <w:p>
      <w:pPr>
        <w:pStyle w:val="Normal"/>
        <w:ind w:left="169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خلال نفس المجالات الزمنية متناقص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مرين الثالث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28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حديد مراحل الحرك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حركة الجسم تتم في مرحلتين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388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حلة الأولى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من </w:t>
      </w:r>
      <w:r>
        <w:rPr>
          <w:sz w:val="32"/>
          <w:szCs w:val="32"/>
          <w:lang w:val="fr-FR" w:bidi="ar-DZ"/>
        </w:rPr>
        <w:t>A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إلى  </w:t>
      </w:r>
      <w:r>
        <w:rPr>
          <w:sz w:val="32"/>
          <w:szCs w:val="32"/>
          <w:lang w:val="fr-FR" w:bidi="ar-DZ"/>
        </w:rPr>
        <w:t>B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تكون الحركة مستقيمة منتظمة لان المسار مستقيم </w:t>
      </w:r>
    </w:p>
    <w:p>
      <w:pPr>
        <w:pStyle w:val="Normal"/>
        <w:ind w:left="28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 المسافات المقطوعة خلال نفس المجالات الزمنية متساو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169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رحلة الثانية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من </w:t>
      </w:r>
      <w:r>
        <w:rPr>
          <w:sz w:val="32"/>
          <w:szCs w:val="32"/>
          <w:lang w:val="fr-FR" w:bidi="ar-DZ"/>
        </w:rPr>
        <w:t>B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إلى 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>C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 الحركة دائرية متباطئة لان المسار دائر</w:t>
      </w:r>
      <w:r>
        <w:rPr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28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و المسافات المقطوعة خلال نفس المجالات الزمنية تتناقص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مثيل المواضع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A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 w:val="32"/>
          <w:szCs w:val="32"/>
          <w:lang w:val="fr-FR" w:bidi="ar-DZ"/>
        </w:rPr>
        <w:t xml:space="preserve">،    </w:t>
      </w:r>
      <w:r>
        <w:rPr>
          <w:sz w:val="32"/>
          <w:szCs w:val="32"/>
          <w:lang w:val="fr-FR" w:bidi="ar-DZ"/>
        </w:rPr>
        <w:t>B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 w:val="32"/>
          <w:szCs w:val="32"/>
          <w:lang w:val="fr-FR" w:bidi="ar-DZ"/>
        </w:rPr>
        <w:t xml:space="preserve">،  </w:t>
      </w:r>
      <w:r>
        <w:rPr>
          <w:sz w:val="32"/>
          <w:szCs w:val="32"/>
          <w:lang w:val="fr-FR" w:bidi="ar-DZ"/>
        </w:rPr>
        <w:t>C</w:t>
      </w:r>
      <w:r>
        <w:rPr>
          <w:sz w:val="32"/>
          <w:szCs w:val="32"/>
          <w:lang w:val="fr-FR" w:bidi="ar-DZ"/>
        </w:rPr>
        <w:t xml:space="preserve">    </w:t>
      </w:r>
      <w:r>
        <w:rPr>
          <w:sz w:val="32"/>
          <w:sz w:val="32"/>
          <w:szCs w:val="32"/>
          <w:lang w:val="fr-FR" w:bidi="ar-DZ"/>
        </w:rPr>
        <w:t xml:space="preserve">،   </w:t>
      </w:r>
      <w:r>
        <w:rPr>
          <w:sz w:val="32"/>
          <w:szCs w:val="32"/>
          <w:lang w:val="fr-FR" w:bidi="ar-DZ"/>
        </w:rPr>
        <w:t>O</w:t>
      </w:r>
      <w:r>
        <w:rPr>
          <w:sz w:val="32"/>
          <w:szCs w:val="32"/>
          <w:rtl w:val="true"/>
          <w:lang w:val="fr-FR" w:bidi="ar-DZ"/>
        </w:rPr>
        <w:t xml:space="preserve">  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د نصف قطر المسار الدائر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val="fr-FR" w:bidi="ar-DZ"/>
        </w:rPr>
        <w:t>R=5 x 0,4 = 2 m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5030</wp:posOffset>
                </wp:positionH>
                <wp:positionV relativeFrom="paragraph">
                  <wp:posOffset>165735</wp:posOffset>
                </wp:positionV>
                <wp:extent cx="1830705" cy="812800"/>
                <wp:effectExtent l="825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812880"/>
                          <a:chOff x="0" y="0"/>
                          <a:chExt cx="183060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0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9072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0"/>
                              <a:ext cx="172728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fr-FR" w:bidi="ar-DZ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val="fr-FR" w:bidi="ar-DZ"/>
                                  </w:rPr>
                                  <w:t xml:space="preserve">  =  0,6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760" y="387360"/>
                            <a:ext cx="9072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285840"/>
                            <a:ext cx="17272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=1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13.05pt;width:144.15pt;height:64pt" coordorigin="1378,261" coordsize="2883,1280">
                <v:group id="shape_0" style="position:absolute;left:1378;top:261;width:2863;height:83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378;top:433;width:142;height:1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21;top:261;width:2719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fr-FR" w:bidi="ar-DZ"/>
                            </w:rPr>
                            <w:t>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val="fr-FR" w:bidi="ar-DZ"/>
                            </w:rPr>
                            <w:t xml:space="preserve">  =  0,6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458;top:871;width:142;height:1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41;top:711;width:271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fr-FR" w:bidi="ar-DZ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 xml:space="preserve">  =1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fr-FR" w:bidi="ar-DZ"/>
        </w:rPr>
        <w:t xml:space="preserve">المدة الزمنية المستغرقة من طرف الجسم خلال كل مرحلة 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ind w:left="388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رحلة الأولى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ind w:left="388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رحلة الثانية </w:t>
      </w:r>
      <w:r>
        <w:rPr>
          <w:sz w:val="32"/>
          <w:szCs w:val="32"/>
          <w:rtl w:val="true"/>
          <w:lang w:bidi="ar-DZ"/>
        </w:rPr>
        <w:t xml:space="preserve">:                                </w:t>
      </w:r>
    </w:p>
    <w:p>
      <w:pPr>
        <w:pStyle w:val="Normal"/>
        <w:ind w:left="388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5130</wp:posOffset>
                </wp:positionH>
                <wp:positionV relativeFrom="paragraph">
                  <wp:posOffset>492125</wp:posOffset>
                </wp:positionV>
                <wp:extent cx="64770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95pt;margin-top:38.75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حساب السرعة اللحظية في الموضع 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، و تمثيلها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8130</wp:posOffset>
                </wp:positionH>
                <wp:positionV relativeFrom="paragraph">
                  <wp:posOffset>182245</wp:posOffset>
                </wp:positionV>
                <wp:extent cx="939800" cy="4699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7pt;mso-wrap-distance-left:9.05pt;mso-wrap-distance-right:9.05pt;mso-wrap-distance-top:0pt;mso-wrap-distance-bottom:0pt;margin-top:14.3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5130</wp:posOffset>
                </wp:positionH>
                <wp:positionV relativeFrom="paragraph">
                  <wp:posOffset>492125</wp:posOffset>
                </wp:positionV>
                <wp:extent cx="469900" cy="3429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fr-FR" w:bidi="ar-DZ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pt;mso-wrap-distance-left:9.05pt;mso-wrap-distance-right:9.05pt;mso-wrap-distance-top:0pt;mso-wrap-distance-bottom:0pt;margin-top:38.7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fr-FR" w:bidi="ar-DZ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1230</wp:posOffset>
                </wp:positionH>
                <wp:positionV relativeFrom="paragraph">
                  <wp:posOffset>348615</wp:posOffset>
                </wp:positionV>
                <wp:extent cx="522605" cy="36703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9pt;mso-wrap-distance-left:9.05pt;mso-wrap-distance-right:9.05pt;mso-wrap-distance-top:0pt;mso-wrap-distance-bottom:0pt;margin-top:27.45pt;mso-position-vertical-relative:text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FR"/>
                        </w:rPr>
                        <w:t>V</w:t>
                      </w:r>
                      <w:r>
                        <w:rPr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rtl w:val="true"/>
                          <w:lang w:val="fr-FR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4530</wp:posOffset>
                </wp:positionH>
                <wp:positionV relativeFrom="paragraph">
                  <wp:posOffset>194945</wp:posOffset>
                </wp:positionV>
                <wp:extent cx="939800" cy="4699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.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0,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7pt;mso-wrap-distance-left:9.05pt;mso-wrap-distance-right:9.05pt;mso-wrap-distance-top:0pt;mso-wrap-distance-bottom:0pt;margin-top:15.3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.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0,4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3530</wp:posOffset>
                </wp:positionH>
                <wp:positionV relativeFrom="paragraph">
                  <wp:posOffset>504825</wp:posOffset>
                </wp:positionV>
                <wp:extent cx="1117600" cy="3429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fr-FR" w:bidi="ar-DZ"/>
                              </w:rPr>
                              <w:t>0,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7pt;mso-wrap-distance-left:9.05pt;mso-wrap-distance-right:9.05pt;mso-wrap-distance-top:0pt;mso-wrap-distance-bottom:0pt;margin-top:39.7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lang w:val="fr-FR" w:bidi="ar-DZ"/>
                        </w:rPr>
                        <w:t>0,2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2830</wp:posOffset>
                </wp:positionH>
                <wp:positionV relativeFrom="paragraph">
                  <wp:posOffset>348615</wp:posOffset>
                </wp:positionV>
                <wp:extent cx="2082800" cy="48768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=                   =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m . 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8.4pt;mso-wrap-distance-left:9.05pt;mso-wrap-distance-right:9.05pt;mso-wrap-distance-top:0pt;mso-wrap-distance-bottom:0pt;margin-top:27.4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=                   =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m . s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fr-FR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28" w:right="0" w:hanging="0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7085</wp:posOffset>
                </wp:positionH>
                <wp:positionV relativeFrom="paragraph">
                  <wp:posOffset>37465</wp:posOffset>
                </wp:positionV>
                <wp:extent cx="54038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15pt;margin-top:2.95pt;width:4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3841" w:leader="none"/>
        </w:tabs>
        <w:ind w:left="28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numPr>
          <w:ilvl w:val="0"/>
          <w:numId w:val="2"/>
        </w:numPr>
        <w:ind w:left="28" w:right="0" w:firstLine="284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شعاع السرعة في الموضع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ه نفس الطويلة و نفس الحامل مع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شعاع السرعة في الموضع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1</w:t>
      </w:r>
    </w:p>
    <w:p>
      <w:pPr>
        <w:pStyle w:val="Normal"/>
        <w:numPr>
          <w:ilvl w:val="0"/>
          <w:numId w:val="2"/>
        </w:numPr>
        <w:ind w:left="28" w:right="0" w:firstLine="284"/>
        <w:jc w:val="left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835</wp:posOffset>
                </wp:positionH>
                <wp:positionV relativeFrom="paragraph">
                  <wp:posOffset>148590</wp:posOffset>
                </wp:positionV>
                <wp:extent cx="2178050" cy="419100"/>
                <wp:effectExtent l="1016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419040"/>
                          <a:chOff x="0" y="0"/>
                          <a:chExt cx="2178000" cy="4190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638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2124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V4 =  1,3  x  4  =5,2 m .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11.7pt;width:171.5pt;height:33pt" coordorigin="6121,234" coordsize="3430,660">
                <v:shape id="shape_0" fillcolor="white" stroked="t" o:allowincell="f" style="position:absolute;left:6121;top:394;width:257;height:1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06;top:234;width:33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V4 =  1,3  x  4  =5,2 m .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 xml:space="preserve">تمثيل شعاع السرعة في الموضع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5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2"/>
        </w:numPr>
        <w:ind w:left="28" w:right="0" w:firstLine="284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ستنتاج شعاع تغير السرعة في الموضع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4</w:t>
      </w:r>
      <w:r>
        <w:rPr>
          <w:sz w:val="32"/>
          <w:szCs w:val="32"/>
          <w:vertAlign w:val="subscript"/>
          <w:rtl w:val="true"/>
          <w:lang w:val="fr-FR" w:bidi="ar-DZ"/>
        </w:rPr>
        <w:t xml:space="preserve">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طويلته </w:t>
      </w:r>
      <w:r>
        <w:rPr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2"/>
        </w:numPr>
        <w:ind w:left="28" w:right="0" w:firstLine="284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بدأ الذي يتحقق في المرحلة الأولى  هو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بدأ العطالة</w:t>
      </w:r>
      <w:r>
        <w:rPr>
          <w:sz w:val="32"/>
          <w:sz w:val="32"/>
          <w:szCs w:val="32"/>
          <w:rtl w:val="true"/>
          <w:lang w:bidi="ar-DZ"/>
        </w:rPr>
        <w:t xml:space="preserve"> الذي نصه كما يلي</w:t>
      </w:r>
      <w:r>
        <w:rPr>
          <w:b/>
          <w:bCs/>
          <w:sz w:val="32"/>
          <w:szCs w:val="32"/>
          <w:rtl w:val="true"/>
          <w:lang w:bidi="ar-DZ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حافظ الجسم على سكونه أو حركته المستقيمة المنتظمة اذا لم تتدخل اي قوة لتغيير حالته الحر ك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" .</w:t>
      </w:r>
    </w:p>
    <w:p>
      <w:pPr>
        <w:pStyle w:val="Normal"/>
        <w:ind w:left="28" w:right="0" w:hanging="0"/>
        <w:jc w:val="left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9065</wp:posOffset>
                </wp:positionH>
                <wp:positionV relativeFrom="paragraph">
                  <wp:posOffset>-8890</wp:posOffset>
                </wp:positionV>
                <wp:extent cx="419100" cy="419100"/>
                <wp:effectExtent l="0" t="3746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19040"/>
                          <a:chOff x="0" y="0"/>
                          <a:chExt cx="419040" cy="419040"/>
                        </a:xfrm>
                      </wpg:grpSpPr>
                      <wps:wsp>
                        <wps:cNvSpPr/>
                        <wps:spPr>
                          <a:xfrm>
                            <a:off x="95400" y="10152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763280" y="0"/>
                            <a:ext cx="25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-0.7pt;width:33pt;height:33pt" coordorigin="8219,-14" coordsize="660,660">
                <v:shape id="shape_0" fillcolor="white" stroked="t" o:allowincell="f" style="position:absolute;left:8369;top:146;width:169;height:1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19;top:-14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731;top:-14;width:39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DZ"/>
        </w:rPr>
        <w:t>10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 xml:space="preserve">تمثيل القوة المؤثرة على الجسم بشعاع طوله كيفي له نفس الحامل و الجهة مع 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  أي أننا نمثل القوة في الموضع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4</w:t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680"/>
          <w:tab w:val="left" w:pos="1880" w:leader="none"/>
        </w:tabs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72590</wp:posOffset>
                </wp:positionH>
                <wp:positionV relativeFrom="paragraph">
                  <wp:posOffset>346075</wp:posOffset>
                </wp:positionV>
                <wp:extent cx="5039995" cy="2520315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520360"/>
                          <a:chOff x="0" y="0"/>
                          <a:chExt cx="504000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52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52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5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27.25pt;width:396.8pt;height:198.45pt" coordorigin="2634,545" coordsize="7936,3969">
                <v:line id="shape_0" from="2634,545" to="263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91,545" to="269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747,545" to="274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804,545" to="280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861,545" to="286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917,545" to="291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974,545" to="297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031,545" to="303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088,545" to="308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144,545" to="314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201,545" to="320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258,545" to="325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314,545" to="331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371,545" to="337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428,545" to="342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484,545" to="348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541,545" to="354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598,545" to="359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654,545" to="365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711,545" to="371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768,545" to="376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825,545" to="382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881,545" to="388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938,545" to="393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3995,545" to="399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051,545" to="405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108,545" to="410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165,545" to="416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221,545" to="422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278,545" to="427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335,545" to="433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391,545" to="439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448,545" to="444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505,545" to="450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562,545" to="456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618,545" to="461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675,545" to="467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732,545" to="473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788,545" to="478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845,545" to="484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902,545" to="490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4958,545" to="495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015,545" to="501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072,545" to="507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128,545" to="512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185,545" to="518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242,545" to="524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299,545" to="529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355,545" to="535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412,545" to="541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469,545" to="546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525,545" to="552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582,545" to="558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639,545" to="563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695,545" to="569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752,545" to="575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809,545" to="580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865,545" to="5865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922,545" to="592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5979,545" to="597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036,545" to="603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092,545" to="609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149,545" to="614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206,545" to="620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262,545" to="626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319,545" to="631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376,545" to="637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432,545" to="6432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489,545" to="648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546,545" to="654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603,545" to="660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659,545" to="665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716,545" to="671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773,545" to="677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829,545" to="682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886,545" to="688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943,545" to="694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6999,545" to="699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056,545" to="705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113,545" to="711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169,545" to="7169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226,545" to="722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283,545" to="728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340,545" to="734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396,545" to="739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453,545" to="745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510,545" to="751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566,545" to="756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623,545" to="762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680,545" to="768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736,545" to="773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793,545" to="779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850,545" to="785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906,545" to="7906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7963,545" to="796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020,545" to="802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077,545" to="807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133,545" to="813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190,545" to="819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247,545" to="824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303,545" to="830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360,545" to="836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417,545" to="841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473,545" to="847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30,545" to="853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587,545" to="858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643,545" to="8643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700,545" to="870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757,545" to="875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14,545" to="881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870,545" to="887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927,545" to="892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8984,545" to="898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040,545" to="904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097,545" to="909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154,545" to="915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10,545" to="921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267,545" to="926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24,545" to="932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380,545" to="9380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437,545" to="943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494,545" to="949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551,545" to="955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607,545" to="960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664,545" to="966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21,545" to="972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777,545" to="977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834,545" to="983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891,545" to="989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9947,545" to="994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004,545" to="1000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061,545" to="1006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17,545" to="10117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174,545" to="1017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231,545" to="1023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288,545" to="1028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344,545" to="1034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401,545" to="1040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458,545" to="10458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14,545" to="10514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10571,545" to="10571,45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545" to="10570,54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602" to="10570,60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658" to="10570,65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715" to="10570,71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772" to="10570,77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828" to="10570,828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885" to="10570,88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942" to="10570,94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999" to="10570,99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055" to="10570,105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112" to="10570,111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169" to="10570,116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225" to="10570,122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282" to="10570,128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339" to="10570,133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395" to="10570,139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452" to="10570,145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509" to="10570,150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565" to="10570,1565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622" to="10570,162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679" to="10570,167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736" to="10570,173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792" to="10570,179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849" to="10570,184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906" to="10570,190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1962" to="10570,196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019" to="10570,201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076" to="10570,207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132" to="10570,213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189" to="10570,218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246" to="10570,224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302" to="10570,2302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359" to="10570,235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416" to="10570,241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473" to="10570,247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529" to="10570,252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586" to="10570,258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643" to="10570,264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699" to="10570,269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756" to="10570,275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813" to="10570,281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869" to="10570,286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926" to="10570,292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2983" to="10570,298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039" to="10570,3039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096" to="10570,309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153" to="10570,315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210" to="10570,321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266" to="10570,326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323" to="10570,332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380" to="10570,338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436" to="10570,343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493" to="10570,349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550" to="10570,355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606" to="10570,360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663" to="10570,366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720" to="10570,372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776" to="10570,3776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833" to="10570,383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890" to="10570,389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3947" to="10570,394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003" to="10570,400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060" to="10570,406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117" to="10570,411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173" to="10570,417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230" to="10570,423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287" to="10570,428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343" to="10570,4343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400" to="10570,4400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457" to="10570,4457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4514" to="10570,4514" stroked="t" o:allowincell="f" style="position:absolute;mso-position-horizontal-relative:page">
                  <v:stroke color="#ff9900" weight="3240" dashstyle="shortdot" joinstyle="miter" endcap="round"/>
                  <v:fill o:detectmouseclick="t" on="false"/>
                  <w10:wrap type="none"/>
                </v:line>
                <v:line id="shape_0" from="2634,545" to="2634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917,545" to="2917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201,545" to="3201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484,545" to="3484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3768,545" to="3768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051,545" to="4051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335,545" to="4335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618,545" to="4618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4902,545" to="4902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185,545" to="5185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469,545" to="5469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5752,545" to="5752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036,545" to="6036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319,545" to="6319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603,545" to="6603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6886,545" to="6886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169,545" to="7169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453,545" to="7453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7736,545" to="7736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020,545" to="8020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303,545" to="8303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587,545" to="8587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8870,545" to="8870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154,545" to="9154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437,545" to="9437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9721,545" to="9721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004,545" to="10004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10288,545" to="10288,45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545" to="10570,54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828" to="10570,828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1112" to="10570,1112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1395" to="10570,1395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1679" to="10570,167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1962" to="10570,1962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2246" to="10570,2246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2529" to="10570,2529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2813" to="10570,281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3096" to="10570,3096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3380" to="10570,3380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3663" to="10570,3663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3947" to="10570,3947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4230" to="10570,4230" stroked="t" o:allowincell="f" style="position:absolute;mso-position-horizontal-relative:page">
                  <v:stroke color="#ff9900" weight="3240" joinstyle="miter" endcap="flat"/>
                  <v:fill o:detectmouseclick="t" on="false"/>
                  <w10:wrap type="none"/>
                </v:line>
                <v:line id="shape_0" from="2634,545" to="2634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3201,545" to="3201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3768,545" to="3768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4335,545" to="4335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4902,545" to="4902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5469,545" to="5469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6036,545" to="6036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6603,545" to="6603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7169,545" to="7169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7736,545" to="7736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303,545" to="8303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8870,545" to="8870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9437,545" to="9437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0004,545" to="10004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10571,545" to="10571,45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34,545" to="10570,545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34,1112" to="10570,1112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34,1679" to="10570,1679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34,2246" to="10570,2246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34,2813" to="10570,2813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34,3380" to="10570,3380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34,3947" to="10570,3947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  <v:line id="shape_0" from="2634,4514" to="10570,4514" stroked="t" o:allowincell="f" style="position:absolute;mso-position-horizontal-relative:page">
                  <v:stroke color="#ff99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4710</wp:posOffset>
                </wp:positionH>
                <wp:positionV relativeFrom="paragraph">
                  <wp:posOffset>507365</wp:posOffset>
                </wp:positionV>
                <wp:extent cx="5172075" cy="24345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434680"/>
                          <a:chOff x="0" y="0"/>
                          <a:chExt cx="5172120" cy="2434680"/>
                        </a:xfrm>
                      </wpg:grpSpPr>
                      <wps:wsp>
                        <wps:cNvSpPr/>
                        <wps:spPr>
                          <a:xfrm>
                            <a:off x="1063800" y="1965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62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96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981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5354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12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71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12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2035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044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050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058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1494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1116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592560"/>
                            <a:ext cx="457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288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59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785920" y="1530000"/>
                            <a:ext cx="72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89520" y="1549440"/>
                            <a:ext cx="721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1914480"/>
                            <a:ext cx="3963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3963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9960"/>
                            <a:ext cx="3963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3990240" y="-29448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01760" y="-258480"/>
                            <a:ext cx="18014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417400" y="289800"/>
                            <a:ext cx="222120" cy="371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265120" y="1330920"/>
                            <a:ext cx="222120" cy="371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764800" y="1364040"/>
                            <a:ext cx="721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727360" y="1362960"/>
                            <a:ext cx="469080" cy="324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341160" y="764640"/>
                            <a:ext cx="468720" cy="324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91600" y="2103840"/>
                            <a:ext cx="431640" cy="33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431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728400" y="-46620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1520" y="911880"/>
                            <a:ext cx="431640" cy="33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431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728400" y="-465840"/>
                              <a:ext cx="25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2075760"/>
                            <a:ext cx="431640" cy="33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431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728400" y="-465840"/>
                              <a:ext cx="25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-3643560" y="483480"/>
                            <a:ext cx="829080" cy="576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1840" y="810720"/>
                            <a:ext cx="431640" cy="33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80"/>
                              <a:ext cx="431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728400" y="-46584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8640" y="146484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1363320"/>
                            <a:ext cx="474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364200" y="93492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39.95pt;width:407.25pt;height:191.75pt" coordorigin="1346,799" coordsize="8145,3835">
                <v:oval id="shape_0" fillcolor="black" stroked="t" o:allowincell="f" style="position:absolute;left:3021;top:389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6;top:388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6;top:389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1;top:391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631;top:3217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06;top:257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86;top:192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71;top:144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26;top:106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46;top:40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40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40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40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31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1;top:2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1732;width:71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12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8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766;top:3208;width:1135;height:1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37;top:3239;width:1135;height:2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00;top:3814;width:62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799;width:62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3413;width:62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938;top:335;width:1;height:2834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956;top:392;width:2836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461;top:1255;width:349;height:584;flip:y" type="_x0000_t32">
                  <v:stroke color="#4f81b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221;top:2895;width:349;height:584;flip:y" type="_x0000_t32">
                  <v:stroke color="#4f81b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08;top:2947;width:1133;height:2;flip:x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49;top:2945;width:737;height:509;flip:xy" type="_x0000_t32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916;top:2003;width:736;height:509;flip:xy" type="_x0000_t32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057;top:4112;width:680;height:521">
                  <v:shape id="shape_0" stroked="f" o:allowincell="f" style="position:absolute;left:6057;top:4133;width:6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4539;top:3378;width:39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451;top:2235;width:680;height:521">
                  <v:shape id="shape_0" stroked="f" o:allowincell="f" style="position:absolute;left:8451;top:2256;width:6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2145;top:1501;width:39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299;top:4068;width:680;height:521">
                  <v:shape id="shape_0" stroked="f" o:allowincell="f" style="position:absolute;left:3299;top:4089;width:6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7297;top:3334;width:39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392;top:1560;width:1304;height:906;flip:xy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530;top:2076;width:680;height:522">
                  <v:shape id="shape_0" stroked="f" o:allowincell="f" style="position:absolute;left:6530;top:2097;width:6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4066;top:1342;width:39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887;top:3106;width:169;height:16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96;top:2946;width:74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952;top:2271;width:39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6015</wp:posOffset>
                </wp:positionH>
                <wp:positionV relativeFrom="paragraph">
                  <wp:posOffset>373380</wp:posOffset>
                </wp:positionV>
                <wp:extent cx="396240" cy="44450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5pt;mso-wrap-distance-left:9.05pt;mso-wrap-distance-right:9.05pt;mso-wrap-distance-top:0pt;mso-wrap-distance-bottom:0pt;margin-top:29.4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57" w:right="748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1601" w:leader="none"/>
      </w:tabs>
      <w:jc w:val="left"/>
      <w:rPr/>
    </w:pPr>
    <w:r>
      <w:rPr>
        <w:rtl w:val="true"/>
      </w:rPr>
      <w:tab/>
    </w:r>
    <w:r>
      <w:rPr>
        <w:rtl w:val="true"/>
        <w:lang w:bidi="ar-DZ"/>
      </w:rPr>
      <w:t xml:space="preserve">الأستاذ 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 xml:space="preserve">معمر الحاج زيان </w:t>
    </w:r>
    <w:r>
      <w:rPr>
        <w:lang w:val="fr-FR" w:bidi="ar-DZ"/>
      </w:rPr>
      <w:t>pirat777@hotmail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03:00Z</dcterms:created>
  <dc:creator>hp</dc:creator>
  <dc:description/>
  <cp:keywords/>
  <dc:language>en-US</dc:language>
  <cp:lastModifiedBy>POSTE07</cp:lastModifiedBy>
  <cp:lastPrinted>2011-11-23T13:04:00Z</cp:lastPrinted>
  <dcterms:modified xsi:type="dcterms:W3CDTF">2011-11-23T10:11:00Z</dcterms:modified>
  <cp:revision>48</cp:revision>
  <dc:subject/>
  <dc:title>ثانوية الشهيد دعلوز الحج- عين مران</dc:title>
</cp:coreProperties>
</file>