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9685</wp:posOffset>
                </wp:positionV>
                <wp:extent cx="617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1.55pt;width:485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يمي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</w:t>
      </w:r>
      <w:r>
        <w:rPr>
          <w:rFonts w:cs="Arabic Transparent"/>
          <w:sz w:val="28"/>
          <w:szCs w:val="28"/>
          <w:lang w:bidi="ar-MA"/>
        </w:rPr>
        <w:t>3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                                                                </w:t>
      </w:r>
      <w:r>
        <w:rPr>
          <w:rFonts w:cs="Arabic Transparent"/>
          <w:sz w:val="28"/>
          <w:szCs w:val="28"/>
          <w:lang w:bidi="ar-MA"/>
        </w:rPr>
        <w:t>13-11-201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اول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MA"/>
        </w:rPr>
        <w:t>: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زي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120650</wp:posOffset>
                </wp:positionV>
                <wp:extent cx="6530975" cy="142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426320"/>
                          <a:chOff x="0" y="0"/>
                          <a:chExt cx="653112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112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2840" y="0"/>
                              <a:ext cx="250884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560" y="108216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16272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62800"/>
                                <a:ext cx="1358280" cy="80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7480" y="0"/>
                                <a:ext cx="60264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19080" y="90864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277560"/>
                                <a:ext cx="459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560" y="966960"/>
                                <a:ext cx="459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840" y="1082160"/>
                                <a:ext cx="4597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6400" y="39240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240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1440" y="0"/>
                              <a:ext cx="2029320" cy="141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08216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6272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392400"/>
                                <a:ext cx="1149480" cy="68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6840" y="0"/>
                                <a:ext cx="60264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98400" y="928440"/>
                                <a:ext cx="431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868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1073160"/>
                                <a:ext cx="4597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480" y="96660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28656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2308320" cy="13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6640" y="106308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14364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73320"/>
                                <a:ext cx="1149480" cy="68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95920" y="0"/>
                                <a:ext cx="74232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18560" y="90936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24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480" y="1044720"/>
                                <a:ext cx="4597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560" y="94752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5776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8720" y="391680"/>
                            <a:ext cx="4597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80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240" y="506880"/>
                            <a:ext cx="4597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4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200" y="391680"/>
                            <a:ext cx="4597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80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9.5pt;width:514.25pt;height:112.3pt" coordorigin="-674,190" coordsize="10285,2246">
                <v:group id="shape_0" style="position:absolute;left:-674;top:190;width:10285;height:2246">
                  <v:group id="shape_0" style="position:absolute;left:2795;top:190;width:3950;height:2246">
                    <v:line id="shape_0" from="3232,1894" to="5584,18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2,446" to="3232,18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8,604" to="5386,18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16;top:190;width:948;height:54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60;top:1621;width:108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5;top:550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1;top:627;width:723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6;top:1713;width:723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1;top:1894;width:7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57,808" to="5057,189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32,808" to="5041,80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15;top:190;width:3196;height:2232">
                    <v:line id="shape_0" from="6867,1894" to="9038,18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7,446" to="6867,18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52,808" to="8661,18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1;top:190;width:948;height:54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32;top:1652;width:67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5;top:566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51;top:1880;width:7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6;top:1712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641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74;top:220;width:3635;height:2187">
                    <v:line id="shape_0" from="-207,1894" to="1964,18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07,446" to="-207,18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07,808" to="1602,18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08;top:220;width:1168;height:54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5;top:1652;width:108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74;top:551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7;top:1865;width:7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7;top:1712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8;top:626;width:7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76;top:807;width:724;height:543">
                  <v:oval id="shape_0" fillcolor="black" stroked="t" o:allowincell="f" style="position:absolute;left:7636;top:838;width:361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76;top:807;width:7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3;top:988;width:724;height:543">
                  <v:oval id="shape_0" fillcolor="black" stroked="t" o:allowincell="f" style="position:absolute;left:3473;top:1019;width:361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13;top:988;width:7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;top:807;width:724;height:543">
                  <v:oval id="shape_0" fillcolor="black" stroked="t" o:allowincell="f" style="position:absolute;left:758;top:838;width:361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8;top:807;width:7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s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4s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مي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وك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كت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وك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كت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ئ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3886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2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وهاب</w:t>
      </w:r>
    </w:p>
    <w:p>
      <w:pPr>
        <w:pStyle w:val="Normal"/>
        <w:tabs>
          <w:tab w:val="clear" w:pos="708"/>
          <w:tab w:val="left" w:pos="2802" w:leader="none"/>
        </w:tabs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ى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12:00Z</dcterms:created>
  <dc:creator>ZELIS</dc:creator>
  <dc:description/>
  <cp:keywords/>
  <dc:language>en-US</dc:language>
  <cp:lastModifiedBy>ZELIS</cp:lastModifiedBy>
  <dcterms:modified xsi:type="dcterms:W3CDTF">2011-11-20T19:08:00Z</dcterms:modified>
  <cp:revision>4</cp:revision>
  <dc:subject/>
  <dc:title/>
</cp:coreProperties>
</file>