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154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ان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ه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عل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ران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د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ا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حدة</w:t>
      </w:r>
    </w:p>
    <w:p>
      <w:pPr>
        <w:pStyle w:val="Normal"/>
        <w:bidi w:val="1"/>
        <w:ind w:left="0" w:right="0" w:hanging="284"/>
        <w:jc w:val="left"/>
        <w:rPr>
          <w:rFonts w:cs="Arabic Transparent"/>
          <w:sz w:val="20"/>
          <w:szCs w:val="20"/>
          <w:lang w:val="en-US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ستوى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فرض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حرو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للفص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لق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اس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>:</w:t>
      </w:r>
      <w:r>
        <w:rPr>
          <w:rFonts w:cs="Arabic Transparent"/>
          <w:sz w:val="20"/>
          <w:szCs w:val="20"/>
          <w:rtl w:val="true"/>
          <w:lang w:val="en-US" w:bidi="ar-DZ"/>
        </w:rPr>
        <w:t>............................................</w:t>
      </w:r>
    </w:p>
    <w:p>
      <w:pPr>
        <w:pStyle w:val="Normal"/>
        <w:bidi w:val="1"/>
        <w:ind w:left="0" w:right="0" w:firstLine="112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ألسات 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( </w:t>
      </w:r>
      <w:r>
        <w:rPr>
          <w:rFonts w:cs="Arabic Transparent"/>
          <w:sz w:val="28"/>
          <w:szCs w:val="28"/>
          <w:lang w:bidi="ar-DZ"/>
        </w:rPr>
        <w:t>Alsat1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قمر اصطناعي جزائري  متعدد الاستخدمات أرسل الى الفضاء بتاريخ </w:t>
      </w:r>
      <w:r>
        <w:rPr>
          <w:rFonts w:cs="Arabic Transparent"/>
          <w:sz w:val="28"/>
          <w:szCs w:val="28"/>
          <w:lang w:bidi="ar-DZ"/>
        </w:rPr>
        <w:t>28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نوفمبر </w:t>
      </w:r>
      <w:r>
        <w:rPr>
          <w:rFonts w:cs="Arabic Transparent"/>
          <w:sz w:val="28"/>
          <w:szCs w:val="28"/>
          <w:lang w:bidi="ar-DZ"/>
        </w:rPr>
        <w:t>200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من محطة الفضاء الروسية ، يدور حول الارض على ارتفاع </w:t>
      </w:r>
      <w:r>
        <w:rPr>
          <w:rFonts w:cs="Arabic Transparent"/>
          <w:sz w:val="28"/>
          <w:szCs w:val="28"/>
          <w:lang w:bidi="ar-DZ"/>
        </w:rPr>
        <w:t>h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 xml:space="preserve">من سطح الارض ، الجدول التالي يمثل احداثيات القمر </w:t>
      </w:r>
      <w:r>
        <w:rPr>
          <w:rFonts w:cs="Arabic Transparent"/>
          <w:sz w:val="28"/>
          <w:szCs w:val="28"/>
          <w:lang w:bidi="ar-DZ"/>
        </w:rPr>
        <w:t>Alsat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في معلم متعامد و متجانس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OXY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 xml:space="preserve">ذلك خلال فواصل زمنية متتالية و متساوية قدرها </w:t>
      </w:r>
      <w:r>
        <w:rPr>
          <w:rFonts w:ascii="Symbol" w:hAnsi="Symbol" w:eastAsia="Symbol" w:cs="Arabic Transparent"/>
          <w:sz w:val="28"/>
          <w:sz w:val="28"/>
          <w:szCs w:val="28"/>
          <w:lang w:bidi="ar-DZ"/>
        </w:rPr>
        <w:t></w:t>
      </w:r>
      <w:r>
        <w:rPr>
          <w:rFonts w:cs="Arabic Transparent"/>
          <w:sz w:val="28"/>
          <w:szCs w:val="28"/>
          <w:lang w:bidi="ar-DZ"/>
        </w:rPr>
        <w:t>=2.5 min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>(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أخذنا للدراسة جزء فقط من مسار القمر الاصطناعي </w:t>
      </w:r>
      <w:r>
        <w:rPr>
          <w:rFonts w:cs="Arabic Transparent"/>
          <w:b/>
          <w:bCs/>
          <w:sz w:val="28"/>
          <w:szCs w:val="28"/>
          <w:lang w:bidi="ar-DZ"/>
        </w:rPr>
        <w:t>Alsat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) :</w:t>
      </w:r>
    </w:p>
    <w:tbl>
      <w:tblPr>
        <w:bidiVisual w:val="true"/>
        <w:tblW w:w="10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3"/>
        <w:gridCol w:w="953"/>
        <w:gridCol w:w="953"/>
        <w:gridCol w:w="953"/>
        <w:gridCol w:w="953"/>
        <w:gridCol w:w="954"/>
        <w:gridCol w:w="954"/>
        <w:gridCol w:w="954"/>
        <w:gridCol w:w="954"/>
        <w:gridCol w:w="999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6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8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3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X(Km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2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3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Y(Km)</w:t>
            </w:r>
          </w:p>
        </w:tc>
      </w:tr>
    </w:tbl>
    <w:p>
      <w:pPr>
        <w:pStyle w:val="Normal"/>
        <w:bidi w:val="1"/>
        <w:ind w:left="0" w:right="0" w:hanging="284"/>
        <w:jc w:val="left"/>
        <w:rPr>
          <w:rFonts w:cs="Arabic Transparent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31085</wp:posOffset>
                </wp:positionH>
                <wp:positionV relativeFrom="paragraph">
                  <wp:posOffset>172720</wp:posOffset>
                </wp:positionV>
                <wp:extent cx="4062730" cy="3567430"/>
                <wp:effectExtent l="0" t="0" r="0" b="736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2600" cy="3567600"/>
                          <a:chOff x="0" y="0"/>
                          <a:chExt cx="4062600" cy="3567600"/>
                        </a:xfrm>
                      </wpg:grpSpPr>
                      <wpg:grpSp>
                        <wpg:cNvGrpSpPr/>
                        <wpg:grpSpPr>
                          <a:xfrm>
                            <a:off x="262080" y="0"/>
                            <a:ext cx="3800520" cy="354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0680" y="343080"/>
                              <a:ext cx="2879640" cy="28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3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5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1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9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7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5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9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1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7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5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3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9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1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7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5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3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1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7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7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5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3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1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5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7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3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5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1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9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7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3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5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1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3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9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7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5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1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3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9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1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7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4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5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3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9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1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7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5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3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1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7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9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9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9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9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9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9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9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9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0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964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8520" y="3222720"/>
                              <a:ext cx="295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319716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19716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680" y="319716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680" y="319716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319716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319716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319716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319716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275760"/>
                              <a:ext cx="0" cy="295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703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063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423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783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143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503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863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3222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60440"/>
                              <a:ext cx="27612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7760" y="3086280"/>
                              <a:ext cx="663120" cy="45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fr-FR" w:bidi="ar-SA"/>
                                  </w:rPr>
                                  <w:t>x (k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" y="0"/>
                              <a:ext cx="678240" cy="45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fr-FR" w:bidi="ar-SA"/>
                                  </w:rPr>
                                  <w:t xml:space="preserve"> y(k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fr-FR" w:bidi="ar-SA"/>
                                  </w:rPr>
                                  <w:t xml:space="preserve">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85960" y="785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929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318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2004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099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362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1643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3188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760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751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13320"/>
                            <a:ext cx="721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abic Transparent"/>
                                  <w:color w:val="auto"/>
                                  <w:lang w:val="fr-FR" w:bidi="ar-SA"/>
                                </w:rPr>
                                <w:t>1000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3206880"/>
                            <a:ext cx="721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abic Transparent"/>
                                  <w:color w:val="auto"/>
                                  <w:lang w:val="fr-FR" w:bidi="ar-SA"/>
                                </w:rPr>
                                <w:t>1000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55pt;margin-top:13.6pt;width:319.9pt;height:280.9pt" coordorigin="3671,272" coordsize="6398,5618">
                <v:group id="shape_0" style="position:absolute;left:4084;top:272;width:5986;height:5585">
                  <v:group id="shape_0" style="position:absolute;left:4431;top:812;width:4534;height:4534">
                    <v:line id="shape_0" from="4431,812" to="4431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88,812" to="4488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544,812" to="4544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601,812" to="4601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658,812" to="4658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714,812" to="4714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771,812" to="4771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828,812" to="4828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885,812" to="4885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941,812" to="4941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998,812" to="4998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055,812" to="5055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111,812" to="5111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168,812" to="5168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225,812" to="5225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281,812" to="5281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338,812" to="5338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395,812" to="5395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451,812" to="5451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508,812" to="5508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565,812" to="5565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622,812" to="5622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678,812" to="5678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735,812" to="5735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792,812" to="5792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848,812" to="5848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905,812" to="5905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962,812" to="5962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018,812" to="6018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075,812" to="6075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132,812" to="6132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188,812" to="6188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245,812" to="6245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302,812" to="6302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359,812" to="6359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15,812" to="6415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72,812" to="6472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529,812" to="6529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585,812" to="6585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42,812" to="6642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99,812" to="6699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755,812" to="6755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812,812" to="6812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869,812" to="6869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925,812" to="6925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982,812" to="6982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039,812" to="7039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096,812" to="7096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152,812" to="7152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209,812" to="7209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266,812" to="7266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322,812" to="7322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379,812" to="7379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436,812" to="7436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492,812" to="7492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549,812" to="7549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606,812" to="7606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662,812" to="7662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719,812" to="7719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776,812" to="7776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833,812" to="7833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889,812" to="7889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946,812" to="7946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003,812" to="8003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059,812" to="8059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116,812" to="8116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173,812" to="8173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229,812" to="8229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286,812" to="8286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343,812" to="8343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400,812" to="8400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456,812" to="8456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513,812" to="8513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570,812" to="8570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626,812" to="8626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683,812" to="8683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40,812" to="8740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96,812" to="8796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853,812" to="8853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910,812" to="8910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966,812" to="8966,53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812" to="8965,812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869" to="8965,869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925" to="8965,925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982" to="8965,982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1039" to="8965,1039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1095" to="8965,1095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1152" to="8965,1152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1209" to="8965,1209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1266" to="8965,126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1322" to="8965,1322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1379" to="8965,1379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1436" to="8965,143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1492" to="8965,1492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1549" to="8965,1549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1606" to="8965,160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1662" to="8965,1662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1719" to="8965,1719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1776" to="8965,177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1832" to="8965,1832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1889" to="8965,1889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1946" to="8965,194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2003" to="8965,2003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2059" to="8965,2059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2116" to="8965,211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2173" to="8965,2173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2229" to="8965,2229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2286" to="8965,228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2343" to="8965,2343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2399" to="8965,2399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2456" to="8965,245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2513" to="8965,2513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2569" to="8965,2569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2626" to="8965,262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2683" to="8965,2683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2740" to="8965,2740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2796" to="8965,279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2853" to="8965,2853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2910" to="8965,2910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2966" to="8965,296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3023" to="8965,3023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3080" to="8965,3080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3136" to="8965,313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3193" to="8965,3193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3250" to="8965,3250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3306" to="8965,3306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3363" to="8965,3363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3420" to="8965,3420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3477" to="8965,3477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3533" to="8965,3533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3590" to="8965,3590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3647" to="8965,3647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3703" to="8965,3703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3760" to="8965,3760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3817" to="8965,3817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3873" to="8965,3873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3930" to="8965,3930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3987" to="8965,3987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4043" to="8965,4043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4100" to="8965,4100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4157" to="8965,4157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4214" to="8965,4214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4270" to="8965,4270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4327" to="8965,4327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4384" to="8965,4384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4440" to="8965,4440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4497" to="8965,4497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4554" to="8965,4554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4610" to="8965,4610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4667" to="8965,4667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4724" to="8965,4724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4781" to="8965,4781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4837" to="8965,4837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4894" to="8965,4894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4951" to="8965,4951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5007" to="8965,5007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5064" to="8965,5064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5121" to="8965,5121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5177" to="8965,5177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5234" to="8965,5234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5291" to="8965,5291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5347" to="8965,5347" stroked="t" o:allowincell="f" style="position:absolute;mso-position-horizontal-relative:pag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1,812" to="4431,534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14,812" to="4714,534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98,812" to="4998,534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81,812" to="5281,534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65,812" to="5565,534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48,812" to="5848,534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32,812" to="6132,534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15,812" to="6415,534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99,812" to="6699,534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82,812" to="6982,534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66,812" to="7266,534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49,812" to="7549,534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33,812" to="7833,534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116,812" to="8116,534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400,812" to="8400,534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83,812" to="8683,534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31,812" to="8965,81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31,1095" to="8965,1095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31,1379" to="8965,1379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31,1662" to="8965,16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31,1946" to="8965,194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31,2229" to="8965,2229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31,2513" to="8965,2513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31,2796" to="8965,279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31,3080" to="8965,3080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31,3363" to="8965,3363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31,3647" to="8965,3647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31,3930" to="8965,3930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31,4214" to="8965,4214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31,4497" to="8965,4497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31,4781" to="8965,478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31,5064" to="8965,5064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31,812" to="4431,5346" stroked="t" o:allowincell="f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98,812" to="4998,5346" stroked="t" o:allowincell="f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65,812" to="5565,5346" stroked="t" o:allowincell="f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2,812" to="6132,5346" stroked="t" o:allowincell="f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99,812" to="6699,5346" stroked="t" o:allowincell="f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66,812" to="7266,5346" stroked="t" o:allowincell="f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33,812" to="7833,5346" stroked="t" o:allowincell="f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00,812" to="8400,5346" stroked="t" o:allowincell="f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66,812" to="8966,5346" stroked="t" o:allowincell="f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31,812" to="8965,812" stroked="t" o:allowincell="f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31,1379" to="8965,1379" stroked="t" o:allowincell="f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31,1946" to="8965,1946" stroked="t" o:allowincell="f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31,2513" to="8965,2513" stroked="t" o:allowincell="f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31,3080" to="8965,3080" stroked="t" o:allowincell="f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31,3647" to="8965,3647" stroked="t" o:allowincell="f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31,4214" to="8965,4214" stroked="t" o:allowincell="f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31,4781" to="8965,4781" stroked="t" o:allowincell="f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31,5347" to="8965,5347" stroked="t" o:allowincell="f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4428,5347" to="9076,5347" stroked="t" o:allowincell="f" style="position:absolute;mso-position-horizontal-relative:page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431,5307" to="4431,5406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98,5307" to="4998,5406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65,5307" to="5565,5406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32,5307" to="6132,5406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99,5307" to="6699,5406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66,5307" to="7266,5406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33,5307" to="7833,5406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00,5307" to="8400,5406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28,706" to="4428,5354" stroked="t" o:allowincell="f" style="position:absolute;flip:y;mso-position-horizontal-relative:page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391,1379" to="4470,1379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91,1946" to="4470,1946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91,2513" to="4470,2513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91,3080" to="4470,3080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91,3647" to="4470,3647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91,4214" to="4470,4214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91,4781" to="4470,4781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91,5347" to="4470,5347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84;top:5249;width:434;height:6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25;top:5132;width:1043;height:71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iCs/>
                              <w:rFonts w:ascii="Times New Roman" w:hAnsi="Times New Roman" w:eastAsia="Calibri" w:cs="Times New Roman"/>
                              <w:color w:val="000000"/>
                              <w:lang w:val="fr-FR" w:bidi="ar-SA"/>
                            </w:rPr>
                            <w:t>x (k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0;top:272;width:1067;height:71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iCs/>
                              <w:rFonts w:ascii="Times New Roman" w:hAnsi="Times New Roman" w:eastAsia="Calibri" w:cs="Times New Roman"/>
                              <w:color w:val="000000"/>
                              <w:lang w:val="fr-FR" w:bidi="ar-SA"/>
                            </w:rPr>
                            <w:t xml:space="preserve"> y(km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fr-FR" w:bidi="ar-SA"/>
                            </w:rPr>
                            <w:t xml:space="preserve">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5066;top:1509;width:84;height:8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94;top:1735;width:84;height:8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16;top:2348;width:84;height:8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82;top:3429;width:84;height:8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92;top:2004;width:84;height:8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62;top:3992;width:84;height:8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34;top:2860;width:84;height:8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45;top:5293;width:84;height:8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86;top:4620;width:84;height:8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89;top:1455;width:84;height:8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671;top:4545;width:1135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abic Transparent"/>
                            <w:color w:val="auto"/>
                            <w:lang w:val="fr-FR" w:bidi="ar-SA"/>
                          </w:rPr>
                          <w:t>1000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3;top:5322;width:1135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abic Transparent"/>
                            <w:color w:val="auto"/>
                            <w:lang w:val="fr-FR" w:bidi="ar-SA"/>
                          </w:rPr>
                          <w:t>1000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ع،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ر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3373" w:leader="none"/>
        </w:tabs>
        <w:bidi w:val="1"/>
        <w:ind w:left="0" w:right="0" w:hanging="284"/>
        <w:jc w:val="left"/>
        <w:rPr>
          <w:rFonts w:cs="Arabic Transparent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ab/>
        <w:tab/>
      </w:r>
    </w:p>
    <w:p>
      <w:pPr>
        <w:pStyle w:val="Normal"/>
        <w:tabs>
          <w:tab w:val="clear" w:pos="708"/>
          <w:tab w:val="left" w:pos="3373" w:leader="none"/>
        </w:tabs>
        <w:bidi w:val="1"/>
        <w:ind w:left="0" w:right="0" w:hanging="284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3373" w:leader="none"/>
        </w:tabs>
        <w:bidi w:val="1"/>
        <w:ind w:left="0" w:right="0" w:hanging="284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3373" w:leader="none"/>
        </w:tabs>
        <w:bidi w:val="1"/>
        <w:ind w:left="0" w:right="0" w:hanging="284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3373" w:leader="none"/>
        </w:tabs>
        <w:bidi w:val="1"/>
        <w:ind w:left="0" w:right="0" w:hanging="284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3373" w:leader="none"/>
        </w:tabs>
        <w:bidi w:val="1"/>
        <w:ind w:left="0" w:right="0" w:hanging="284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3373" w:leader="none"/>
        </w:tabs>
        <w:bidi w:val="1"/>
        <w:ind w:left="0" w:right="0" w:hanging="284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3373" w:leader="none"/>
        </w:tabs>
        <w:bidi w:val="1"/>
        <w:ind w:left="0" w:right="0" w:hanging="284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284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ب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صط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lsat1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ليل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284"/>
        <w:jc w:val="left"/>
        <w:rPr>
          <w:sz w:val="32"/>
          <w:szCs w:val="32"/>
          <w:lang w:bidi="ar-DZ"/>
        </w:rPr>
      </w:pPr>
      <w:r>
        <w:rPr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284"/>
        <w:jc w:val="left"/>
        <w:rPr>
          <w:sz w:val="32"/>
          <w:szCs w:val="32"/>
          <w:lang w:bidi="ar-DZ"/>
        </w:rPr>
      </w:pPr>
      <w:r>
        <w:rPr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284"/>
        <w:jc w:val="left"/>
        <w:rPr/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دو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284"/>
        <w:jc w:val="left"/>
        <w:rPr>
          <w:sz w:val="32"/>
          <w:szCs w:val="32"/>
          <w:lang w:bidi="ar-DZ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ن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sz w:val="20"/>
          <w:szCs w:val="20"/>
          <w:rtl w:val="true"/>
          <w:lang w:bidi="ar-DZ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ط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lsat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در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ح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وا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s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ح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عات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h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sz w:val="20"/>
          <w:szCs w:val="20"/>
          <w:rtl w:val="true"/>
          <w:lang w:bidi="ar-DZ"/>
        </w:rPr>
        <w:t>.................... .............</w:t>
      </w:r>
    </w:p>
    <w:p>
      <w:pPr>
        <w:pStyle w:val="Normal"/>
        <w:bidi w:val="1"/>
        <w:ind w:left="0" w:right="0" w:hanging="284"/>
        <w:jc w:val="left"/>
        <w:rPr>
          <w:sz w:val="32"/>
          <w:szCs w:val="32"/>
          <w:lang w:bidi="ar-DZ"/>
        </w:rPr>
      </w:pPr>
      <w:r>
        <w:rPr>
          <w:sz w:val="20"/>
          <w:szCs w:val="20"/>
          <w:rtl w:val="true"/>
          <w:lang w:bidi="ar-DZ"/>
        </w:rPr>
        <w:t>......</w:t>
      </w:r>
      <w:r>
        <w:rPr>
          <w:rtl w:val="true"/>
          <w:lang w:bidi="ar-DZ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172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ج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ق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د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طناعي</w:t>
      </w:r>
      <w:r>
        <w:rPr>
          <w:rFonts w:cs="Arabic Transparent"/>
          <w:sz w:val="28"/>
          <w:szCs w:val="28"/>
          <w:lang w:bidi="ar-DZ"/>
        </w:rPr>
        <w:t>Alsat1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و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98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in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ر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اختلاف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قيم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ج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ه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ابقا</w:t>
      </w:r>
      <w:r>
        <w:rPr>
          <w:rFonts w:cs="Arabic Transparent"/>
          <w:sz w:val="28"/>
          <w:szCs w:val="28"/>
          <w:rtl w:val="true"/>
          <w:lang w:val="en-US" w:bidi="ar-DZ"/>
        </w:rPr>
        <w:t>:</w:t>
      </w:r>
      <w:r>
        <w:rPr>
          <w:rFonts w:cs="Arabic Transparent"/>
          <w:sz w:val="20"/>
          <w:szCs w:val="20"/>
          <w:rtl w:val="true"/>
          <w:lang w:val="en-US" w:bidi="ar-DZ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112"/>
        <w:jc w:val="left"/>
        <w:rPr>
          <w:rFonts w:cs="Arabic Transparent"/>
          <w:sz w:val="20"/>
          <w:szCs w:val="20"/>
          <w:lang w:val="en-US" w:eastAsia="en-US" w:bidi="ar-DZ"/>
        </w:rPr>
      </w:pPr>
      <w:r>
        <w:rPr>
          <w:rFonts w:cs="Arabic Transparent"/>
          <w:sz w:val="20"/>
          <w:szCs w:val="20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73320</wp:posOffset>
                </wp:positionH>
                <wp:positionV relativeFrom="paragraph">
                  <wp:posOffset>20955</wp:posOffset>
                </wp:positionV>
                <wp:extent cx="721360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ق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ورق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1.65pt;mso-position-vertical-relative:text;margin-left:39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اق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الور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ئ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وجد</w:t>
      </w:r>
      <w:r>
        <w:rPr>
          <w:rFonts w:cs="Arabic Transparent"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ط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r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ق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صطنا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</w:rPr>
        <w:t>Alsat1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284"/>
        <w:jc w:val="left"/>
        <w:rPr>
          <w:sz w:val="32"/>
          <w:szCs w:val="32"/>
          <w:lang w:bidi="ar-DZ"/>
        </w:rPr>
      </w:pPr>
      <w:r>
        <w:rPr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bidi="ar-DZ"/>
        </w:rPr>
        <w:t>h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صطنا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</w:rPr>
        <w:t>Alsat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R</w:t>
      </w:r>
      <w:r>
        <w:rPr>
          <w:rFonts w:cs="Arabic Transparent"/>
          <w:sz w:val="28"/>
          <w:szCs w:val="28"/>
          <w:vertAlign w:val="subscript"/>
        </w:rPr>
        <w:t>T</w:t>
      </w:r>
      <w:r>
        <w:rPr>
          <w:rFonts w:cs="Arabic Transparent"/>
          <w:sz w:val="28"/>
          <w:szCs w:val="28"/>
        </w:rPr>
        <w:t>=6400Km</w:t>
      </w:r>
    </w:p>
    <w:p>
      <w:pPr>
        <w:pStyle w:val="Normal"/>
        <w:bidi w:val="1"/>
        <w:ind w:left="0" w:right="0" w:hanging="284"/>
        <w:jc w:val="left"/>
        <w:rPr>
          <w:sz w:val="32"/>
          <w:szCs w:val="32"/>
          <w:lang w:bidi="ar-DZ"/>
        </w:rPr>
      </w:pPr>
      <w:r>
        <w:rPr>
          <w:sz w:val="20"/>
          <w:szCs w:val="20"/>
          <w:rtl w:val="true"/>
          <w:lang w:bidi="ar-DZ"/>
        </w:rPr>
        <w:t>.............................................................................. ................................................... 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صطنا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</w:rPr>
        <w:t>Alsat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m.s</w:t>
      </w:r>
      <w:r>
        <w:rPr>
          <w:rFonts w:cs="Arabic Transparent"/>
          <w:sz w:val="28"/>
          <w:szCs w:val="28"/>
          <w:vertAlign w:val="superscript"/>
        </w:rPr>
        <w:t>-1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ث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وحد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km.h</w:t>
      </w:r>
      <w:r>
        <w:rPr>
          <w:rFonts w:cs="Arabic Transparent"/>
          <w:sz w:val="28"/>
          <w:szCs w:val="28"/>
          <w:vertAlign w:val="superscript"/>
          <w:lang w:bidi="ar-DZ"/>
        </w:rPr>
        <w:t>-1</w:t>
      </w:r>
      <w:r>
        <w:rPr>
          <w:rFonts w:cs="Arabic Transparent"/>
          <w:sz w:val="28"/>
          <w:szCs w:val="28"/>
          <w:rtl w:val="true"/>
          <w:lang w:bidi="ar-DZ"/>
        </w:rPr>
        <w:t xml:space="preserve"> :</w:t>
      </w:r>
    </w:p>
    <w:p>
      <w:pPr>
        <w:pStyle w:val="Normal"/>
        <w:bidi w:val="1"/>
        <w:ind w:left="0" w:right="0" w:hanging="284"/>
        <w:jc w:val="left"/>
        <w:rPr>
          <w:sz w:val="32"/>
          <w:szCs w:val="32"/>
          <w:lang w:bidi="ar-DZ"/>
        </w:rPr>
      </w:pPr>
      <w:r>
        <w:rPr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31410</wp:posOffset>
                </wp:positionH>
                <wp:positionV relativeFrom="paragraph">
                  <wp:posOffset>255270</wp:posOffset>
                </wp:positionV>
                <wp:extent cx="21717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  <w:t xml:space="preserve">1cm         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  <w:t>4000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  <w:t xml:space="preserve"> m.s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vertAlign w:val="superscript"/>
                                <w:lang w:bidi="ar-DZ"/>
                              </w:rPr>
                              <w:t>-1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0.1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abic Transparent"/>
                          <w:sz w:val="32"/>
                          <w:szCs w:val="32"/>
                        </w:rPr>
                        <w:t xml:space="preserve">1cm         </w:t>
                      </w:r>
                      <w:r>
                        <w:rPr>
                          <w:rFonts w:cs="Arabic Transparent"/>
                          <w:sz w:val="32"/>
                          <w:szCs w:val="32"/>
                        </w:rPr>
                        <w:t>4000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lang w:bidi="ar-DZ"/>
                        </w:rPr>
                        <w:t xml:space="preserve"> m.s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vertAlign w:val="superscript"/>
                          <w:lang w:bidi="ar-DZ"/>
                        </w:rPr>
                        <w:t>-1</w:t>
                      </w:r>
                      <w:r>
                        <w:rPr>
                          <w:rFonts w:cs="Arabic Transparent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02985</wp:posOffset>
                </wp:positionH>
                <wp:positionV relativeFrom="paragraph">
                  <wp:posOffset>15049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5pt,11.85pt" to="507.5pt,11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خ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ط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مزها</w:t>
      </w:r>
      <w:r>
        <w:rPr>
          <w:sz w:val="32"/>
          <w:szCs w:val="32"/>
          <w:rtl w:val="true"/>
          <w:lang w:bidi="ar-DZ"/>
        </w:rPr>
        <w:t>:</w:t>
      </w:r>
      <w:r>
        <w:rPr>
          <w:sz w:val="20"/>
          <w:szCs w:val="20"/>
          <w:rtl w:val="true"/>
          <w:lang w:bidi="ar-DZ"/>
        </w:rPr>
        <w:t xml:space="preserve">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-172" w:right="0" w:hanging="180"/>
        <w:jc w:val="left"/>
        <w:rPr>
          <w:sz w:val="32"/>
          <w:szCs w:val="32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19225</wp:posOffset>
                </wp:positionH>
                <wp:positionV relativeFrom="paragraph">
                  <wp:posOffset>562610</wp:posOffset>
                </wp:positionV>
                <wp:extent cx="2524760" cy="2087880"/>
                <wp:effectExtent l="0" t="0" r="0" b="1244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2088000"/>
                          <a:chOff x="0" y="0"/>
                          <a:chExt cx="2524680" cy="208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0640" y="0"/>
                            <a:ext cx="2160360" cy="173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76600"/>
                            <a:ext cx="25246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من أجل سرعة ابتدائية قدرها v = 1000 m.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5pt;margin-top:44.3pt;width:198.8pt;height:164.4pt" coordorigin="2235,886" coordsize="3976,3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04;top:886;width:3401;height:273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235;top:3684;width:3975;height:4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من أجل سرعة ابتدائية قدرها v = 1000 m.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70705</wp:posOffset>
                </wp:positionH>
                <wp:positionV relativeFrom="paragraph">
                  <wp:posOffset>562610</wp:posOffset>
                </wp:positionV>
                <wp:extent cx="2524760" cy="2014855"/>
                <wp:effectExtent l="0" t="0" r="0" b="139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2014920"/>
                          <a:chOff x="0" y="0"/>
                          <a:chExt cx="2524680" cy="2014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880" y="0"/>
                            <a:ext cx="2160360" cy="165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18280"/>
                            <a:ext cx="2524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من أجل سرعة ابتدائية قدرها v = 7600 m.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44.3pt;width:198.8pt;height:158.65pt" coordorigin="6883,886" coordsize="3976,3173">
                <v:shape id="shape_0" stroked="f" o:allowincell="f" style="position:absolute;left:7256;top:886;width:3401;height:261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883;top:3592;width:3975;height:4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من أجل سرعة ابتدائية قدرها v = 7600 m.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نجز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طن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lsat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atellites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،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حيث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قمنا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بقذف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القمر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باستعمال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سرعات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أفقية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بتدائ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تل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حص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>الجو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رس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):</w:t>
      </w:r>
    </w:p>
    <w:p>
      <w:pPr>
        <w:pStyle w:val="Normal"/>
        <w:bidi w:val="1"/>
        <w:ind w:left="180" w:right="0" w:hanging="18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180" w:right="0" w:hanging="18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180" w:right="0" w:hanging="18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108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0</wp:posOffset>
                </wp:positionH>
                <wp:positionV relativeFrom="paragraph">
                  <wp:posOffset>83185</wp:posOffset>
                </wp:positionV>
                <wp:extent cx="2524760" cy="2078355"/>
                <wp:effectExtent l="0" t="0" r="0" b="1238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2078280"/>
                          <a:chOff x="0" y="0"/>
                          <a:chExt cx="2524680" cy="2078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6880" y="0"/>
                            <a:ext cx="2160360" cy="174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66520"/>
                            <a:ext cx="25246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من أجل سرعة ابتدائية قدرها v = 8200 m.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6.55pt;width:198.8pt;height:163.65pt" coordorigin="2250,131" coordsize="3976,3273">
                <v:shape id="shape_0" stroked="f" o:allowincell="f" style="position:absolute;left:2623;top:131;width:3401;height:274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250;top:2913;width:3975;height: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من أجل سرعة ابتدائية قدرها v = 8200 m.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42765</wp:posOffset>
                </wp:positionH>
                <wp:positionV relativeFrom="paragraph">
                  <wp:posOffset>35560</wp:posOffset>
                </wp:positionV>
                <wp:extent cx="2705100" cy="2015490"/>
                <wp:effectExtent l="0" t="0" r="0" b="132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2015640"/>
                          <a:chOff x="0" y="0"/>
                          <a:chExt cx="2705040" cy="2015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0720" y="0"/>
                            <a:ext cx="2160360" cy="169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11800"/>
                            <a:ext cx="27050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من أجل سرعة ابتدائية قدرها v = 10000 m.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5pt;margin-top:2.8pt;width:213pt;height:158.7pt" coordorigin="6839,56" coordsize="4260,3174">
                <v:shape id="shape_0" stroked="f" o:allowincell="f" style="position:absolute;left:7407;top:56;width:3401;height:267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2752;width:4259;height:4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من أجل سرعة ابتدائية قدرها v = 10000 m.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Calibri"/>
          <w:b/>
          <w:bCs/>
          <w:sz w:val="28"/>
          <w:szCs w:val="28"/>
          <w:rtl w:val="true"/>
          <w:lang w:val="en-US" w:bidi="ar-DZ"/>
        </w:rPr>
        <w:t xml:space="preserve">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حظ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سع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نقطة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rFonts w:cs="Arabic Transparent"/>
          <w:sz w:val="20"/>
          <w:szCs w:val="20"/>
          <w:rtl w:val="true"/>
          <w:lang w:val="en-US" w:bidi="ar-DZ"/>
        </w:rPr>
        <w:t>.................................</w:t>
      </w:r>
    </w:p>
    <w:sectPr>
      <w:footerReference w:type="default" r:id="rId10"/>
      <w:type w:val="nextPage"/>
      <w:pgSz w:w="11906" w:h="16838"/>
      <w:pgMar w:left="284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bidi="ar-DZ"/>
      </w:rPr>
    </w:pPr>
    <w:r>
      <w:rPr>
        <w:rtl w:val="true"/>
        <w:lang w:bidi="ar-DZ"/>
      </w:rPr>
      <w:t>الأستاذ</w:t>
    </w:r>
    <w:r>
      <w:rPr>
        <w:rFonts w:cs="Calibri"/>
        <w:rtl w:val="true"/>
        <w:lang w:bidi="ar-DZ"/>
      </w:rPr>
      <w:t xml:space="preserve"> </w:t>
    </w:r>
    <w:r>
      <w:rPr>
        <w:rtl w:val="true"/>
        <w:lang w:bidi="ar-DZ"/>
      </w:rPr>
      <w:t xml:space="preserve">: </w:t>
    </w:r>
    <w:r>
      <w:rPr>
        <w:rtl w:val="true"/>
        <w:lang w:bidi="ar-DZ"/>
      </w:rPr>
      <w:t>معمر</w:t>
    </w:r>
    <w:r>
      <w:rPr>
        <w:rFonts w:cs="Calibri"/>
        <w:rtl w:val="true"/>
        <w:lang w:bidi="ar-DZ"/>
      </w:rPr>
      <w:t xml:space="preserve"> </w:t>
    </w:r>
    <w:r>
      <w:rPr>
        <w:rtl w:val="true"/>
        <w:lang w:bidi="ar-DZ"/>
      </w:rPr>
      <w:t>الحاج</w:t>
    </w:r>
    <w:r>
      <w:rPr>
        <w:rFonts w:cs="Calibri"/>
        <w:rtl w:val="true"/>
        <w:lang w:bidi="ar-DZ"/>
      </w:rPr>
      <w:t xml:space="preserve"> </w:t>
    </w:r>
    <w:r>
      <w:rPr>
        <w:rtl w:val="true"/>
        <w:lang w:bidi="ar-DZ"/>
      </w:rPr>
      <w:t>زيان</w:t>
    </w:r>
    <w:r>
      <w:rPr>
        <w:rFonts w:cs="Calibri"/>
        <w:lang w:bidi="ar-DZ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20:00Z</dcterms:created>
  <dc:creator>POSTE 05</dc:creator>
  <dc:description/>
  <cp:keywords/>
  <dc:language>en-US</dc:language>
  <cp:lastModifiedBy>POSTE06</cp:lastModifiedBy>
  <dcterms:modified xsi:type="dcterms:W3CDTF">2011-11-16T17:55:00Z</dcterms:modified>
  <cp:revision>27</cp:revision>
  <dc:subject/>
  <dc:title/>
</cp:coreProperties>
</file>