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-1270</wp:posOffset>
                      </wp:positionV>
                      <wp:extent cx="635" cy="667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2.9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-1270</wp:posOffset>
                      </wp:positionV>
                      <wp:extent cx="63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ثانو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لاوس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                                                 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رض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حرو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يزي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                                             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راس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1/12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لق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: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8755</wp:posOffset>
                      </wp:positionV>
                      <wp:extent cx="72777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1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عتب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از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كسيد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ربو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حد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كونات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ء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دن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بيع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طلوب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2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يغ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2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اش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كش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ض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اشف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ذك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از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52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تم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رس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بإعطاء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أسماء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عناص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جهيز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53035</wp:posOffset>
                      </wp:positionV>
                      <wp:extent cx="4516755" cy="312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31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46120" cy="2476500"/>
                                        <wp:effectExtent l="0" t="0" r="0" b="0"/>
                                        <wp:docPr id="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612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>التجربة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  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5.65pt;height:246pt;mso-wrap-distance-left:9.05pt;mso-wrap-distance-right:9.05pt;mso-wrap-distance-top:0pt;mso-wrap-distance-bottom:0pt;margin-top:12.05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46120" cy="2476500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تجربة</w:t>
                            </w:r>
                            <w:r>
                              <w:rPr>
                                <w:lang w:val="en-US" w:eastAsia="en-US"/>
                              </w:rPr>
                              <w:t>:  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20" w:right="0" w:hanging="36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ه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نص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20" w:right="0" w:hanging="36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ثوا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عايير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م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نص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52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مل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جدو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ال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52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tbl>
            <w:tblPr>
              <w:bidiVisual w:val="true"/>
              <w:tblW w:w="1119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395"/>
              <w:gridCol w:w="2317"/>
              <w:gridCol w:w="2086"/>
              <w:gridCol w:w="2550"/>
            </w:tblGrid>
            <w:tr>
              <w:trPr>
                <w:trHeight w:val="26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س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en-C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لشاردة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لكلور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.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لكالسيوم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رمز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en-C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لكيميائي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val="en-CA"/>
                    </w:rPr>
                    <w:t>.....................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vertAlign w:val="superscript"/>
                      <w:lang w:val="en-CA"/>
                    </w:rPr>
                  </w:pPr>
                  <w:r>
                    <w:rPr>
                      <w:sz w:val="28"/>
                      <w:szCs w:val="28"/>
                      <w:lang w:val="en-CA"/>
                    </w:rPr>
                    <w:t>OH</w:t>
                  </w:r>
                  <w:r>
                    <w:rPr>
                      <w:sz w:val="28"/>
                      <w:szCs w:val="28"/>
                      <w:vertAlign w:val="superscript"/>
                      <w:rtl w:val="true"/>
                      <w:lang w:val="en-CA"/>
                    </w:rPr>
                    <w:t>-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Fe</w:t>
                  </w:r>
                  <w:r>
                    <w:rPr>
                      <w:sz w:val="28"/>
                      <w:szCs w:val="28"/>
                      <w:vertAlign w:val="superscript"/>
                      <w:lang w:bidi="ar-DZ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+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Traditional Arabic"/>
                      <w:sz w:val="24"/>
                      <w:szCs w:val="24"/>
                      <w:vertAlign w:val="superscript"/>
                      <w:lang w:val="en-CA"/>
                    </w:rPr>
                  </w:pPr>
                  <w:r>
                    <w:rPr>
                      <w:rFonts w:cs="Traditional Arabic"/>
                      <w:sz w:val="24"/>
                      <w:szCs w:val="24"/>
                      <w:rtl w:val="true"/>
                      <w:lang w:val="en-CA"/>
                    </w:rPr>
                    <w:t>……………………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س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en-C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لمحلول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هيدروكسي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en-C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لصوديوم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..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......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كاربون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en-C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لكالسيوم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صيغت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en-C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لشااردية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...........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Ca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+</w:t>
                  </w:r>
                  <w:r>
                    <w:rPr>
                      <w:sz w:val="28"/>
                      <w:szCs w:val="28"/>
                    </w:rPr>
                    <w:t xml:space="preserve"> + 2OH</w:t>
                  </w:r>
                  <w:r>
                    <w:rPr>
                      <w:sz w:val="28"/>
                      <w:szCs w:val="28"/>
                      <w:vertAlign w:val="superscript"/>
                      <w:rtl w:val="true"/>
                    </w:rPr>
                    <w:t>-</w:t>
                  </w:r>
                  <w:r>
                    <w:rPr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......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.............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  <w:lang w:val="en-C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صيغت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en-C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en-CA"/>
                    </w:rPr>
                    <w:t>الإحصائية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............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..........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val="en-CA"/>
                    </w:rPr>
                  </w:pPr>
                  <w:r>
                    <w:rPr>
                      <w:sz w:val="28"/>
                      <w:szCs w:val="28"/>
                      <w:lang w:val="en-CA"/>
                    </w:rPr>
                    <w:t>FeCl</w:t>
                  </w:r>
                  <w:r>
                    <w:rPr>
                      <w:sz w:val="28"/>
                      <w:szCs w:val="28"/>
                      <w:vertAlign w:val="subscript"/>
                      <w:lang w:val="en-CA"/>
                    </w:rPr>
                    <w:t>3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sz w:val="26"/>
                      <w:szCs w:val="26"/>
                      <w:lang w:val="en-C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CA"/>
                    </w:rPr>
                    <w:t>.............................</w:t>
                  </w:r>
                  <w:r>
                    <w:rPr>
                      <w:sz w:val="26"/>
                      <w:szCs w:val="26"/>
                      <w:rtl w:val="true"/>
                      <w:lang w:val="en-CA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نتهــــــــــــــ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200"/>
        <w:rPr>
          <w:rFonts w:cs="Calibri;Century Gothic"/>
          <w:lang w:bidi="ar-DZ"/>
        </w:rPr>
      </w:pPr>
      <w:r>
        <w:rPr>
          <w:rFonts w:cs="Calibri;Century Gothic"/>
          <w:lang w:bidi="ar-DZ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Calibri;Century Gothic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entury Gothic" w:cs="Traditional Arabic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entury Gothic" w:cs="Traditional Arabi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;Century Gothic" w:cs="Traditional Arabi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3:00Z</dcterms:created>
  <dc:creator>Oliviers Informatique REMCHI</dc:creator>
  <dc:description/>
  <cp:keywords/>
  <dc:language>en-US</dc:language>
  <cp:lastModifiedBy>Oliviers Informatique REMCHI</cp:lastModifiedBy>
  <cp:lastPrinted>2011-11-13T21:50:00Z</cp:lastPrinted>
  <dcterms:modified xsi:type="dcterms:W3CDTF">2011-11-15T19:41:00Z</dcterms:modified>
  <cp:revision>13</cp:revision>
  <dc:subject/>
  <dc:title/>
</cp:coreProperties>
</file>