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ثان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محمّ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قيرواني</w:t>
      </w:r>
      <w:r>
        <w:rPr>
          <w:rFonts w:cs="Simplified Arabic"/>
          <w:b/>
          <w:bCs/>
          <w:sz w:val="32"/>
          <w:szCs w:val="32"/>
          <w:u w:val="single"/>
          <w:rtl w:val="true"/>
          <w:lang w:val="fr-FR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val="fr-FR"/>
        </w:rPr>
        <w:t>سط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مو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دراس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 xml:space="preserve">: </w:t>
      </w:r>
      <w:r>
        <w:rPr>
          <w:rFonts w:cs="Simplified Arabic"/>
          <w:b/>
          <w:bCs/>
          <w:sz w:val="32"/>
          <w:szCs w:val="32"/>
          <w:u w:val="single"/>
          <w:lang w:bidi="ar"/>
        </w:rPr>
        <w:t>2011/2012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32"/>
          <w:szCs w:val="32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ختبار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أوّ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و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آدابه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           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مستوى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>:</w:t>
      </w:r>
      <w:r>
        <w:rPr>
          <w:rFonts w:cs="Simplified Arabic"/>
          <w:b/>
          <w:bCs/>
          <w:sz w:val="32"/>
          <w:szCs w:val="32"/>
          <w:u w:val="single"/>
          <w:lang w:bidi="ar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مش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تك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قال الأعشى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638"/>
      </w:tblGrid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ِيار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الهَض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َض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َلي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ض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ء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ُؤو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يض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ُرو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فَلا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َأَنَّ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َه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رسٍ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جاوَزتُ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حَرف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َعو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رمِس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زِ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خَيَّ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الرِد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سوف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ث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ِجان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َيو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صِد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جهُ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زو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ِث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ه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ِناء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ُرو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َفيئ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الجِوا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غـ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َه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ظَه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غي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ه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طعِمو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ِ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حَط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َط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هَبَّ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شَمأَل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ضَري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pacing w:lineRule="auto" w:line="240" w:before="0" w:after="0"/>
              <w:ind w:left="0" w:right="28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َ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َلُم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َ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ِبنَ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َسّا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28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أَلُم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أَعصِ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ُطوبِ</w:t>
            </w:r>
            <w:r>
              <w:rPr>
                <w:rFonts w:cs="Simplified Arabic"/>
                <w:sz w:val="32"/>
                <w:szCs w:val="4"/>
                <w:rtl w:val="true"/>
              </w:rPr>
              <w:br/>
              <w:t> 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لفاظ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هضب القليب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بالٌ صغار بنجد،  الشُؤونِ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مجاري الدمع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غُروبِ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لفض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، بحَرْف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ناقةُ ضامرة صُلْبةُ، شُبِّهتْ بحَرْفِ الجبل ، نَعوبِ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مد عنقها في المسير، عِرمِسٍ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شديدة قوية ، عَسوفٍ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تسير بغير هداية ، جَمومٍ </w:t>
      </w:r>
      <w:r>
        <w:rPr>
          <w:rFonts w:cs="Times New Roma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فرس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bdr w:val="single" w:sz="4" w:space="0" w:color="000000"/>
          <w:rtl w:val="true"/>
        </w:rPr>
        <w:t>الأسئل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بناء الفكري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 هي الحالة النفسية التي عبر عنها الشاعر في بداية القصييدة ؟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هي طبيعة الطريق التي سلكها ؟ وماذا كان يمتطي ؟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كان يقصد بزيارته ،حدد الألفاظ الدالة عليهم ؟ لِمَ كان يقصدهم ؟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د نمط النص مع ذكر مؤشرين بارزين من مؤشراته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بناء الغوي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7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رح الصورة البيانية في البيت الثاني مبيّنا نوعها،و أثر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ح العلاقة المنطقية بين شطري البيت السابع مبينا عناصرها بدقة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د موضع ضمير المفردة الغائبة في البيتين الثالث والرابع وما يعود عليه مبرزا دوره في بناء النص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رب ما تحته خط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ج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وضعية الإدماجية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06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علام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سئل أحد الأعراب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 البدو فيكم ف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أكل الشمس و نشرب الريح 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ضّح في فقرة لا تتجاوز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أسطر أثر البيئة الصحراوية في تكوين شخصية العربي موظفا الفعل المضارع المنصوب بأن المضمرة، والمجاز اللغوي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bdr w:val="single" w:sz="4" w:space="0" w:color="000000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السنة الدراسية </w:t>
      </w:r>
      <w:r>
        <w:rPr>
          <w:rFonts w:cs="Times New Roman" w:ascii="Times New Roman" w:hAnsi="Times New Roman"/>
          <w:b/>
          <w:bCs/>
          <w:sz w:val="36"/>
          <w:szCs w:val="36"/>
          <w:bdr w:val="single" w:sz="4" w:space="0" w:color="000000"/>
        </w:rPr>
        <w:t>2011</w:t>
      </w:r>
      <w:r>
        <w:rPr>
          <w:rFonts w:cs="Times New Roman" w:ascii="Times New Roman" w:hAnsi="Times New Roman"/>
          <w:b/>
          <w:bCs/>
          <w:sz w:val="36"/>
          <w:szCs w:val="36"/>
          <w:bdr w:val="single" w:sz="4" w:space="0" w:color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bdr w:val="single" w:sz="4" w:space="0" w:color="000000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36"/>
          <w:szCs w:val="36"/>
          <w:bdr w:val="single" w:sz="4" w:space="0" w:color="000000"/>
        </w:rPr>
        <w:t>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49:00Z</dcterms:created>
  <dc:creator>Mr NabiL</dc:creator>
  <dc:description/>
  <cp:keywords/>
  <dc:language>en-US</dc:language>
  <cp:lastModifiedBy>الأستاذ ترشه مبروك</cp:lastModifiedBy>
  <dcterms:modified xsi:type="dcterms:W3CDTF">2011-12-08T12:45:00Z</dcterms:modified>
  <cp:revision>8</cp:revision>
  <dc:subject/>
  <dc:title/>
</cp:coreProperties>
</file>