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6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ثانوية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ديس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ي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رج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*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ش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جذ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تكنولوجيا</w:t>
            </w:r>
          </w:p>
        </w:tc>
      </w:tr>
    </w:tbl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6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و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ثانوي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كتو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        </w:t>
            </w:r>
          </w:p>
        </w:tc>
      </w:tr>
    </w:tbl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1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892" w:leader="none"/>
              </w:tabs>
              <w:spacing w:lineRule="auto" w:line="240" w:before="0" w:after="0"/>
              <w:ind w:hanging="14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دة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دقيقة</w:t>
            </w:r>
            <w:r>
              <w:rPr>
                <w:rFonts w:eastAsia="Calibri"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1965" w:leader="none"/>
                <w:tab w:val="left" w:pos="2460" w:leader="none"/>
                <w:tab w:val="left" w:pos="2745" w:leader="none"/>
                <w:tab w:val="left" w:pos="3030" w:leader="none"/>
                <w:tab w:val="center" w:pos="5064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809875" cy="409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00" cy="40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الفرض الأول للفصل الأول  في مادة الرياضيات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2.3pt;width:221.2pt;height:32.2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الفرض الأول للفصل الأول  في مادة الرياضيات </w:t>
                            </w:r>
                          </w:p>
                        </w:txbxContent>
                      </v:textbox>
                      <v:path textpathok="t"/>
                      <v:textpath on="t" fitshape="t" string="الفرض الأول للفصل الأول  في مادة الرياضيات " style="font-family:&quot;Impact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1919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0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tbl>
            <w:tblPr>
              <w:bidiVisual w:val="true"/>
              <w:tblW w:w="821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931"/>
              <w:gridCol w:w="1779"/>
              <w:gridCol w:w="1701"/>
              <w:gridCol w:w="1409"/>
            </w:tblGrid>
            <w:tr>
              <w:trPr>
                <w:trHeight w:val="195" w:hRule="atLeast"/>
              </w:trPr>
              <w:tc>
                <w:tcPr>
                  <w:tcW w:w="13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عدد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دورالى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DZ"/>
                    </w:rPr>
                    <w:object w:dxaOrig="44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pt;height:16pt" filled="f" o:ole="">
                        <v:imagedata r:id="rId3" o:title=""/>
                      </v:shape>
                      <o:OLEObject Type="Embed" ProgID="" ShapeID="ole_rId2" DrawAspect="Content" ObjectID="_1624298212" r:id="rId2"/>
                    </w:object>
                  </w:r>
                </w:p>
              </w:tc>
              <w:tc>
                <w:tcPr>
                  <w:tcW w:w="17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دورالى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DZ"/>
                    </w:rPr>
                    <w:object w:dxaOrig="44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pt;height:16pt" filled="f" o:ole="">
                        <v:imagedata r:id="rId5" o:title=""/>
                      </v:shape>
                      <o:OLEObject Type="Embed" ProgID="" ShapeID="ole_rId4" DrawAspect="Content" ObjectID="_626507591" r:id="rId4"/>
                    </w:objec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كتاب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علمية</w:t>
                  </w:r>
                </w:p>
              </w:tc>
              <w:tc>
                <w:tcPr>
                  <w:tcW w:w="1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رتب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مقد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عدد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87,4741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,0295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3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7,8987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,0001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3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object w:dxaOrig="90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1.95pt;height:15.45pt" filled="f" o:ole="">
                        <v:imagedata r:id="rId7" o:title=""/>
                      </v:shape>
                      <o:OLEObject Type="Embed" ProgID="" ShapeID="ole_rId6" DrawAspect="Content" ObjectID="_1648548056" r:id="rId6"/>
                    </w:objec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0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اطق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د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اطق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ي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a , 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قيق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5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4  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 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ص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a – 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left"/>
              <w:outlineLvl w:val="0"/>
              <w:rPr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ص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left"/>
              <w:outlineLvl w:val="0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ه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0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 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oMath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اف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حــ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قر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1418" w:hanging="113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8:00Z</dcterms:created>
  <dc:creator>tayeb</dc:creator>
  <dc:description/>
  <cp:keywords/>
  <dc:language>en-US</dc:language>
  <cp:lastModifiedBy>SWEET</cp:lastModifiedBy>
  <cp:lastPrinted>2011-10-26T20:32:00Z</cp:lastPrinted>
  <dcterms:modified xsi:type="dcterms:W3CDTF">2011-10-26T21:03:00Z</dcterms:modified>
  <cp:revision>9</cp:revision>
  <dc:subject/>
  <dc:title> ثانوية: بني سليمان الجديدة                                                           المستوى: الأولى ثانوي</dc:title>
</cp:coreProperties>
</file>